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RULES,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5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aker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ela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oi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Plann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EYNA: Good morning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me is Diana Reyna, and I am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on Rules, Privileges and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fore we begi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duce the other members of my Committe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ent here today. We have Council Member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prin, Council Member Lewis Fidler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ez Dickens, Council Member Maria Baez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, on the floor, Council Member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Gentile, Council Member Joel Ri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Melinda Katz, Council Member L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rie, Council Member Letitia James,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Robert Jackson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oday the Rules Committ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 the following matter: the re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gela Battaglia to the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Battaglia is the Mayor's nom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City Planning Commission. If Miss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eives the advice and consent of the Council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serve for the remainder of a five-ye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expires on June 30th,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rst, I will be briefly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unctions of the City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ity Planning Commission ha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, seven appointed by the Mayor, 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blic Advocate, and one by each of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lanning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onsible for the long-range plann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derly growth and development, ass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ing the ten-year capital plan, prep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difies the zoning resolution, amo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 crucial, cri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mmission members serve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rms. There is no limitation on the number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 CPC member ma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PC members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lding any other City office while they ser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lanning Commission. The Chair rece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nual salary of $189,700. The memb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signated as vice chair receives an annual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$57,573. The other members receive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lary of $50,0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lcome, Ms. Battaglia.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ease raise your right hand and be sworn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SEL TO COMMITTEE: Do you sw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irm to tell the truth, the whole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hing but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BATTAGL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EYNA: We'd lik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have an opening statement sha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, if you have one to shar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ress the button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BATTAGLIA: Now you know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ver had the privilege of sitting in this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Good morning, distinguish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Rule Committee, Rules Committee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tart by thanking Council Member Diana Rey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the Council members present here to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vilege of appearing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y name is Angela Battaglia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ed on the City Planning Commission for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s. I can honestly say that there wasn't a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se 11 years that I wasn't proud to ser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at City in its plann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 have been many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uring these 11 years of which I believ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yed a vital part. Our rezoning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position efforts have transformed som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rk City's most blighted neighborhoo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shwick, East New York and Brownsville,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brant communities where people of modest mea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cess affordable housing options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rezoned and upzon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can accommodate development, both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commercial, areas like Jamaica, Queens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Hudson Yards. We have down-zoned low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ghborhoods, such as Middle Village, Fores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some of Staten Island's great neighborho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erve neighborhoo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, for the first tim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 City history, enabled an inclusion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nus outside of the Borough of Manhattan.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ucial part of that effort and continue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strongest advocates for affordable ho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mmission, alongside my colleagu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, Amanda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ill continue to advocat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's low-income population, if allow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closing,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, again, for your time and consid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ure you that if approved to continue to ser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ity's Planning Commission, I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ring dedication, diligence an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tilled in me by my working class par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a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REYNA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ttag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t this moment, are there an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 have any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niel Garodnick, and Council Member Erik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avid Wep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Mike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WEPRIN: Y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like to state for the record that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licant for over 20 years, and it's been a goo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 and she has always been someone tha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easure to work with and someone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emplifies true public service in s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I did have the opportun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, during the course of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umber of downzonings in my district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tters, to appear before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. I was very pleased to watc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ttaglia in action, and she was a very di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. She was a very active member,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icipated in all of the proceedings. I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ppy to vote for her confirmation w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fore us a few years ago,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ing her renomin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BATTAGL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WEPRIN: I kno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continue to be an outstanding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Planning Commission, and someone tha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essible to public officials, community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nyone else that contacts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BATTAGL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REYN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dam Chairwoman. I associate my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marks of Council Member Weprin,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ality of this candidate. But also, it's my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resent the people of Staten Island,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you and Chairwoman Burden have robbed us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n Island is the ability to criticize a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ity Planning Commission, because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ure, and I say it, as I said before,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es a great job in his appointments and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til the present the City had a one size f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ntality regarding zoning regulations and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ditions and quality of life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extual zoning, and it's only 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, since you and Chairwoman Burde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, that the people of Staten Isl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d by City Planning and we'r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wnzonings where appropriate, to look at upzo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re appropriate, and I know that you'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vocate for affordable housing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imes in conflict with the notion of down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eople of Staten Island very much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ct that you and the other member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looked at things more locally and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zoning laws more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o you feel that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s important, and will that continu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BATTAGLIA: I think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kes the City unique is that it is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s. Neighborhoods differ so dra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only physically but culturally and econom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e have to recognize the import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ies. We have to maintain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racter, especially below-scale communiti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le, as you acknowledge, we need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 for development, especially in th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market, but at the same tim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erve our low-scale neighborhoods. I do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a conflict; I see it as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cMAH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REYN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ncent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TIL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just wanted to als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er Battaglia because, you know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ning helped engineer the largest rezo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ooklyn, in my area, in Bayridge, the 349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re rezoned in 2005, and it's good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application and in your comments here tod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ntral theme of how you view planning is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preservation of neighborhood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thing that we have been preaching for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Bayridge and Dyker Heights, and to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e to fruition is a very, very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appreciate your vis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oach to your job.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BATTAGLI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REYN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. And thank you so much, Ms. Battag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since I've heard so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agues speak of your desir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ordable housing, I just want to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125th Street rezoning is coming up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I do have a question.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ing Director of the Ridgewood Bushwick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izen Counc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BATTAGLIA: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ICKENS: I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I see that there are quite a few bo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evator and construction violations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s that either Ridgewood Bushwic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wned or managed, and you, as the Housing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were you to do about so many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ularly boiler and elev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BATTAGLIA: I am not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st you have in front of you, but I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past 30 years in my role as Hous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have always aimed to resolve such issues,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thwith and expedient a manne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y issues of violation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ware of get resolved as quickly as they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. With regard to anything that may be a b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olation, I suspect that that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ling, that's the responsibility of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any, which we pay high premiums to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uarantee you when I leave here today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ee that all of those respective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mitted and fulfilled. Because I do belie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boilers are in absolutely perfect 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All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eciate getting that, if the Chair can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, because boiler violation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ly are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BATTAGLIA: Oh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CKENS: And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winter months. I had some concer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 elevator. And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al Control Board violations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, if you could just get that information.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have been looking after them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one last thing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ntioned that the insurance company files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your boilers? That's great. What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an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BATTAGLIA: I do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me of the insuran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CKENS: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ually it's up to the management compan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se forms. All right,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BATTAGLIA: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REYNA: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members who wish to comment or reque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swers? If not, I would like to just end, co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line of questioning with housekeep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Ms. Battag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your capacity at Ridg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hwick you are responsible for the ent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 office. When you last appea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ules Committee on April 9th, 2003,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vestigations Unit informed you about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ter and sewage bills owed by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dgewood Bushwick manages at 73 Linden Stree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February 26th, the outstanding water and se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ll is $177,547.34. Please explain to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w you plan to satisfy the tax lien placed on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nden Street, which is listed on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ance's New York City Tax Lien securitization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, as in apple, 90-day notice?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ght of the Council's recently passed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place tax liens on delinquent property own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 to prevent a water rate hike, and (b) wh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issue not been rectified since 200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BATTAGLI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ince 2003 and probab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003, we've been concerned with the accru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sewer bills against 73 Linden Street. 73 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eet is a 12-unit low-income renta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nsferred to the Ridgewood Bushwick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izens Council through the Commun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 of sever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you know, that particu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abled not-for-profit community groups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maintain City-owned build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goal of the progra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tally rehabilitate the buildings. What we d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eckerboard the existing tenant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s, moved them back in when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completely rehabilitated. We train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ome cooperative owners. And in proba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 of the buildings that we manag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management program, the build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ccessfully transformed into tenant-owned c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$250 an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t the time the tenants at 73 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eet did not want to become a tenant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operative and the property was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dgewood Bushwick Senior Citizens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have since then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 as a low-income rental, and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accepting standard stabilization ren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vacancy allowances to enable the ten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ve there to be able to afford the 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uring all this time,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wer bills were accruing, as they were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-owned cooperatives throughout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, several years ago, joine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a consortium of City-wide not-for-profi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re maintaining and managing build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re transferred through the Commun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gram, the majority of which were tenant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-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went to the State of New Y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ssed legislation to give tax relief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s that were tenant-owned co-ops.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believed that all of the -- I'm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ndful throughout the City, relatively speak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s that opted not to become a co-o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ted to stay in the hands of the not-for-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how they were either inadvertently overlo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legislation, or perhaps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looked, I don't know. But at the en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of the co-op buildings got complete tax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real estate and water and sewer taxe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buildings that were still in the han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-for-profit to fend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ince that time, and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ime I last appeared in this room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ing, we have worked with the State Assem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able, if that's the right word, legi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ve tax relief to the buildings throughou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re owned and managed b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tities, and legislation has been draf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ld say with absolute certainty, that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been drafted for the past two years, both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which were passed in the Assembly, both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were not passed in the State Se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ince the beginning of this y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bany went back into session,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year, I actually made a trip to Alban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not only the Chair of the Housing Committe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embers of the Housing Committee, and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governmental person who helps draft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affects the City, to draft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guage that would hopefully finally pass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ssembly in New York, but the Senate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x relief to thes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bottom line, we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aise the rent in this building.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loring over the past year with HPD'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agement Office the possibilitie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 to the conclusion that if legis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sed to give tax relief to these building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have no choice but to sell 73 Linden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cause we give preferential 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are the rents that we allow the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nants or new tenants to pay whil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nts are dramatically higher, we fear a new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es in, the rents go up, the tenants are g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no longer a low-incom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what we plan to do, we'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fident we are going to sell this building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happy about that, but we think it's 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lution because we believe that the tax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id, should they exist, if there is not relie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fore we do that, we are exploring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ing that right now with HPD,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ction 8 vouchers for the tenants, so that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wner comes in and hikes the rents, that the 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either opt to stay there at affordable 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 opt to move to where they can afford the 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, that's where we are with that. W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d to resolving it as we've ever been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an uphill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REYNA: Has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lored a J-51 package for this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BATTAGLIA: I'm not sure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the time most of the commun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 were transferred either to a tenant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operative or to a not-for-profit applicant. J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cations were usually a part of the packag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lly don't remember, Council member,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that specific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REYNA: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loring the possibilities of a J-51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BATTAGLIA: If suc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ists, absolutely. So, that's a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EYNA: So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refer to the Committee as to h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loring that possibility, as well a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ults are for your plan of action with 73 L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nceforth the legislation, if that does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meantime, exploring the pos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-51 package, as well as just the issu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aised by Council Member Inez Dickens,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violations, the insurance carri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BATTAGLIA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REYNA: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everything on the record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BATTAGLIA: With your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, I will prepare a rep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livered to you no later than this time next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has a full explanation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bute to you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REYN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BATTAGL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REYN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MES: Yes. Fir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 just say that as part of the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gotiations surrounding the tax lien, a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know, members of the Delegation, of th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legation, drew a line in the s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empting some tenant-owned HDFC complex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fact that we recognized that routin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reases, based on rent stabilizatio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s, unfortunately, would not inv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gnificant number of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have worked with Ms. Battagl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ast. I have worked with Pratt Are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, Myrtle Avenue, Fifth Avenu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idge Street and a number of other not-for-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face a similar problem. And we recogniz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time when there is increasing expenses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do is preserve affordabl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ularly for those who are most vulnera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of their current status and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ome, it's really critical that we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e Legislature to ensure that the sam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extended to other not-for-profit HDF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et me also say that working with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ttaglia for over 15 years, when I was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ff member in Albany, it was always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let me also go on to say that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idents of Fort Green and Clinton Hill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ible as the Brooklyn appointee for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99 blocks in my district, as well as voting f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North Crown Heights to preserv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ntegrity of that part of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re are two other rezon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cover my entire district before I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Council, and I just want to thank Ms. Batt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her professionalism and her courtes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BATTAGLI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REYNA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no further, I'd like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REYN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I vote ay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o congratulate Ms. Battaglia. Sinc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ointed I had the opportunity to appoint 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was Chair of Rules, Privileges and El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e has served with distinction and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umber of rezonings. So, I asked her today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ill wanted to do this, and consider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rezonings that the Planning Commission ha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think it's an honor that she want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e our City with distinction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L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IDLER: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easure, for a great Commissioner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iend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BATTAGL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CKS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ATZ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lain my vote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REYNA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ATZ: I came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 intention of speaking for Ms. Battagli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body else started talking about the rezon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thought that I would just let that keep go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Chair of the Land Use Committee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remiss in not mentioning, when I explain my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 have done several proje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ion, with the City Planning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 think will leave this City proud in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come, not only in Brooklyn but all ove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although of course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ttaglia's main interest is protecting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e has a Citywide appeal in reall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ewpoint as to what is best for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and for it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we've worked well 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zonings have gone through I think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moothly. We've done more rezonings,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last seven years, than were don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on, and with pride we've do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ant to vote aye and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s. Battaglia for the work she'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BATTAGL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cMAH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, too, proudly vote aye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ttaglia is an outstanding candidat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 activity in local civic associations throug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 for housing and also now as some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rived us Staten Island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lain, some would say we do quite ofte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 her leadership our voices are being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 Planning Commission, and it's trul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ra and we thank h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vote ay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WEPRIN: I proudly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NTILE: A re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CKENS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 thank the Commissioner for the voluntee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extended volunteerism, I'm talking abou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 job, to assist all of our commun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le housing. And I pra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ation will not be forced to se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ordable building, when in a city such as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is so little affordable housing an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s tha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want to exte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gratulations to you and to thank you for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ing your job, for going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BATTAGL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ARODNICK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gratulations, Ms. Battaglia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BATTAGL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ULES, PRIVILEGES AN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Okay,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14 in the affirmative, no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tentions. The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REYNA: We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 open for the Speaker, who is to join u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ngratulations to Ms. Battag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ease sig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The vote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5 in the affirmative, no abstentions, no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 abstentions. The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BATTAGL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Hearing concluded at 11:57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7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