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February 27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rt:  11:2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Recess: 11:25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itte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VID WE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               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UNCIL MEMBERS:   Joel Ri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                Diana Rey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aria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Gale Br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CIL ME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eroy Com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ll DeBla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ewis Fi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ames Genna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ric G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bert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liver Kop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chael McMa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elen S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er Vallone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lbert 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ncent Gen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Vincent Ign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ames O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etitia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eremy Wal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ssistant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YC Department of Small Business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WEPRIN: Good morn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elcome to this morning's Finance Committe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y name is David Weprin. I chair the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day there is only one item on the agenda,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tro. 1191-A, which sets the date,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or the public hearing of the local law, author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 change in the method of assessment upo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istrict charge in the Myrtle Avenue Brooklyn BI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Proposed Resolution 1191-A sets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26th at 11:00 a.m. as the date and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earing and the place for the public hear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ocal law authorizing a change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ssessment for the Myrtle Avenue Brooklyn B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ocated in Council Member Tish James's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 am told that Council Member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upports the change in assess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urrently the method of assess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used to establish a district charged fo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operties in the Myrtle Avenue Brooklyn BI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ased on linear front footage. This bill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uthorize the method of assessment fo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operties to be assessed on the basis of 50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ssessed value and 50 percent linear front foo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e changes would result in a fai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ssessment of commercial properties. In additio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re is no longer any vacant land or un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ot in the district, the vacant land desig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lass B property will be deleted from th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e statute author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stablishment of BIDs and amendments to the pla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hich they operate provides that a local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hanging the assessment of a BID can be adop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Council makes the following findings with r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 the change in assess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1) that it is in the public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 authorize such change and assess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2) that the tax and debt limi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ut in the BID laws will not be preceded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3) that the notice of requir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mplied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lthough the statute requires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be given by publication, we informed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usiness Services that we would like to see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ailed to all property owners in the BI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oposed change in method of assess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Let me introduce my colleagu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re here. We have Council Member Peter Vallone, J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rom Queens; Council Member Helen Sears from Quee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uncil Member Diana Reyna from Brooklyn and Quee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uncil Member Jim Gennaro from Queens;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ember Vincent Gentile from Brooklyn;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obert Jackson from Manhattan; Council Member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cMahon from Staten Island; Council Member Le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mrie from Queens; Council Member Lew Fidl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rooklyn; Council Member Joel Rivera from the Bron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Council Member Tish James from Brookly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Before we hear from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mmissioner Jeremy Waldrup on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solution, Council Member James, would you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ake a statement on the proposed BI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JAMES: Obviousl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just want to thank the Administration and tha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mmittee for considering the Myrtle Avenue B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e Myrtle Avenue BID has been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 bit of a success in the Borough of Brookly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act, it's been replicated all throughout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t's served a significant number of small busi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 the Borough of Brooklyn. It's the most d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ID, I would argue, in the City of New York.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ore women and more minority-owned busi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ocated on the strip, and I would ur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nsideration of this assess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WEPRIN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uncil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Waldr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SSISTANT COMMISSIONER WALDRUP: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orning, Mr. Chairman, and members of the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mmittee. I am Jeremy Waldrup,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mmissioner for the Department of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SBS supports the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solution, setting a date, time and pla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ublic hearing concerning an amendment to the Myr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venue Brooklyn District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e Myrtle Avenue Brooklyn BID 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 change the method of assessment upo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istrict is charge, the district charge is b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Under the current plan,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ssessment used to establish the district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mmercial properties, provides that the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ssessed on the basis of linear front foota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oposed amendment will change the assess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ormulas to assess commercial properties based on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ercent assessed value, and 50 percent linear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ootage, in addition, as there is no longer va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and or under-developed lots in the distric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vacant land designation, Class B property,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eleted from the district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e amendment, when it becomes la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ill result in a fair assessment fo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e Myrtle Avenue BID will a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publication of a public hearing notic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nce in a local newspaper, as required by law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ddition, the BID will mail a notice to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operty owners, as requested by the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WEPRIN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mmissioner Waldr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ny questions for the Commission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eeing none, let's call for a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CLERK MARTIN: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1191-A. Council Member Wep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WEPRI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 MARTIN: Riv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RIVERA: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 MARTIN: Rey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REYNA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 MARTIN: Ba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BAEZ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 MARTIN: Com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COMRIE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 MARTIN: Fi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FIDLER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CLERK MARTIN: Genna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GENNAR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CLERK MARTIN: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JACKSO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CLERK MARTIN: McMa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McMAHO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CLERK MARTIN: S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SEARS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 MARTIN: Val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VALLONE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 MARTIN: Gen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GENTILE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 MARTIN: V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VAN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 MARTIN: By a vote of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 the affirmative, zero in the negative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bstentions, item is ado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embers, please sign the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port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WEPRIN: Yes,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keep the roll open for a reasonable period of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ut less than a half hour, for those memb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re in and around the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We have Council Member Odd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uncil Member Ignizio, how do you v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ODDO: Yes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WEPRIN: Oddo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IGNIZIO: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ember Ignizio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WEPRIN: Ignizio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CLERK MARTIN: The vot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urrently at 15 in the affirm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WEPRIN: Other than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e're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SEL TO COMMITTEE: DeBlas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DeBLASIO: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 MART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r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BREWER: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 MART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Kop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KOPPELL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CLERK MART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Koppell, Resolution 1191-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KOPPELL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 MART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io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GIOIA: Thank you.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ike to vote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CLERK MARTIN: The vot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urrently stands at 19 in the affirmative, zer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negative and zero abst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(Hearing concluded at 11:25 a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27th day of February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