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4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Oka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one. I am Leroy Comrie. I am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Consumer Affairs Committee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lding our hearing, second hearing, fin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Intro. 665-A, a local law tha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s for green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d like to thank my fellow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for being here today. Council Member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naro from Queens, Council Member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Brooklyn, Council Member John Liu from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ouncil Member Oliver Koppell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also like to tha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 staff that has organized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d like to especially not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mas Frieden, the Commissioner of Health,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with this idea and brought it to our si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, and Chris Mullen and all the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Department. I want to thank Lacey Cla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ira Siman, our Counsel for the Health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is sitting in today, Damien Butvick and Sh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mith, and Alex Pastilnick, for all of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have done, along with David Pristin and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its Dietary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ericans, the Department of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 recommends eating from five to 13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fruit and vegetables each day. A 2005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ever, discovered, found that 73 perc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ers failed to meet even the minimum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servings of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dequate consumption of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getables is particularly pervasive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olor, where sometimes less than one ser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m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health benefit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 diet are well known. Increased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uits and vegetables can reduce the risk of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ease by up to 40 percent. Eating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ngs a day can half the risk of getting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isk of stroke, as well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duced by up to seven percent with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ily serving of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ven the risk of diabetes,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ffects one-eighth of New Yorker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uced with a diet rich in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 one is disputing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efits of fruits and vegetables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 is how to increase consu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ly among communities in whic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getable poor diets are common. 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ors can contribute to a diet lacking in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vegetables, including socioeconomic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st, lack of time to prepare food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ce passed, Intro. 665-A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rease the availability of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getables in typically underserved commun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eating 1,000 food vendor permits to be spli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ive boroughs for individuals who w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processed, raw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green cart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inctive and easily recognizable desig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sure that the vendor is both serv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uthorized area, and is serving only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enforcement of the new green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ulations will be shar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 and Mental Hygiene and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e Department, both of whom will b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venting such violations, such as vend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assigned zone, or selling non-green cart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ose who break the r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ed, their cart seized and have thei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legislation is just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 of an effort to increase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mption in areas where poor diets are en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is point, I must ext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ncere gratitude to the Korean Produc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ose supermarkets, small grocery stor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food retail stores, who long ago set up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difficult areas, in areas and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businesses often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communicate to thos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lers that we are committed to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tives to help them better ser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lso want to mention, before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members of the Committee to commen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een working with our peop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olved in this issue and related issu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oring in general, and as a result,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e and the Department of Health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initiatives that will be working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upermarket Commission with City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undation funding, which will be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ermarket Commission created by Food Tru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d Bank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ommission will identif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ity policy solutions.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s from the State and Cit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ies, industry, labor and others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ing more to ensure easy and effective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I said earlier, the food carts will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ype and distinguished quite easily by the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ill be designed in similar sty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ate a placard that will clearly identif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od and green cart vendors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ject to also carrying maps that will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easy for anyone to identify them if they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ir area or to take something el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od and vegetables, so they could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rsued and enforced by any member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ill also be working h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ing within the 13 to 15 months, revie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has affected the City, to ensur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any necessary changes, and we'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d as we work on the regulations of thi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all the issues that anyone has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committed also to do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can to dealing with those vendor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 vendor issues in the City, that 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growing and we need to deal with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 in a way that's comprehensive and c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hangin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is time I'd ask 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mittee if they hav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just wanted to say,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itics of food. We can't even deal wit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out it being pol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particular effor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to areas like East New York, and Brown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one can be against fresh vegetable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ighborhood. I do have concer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ach toward health. We have a commun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ffering from high rates of HIV/AIDS.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ra money coming in for that. An un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is an unhealthy community.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ra money, big money coming into our area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un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aving stores in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stfood stores, McDonalds, Burger K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children to get the burgers, then buy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cart when they come outside.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a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, I think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al with those health issues. If there 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our neighborhoods that are dealing un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d, and I know I just lost all their v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ssing with McDonalds and Burger K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ity is, is that we have a very un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when it comes in -- that's my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, don't look strangely, you think th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land vote -- we have to look at health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in a broader perspective than car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also concerned about commercial com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ermarkets, with bodegas, and as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ioned, with the other vendors in the C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pe we do lift the cap on the other vend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so that we can have vendors having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there are some comm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ready have fresh vegetable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gnated areas that these car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rated in, and it won't be in thos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already have fresh vegetables. Nobod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concerned about the carts coming in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will be competition for selling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getables. When you come to East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wnsville, there is no competition for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esh vegetables, because they're very hard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besity is a very serious problem, so i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supporting this measur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, and I'm going to continue to f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s of the vendors in this City that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ght for, but it's time for us to get som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getables into my area, and this is one smal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other way is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itor those stores that are already in 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ling vegetables, and make sur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esh vegetabl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cannot have too much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getables and fruits in a neighborhoo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, very difficult to get it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I'm not with the Mayor, I'm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aker, I'm with a healthy East New Y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y Brownsville, and that's why I'm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yes vote for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naro, then Kop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a writt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goal of the Green Cart B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mote healthy living, fighting obe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ghting dreaded diseases like cancer and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hard to think of any more important 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this body and this City govern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d, and we're fortunate to have a May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Commissioner, a Speaker and,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, who have taken on this issue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ion. I thank you all. I thank them al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dication to improving the health and liv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also fortunate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dedicated network of more than 2,000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cers, who have been on the fro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lying healthy fruits and vegetables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ts for decades, and the delicat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 we must do as to increase access to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getables without hurting those who ar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ways will be, the main suppliers of these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ublic, the green grocers. And the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, I think, is to survey the City,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there is little availabilit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ailability of fresh fruits and vegetab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them available through green carts,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gaps, so-to-speak, of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ailability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would produce the desir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making these foods and the health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provide,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bill, however, would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en carts around the City based on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ailable consumption patterns, rather tha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ility. While this will work well 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where consumption and availabilit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w, it will, I fear, negatively impac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ocers in areas where availability is adequ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ntiful, yet consumption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obvious remedy then,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o base the bill not on availability of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vegetables -- no, to base it on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uits and vegetables, not on consumption.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, would achieve a better and fair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notwithstanding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persuade the Health Commissioner and this 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erits of my strategy, the Health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peaker and their respective staff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tally committed to basing the bill on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know that they remain commit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ach because they believe that tha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achieve a better result for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of New York. And I certainly respect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don't agree with it, so I'll be voting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bil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do, however,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's and the Speaker's and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ingness to engage me and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en grocer community in the days lea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, and their stated commitment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osely with the leadership of the green gro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ly Kenny Park of the Kore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ion, Sung Soo Kim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gress, the National Supermarket Assoc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Industry Alliance of New York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s, to help green grocers remain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ncludes working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 during the rule-making for green cart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by reforming the practices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ol Board, and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se discussions, fortunatel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ready begun and I'm grateful for tha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 to advocate for the green groc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forward to working with the Adminis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er, you, Mr. Chairman, and my colleag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eff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hairman, I thin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ts, and the other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Council Member Gennaro, sets forth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didn't just pass without any discussio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ankly, Charles, and I mention your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you mentioned the issue of politics,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think politics is, if you will,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na where different interests are sor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the conflict between different inter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ted out. And on this bill I think Jim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 pointed out, and you will, the confli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. No one can disagree with making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getables available to everyone who can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one can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nitially one can say,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. If we can have a green cart on every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y not? The problem is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s, and those other interes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uring that people can have an adequat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od fruits and vegetables, not only fro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ts but from other retail outlets. And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be careful that we don't creat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, if you will, unfair competition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let me say that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 observer of the development of Korea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cers, particularly green grocer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ly. When I was a very young man it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alian-owned green grocers, and then the K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me to the City and they've mad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ibution, in terms of the commerci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, in terms of their willingnes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 their courage in going into area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didn't open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in looking at this b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concerned and remained conce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sibility of competition, which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emed unfair, because the green cart op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 less overhead and expense than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rates a regular market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think it's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green carts where supply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ailable and it's hard to say wheth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s is the best way of gauging that or n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it can be one factor that can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looking at the bill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 districts, and som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ing a district is that we kn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s very well and we can then interpret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analyze how a particular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ects his or h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looked at this, not on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wide perspective, but particular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perspective, and the initial proposa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d the 50th Precinct, becaus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mits, or the permits are being given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cinct lines, and the original proposa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the police precincts in the Bronx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50th Precinct, and the consumption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iginal bill, which I think was 14 perc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we didn't quite meet the requisit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cessary to exempt an area, but it wa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being aware, as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in their areas know, that Riverd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gsbridge Communities, we have plen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ility of good, wholesome,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getables, including from some, basic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en grocers, who have serve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given the fact tha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upply is available, and I am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ossibility of competition, particular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ght be deemed unequal or unfair compet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not support the original version of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Chairman, as it included the 50th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the other par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 that are included, it's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gue that the supply is easily available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pleased that in discussion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sure, the 50th Precinct has been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as I say, I believe suppl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ailable. Consumption levels, I think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t at 15 percent, and we are, I guess it'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, above or below that level? I guess we'r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point, above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so, I can support th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as a general matter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ginning of my statement, I believe tha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uits and vegetables available to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is a very laudabl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bviously, this Council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 of business. This is a bill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s for a period of years. It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looked at and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e last thing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going back to my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ibution made particularly by the Korea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cers, I hope they will be included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Supermarket Commission. I hop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atives will be included there,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ll further discussion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ter, because they play a very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voice and their experience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going to do 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, Mr. Chairman. I, too, want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timents supporting healthier eating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clearly do have an obesity problem,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abetes problem. So, we hav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are able and have access to bette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ifically fresh produce,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the pas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ituted additional programs in our schoo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ids have greater access to healthy breakf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y lunch. The reports of tho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tty and we clearly need to do mor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ose kids are children, are indeed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est kind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so have to do a better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senior citizens. Our seniors are on the cu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ting frozen meals, as opposed to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getables and freshly made food,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other area where the City should do 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matter of this bill,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ntent and there has been a great dea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he intent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Unfortunately, I fear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t of rhetoric that has been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on - the rhetoric that this bill wi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besity, that this bill will reduce diabe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. It may. It may increase consump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sked time and time again wher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ple where increasing supply of thes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uits and vegetables that have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ed low demand in the past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e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n do we have an example, w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an example where increasing suppl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s demand? That is backwards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conomics.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as great sounding as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is bill and the objective of the bill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want to promote healthy 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fortunately selling more of thes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getables on City sidewalks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sk the Administration to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a month. Try it out. Put one single c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, and see if, in fact, people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s would actually buy the fresh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getables. And if, in fact, the car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cessful, then by all means, let's go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rush into this so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has been a much fast-tracked bil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m to make quite the amoun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unfortunately,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in, the very real ramif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conomic fabric of our City, has not been giv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ation. That is why I am opposing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because I oppose fighting obesity,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for increased rates of diabetes,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nefits are not proven, are not demonst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ould take an extra month or two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enefits and yet, we're somehow refus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on the other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mifications are very real. Imagine the per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s bill. We have succeeded in pitting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ocates against mom and pop shopkeepers.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ituation leads to this kind -- how do w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situation come up where this bi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, if you think about it, should be a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nk. And somehow it became so divisiv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have happened in this way. There has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 rhetoric and today's announcemen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be the creation of a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, why wasn't that done a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we realized that this wa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y wasn't a Supermarke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nounced at the introduction of this bill?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only being announced today as we're vo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that supposedly increases selling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uits and vegetables on City sidewalks?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legislative sense. That's why I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ill, and that's why this is an issu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rly be revisited in the months and yea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nally, I will add tha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t more of the rhetoric about calling th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ts, the fact is today people who have a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, they can go out there and sell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getables. And in fact, there are many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oose to do so. But they choose to do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as where there is demand. It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ntral premise of this bill, that increas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increase demand. That is a very faulty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t is not a premise that legisl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hairman, I resp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orts that you have made on this issue.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of our City is an issue that you hold d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heart, and I know with all sincerit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shed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do want to thank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have worked day and night, literall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ight, trying to come to some closer re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sue. Specifically I'd like to thank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man, Dave Pristin, Alex Pastilnick,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ning from the Administration, and I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no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Okay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have a debate/debate, but I do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comment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not a rush pro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has been working,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Frieden for over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to bring this to this poin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he first brought this to 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ideration, it was something that I as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 back and work on. He went back and wor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have worked hard to distinguish these c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other business and any other car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there. They will have a distinctive loo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look similar, and they will have a p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distinctive and unique from any other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also will be much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of Health and the Police Departme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find and seize and take away car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rating strictly among, along the guide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be given to them in the areas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y won't have any qual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oving someone that is not follow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 guidelines. Whether or not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rly the thing that is going to change obe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n-up anybody's habits, this is ju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ies of things that the Department of H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ying to do, along with their effor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moking that we've done under thi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put up the health or the calorie counts for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y've asked large stores to do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stfood store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as I get older and realiz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bigger is not better, I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maller, and I'm trying to lose weight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work to make life healt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you know, it's something --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laughing over there, Frankie. It's okay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him later. But we need to do someth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least get an opportunity out ther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be the final opportunity that we do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ake the City healthier. This i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 that the Council is even doing. We're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 already have a Healthy Bodega Initiat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have a Healthy Schools Initiativ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working to get children to eat their breakf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lunches in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upermarket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that has been worked on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not being announced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, but it has been in proces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at is being new is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, and I will be leading the charg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 bodegas and the green groc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orean Products Association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ested parties to make sure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ter opportunity to do business, becaus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were ignored as a large part of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is something that we have to take ca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y were trailblazers in many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back when people didn't even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inesses in certain areas in the City the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. So, we need to make sure t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gulations for them are better, and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my commitment as Chair of the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that comes under their vote.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ve every problem? No. But it's jus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bbles that we have to throw in an ocean of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people are not taking care of them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ould encourage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re in the room that are not on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vote for this bill. I would encourag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look at this. This is someth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ewed on a yearly basis and brought back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 full report will be back to us with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ths so any corrections can be don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ve this Council. And I commit to work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groups that are involved in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the vendors' issues, between now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regulations are enacted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have a voice in the enac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ulations. Once there is an implementat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doing regular monitoring with the group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the impact is. And this will be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, but it's the start of a proces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we need to do in a multi-faceted oper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y to make this City a little bit healt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ith that, we're not tak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, only because we're backed up and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most 2:00 and we have other people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other opportuniti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anyone has testimony tha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to submit, they can submit it to u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the record, but at this time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one from documents, I'd like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665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I vote ay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I want to thank all of those who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put into this process. We did try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one that has been part of this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izing that this has opened up a lo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 dealing with vendors. And, agai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commitment to continue to work with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that want to make our Cit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 to say, the logic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 to say that if you don't make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ailable, that you wouldn't get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uming it. I mean, when some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ailable, the likelihood of more peopl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, just logic 101 would tell you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likel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f they are green grocer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our neighborhoods that say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ll fruits and vegetables because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ying them, then you don't have to worr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 cart coming in because you're not su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way and the green car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is grocery stor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s, and a lot of thos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it is available, and there is som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it, then those are not the regulated area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don't understand why one wouldn't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a try, experiment with it for a year,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housand permits, let's reevaluate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urt people, then we can reassess what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say we've got to giv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ce, because I think the more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getables available, the more likelihoo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uce, and as the Chairman said,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pe out obesity or bring health by ea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vegetables all of a sudden, but it is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ight direction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NAR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just would like to have a brief moment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NAR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just wanted to thank you for your pa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, for your willingness to work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en grocers, and everyone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acted by this and all of your hard work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eciate that. But for the reas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lined, I will be respectfully voting no.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I can briefly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of all, it is not ofte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agree so fully with my colleague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rron, from Brooklyn, but on the issu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ly increases demand, the one analog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ite close that I would make, which convinc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 may well work, are the green marke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t up around, the Farmers' Markets, and o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to those Farmers' Market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husiastic consumers who travel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ngthy distances to get there, without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making supply available encourages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think this will do that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ng as it's relatively sensitiv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some areas we have supply, I think it'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ve, and I withdraw my request and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ssion to explain my vo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this whole supply and demand ques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definitely agree with Council Member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uncil Member Koppell, if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riction on the supply in the first pla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has never been a restriction on the supp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mand had been there, the supp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roblem is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ind of presupposition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riction on the supply. There has n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triction on the supply, in either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kets or stores to open or the abilit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ndor permit holders to open up these c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very same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hat we're talking abo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ictly increasing supply -- I mean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two distinguished colleagues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case where there may have been a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upply. In this case there has n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riction on the supply. There just hasn't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ly because there hasn't been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on the other hand, now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saying that if we increase the supp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how increase the demand, and that, aga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wards voodoo economics. I respectfully v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 in the affirmative, tw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all of the members of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aring with me all of their concerns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all of the members of the Council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working on this issue,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lti-faceted issue, and I, again, want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commitment to making sure that all of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heard, and that all of the par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ed in this issue, all have a chanc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the table to have full and open discu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e that this bill does not restric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also enhance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 that, I would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eting of the Consumer Affairs Committe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nk all of the parties agai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ieden and his staff, everyone on our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worked to get this to this point to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lare the meeting clos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:48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