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tart:  10:2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:5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ph Ro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ommissioner of Intergovernment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Housing Preserv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bara F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ief of Staff/Inter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Housing Preserv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uise Se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-Wide Task Force on Housing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nior Staf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al Services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k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rector of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. Nicholas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k R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rector of Government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t Stabilizatio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nald Edel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ch Posi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t Stabilizatio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jamin Du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uty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McKi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a 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 Ca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st Side Neighborhood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arlin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 My name is Erik Martin Dilan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hair of the City Council's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 Committee.  Today, the Committ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ducting a hearing on Proposed Int. 627-A,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w to Administrative Code of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relation to the duty of owners to refr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rassment tenants and remedies for the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ch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n December 17th of 2007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 held a hearing on the origi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627, and since that hearing, two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mendments have been made to the bill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quickly summarize some of the amend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re made following the December 17th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finding of harassmen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deemed a continuing Class C violation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yond the time that the conduct constit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iola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ubdivision (g),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rassment in bill were made more concis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ly repeated acts or omissions that cause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intention of causing a legal tenant to va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artment or give up any rights in rela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section describing an owners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to harass was made more concise by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section which contains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rassment, so this way should court cases 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finition of harassment would be exactly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Owners' Affirmativ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ction was further clarified to state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an affirmative defense for an owner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ruptions of a central service were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cause any legal tenant to vacate the apart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rrender any occupancy rights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wner has made reasonable efforts to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rrect the condition cited in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ruption, including providing notic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fected tenants of the owners' effort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second set of amendments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 one- and two- family homes, and als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larifies that tenants would have to b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ions to court by a Show Cause Order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ow the courts another process of looking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oday, the Committee expects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stimony from representatives from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Housing Preservation and Development, te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sing advocates and representatives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tat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at I'd like to do at this tim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know it was said by the Sergeant- at- Arm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is anyone that has a cell phone,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d like them to please put it on vib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ain, if you feel the need to hav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versation, we'd like to ask you to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versations outside of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gain, I will strictly enforc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lock here today on people testifying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ive the benefit as best I could to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testified at all on this issue to testif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Those that have had the opportunity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ready will be allowed to test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endments, but we'll add you to the lat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hearing, so I just want to set that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set that that's how I'm going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o as much possible, I'd like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the comments based on the changes of th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I'll use my judgement as we go forwar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t this time, since he's joined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'll turn to Council Member Dan Garodnick so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y a few words on the bill being that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ad sponsor of the bill.  Council Member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r. Chairman. I will be very brief today. 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ank you for holding this hearing again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rse, to Speaker Quinn, Council Member Mel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rk- Viverito and the whole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, of course, i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ing on this legislation, and we have take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ins to try to address the many issu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aised at the last hearing.  I think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e a great job.  I think you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bstantive changes that were mad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gislation in anticipation of this hear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fundamentally I feel, and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y, many sponsors of this legislation feel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an issue here in the City,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serves correcting, and right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iven to tenants, tenants who see practi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scrupulous landlords relating to cutting of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s or directing violence at them or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m in repeated frivolous court procee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day have no right to address it in cour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aim for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continue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islation.  We've taken additional step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dress the concerns of landlords in the City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rse, this is not supposed to be legisla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directed at or used against good landlord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a very important part of the City, and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make sure that they are protected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ken steps to address some of those concer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think what we have today is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comprehensive piece of legislation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irman, again, I want to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icking with this and with your holding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rings on the subject, and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ring some of the testimony today,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efore we begin with HPD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want to just take a brief moment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s who are here.  To my far lef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Tony Avella of Queens.  Next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Council Member Lewis Fidler of Brookly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Melissa Mark- Viverito, who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- sponsor of the bill, from Manhattan,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heard from Dan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am also going to as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ing proceed in an orderly manner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ive the utmost courtesy and respect to who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fying on the bill no matter wha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dger you may be on.  Whether you're ten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ndlord, I'm going to allow all vie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ressed by the presenter.  Their two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me will be their two minutes of time,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out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ithout further ado,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oined by representatives of HPD.  We'd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st to briefly testify on the changes of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fore you do so, if you could just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rselve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ROSENBERG: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k you. Good morning, Chairman Dila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s Garodnick, Mark Viverito, Avella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DILAN: You need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re into the mic mayb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ROSENBERG: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Ye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ROSENBERG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 apology.  I'm not a novice at this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Good morning, Chairman Dila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s Garodnick, Mark- Viverito, Fidler,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Avella.  I'm Joe Rosenberg,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Intergovernmental Affairs for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using Preservation and Development.  To m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Barbara Flynn, Chief of Sta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rgovernmental unit, and we're glad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you recall, we testifie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wo months ago in support of Int. 627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veat that the affirmative defense languag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be modified.  The original languag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wners to assert an affirmative defen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rassment allegations that a condition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erruption was not a result of the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"intentional and grossly negligent" conduc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eased to indicate that this has been re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 that the owner may assert an affirmativ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ainst an harassment claim by showing, firs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ch condition or service interrup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ended to cause any lawful occupant to va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welling unit or waive or surrender any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lation to such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wo, the owner acted in good fa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reasonable manner to promptly correc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dition or service interrup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iding notice to all affected legal occup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ch efforts,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strongly support these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he bill, and I'm glad they'r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t the December 2007 hearing,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ir representatives, such as the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York Cooperatives and Condominiu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quested clarification that if a sharehold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it was issued a C violation for harassm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not forever preclude the Associ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btaining a J- 51 benefit. The City Council h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ritten the language, which now says "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iolations shall not be deemed a continuing cla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olation of record beyond the time that the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tituting such violation occurred"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is language clarifies as was our in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 the Council's intent that an Associ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ly for, and if work is eligible, receive a J-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nefit, as long as no harassment has occur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ve years, which is required under Section 11-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Administra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ncerns have also been ra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new law might overburden the court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like to walk through that process sligh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cuss the effect that we think it might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and what our rol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bill is very explicit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term harassment will mean under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intenance Code.  It is defined as an 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mission by or on behalf of an own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nded to cause a tenant to vacate an apart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actually causes a tenant to va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artment, which includes the use of force,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ruption of essential services,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rting baseless court actions against the te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nging door locks or removing the ten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f a tenant believe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ndlord is harassing them, they will now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le a an Order to Show Cause, which is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will receive from the Clerk's office at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rt.  The Court Clerk will provide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lling out the Order to Show Cause.  The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how Cause will presented to a Housing Court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review, and the Judge will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rassment complaint meets the minimum criter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heard in Housing Court.  If it does,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erk will calendar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en the tenant and landlor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the subsequent date, the tenant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of of service on both their landlord and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's important to note is that HPD is a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 tenant- initiated action in Housing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cept for those involving New York Cit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uthority buildings.  We have attorneys sta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ach borough's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most current HP action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torneys will conference the mat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nants and landlord and try to work out a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der.  Also, if judges have questions o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a particular case, they will ask our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become more involved in a case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nants have their own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Housing Court Jud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nerally issue an order to correct on cons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case is highly contested then it goes to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f a landlord does not correct the condi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stopping the harassing behavior, tena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est that the case be restored to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additional relief in a supplemental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could mean a further order to correct, con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civil penalties, as ordered by the judg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plemental proceeding is initiated,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torneys play a more active ro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ipate in any trial or settlement tha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2007, there were 8,479 ten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itiated proceedings filed in which HPD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f these, 6,383 were new tenant actions, and 2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re supplemental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ile there will be som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PD's workload, we have not request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torneys or paralegal staff and have not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627- A will have any additional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verall, in conclusion, w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ill in December.  We support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  We will now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We've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y a few members.  I just want to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sekeeping before I open it up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ve been joined briefly by Council Member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vera, who is chairing a Health Committ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Room, so he will be in and out.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joined by Council Member Mendez of Manhat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Brewer of Manhattan, and again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 to just ask that if anyone who at this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filled out an appearance card to testif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Committee please see the Sergeant- at- 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ll out an appearance card, and please che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in favor or opposed to today'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 I'll start out briefly. 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eel are the impacts of the changes? 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them briefly, but specifically,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ffects of the class c violation.  If you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talk about that in a little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ROSENBERG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think there was some nervousness among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 own cooperatives and who represent them that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olation might on the record forever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 of how do you correct c vio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rassment proceeding.  So we wanted to cla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was something that a judge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ertify as corrected upon determin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rassment stops.  So that would eliminat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olation from the record.  Like I said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cern that if a c violation was on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would be problems with refinancing 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's important to point out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 owner of building can still not get a J-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til five years have passed onc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assment proceeding determined by a jud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's part of the Loc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So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sed on a disposition of a trial where an own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und guil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ROSENBERG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If the ow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und of harassment, are there still risks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sing J- 51 benef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ROSENBERG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s in the hands of the Housing Court Jud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owner is found not guilty of the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rge then that's that.  Then the cas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So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st broadly, and this probably should have be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rst question, does HPD have any concer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mended versions?  Anything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e added or omi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ROSENBERG: N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k it's pretty solid.  We we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cerned with the affirmative defense issues. 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dicated in December, we felt that the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ntional and grossly negligent was over 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amended bill has a definition which we f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cific and would give the Housing Court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fficient direction to determine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Okay. 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alk about the Show Cause Order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ll.  At that last hearing, and throughout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is legislation, we've heard concer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rt systems that they would see an over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ses.  That was backed up in writing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y the Office of Court Administration.  Sinc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bill has been amended to add this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der provision in the bill.  What impac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the Show Cause Order will have over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ses, if 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ROSENBERG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that not withstanding OCA's concern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obviously the judicial branch. 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cond guess them.  They are experts here,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perspective, with being familiar with the H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ions and Housing Court, we think thi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 of a burden on it.  This is an additiona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action for the most part. There are already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existing cause of actions.  It remains to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will happen though of course in Housing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to whether there would be an increase i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 this will just be a cause of action add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dition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think it will probabl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ditional cause of action that will be uti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 extent by tenants that are already in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, certainly, I will not second guess the OC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, their concern, but we think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ly have a substantial increas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So do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n that these measures would b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venting frivolous harassment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ROSENBERG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s, there are affirmative defenses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reate a balance here.  We think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od drafting in this bill.  We think it's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ll.  We have confidence in the Housing Cour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always have, and we feel that frivolous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n't be brought, and if they are, they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posed through the affirmative defens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ILAN: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t this time, I want to go to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Fidler, for a few questions, and then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followed by Council Member Dan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IDLER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mmissioner, I think there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son in this room who doesn't agree that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ouldn't be harassing tenants, or tenant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harassing landlords.  I think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's the best way to make sure that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ppen.  I come to the table with the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urrent Housing Court system is already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ilure, that it doesn't serve the needs of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 landlords in this City, and that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hauled from top to bottom.  So I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ern, and so I want to go right to the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w Cause provision that we were ju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rst, had HPD spoken to any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Office of Court Administration about the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rsion of this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ROSENBERG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were at a meeting last week with OCA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bill, and we heard their concerns, and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som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IDLER: W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ose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ROSENBERG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elt that it would create a burden on them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at the meeting, unfortunately, but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re.  We indicated that we thought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was just an additional cause of 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P part, that it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IDLER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standing that the Office of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ministration can't take a position on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sed on different branch of government, t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netheless, looked at this amend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ill, and still said they were concern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overburden the Housing Cou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ROSENBERG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that the latest version was just print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't whether they have seen the exact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amended version.  I couldn't speak t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lieve that would be something that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ff c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IDLER: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cepts that were in this latest vers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cussed with OC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FLYNN: I was at the m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did talk about the Order to Show Caus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re okay with that.  They actually embra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IDLER: Coul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ll us who you are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FLYNN: I'm sorry.  Barbara Fly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ief of Staff of Intergovernmental at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IDLER: So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Court Administration has a problem with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 not the Order to Show Cause prov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FLYNN: They indicat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ught there would be an administrative b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were concerned about the increase in ca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we talked about different provisions of th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said that they liked the idea of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der to Show Cause because judges woul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nimum criteria needed for a case, so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row out cases before they actually got to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IDLER: No, we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hat in a second.  But, Commissioner,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icated that you viewed this law as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itional cause of action for tenant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rt.  Is that a correct restatement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st said in most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ROSENBERG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ght now there is not a right of 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rassment in court and this is an additio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IDLER: So a ten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tigating already, decides they wan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rassment clause, they then have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le an Order to Show Cause in addi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isting action.  Would that be y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civil pract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ROSENBERG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FIDLER: So then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ually now adding an additional 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rt to do with a case that's already pen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ROSENBERG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IDLER: So if the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blem is with burdening the Housing Court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 added yet another layer of b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ROSENBERG: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emed to be okay with the Order to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vision.  I don't think that my colleague or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ad into their minds on this.  They fel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 a clarification there.  We'll take them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IDLER: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erience, unless an Order to Show C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chnically defective, it is signed routine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rt.  I mean I can't remember in my 20-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s of practice of law in this State se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der to Show Cause rejected a judg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rough injunctive relief that was no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fective.  They always sign them, come in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r your argument.  Do you have any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aspect of Orders to Show Ca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ROSENBERG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k you're right in that regard.  They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gned readily.  I think there is other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ill.  I don't it is specific to go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use, but I think as we indicated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vision that OCA seemed oka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IDLER: I'm now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little passed OCA here.  I'm now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son that Orders to Show Cause were put i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y and reduce the number of cas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ritless  --  I wouldn't call them frivolou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ere meritless that the court had to deal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you're now telling me that Orders to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is my experience are routinely sign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technically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ROSENBERG: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k that's correct, but, again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ak for OCA or why the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IDLER: I'm no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OCA, but, Commissioner, how will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duce the number of these cases that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urt if the Orders to Show Cause are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g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ROSENBERG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FIDLER: Oka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i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other aspect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lks about the fact that an HPD attorne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rt and is a party to every landlord and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tion, and that as a matter of course, HP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tempt to resolve that matter before it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dge.  And we had some dialogue at our last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which I suggest why can't we do tha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 to court?  It seems to me that if HPD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be part of all of these things anyway,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HPD vest the case before it comes to cou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can't resolve it, perhaps HPD can indica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 of the Order to Show Cause process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recommending or not recommend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tter is legitimate and the Order to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ould be signed understanding, of course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cision is always up to the judge.  Why ca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t that vesting process ahead of the court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 we aren't overburdening the court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ROSENBERG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n't think we should step in here for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judiciary.  I mean a lot of folks have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how there's a DHCR remedy on thi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's important to point out that that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als with specifically fines and civil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not contempt process. We think that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many reasons why one would be in Housing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having this in addition as well makes s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consistent with the way Housing Cour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IDLER: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king HPD to take the judicial role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up to HPD to decide whether the Orde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use is signed or not.  That will always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overworked Housing Court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You know we're trying to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ppy medium, and one of the largest objec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I don't want to be dragged into cour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justified case.  If you're going to be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yway.  If you are going to be part  --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your testimony, every case that com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rt you're going to be part of and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ke an attempt to resolve.  Why can't you d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comes to court?  I think that would satis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reat number of the objec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ROSENBERG: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ould be a whole new process. 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Housing Code already is in place.  You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n't function well.  That's certainly a b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IDLER: Do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ROSENBERG: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emendous faith in judiciar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IDLER: I do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doesn't mean that they're not over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paid, under- staf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ROSENBERG: 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y agencies,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FIDLER: Jus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ministered sometimes in matter of seco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gs that affect people's lives deep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ght?  And yes, there's no question that HP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ency I have the highest regard for,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more staffed, but you're telling me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already.  You're doing this already. 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ry case already, and you alread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olve every dispute.  Why can't we just do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court first?  Why is that an extra bu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ROSENBERG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the Housing Court is better prepar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They have a process in place. We have atto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have a small staff, but we have attorney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's about the most we can do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try to be of assistance here.  We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el we can be a filter here, or a group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diate this.  We really think the Housing Cou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priate, but I understand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IDLER: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 candor.  I would just say that as a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that is we were to impose that burden on H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f we were to make that process, it would b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bligation, with the Administration,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were properly staffed to handle i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it would be fair for us to do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though, it sounds like you're already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we're just arguing about when you do i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's before or after.  Now arguably, if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before, by definition, you would be doing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then if you're doing it a little bit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cess because you would get the one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ver have made it to court, however few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just think if we're trying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piece of legislation here that we call a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gether and say it makes sense without a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view of the Housing Court, which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wer of this Council.  It's a Stat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tter, something I hope the State Legisl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ould think that you c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n you play your role, how you play rol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 attempt to do what we can, to make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rt process work.  This isn't just abou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just about protecting landlords.  Tenant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Housing Court for protection, and if jud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available to give them the time of day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cause of action, to hear their compl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're not getting justice, and that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ing well now.  That is my point of vie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think you really disagree with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ndamentally.  We have great Housing Court Ju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can only do so much when they have 30 seco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Okay. 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larify, Council Member Fidler, I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eting.  OCA saw the first set of amend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ll.  There have been two sets of amendmen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n't seen the second set of amendment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know the sentiment of OCA on the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m not sure I have many specific question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I did just want to add a couple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is some discussion, of course, about 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we have already discussed in this for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dea of a threshold determination by HPD.  M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re is that when you give somebody a righ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uld not be making them jump throug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ops to be able to get yourself into cour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uess my question for you is do you believe that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ould be filling the role of a legal arbi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se things as a threshold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ROSENBERG: N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ver felt that we should.  We're 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ency.  There is a Housing Court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dicial branch that deals with those issu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elt that it makes sense and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ys things go that this be just an additiona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action that the Housing Court, which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w,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ARODNICK: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id, if I understood you correctly, that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ice of Court Administration which had s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der to Show Cause provision so as to j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ttle more order to the process I suppose,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tting that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FLYNN: I don't want to im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were the ones that suggested it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kay, when it wa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ARODNICK: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portive of that new element in the bill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FLY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ARODNICK: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y final comment is of course, and you can ag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agree with this, is that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traordinary number of apartments that ca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rent stabilization system in the past year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3,000 apartments, which is, of course, an un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igh number, and 97 percent of the ca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itiated in Housing Court are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lords here.  When we're thinking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tential effect this might have on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ystem, it is my view, and certainly I know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iew of a number of my colleagues, that perhap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serve as either a deterrent or it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to think about what cas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rought and that tenants are not really the on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rushing in to Housing Court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tigation as a gener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heard from you before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 to make sure that this is still the ca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r view on this bill is that it is both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lid, as you said, and that you have no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rns as HPD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ROSENBERG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ARODNICK: Okay.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think I'm satisfied with that, and I d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r continued support of this legisl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ok forward to working with you on i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ROSENBERG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rk- 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K- 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, Mr. Chair, and thank you, Commission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ing here.  You know my colleague jus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cenario that we're facing and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we're facing with regard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artments that are coming out of regu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mean that there are a lot of people   --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 there's movement to kind of really ge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t of apartments.  That's the way I would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.  In my district, in East Harlem alon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st two or three year period, we've lost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3,000 units that were for people at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I or below.  When you talk about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I, you're talking about a family of four 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 more than $56,000 dollars. 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3,000 families impacted and individuals who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imate you wonder where they're go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 a result of the press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ppening in my district, the community has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ed to come together, consolidate their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reate an anti- displacement task force. 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y concerned.  The anxiety levels are hi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ly in my district, which is highly gentrif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rtain areas, but this is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ighborhoods all across the City.  Having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, this is historic legislation which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eatest urgency, we need to put it on the boo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have had two hearing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d the concerns.  I hear what my colleag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aising, and some of those consider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ken into account, and modifications,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revisions have been made to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need to put this legislation on the boo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urther weakening it.  It needs to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thing that is there for the tenant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use in this climate which is getting,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se for low- income and working class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with any bill, as w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gislation when it is finally enact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lementation, there are ways of seeing 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ing and ways in which you can improve i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t on our tables, every time we meet,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e have to pass, amendments that ar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gislation.  The Mayor always mak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nges and provisions to existing laws a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roving them or refining them.  So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have had a level of input and dialo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nges have been made to this legisl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ly weakening it to the point where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ssence of what it is meant to provide to tena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ill there, you know the ability for all of 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need arises, that we can take our landl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rt if they are harass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think that this is import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ain, in the implementation of it, w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e how we can improve and strengthen legisl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way of refining it, but I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r testimony.  I have one question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testimony you provided just to get clar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der to Show Cause, again, you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rassment complaints must meet the minimum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be heard in Housing Court.  Have thos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iteria been defined in terms of what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oks like?  What are the minimum criter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FLYNN: It would be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der the first part, under paragraph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ARK- VIVERITO: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 those elements that were read.  Okay, so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meet and comply with those.  And it's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ould make that determination?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 it is a way of kind of wee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t before even it has to get to the court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ROSENBERG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is a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ARK- VIVERITO: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 that's important to no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ant to thank you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all the people that are in the roo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second hearing.  We've got a great turn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bviously the concern is very palpabl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y we have such a record number of peop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'm very proud of my colleague, Garodnic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onsoring this.  I'm very proud that this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emplating this and that with over 30 spon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bably 35 at this point, that we fee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fident that we will be passing this shortl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 you very much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DILAN: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usekeeping.  We ha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ackson of Manhattan, Council Member Comr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eens and Council Member Barron from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ll have Council Member Mendez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NDEZ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ROSENBERG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NDEZ: And Ms. Fly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'm happy to see you both here. 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ord, I've practiced in Housing Court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rked in Housing Court as of January of 1987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nant organizer, so I certainly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erience, and probably Housing Cou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roved, but so can everything else. Even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 of this body, I think we've been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rove the process here in these chamb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 I think that's something that go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your testimony, Commission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y that there were 6,383 new tenant 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re commenced in Fiscal Year '07.  Do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re you given the numbers of how many new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tions were commenced in Fiscal Year '0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ROSENBERG: N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have that at hand, but we can certai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inform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ENDEZ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ssioner, having done the work I've done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e HPD Litigation Bureau is the 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ways in Housing Court and in the HP action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one of the bureaus under your jurisdi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ROSENBERG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's under a colleague of mine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sel to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NDEZ: So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ask you some questions.  I'm not su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have the answers to it.  What other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sing Court are commenced under an Orde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use?  Do you have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ROSENBERG: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n't right of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ENDEZ: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w HP actions are commenced in Housing Cou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FLYNN: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ENDEZ: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der of Show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FLYNN: Through an Order of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ROSENBERG: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use,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NDEZ: And HP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urrently are the only other tenant- initiated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cou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ROSENBERG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ENDEZ: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cess for starting a harassment clai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istent with starting an HP claim.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ROSENBERG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FLYN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Your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tigation Bureau, in what other courtrooms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ROSENBERG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imarily i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ENDEZ: You we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proceedings in an HP action as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this harassment action as well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ROSENBERG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NDEZ: Your r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represent the City, not any particular party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ROSENBERG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you, I think, according to your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y that the bureau tries to ge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rst and tries to settle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ROSENBERG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rrect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NDEZ: An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formation is then passed onto the cler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dge in that courtro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ROSENBERG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w many HP parts there are i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rough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ROSENBERG: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ENDEZ: Bu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ledge, there's one court at least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or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ROSENBERG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NDEZ: And this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 would also include these harassment a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ROSENBERG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's the intent of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I lo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in of thought. I have a lot of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re going on before, but I think this wa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formation to get on the record, and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ROSENBERG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Mendez. Council Member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ODDO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irman.  Our concern is that the propos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w would impose additional burdens on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verely overburdened Housing Court.  Each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re than 300,000 new cases are filed in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rt.  The Court has finite resources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ress the substantial case load. 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50 Housing Court Judges City- wide.  Each d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approximately 60 cases on each judges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urt also has severe space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icularly in the Bronx. Those aren't my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t they very well could be.  They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pture the essence of my questioning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ements at the first hearing.  M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ren't received warmly maybe because I'm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be the cold- hearted Republican in the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ockets of the big landlords. 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ds of the Chief Administrative Judge from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rt, and they were part of a letter of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7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ould just say to Mr. Chairm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 matter what the legislation, this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icularly under this Speaker, has alway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respectful of, and take into consid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pinions of the particular agency involv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gislation.  We do not defer to anyone.  We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vereign body, and we do what we think i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we factor in thei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heard you say that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d from OCA after the second round of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I think it's incumbent that we in some shape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 manner, have OCA's opinion and make i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record, so that we can make a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lligen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 I guess my first ques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, Mr. Chairman.  Do we anticipate reaching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CA to solicit their opinions now o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sion of the bill prior to a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ggestion, w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ODDO: Oka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mmissioner, you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pectful of the individual branches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e separation of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ROSENBERG: Ci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ODDO: I respec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at in mind, am I correct to say that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viously stated that Housing Court may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nalties of not less than $1,000,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$5,000, but now that it reads the court shall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se penalties, and if that's the case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nge?  Aren't we usurping judicial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re?  And I know you wouldn't want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ause you just stated how respectful you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eparation of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ROSENBE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man, I think the irony her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nge from may to shall was 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quested by OCA.  I think perhaps they fel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d to a more specific direction of how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ll is passed, how the Housing Judges wil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the harassment cau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ODDO: With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nd, I would ask Mr. Chairman when we reach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CA if we could get an explanation from them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think this is actually more flexibl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ne other question.  Does HPD 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RO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ROSENBERG: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have a Certificate of Non- harassm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 the Administra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ODDO: So HPD do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volved to some degree to filter out SRO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ROSENBERG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ODDO: Yet HP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luctant to kind of establish a similar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s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ROSENBE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're different processes.  The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n- harassment is an administrative review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ok to see whether there has been harassmen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tain period of months.  We intervie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nants, not that much unlike what an HPD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do in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ODDO: But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sting process on the SRO cases, do you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sues from forward, incidents from moving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ses from moving, or you dispose of cas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ROSENBERG: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we do is that often the attempt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s of this nature and perhaps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o different residential use, so this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vision that has been on the books for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me. If we find that there has been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 have been evicted or problems of that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fter interviewing, we would not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version or allow a tax exemption that's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risdiction to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ODDO: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ROSENBERG: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netary issue.  It is not a contempt or civi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ch as the Housing Court would hav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ODDO: The las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r. Chairman, is that  --  I guess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stion for HPD or for you.  In that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CA on December 17th, they talk abou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blem in addition to the volume they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out is that a high percentage of the litig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lf- represented, and that that imposes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additional responsibilities and burd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rt.  They want to get them accur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want them to understand the court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t cetera.  In any of the amendments to this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 do any of the amendments, or any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visions, any changes in the bill,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ould address that issue and redu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rdens about the fact that many of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volved are self- repres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ROSENBERG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the language address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ODDO: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k that when folks from one side of the da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 side of the political spectrum of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ght to all the way down the dais and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e left of the political spectrum,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league, Lew Fidler, talk about the burd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rt system, whether you think my motiv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lf- serving and from a landlord's persp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s is self- serving from a tenant's perspectiv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there's credence to it.  I think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uld consider it carefully, and factor in what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saying so that every party that go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ing Court is treated fai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rie, followed by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COMRIE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ir.  I just have a question on what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not clear on what was changed in the bill. 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a little late.  I'm sorry.  You said you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versations with OCA since the first he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said that there was difference in their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w.  What was that exa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OMMISSIONER ROSENBERG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was a meeting with OCA that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tended, and OCA requested that there be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nge from may to shall, but what the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last time they had written something o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December 17th, and it was address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ll, not the A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COMRIE: So your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sn't spoken to anyone from OCA di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ROSENBERG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were at a meeting with OCA, I believe, a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half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ROSENBERG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concerns as is indicated in the December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COMRIE: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nd out if any of those concerns were mitig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meeting a week and a half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FLYNN: The meeting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eks ago  -- The changes that are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bill did not address thei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rden issue, which they wrote on December 17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COMRIE: Okay, s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still have a question of administrativ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all ends of the system in my understand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think that I would go back to my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the last hearing.  If HPD is a party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nant- initiated action in Housing Cour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NYCHA buildings, and you have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ioned in each borough's Housing Court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ldn't we ramp up that section so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liminate things before they actually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r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ROSENBERG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this belongs in the judiciary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man.  There is already a housing pa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be an additional cause of action to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, and we think it's consist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COMRIE: But if HP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ing the review and the checks of th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yw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ROSENBERG: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's not a determination.  I think the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anch has the ability to issue penalties,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It has much broader jurisdiction than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er would have.  This is one of the problem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ntioned previously and at the hearing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12th with what our sister agency does up in Alb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HCR.  There's the ability to issue fines that 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s, but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COMRIE: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ability to issue findings of fact. 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rrect?  You could, at the initial stag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ther or not the individual actually cont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ency or not, or there had been some outr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ow that there was a claim of harassment or no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posed to a self initiated unsubstantiated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ROSENBERG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So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tting back at in December is why couldn't we v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se early, so that we could understand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ogged up the system that there would be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sting, so to speak, that HPD had actuall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laints, or a complaint wa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ROSENBERG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that the action is important enough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hould be, like I said, should be in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t is correct you say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estions of fact that we deal with.  Namely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an inspector there? Were there certa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 that?  But that's really as far as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.  We don't feel we should go furth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COMRIE: But you d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need of this to get more attorneys sta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ach borough Housing Court because if you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lume is going up, it's still would be germa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PD to ramp up their ability to deal with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you're going to deal with them 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d anyway.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ROSENBERG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I testified previously, despite OCA's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don't know whether there will b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olume.  This is another cause of actio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ditional ones.  We think perhaps that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jority of the cases already pending ar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ue to other housing conditions might ad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another cau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COMRIE: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ying in your opinion then this is a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tion that's normally added on as a resul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ROSENBERG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ssible.  We don't know.  That remains to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COMRIE: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a breakdown of how many individual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re filed just for harass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ROSENBERG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FLYNN: They can'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COMRIE: Okay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ill learn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ROSENBERG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ill would allow the filing of a cause of 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COMRIE: Right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w, you can'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nce you start to vet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hey haven't been vested before, won't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k HPD to do the verifications?  Who is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verifications?  This is all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termin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ROSENBERG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mains to be seen.  We don't know exactly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sing Court will deal with it. 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ive them, as is the draft of this,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ion as possible.  That's why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rassment was specifically fined,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affirmative defenses were made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n in the previous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COMRIE: Bu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lieve that this is something that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be verified at some point in tim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st oral arguments in the cou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ROSENBERG: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ourt is a finding of fact too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judges will have a direction of how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what to examine on the record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pe that this legislation will give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COMRIE: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esee an increase in workload across all agenc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ROSENBERG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not clear.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COMRIE: Oka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ught you said earlier that you belie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would be new tenant- initiated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led as a result of thes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ROSENBERG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clear.  You know there might be. 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 be.  What I said is that there ar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.  There's a scenario where perhaps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more causes of action  --  I was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equitable here  --  where tenants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viously brought cases, but the feel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, probably, is that this will j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ditional cause of action added on to a gre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ses that are already in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COMRIE: Okay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nal question, since you are unclear or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e, I think that HPD's workload will go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also think that you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iously within this budget of ramping up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each borough's Housing Court and putt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larger set of people that could do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ervention in thes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also think that we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aling with that workload within this budge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not wind up having to have the increased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ould hope that w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ach out to the Office of Court Admin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t a clear opinion on what they feel that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be.  Not having a clear opinion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move forward, in my perspective,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e're protecting people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gain, as I said in December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te to give people something they think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helpful and it turns out not to be.  I'm dub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is bill will actually be helpful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are in real need of harassment complaint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te to create another piece of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nds up not being in practical usage.  So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e find out all that information and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ck to the members of the Committe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ssible so we can make informe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All right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get to the next question, I jus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lear, myself, Council staff, representat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PD met with OCA on the first amend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ill, so we did meet about that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bsequent amendment to the bill ba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etings.  Some of OCA's suggestions were pu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 weren't, but as a result of what we did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econd set of amendments, I do not know O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sition.  So I want to be crystal clear on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arodnick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ad sponsor of the bill, has just as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cused because of an emergency in his distric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shed he could have remained, but he's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ergency in his district that's com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tention.  He's on his way to deal with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rewe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BREW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.  I first want to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 -- 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REWER: A big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to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econdly, you mentioned in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'07, there were 8,479 tenant- initiated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which HPD appeared.  We call them HP or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.  Most of those of course I assume ar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ind of maintenance issue.  So I think ag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might be an initial surge of peopl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sed on this law, should it pass, but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know your opinion.  It's my feel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y not be, over time, that many more procee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tenants are filing because there'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verlap between these two, HP actions, and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ility, should this pass, to file for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.  Do you agree or dis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OMMISSIONER ROSENBERG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re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REWER: All righ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mean I just think people who are not familia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ROSENBERG: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.  Let me just add though I've been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at because it's not clear what will happ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mains to be seen, but the feeling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already room for cause of action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ditio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: Righ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those of us who spend a little bi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ime in Housing Court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ROSENBERG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REWER: Seco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ther issue is -  To be clear, much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ff, and I don't know when you meet with OCA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f they break these numbers down, but 97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cases filed in Housing Court  --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 if that's per year.  I don't know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umber  --  are initiated by owners.  Since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average number of cases filed each ye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wners to evict tenants has increased by 2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, again, since the 1990's, so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cade say.  I just mention that because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f you look at these numbers, one could arg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wners are tieing up Housing Court.  It'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y of looking at it, and so the idea is  --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want claps.  I also want to sta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many of these owners are good.  I'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easure of speaking to many of them  --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SA  --  in the last week or so.  That, again,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 the owners who are the bad apple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nants are bad apples.  It's a mixtur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ourts, the judges really get to know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, and that this bill will just add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pect to a filing.  In fact, it may iron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in this average that the HP ha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en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DILA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ackson, followed by Council Member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r. Chair.  Good morning, everyone. 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t me just say I want to thank you for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giving testimony on this extreme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sue, and obviously, it is an extreme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e, as you can see by so many people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audience here holding red sign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op harassment and support Int. 627- A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've received phone calls from landl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resent my district.  I've ha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et with at least one, and listen to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he has expressed.  My understanding in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he Counsel to the Committee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cerns that were raised to the owner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sociation, RSA, have been addressed in the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or example, I underst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dressed this before my arrival, but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a permanent class c violation will no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ir record for ever.  That has been eliminat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stand that you talked about, either toda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previous hearing, about the issu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wners said well tenants have a right to go to 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ight now to file a complaint about harassm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lieve that is true, but my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will not seek the type of relie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urrently in this bill, and thus i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us a tenant if they wanted that to go int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e in New York City.  Is that correct, 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rong?  Help clarify that for me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plain that again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ROSENBERG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rrect.  The DHCR proceeding, if there is a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harassment, the landlord is fined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$1,000 or more than $5,000 dollars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wner doesn't have the ability to obtain a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rease for that specific unit.  So the reme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nancial.  It is not injunctiv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d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And s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ult of that, tenants would have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laint in court here in New York Cit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the State agency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ROSENBERG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n do both.  I think that what happens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--  I think that what 627- A intends to d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nants have the right of action in court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pects of housing.  This adds the additiona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ause of action on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t me just say that even last year in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ing process, and even this year I've rai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ready, you know from a financial point of vie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alk about tax relief for homeowners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ommercial owners also, but also I le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I represent majority tenants that are 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bilized, rent- controlled.  I want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ief is for them.  My understanding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ll we give them an avenue to pursue when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harassing tenants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ROSENBERG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reates a cause of action when un-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isted for harassmen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y I think of myself as an individual that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ounded and quite frankly I don'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ivolous lawsuits filed by tenan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ndlords if they are frivolous.  On the same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don't landlords to be harassing the tena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resent in Northern Manhattan on 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tigation trying to basically evict them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artment.  So do you think this bill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nants the opportunity to pursue legal a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so there's enough protection on landlord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protect against frivolou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ROSENBERG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is.  There is very specific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firmative defense.  There's language on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its as well, and the frivolous suits langu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vailable in December.  We think this is a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CKSON: Well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k you for clarifying that because quite fra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support is with the tenants.  I d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lord's concern because if I was an owner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would be concerned about that also, but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m hearing from you this gives protection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nants and landlords and this is a fair bi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ing forward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ROSENBERG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rron will be the last member to have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ARR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, Mr. Chair.  I just wanted really sa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leagues that we have to make sure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ow people to hide behind the admin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bill to take away from the just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nants because often times  -- 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ivolous suits by the tenants.  Look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ivolous suits by the landlord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rts.  I think if we could cut back on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ybe the courts would have less log j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r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just wanted to say thi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nants being harassed, and that we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rything, and I'm certain that we will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re that whatever agencies, whatever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cedures, whatever new administ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ppens, that the priority is the just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venue for tenants to redress these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rassment.  I know you're there, and I just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 my colleagues stay with it, so when we g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oad with this bill, and we have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and get support that we don't a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ministration stuff to really cloud the re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at is to justice for the tenants a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able to file suits and protect themsel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Obviously,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I open my mouth I have to correc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White has a question. 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te is a member of the Committee, so I'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WHITE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Right now, Commissioner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cedures in place under your jurisdi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rts that are there for the protection of ten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ROSENBERG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's a housing part in civil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WHITE: Okay.  N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der to address some of the issues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cerns that we all have for the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nants, and a balanced approach for the landl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at would be the additional burde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partment to be a clearinghouse to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're discussing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ROSENBERG: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king if HPD would take this role over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Housing Court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WHITE: Yes,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earinghouse. I mean if you're talking ab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 not tieing up the courts, and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seeing to it that we have legitimat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OMMISSIONER ROSENBERG: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City agency. We don't have injunctive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ility.  We don't civil relief ability. 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judicial branch, not the executiv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elt all along that there already is a Hous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civil court.  This creates another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tion in Housing Court very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dicial vision of how courts have been ru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k this is not a departure from tha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WHITE: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 have is not one --  I most certain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ke to address the injustices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nants, but not at the expense of being un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ndlords.  What I'm saying is that I've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umber of these bills and they appeared to 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e Manhattan- based type of laws that don'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Queens because when I get to Queens and I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a gentlemen yesterday, he was in court fo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nths to get a person who did pay their r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son disappeared in the middle of the nigh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out $7,000 dollars plus legal fees. So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ok at this, I have to see it from a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oach. I'm not seeing it as being anti- ten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- landlord.  I'm talking about see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stice that'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ow, everybody can listen to the 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 crowd. That's one thing, but the issu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r I have not seen a balanced approach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ndlords are protected and the ten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tected because what she did was for no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rent she went and lodged complaint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lord that the heat was not on, and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e out and investigate.  That gave her t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ays, and had to go out and make fictit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laints over a seven- month period.  Th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 in the middle of the night.  That landow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t $7,000 dollars plus legal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ROSENBE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man, you know certainly I don't the f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WHITE: I jus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ROSENBERG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ll certainly if you want us to look at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re, to some extent that's fine, but I want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ck to this bill.  We believe the bill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lance.  The bill has affirmative defen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are very clear.  It has the determin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ivolous are done, so I think that 627- A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s a balance that you're see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WHITE: Well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eds to be worked on a little more for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kay?  Because of a lot of things when w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gislation in the Council that are not vie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total perspective, and if they'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five borough perspective then let's ta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gislation for where the violations ar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e law for those particular areas, but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do a blanket thing and over in my area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knocking on my door talking about peo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ying them rent, and they're in Housing Cou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disappear.  That's all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 very much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White. Thank you, Joe and Barbara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ertainly appreciate your presenc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ROSENBERG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At this time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 to call up Mr. David Robinson from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rvices of New York, Louise Seeley from the C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de Task Force on Housing Court, and Mr. Frank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St. Nick's N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WHITE: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fore the witnesses begin, may I have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sonal privilege?  It's just one poin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ould just like to wish every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ppy lunar new year.  Today is the year of the 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 happy new yea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We'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ity- Wide Task Force in Housing Cour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 start by just identifying yoursel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ord and then you can go into your testimon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light is off, the mic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SEELEY: There we go.  Hi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ame is Louise Seeley, and I'm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rector of the City- Wide Task Force on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rt.  I want to thank you for letting us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day.  I want you to know that I'm also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behalf of the Urban Justice Cente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am testifying today to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pport Int. 627- A, which is a very fair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protect tenants by providing them a way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plaints against their owners when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assed by their land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pponents of this bill have ar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is bill is unnecessary because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nant harassment is not supported by the fa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nants have other recourse, and that this b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whelm the court.  Our experience has sh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se claims are not supported by reality. 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assment is alive and well in New York 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nants who have the misfortune of having a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 has chosen to resort to such tactic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ffective means to fight back.  And Housing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not be overwhel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ur office, as I'm sure m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fices have received countless calls from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o are subject to the behavior that this bill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stop.  They are brought to court repeated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ivolous cases, they suffer repeated disru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ritical services, such as heat and water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forced to endure the unending s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truction as every apartment around is gu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habil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previous testimon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ided facts and information to docu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blem.  It is real and we all know it.  Empt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ings of longstanding tenants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siness model.  This behavior has become so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at least one company, Misadoor, has spru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the main purpose being to help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locate tenants.  The need for this legi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previous hearings,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landlords asserted that tenants can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ws to deal with their harassment claims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ity, these other laws are not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eful.  On almost a daily basis, we assist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 complain about being brought to court fo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ch have no merit, or have gone to poli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ir landlords have locked them out or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ir electricity or other essential serv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lice routinely refuse to get involve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ll the tenants to take their problem to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the case of an illegal lock-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 lack of services, tenants can file c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tore possession or ask for repairs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the HP action that we've been talking abou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se remedies do not address the probl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eated behavior aimed at encouraging the ten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ive up their apartment for good, and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standing of the purpose of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legislation will not overw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ourt system.  There ha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cussion today about how the cou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whelmed, but that is not our experienc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lord/tenant relationships are copes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nants pay their rent and landlords provide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live, but we all know that there ar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n this relationship breaks down to a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is necessary for government, usually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ystem to intervene.  It has been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ssage of this legislation will result in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rt being overwhelmed.  This is clear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lse, and not backed up by any fac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HP actions are the one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sing Court where tenants can sue their land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Based on the fears raised by the oppon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ll, one would expect that tenants file HP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 the snap of a mouse trap, and giv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ce in this City, there would certainly b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HP actions if that were the case, bu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ase.  HP actions make up barely two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the cases filed in Housing Cour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ds, landlords file 98 percent of th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Keep in mind that the court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p to enforce the Housing Maintenance Code.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whelmingly the majority of the court'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volves landlords' efforts to remove tena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ir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enants do not have the time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spend at Housing Court.  For many, a day a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a day without pay.  The experience of 35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ing Court demonstrates that tenants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court unless they need to afte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medies hav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me landlords have claim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an equal need for the ability to su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harassment.  Let's first be clear. 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tions described as harassment by landl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ions which are covered by criminal stat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like what we've seen when tenants compl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lice about harassment, as defined by this sta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olice do not tell landlords to tak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using Court.  The Court already provides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the ultimate recourse for tenant haras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iction.  A tenant who is truly a nuisance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olating their lease, can be evicted.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regulated tenants do not even ne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son to remove a tenant.  Once the lease i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need not renew it, or if there is no 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can start the proceeding after filing a 30-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ice.  This legislation does not change 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way this remedy.  The fact remains landl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tions to deal with problem tenants, but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few options to deal with problem land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bill will bring some balance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balanced power dynamic in landlord/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enant harassment is a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ious problem, and this bill is a necessar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wards stopping it.  Without this law, tena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 real way to protect against those few bu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dlords who try to harass tenan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mes, and we urge you to pass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I'll just s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record that I've been a little liberal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this panel because I understand this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rst time testifying.  I may not be as liber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ture pan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'll go with Mr.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ROBINSON: Thank you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avid Robinson. I'm a Senior Staff Attorn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al Support Unit of Legal Service fo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.  Today, I'm testifying on behalf of both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vices for New York City and The Lega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ciety.  We did submit testimony at the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cember on the need for this legislation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very important.  What I'm going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day, and we focused on in written testimon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 of the changes to Int. 627, and why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lance the interests of both landlords and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thank you, again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's leadership on this issue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portunity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e of the things tha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cused as much is the exemption in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gislation for coop and condo owners. 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main rent- stabilized after buil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verted, particularly to cooperatives,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ed the protection against harassment. 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ses, the coop owners or sponsors have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get rid of the rent- regulated ten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ce the rent- regulated tenant lea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artment is no longer rent- stabilized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fferent situation for coop owners, and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ll seeks to take those intere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lso exempted are what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ivate dwellings, which are one- and two-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mes.  I know we feel and have experie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nants in one- and two- family homes d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assment.  However, these is a recog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vised bill that owners of such homes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resources to defend against litigation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cerns are taken in consideration in the new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ne of the other new pro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ill is that if the landlord takes promp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correct the conditions that would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tenants to vacate their apartments or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rtant rights, they do have a defe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rge of harassment.  This does allow landlor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be penalized for conditions that they d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apid efforts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other thing I would just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oints that have been made that the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urt system won't increase is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s discouraged in this bill is frivolou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ceedings, and I think one of the major go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legislation is not necessarily to hav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 into court, but to discourage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havior and outrageous behavior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ndlords that forces tenants to need a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tion like this.  The goal of thi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ly is to reduce landlord harassment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ie up the courts.  It's not to create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ministrative burden.  It is to discoura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ke frivolous legal proceedings.  If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al proceedings are discouraged, there's l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rden on courts, no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 we very, very strongly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to pass this revised legislation,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ain, for your leadership on this importan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affects tenants throughout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COMRIE: Quie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Nex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LANG: My name is Frank Lang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Director of Housing for St. Nicholas NP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oklyn.  I've been a property manag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 nine years.  At St. Nicholas NPC, we ove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management of more than 840 units of ho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53 properties ranging from 150- unit prope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x- unit properties.  We manage rent-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its and un- regulated units.  We manage co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manage rental housing, so I'm here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I've looked at this bill, and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 responsible property manager and property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es not have anything to fear about this bi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it is a very fair and balanced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Responsible property 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agers do not do the kind of wrong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bill very clearly articulates.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sue threats or use of force to try and ge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 of apartments.  They do not remove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ssessions.  They do not lock people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artment or remove the front door.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hold services over a long period of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do not repeatedly take people to cou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ivolous and unmerited action.  These are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ings that give a bad name to property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also feel, as a managing a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ere are enough protections in her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 against an action by a tenant.  If I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court to defend a frivolous lawsuit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missed, I can seek recourse in terms of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sts that I've incurred to take that su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strong affirmative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, for instance, in a buil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oiler goes out and there's no heat and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me to fix the boiler, I can demonstrate,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ponsible property owner does, that I'v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tenants, that I've engaged a plumber,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ing on it, and I'm going through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an affirmative defense to withho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may also, if this is a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ion over ten years, if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ivolous suits that are found by a jud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ritless then that tenant has to go to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show cause to come and bring a suit agains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 this is something that is not a small b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 feel that this will reduce the tim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to spend in Housing Court where I'm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wful action for non- payment or mis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nant's activities because there will b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ivolous lawsuits by other property owners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get rid of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COMRIE: Do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lieve that this bill will help you with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gregious landlords, the landl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liberately withholding services or bre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artments or locking people out of the build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 you honestly believe that this bil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imary bill that can help them with resolv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s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SEELEY: Is this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believe that tha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ortant bill, and it is one tool again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ypes of landlords, yes.  Landlords bre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artments is also a criminal matter, and is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by the Police Department, but yes, 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w already is on the book, but there ar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ther activities that occur that are meant to ha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nants out of buildings, and those tenant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ours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do believe it will help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discourage the type of behavior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eing happening in this City, sort of a war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get tenants to move out of their build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ives tenants somewhere to go.  And as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 Brewer pointed out, it will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ow in the court system sort of who the goo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and who the bad guys are.  If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ndlord continuously being brought before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dge for this type of behavior, that landl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ing to get the message that they have to sto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are getting fined, and the f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substantial, they will stop tha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COMRIE: But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here, and I'm pretty sure you were, when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id that they believe this bill will add to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nants the ability to add thi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ecific and detailed concerns, and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be able to use this as a stand alon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do anything against those most egre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ndlords?  Isn't that what HPD s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SEELEY: My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PD said, and I may be wrong, was that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will just be added on, so I bring my landl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rt because it will be add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COMRIE: Righ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add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SEELEY: But you can als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it's own action, and it's my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so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COMRIE: Bu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king you is do you think that standing 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ion, does it have any ability to be 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SEELEY: Yes, I believ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COMRIE: Based on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SEELEY: Based on what?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experience of people calling my offic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d this type of behavior happen, and will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where to go to court to say to the ju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a judge rule against a landlord ask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op the behavior and fi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think there is a serious dete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COMRIE: But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ehavior is verified at which point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do th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SEELEY: There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dicial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COMRIE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ification can only happen after the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ceeding, but that verification will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SEELEY: I'm imagin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be either an agreement.  Right?  Mos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ions are settled by an agreement, or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a trial, just like there is if a landl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eging that I'm a nuisance tenant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utter in my apartment.  There is a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nesses are brought in.  That's what court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COMRIE: Right,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 point, even with this, there still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ification at some point.  Even if it's pre-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judication, someone has to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SEELEY: There has to b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finding I would imagin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COMRIE: Righ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goes back to my earlier concern.  Is th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ffective individual tool, or does this too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ire verification that a major poin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the tenants are being understood and th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sues, whatever are those issues are,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ought to the forefront? You still nee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dependent verific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SEELEY: I imagine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have a hearing, a trial, evidence. 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ld be my testimony, the tenant's testimon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idence could b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COMRIE: Righ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ying before you get to trial, could there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rification point pre- trial that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ither resolve the complaint or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plaint or adjudicate the complaint? 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wyer.  I'm not sure which is the proper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SEELEY:  I can't imagine  --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an even if I bring my landlord to cour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e how that would work because who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king that determination?  Right?  If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my landlord is harassing me, and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allegations necessary to bring suit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be resolved.  I can't envision how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- adjudication before court that would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ow there may be settlement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ses in Housing Court are settled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tter will be resolved between the landl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nant.  It would be over. It would be sign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judge.  That's how most case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ose cases that can't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have to be resolved by a full fledged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how Housing Cour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COMRIE: R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st of those cases that go to a full fledged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cases that are verified and substanti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 point, and those other cases that you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deliberately withholding services, they'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ither police intervention or some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rvention that shows that there was a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ion at some poi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SEELEY: Well I mean if I ac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y landlord of breaking into my apart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lice arrest him and he says I didn't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's no verification.  It's an alleg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fense, and you go to court, and the court dec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Right? That's sort of like this.  I say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rassing me.  You say you're not.  We got to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urt decides.  That'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Right, b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es the court decide without verification?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SEELEY: Well,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COMRIE: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nd out at what point is the verification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nd, most effective?  Is it before tria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n be adjudicated, or is it after a 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SEELEY: I think I'm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standing what you mean by verifi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re going to court, it's because there's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what happened and the parties can't agre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.  Right?  So if the case goes to tria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the parties can't agree upon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're saying verification, I'm not really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'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COMRIE: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complaint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SEELEY: In HP actions,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standing if I want to bring an HP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ainst the New York City Housing Authority,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not get involved.  Okay?  So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spector going out to say that there was a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eiling, so I bring the Housing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rt.  I can still have the court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's a condition in my apartment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aired.  Now the Housing Authority may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y you know what?  You're right.  We'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n't worry, and then we don't have to go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dge.  Right?  Or the Housing Authority ma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is not hole in your ceiling.  There is no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termination.  We both go before the judg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ing in my evidence and say there's a hol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COMRIE: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lude New York City Housing Authority th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 since you brought that up, h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if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SEELEY: It's by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mony.  I mean it's just like any other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COMRIE: Righ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ther way HPD would come out and do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spections or building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SEELEY: Right.  Al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times tenants feel there are violations that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esn't agree with, and the judges have to  --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an that's what the judiciary is there to d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olve the dispute.  So if I feel that a la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en broken, and I want redress, I go to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f we can resolve it then we don't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ial, but if we can't resolve it because I s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g and he says the other thing, that'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rt is there  The court will cond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ceeding to determine whether they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was a violation of harassment as clear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t by th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COMRIE: Okay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ill not clear on the level of ver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eds to be done, and whether or not it'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part of this individual bill.  I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being used as part of a compliment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'm still concerned whether or no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still have a real means of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ffective under this particular bill.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stand your desire to see this bill pas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re desired to see something happe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e effective, and I'm not sure that we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with this particular bill. You still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vinced me one way or the other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you're trying, but to use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ing Authority example only make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fficult to solidify whether or not this b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ffective to assist people.  If we'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really giving people hope and opportunity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ed we figure something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think we need to streng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ankly, the inspection corps at HP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torney level, so that we could have thes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ifications done, so that people are not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ime in court hoping that they can get som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dress and their process only becomes intermi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 one of my predecessor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arlier, once you go to court, the proces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nger than faster, and I think if we work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icker way to do verifications, you have l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cklog on cases, and definitely a shorter bac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time.  So I think that this is secondary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it's still not prima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r. Chair.  Good afternoon.  It was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w, it's afternoon, and it's almost tim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SEELEY: But it's still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dy to go into Chinatown to have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Just let me thank you for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ause quite frankly I'm hearing different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different sides of this particular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believe what I'm hearing from the three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correct me if I'm wrong, is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ses that are currently in court right now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cent of them are filed by landlord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nants. 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SEELEY: 9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CKSON: Oka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tenants, my understanding as a legis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go into court are unrepresented, over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cent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SEELEY: Yes, that is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: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majority of them don't really hard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ything about the law, the rules and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the majority of them, subsequent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gning agreements, wished they didn't sig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SEELEY: Well the majority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ey didn't sign it.  I'm not sur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ue, but many of them don't understand i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CKSON: Okay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respect to this bill, knowing the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have made to it, do you believe that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tects the tenant, but also gives the landl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portunity to, I guess, be treated fairly?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ssence, is this a balanced bill, or is this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ded bill, in your opinion, as an attorne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resenting  --  Mr. Robinson, you sai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resenting two organizations.  Which two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resenting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ROBINSON: Legal Servic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 City and the Legal Aid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Oka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one who represents tenants  --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ganizations represent tenants in court  --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k this bill is a fair bill on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qu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ROBINSON: We certainly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fair bill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JACKSON: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ents on that? And who are you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LANG: I represent St.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PC.  We're a property owner with 840 uni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So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LANG: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CKSON: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ssence, you're a landlor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LANG: We are a property ow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pert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CKSON: And manag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LANG: That's correct.  W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variety of different types of propert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eel that this bill is fair and gives u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tection so that if somebody tried to bring a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--  You know let's say we're bringing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yment action, and somebody wants to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, they might bring this suit. We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go to court and demonstrate that that s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ritless, and then it would get dismiss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would go ahead with our regular proceed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ke a tenant can call HPD right now and try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iolations that we may disagree with. Then we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rt to disprove HPD's a, b or whatever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 just having them come in doesn't mea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ually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CKSON: Righ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where the Housing Court, as you sai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go to trial, the determination is mad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dge after hearing evidence as far as photo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nesses, whatever documentation the normal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ceedings take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LANG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a question. You don't have to answer th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don't want to.  As a property owner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ager of properties, more specifically,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perty ownership members of the RSA, th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bilization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LANG: I don't believ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member of 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: Okay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members of property owners associations over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LANG: No, we're not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erty managers for coops, our own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're a community- based not-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LANG: However, we deal with 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gulated and un- regulate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ken many tenants to court to try to evict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n- payment of rent or other reas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LANG: I'm in court toda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sonally, but our agency is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ants who do not pay their rent, and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orting the buildings that are mea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cent quality housing for people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Hav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ought you as a property owner or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ager up on charges for harass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LANG: Well they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CKSON: You me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't curr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LANG: They cannot currently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they because we don't practice the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se are very explicit actions. 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eel very comfortable because it's not so br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could bring it forward.  I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learly demonstrate that I have not engag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tions.  That's what gives me comfort an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fair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CKSON: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r name again, and the organization you repre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SEELEY: Louise Seeley, the C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de Task Force on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 position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SEELEY: I'm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CKSON: Okay. 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ED of the City- Wide Task Force on Hous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r knowledge base, do you feel this bill is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ll both for tenants, to protect the ten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it fair for landlords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SEELEY: Yes, and m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tually takes calls from both landl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nants.  We'll help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Y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--  You help landlords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SEELEY: We will help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esn't have an attorney, but the reality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dlords in New York City have attorney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call u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ne- and two- family ho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empted from this and those are mo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ndlords that we speak to, but if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ndlord who has a three- unit building 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ought to court on one of these cas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questions, they can call us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vide information on how the proces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So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l is passed, will you be advis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ants to file lawsuits against the landlord?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hat you would be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SEELEY: We don't advise.  W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formation, and absolutely not.  I mean I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we have a hotline, and when you call HP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w for a complaint, they send you a lett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ve received your complaint, we underst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things wrong with your apartment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ing your landlord to court and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this, call the City Wide Task Force on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: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PD tells the hot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SEELEY: Yes.  So people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 the time. Honestly, they call to say w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pector?  We have to go through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igmarole that we're not HPD, but we tell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want to, you can go to court.  Now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ople who have repair problems in their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've called HPD because they have a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jority of tenants who call say I don't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court.  I don't want to go to cour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nants do not want to go to court.  They'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aturally litigious group that has the ti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ney.  So people that have legitimate repai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try every other way to solve it before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hat's the same with the actions in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why I don't think it will overwhel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rt.  I think you're only going to find th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ed in the most egregious situation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will serve as a dete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rk- 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K- VIVERITO: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hank the gentlemen in the middle here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I think it's really strong testimony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it just strengthens our argument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ose of my colleagues that are not yet convinc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importance of this historic legisl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lly would love to hear their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how they would improve it because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ring that.  I'm hearing just attempts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ash this, or not be convinced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ortant and necessary legislation.  You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lly want to hear what recommendation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have to strengthe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 I really believe, again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pass. I'm very glad that we're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ing.  I'm very much thankful to everybod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here for taking the time from thei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press their point of view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ommendations, we're glad to hear them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n't heard anything yet.  So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ing them as well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WHITE: Y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ponse to my colleague, I would be happy for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and I, to sit down and we can discus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is a fair and just recommendation, 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o consideration concerning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o the gentlemen in the midd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a question that was asked of you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could be brought to court on harass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k you said you c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LANG: My understan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the only provisions that I could b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rt by a tenant would be a criminal procee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 HP action, or they could make a compla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HCR in an administrative way, but not in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obody has ever tried, and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ing this for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SEELEY: That's why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cessary.  There is no cause of 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assment.  If I bring my landlord to cour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P action, I'm bringing him or her to cou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olating the Housing Maintenance Code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 provision, if and until this bill i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lling a harassment a violation of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intenance Code, so you can't bring your  --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go to Housing Court now and you say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ing an HP action and they say okay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blem and I write down harassment, the cle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ing to say that's not one of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ing Maintenance Code.  It's not a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ion you can bring.  That's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gislation is to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people have talked a l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HCR.  You know there are many rent-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nants in this City, but there are al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s who are not rent- regulated who can'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HCR. If I live in a Section 8 build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ting out and there is a landlord who has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, I can't go to DH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WHITE: I guess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address my concern in terms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rassment.  The word harassment reminds 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d that we're going back and forth with,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ffordable.  Affordable to whom?  What'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affordable?  It's not really defin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rassment really is.  If I perceived I'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assed by my landlord by the tone that they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me in terms of resolving my issue.  If I g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let's say the management, and the to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speak to me makes me feel that you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carding what I'm saying, am I perceiving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assment or just my inability to adjust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're trying to say.  So all I'm saying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's nice to say, and I agree that no tena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harassed.  Let me make that perfectly cle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think the definition of harassmen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ortant because it has economic consequen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conomic consequences are the tenants do hav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resentation through the Legal Aid Socie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liev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SEELEY: Most tenants do no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ROBINSON: Legal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al Aid, there are only ten to 1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nants have representation in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WHITE: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e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ROBINSON: They could come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 we can't help anywhere near the number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WHITE: I'm not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the number right now.  I'm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ct that there is a vehicle in which they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ROBINSON: There is a vehic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m to ask help.  There are not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ive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Mr. Robinson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ing to need you to speak more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ROBINSON: Sur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hicle for them to seek help. 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cessarily the resources to provide the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ough if they're income e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te has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WHITE: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umber of issues in terms of  -- 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ng lady mentioned the fact that one compl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goes, as my colleague Mr. Comrie had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 wanted validation of the complaint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rt of like nebulous as far as what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lly is before you get to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SEELEY: I must confess I st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 completely understand what it was tha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Comrie wa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WHITE: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ying to say was if there is a hole in the wa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gitimate hole in the wall, and you go to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you take the landlord to court, d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ve that there's a legitimate hole i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fore you get to the ju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SEELEY: You don't.  Se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difference. If I have a hole in my wall and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ys there's not a hole in the wall, I can st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court.  HPD will say there's no hole.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's not going to be a great case if the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ys there's no hole.  The judge may 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reason I brought up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uthority cases is on those cases, HPD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position, so I have to prove the hole in my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out the inspection.  The inspectors go 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WHITE: Let 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SEELEY: Wai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WHITE: This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 I'm saying.  What you're saying i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ndard between HPD and coop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Give me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Member White.  If the chamber could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der, so that Council Member White can as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s in an orderly mann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WHITE: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ying is HPD is can just go and say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SEELEY: No.  I mean HP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spectors, and inspectors can be witnes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ial.  Right?  So HPD can send an inspector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y we looked at it.  You know judges go ou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ke an allegation that there are condi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artment, some judges will go and loo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true. Judges can go and look at the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's an allegation that there is a clutt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apartment.  Judges can go and loo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's true.  But that's at the process of the t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'm really not understanding, I guess,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- validation is that you're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WHITE: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alidation I would think that my colleag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cussing was when you sit down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diator and try to resolve it before it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SEELEY: But that'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WHITE: You ask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don't have to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You sit down, and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ind of documentation to prove a, b, c and 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mediate that, or it can go to the jud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point on with the validation. 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SEELEY: You are correc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think that this bill in any way stop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s all taking place once the c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led, so when HPD was saying they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rtroom every day and they're working 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reements that is after the case has been fil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is a court proceeding. That w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.  I can bring my landlord to court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ing this action, and we can try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tter, settle the matter, the court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rt attorney that could sit down with u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work it out, we could come to an agre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have to go to trial.  This legislation,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I read it, doesn't stop that from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terms of your other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definition of harassment, I thin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gs that is very good about this bill i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y clear as to what harassment is.  It doe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WHITE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ROBINSON: I think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 thing to reiterate that raising you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a tenant is not harassment, but repeated th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implied threats of force are, and den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ssential service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Just to repeat what Louis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nants are not going to run to court. 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ime consuming.  It's a frustr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're only going to do it when they reall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need something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Right. 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NDEZ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r.  Most of questions are going to be for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obinson, but if anyone else has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can certainly spea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You were here earlier when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PD about how many new landlord- initiated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are in Housing Court.  Does any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nel happen to have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SEELEY: I hav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se are numbers that are based on data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eived from OCA based on zip code. It's no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nual report because that doesn't come o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pring, but based on data they sen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lings in 2007, there were 300,170 tot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led that are  --  Hold on a secon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's the number, 300,1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NDEZ: And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 new actions, or are those ju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dlord/tenant a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 SEELEY: Those are  --  Hold 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give you the exact numbers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ldover cases, which are cased where landl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inging tenants to court for matt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nt.  Either they want the out because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uisance, or they want their property back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re 29,616 of those cased filed in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llegal lock- outs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other tenant initiated action where ten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ing their landlords to court claim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re illegally locked out, there were 1,308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, by the way, an increase of 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on- payment proceeding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ses where landlords are seeking to recover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claimed is owed, 259,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7- A actions, which are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ving to take over a building, are act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w these days.  It looks like there were only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P actions  --  I can giv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by borough as well if you care.  That's wh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 hard to read.  And you'll note that State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the lowest.  Where did HP actions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LANG: HPD gave the numb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SEELEY: Well actually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umber was a fiscal year, not a calendar ye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number was about right.  Total cas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umber I gave you, 300,170.  So it's about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cent are landlord-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ENDEZ: Oka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's a difference in the time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orting, but this would include, from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iod of time, those approximately 6,000 o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ses that HPD had in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SEELE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ENDEZ: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vide the Committee with cop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SEELEY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ENDEZ: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broken down by bor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SEELE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Okay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SEELEY: I do want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ugh that this is from zip code data,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official OCA numbers, and they'll have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 time in the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NDEZ: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erience, or anyone on the panel,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P action is there or is there not an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ion holdover, non- payment or any other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ing Cou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ROBINSON: Not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're separate actions.  Sometimes a ten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ing an HP action at the same time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ed for non- payment of rent or for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that's not necessaril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ENDEZ: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tances where there are cases, are tho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olid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ROBINSON: Sometimes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times, no.  I think one of the importa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out an HP action is the rent is not at stak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isn't that whole battle over how mu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id and how much rent has not been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ntioned earlier that there is a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medy at the State level with Department of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Community Renewal.  Are members of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miliar with that reme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ROBINSON: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SEELEY: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ENDEZ: And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miliar with how long it takes from a tenant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 application or a grievance for a hearing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by the time they actually get a 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SEELEY: I am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length of time.  I know that it is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ceeding, and we do receive complaint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ng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ROBINSON: And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e it to a hearing often.  One of th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see the people here, even the rent-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nants, is they don't feel that that'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orks.  There's an attempt at an a me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cess that people feel doesn't work.  It'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slow process. Rarely are landlords ever pu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 the harassment provision in 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bilization, so there's a sense  -- 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reasons why there's a sense that this bi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NDEZ: Under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Show Cause, how long does it take when a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 any other person files an Order to Show 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e time that the actually get a hea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ear in cou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SEELEY: Usually about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an illegal lock- out, they'll do it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wo days.  If it's an emergency situation,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 it in one or two days, but it's a quick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ually getting a case on the calendar.  That'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k, why they set it up for HP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ENDEZ: So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nant harassment, this, if passed,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nants a prompt relief and a prompt hea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posed to the other remedi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vailable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SEELEY: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ROBINSON: Definitely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ain, it applies to even un- regulated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uming they're larger than one or two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NDEZ: Mr. Robi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ll me  -- How many years have you been practic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ROBINSON: I have been  -- 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ENDEZ: How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ose years have you been in Housing Cou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ROBINSON: I'm mostly a back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son for those who are in Housing Cour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rtainly familiar with what goes on in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rts when I work with Legal Aid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ENDEZ: I take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pervise other attorneys who are in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ROBINSON: I provid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ENDEZ: Of tho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are going to court where there is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idence, what, if any, tools are then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judge or the clerk who is assisting the jud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ch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ROBINSON: Well presumab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to do with violations, they can either or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spection.  If there already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spection, they can look at HPD's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rminal. Sometimes the judges will go to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mselves to see what is going on. 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sorts of ways of getting evidenc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lding a trial and having witnesses. 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se of photographs, if those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ENDEZ: In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rent, what kind of tool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idence the dispute in r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ROBINSON: Dispute in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rything ranging from the lease to,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nt- stabilized apartment, print- outs from DHC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rent history.  If the dispute is ov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eipts that the tenant may have of rent 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idence of repairs that may or may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de that might be grounds for rent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ENDEZ: In terms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ses where tenants are not issued receipts for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id, have you seen any of thos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ROBINS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ENDEZ: Then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evidence is submitted or taken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y a judge in that type of cases whe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eipt to evidence a rent pay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ROBINSON: It could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f they paid by a check or money order,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y might have received, or th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eck might be offered.  If they paid in cas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a matter of one person's word agains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In tho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cases where they've paid cash and it's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ainst the other, what, if anything, does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ke into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ROBINSON: Theoretical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ke into consideration the cred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nesses as to whether or not who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lievable in this situation, assuming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ying to fairly balance the interests of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Tha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standard used by judges when there's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idence.  Is that correct?  Just cred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nesses an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ROBINSON: If there'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ind of extraneous  --  you know,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 be brought in there that would provide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proof.  If there's no other proof than I sa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said then it's cred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SEELEY: You had ask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chanisms there are if their case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rit.  You can file motions to dismiss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state a case.  I mean to do judicial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law would create a cause of action that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other protections.  You can come in and 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he case dismissed because they don'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re minimum of making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ENDEZ: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periences of the tenant- initiated action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y or a percentage of those ten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resented by an attor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ROBINSON: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centage, a smaller percentage than in ev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ue to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NDEZ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ra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I'm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ask you to wra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ENDEZ: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 little  -- I'm just getting t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 White brought up about that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 go to Legal Aid and Legal Services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resentation.  I blurted something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ome eligibility. If someone is income elig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 you, as a matter of course, take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ROBINSON: We do not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 course take every case because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ources.  Therefore, we direct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wards those cases where either we c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act, or they are the most sense that they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mergency and it's often when tenants are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iction and usually homelessnes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ENDEZ: So you t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r cases to take the worst case scenarios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ROBINSON: For the mos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NDEZ: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ome eligibility at Legal Services and Legal 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ROBINSON: The income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sometimes we can go up to 12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deral poverty level, and the new numbers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leased in the last couple of day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member them off hand.  It's ver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nual income, what would that be more or l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ROBINSON: A family of fou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$2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ENDEZ: Approxim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$20,000 dollars a year for a family of f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alify for Legal Aid and Legal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ROBINSON: Right. 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rm low income, a low- income person ha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ome for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NDEZ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this panel for their testimony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k the Chair for your indulgence on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Mendez. I'm just going to have a few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estions for this panel.  We've heard a lo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ut the case load on OCA.  Ms. Seele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 of the data that you provided to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 definitely helpful in all regards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 to ask a blanket question for all thre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 in terms of non- payment actions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ll is pretty clear that non- payment a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 defined as harassment in this bill. 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ds, how do you see non payment actions?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e them as harassment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SEELEY: I think if a tenant 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nt and hasn't paid it, it's perfectly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roper thing to do to bring the tenant t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non- payment of rent.  I mean tha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uses of action that the court h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lthough, it's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istorically Housing Court was not  -- 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t up, there was discussion to not let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rt have cases that did not involve vio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Housing Maintenance Code becaus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ar that Housing Court would be taken 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ceedings that didn't address repair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sing Court was actually set up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All r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ictly to the non- paymen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SEELEY: I think if you ow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should be brought to court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So then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n would be justified in having an exces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case loads based on non payment.  So then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ask as a follow then, in your practic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y frivolous non- payment actions have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ross, and do you have any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SEELEY: I don't have any data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ldn't tell you.  I don't talk to 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are brought to Housing Court.  Nobod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But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dges don't  -- When the judges dis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ses, and they get disposed as sa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ivolous, is there any data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SEELEY: The problem is tha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number of 300,000 cases filed,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, I think, it's only 125,000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tually calendared.  So there's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ses, mostly non- payments because they'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es that fit this criteria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umber calenda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SEELEY: I think it's 12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so 300,000 plus petitions are purchas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ear.  If I purchase a non payment index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serve the tenant, or I don't serve the ten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tenant doesn't answer and I don't go to cou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k to have the tenant defaulted, that cas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lendared. They're kind of out there in limbo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's a large number of cases that never ev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to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f the cases that get calenda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non payments, most of them are sett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ipulations, with agreements to pay r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d to say how many of those cases are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often what will happen when a proceed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gun, even if I've paid my rent, they ma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king the rent, so by the time I get to court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is rent owed.  So there will be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gned for me to pay the money tha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y, but they wouldn't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w, I'm not saying that'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umber.  There are certainly many non- paymen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are legitimate non payment cases, and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a whole hearing about Housing Court.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order to get facts, you have to be in cour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an there's many, many reasons, but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ere are non- payment cases that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I jus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ow that out there because there's been a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here has been an excess number of ow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itiated cases.  I think that in the re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're non- payment cases brought up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wners are definitely entitled.  Now, in my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could be non- payments actions where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f the owner decides to go collect his r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seball bat, I could view that as harass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owner consistently forces a tenant to ta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 based on frivolous non- payment ac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ld see that as harassment, but I don't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ROBINSON: I think there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int here, which is that if suddenly one year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many tenants fall behind in rent and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n- payment proceedings commenced, no on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complain that there aren't judicial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ndle the non- payment proceedings, but whe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Ye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y your rent, it's hard to initiate a non-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ROBINSON: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SEELEY: I think Mr. Robin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int is that landlords absolutely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use of action for tenants that don't p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nt.  No one here is saying  --  If all of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I understa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t I'm just getting to the argu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jority of the cases are landlord- initiated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n you broke down the numbers, if you t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n- payment actions, you said there were 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us cases that were initiated and about 259,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se were non payment actions.  So it really kn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wn the number dr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SEELEY: And a lot of tho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yments are the ones that are not calendare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k what Mr. Robinson was trying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f all of sudden there was a hug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nants that could not pay their rent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dlords had to file a large increase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yment proceedings, and so the cou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verburdened, I don't think that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ll to stop non- payment proceeding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rt is overburdened.  I think that's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int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Doe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ata you have support Mr. Robinson's cla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SEELEY: Well I think he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king a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- an abstrac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SEELEY: I will s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DILAN: Thanks. 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fference of time, I have to get to the nex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LANG: As a property own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ve got a habitual non- paymen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ord, I want to -  It's St. Nick's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owns the property.  It's no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sonall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LANG: That is correct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rector of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I think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be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LANG: Correc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resenting them and speaking as the  --  I'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rge of our property managemen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DILAN: And you sai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y units,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LANG: We manage 840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But it's no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LANG: Some of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operatives that we are the managing agent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 of them are properties that we own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All r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're not the individual owner that goes t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all thes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LANG: I am the property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 property managers that work for me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rt and obtain attorneys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S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rge team that goes to court for you. 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mall owner, you might not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LANG: I have a couple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agers that go to court with an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Okay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meowners around the City don't have that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 that do,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LANG: That may be.  Again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a member of the RSA.  What RSA does to ass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 assist members, I don't know.  We als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small coops, some of which hav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ntals, and we have had to go to court o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yment and those coops do not pay and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any more resources than a small property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So we are very familiar with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at I was going to sa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n- payment issue is if I've got a habitua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ying tenant where I'm in court, and then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p and they pay up, and then months down, I'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rt again for non- payment, and they pay 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want to initiate a harassment hearing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able to demonstrate at the harassment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assment motion or their filing is frivo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I had a legitimate non-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parate proceeding, right?  If you'r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wner, now you have something else you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ight? 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LANG: That is correct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y we screen and we do a very good job, we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why out of 850 unit we have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umber of cour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You scr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ant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kay.  I'd like to thank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think there was a lot of helpful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me out of this panel.  I know the panel did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lot of time up there, but again,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for your time and your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SEELE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DILAN: Next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ll up Mr. Frank Ricci and Mr. Mitch Posilk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ll as Mr. Ronald Edel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RICCI: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name if Frank Ricci.  I'm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vernment Affairs for the Rent Sta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sociation.  In the interest of time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nor the request that you mad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hearing today and just try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nges since the December 17th hearing. 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bmitted testimony, so I'm just going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kim over the first part, and possibly ju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d part because that really goes to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hanges that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RICCI: Just like when Int. 62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cember, we are vehemently opposed to Int. 627-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find it's still fundamentally flaw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itial version.  I would just like to also s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outset that as we stated then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rasses tenants should be brought to court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taken up on charges, but we still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ten laws that exist that actually d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 the previous panel talked about the dete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alue of what they see in 627- A.  If a Cla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elony isn't a deterrent, I don't know wha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one of the remedies alread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m going to pick up on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as read into the record on December 17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dge Ann Pfau, who is the Chie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dge of the State of New York.  I'm quo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 letter.  She said, we are therefo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cerned that the creation of a new caus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impair the ability of the Court to hand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isting workload.  I therefore respectful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e creation of a new cause of 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using Court is best left to the State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is responsible for providing fis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the courts, and which could, if it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ose such additional duties on the Housing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so ensure that the Court is give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nce again, this was from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ministrative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t. 627- A is being adverti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ponsive to these concerns because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quire, as with other tenant initiated a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oval of a Housing Court Judge to sign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Show Cause before the case can proc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lity, as anyone familiar with Housing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s, is that these orders are signed routine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enant complaints about housing condi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inspected and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t. 627- A also fail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e critical problem, which is the potential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y tenants of harassment claims as a def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ing Court cases brought by property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think one of the last questi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heard you correctly, that you aske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nel, I think you raised the issue of can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ed as a defense in non- payment ca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swer is clearly yes, it can.  That's where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major problem with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considering this legis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should understand that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sing Maintenance Code in the manner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. 627- A is unprecedented. 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intenance Code was intended to address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ditions, not misconduct such as harass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's decision to use the Hous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de as the vehicle for harassment cas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 bill be massaged to fit into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just does not work, like a square pe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ound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t may be why other approach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ken previously by the Council, such as in th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llegal Eviction Law to make this type of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nishable criminally as a misdemean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riminal Court, and again in '83, with the SRO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rassment Law, which was adop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ministrative hearings and punishment by HP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Department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purpose and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using Maintenance Code is based upo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ndards for specific physical condi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t and hot water, lead paint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spections to determine objectively wheth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intenance standards have been met and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enforcement for their violation. 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ose enforcement purposes that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Housing Maintenance Code claims was vest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's no dispute that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 legislate against harassment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al was to amend the Housing Maintenanc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Housing Court would have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assment claims, we agree with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ministrative Judge of the State of New Y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e legislation and not local legi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nce again, we urge the Counci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approve 627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Thank you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delstein, even though I've said your na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ease identify for the record, and then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o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EDELSTEIN: My name is R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delstein, and I'm here to oppose this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ectfully.  There are many reasons why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ould not be coming out of Committee, not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ch a full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Mr. Ricci said,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rt Administration is against this bi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uld be noted that the HP par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verloaded and overburdened.  If all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ses filed will be going to an HP jud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's no way that that judge would eve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y a case.  There's one HP judge in every cou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ach borough, so if this HP judge is ask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se cases, he'll never hear any HP cases. 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ing to be grossly overburd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f this bill is adopted,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some type of mechanism that a separate par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vided in the Housing Court, and the cas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heard by a separate judge that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erience in harassment proceedings. 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 way that an HP judge is going to be abl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d like to move on pretty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ronological order of how things cam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ne, and I'd like to say that tenants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urse.  There is a mechanism in place in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Housing and Community Renewal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rassment proceedings.  Harassment procee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HCR are handled in a very, very just wa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ry fair way.  It's handled by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dges that have experience, and it's not a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w, so therefore the rules of evidence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rict as in Housing Court, so therefor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mony would be able to come in, and that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be able to hear more information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tenants complaint is and what the land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fens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ve been doing this for 27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w, I was very, very surprised at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HPD doesn't know what's happen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because I have on multitudes of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tered into agreements to remedy violation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s on numerous occasions. 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lieve that Councilman White and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rie's way of trying to deal with the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more appropriate way, and a way by which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could actually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on't forget it is the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unds the judges. It is the State that fu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rts.  It is not the City Council that fu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rts, so where are we going to get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hear thes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However, the City Counc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lement vis- a- vis providing more funding to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provide the mechanism for hearing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 I really think that Councilman White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Councilman Comrie has it more in line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should be, and you guys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lement that.  You do not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lement more Housing Court Judges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the funding to implement more Housing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dges.  To put more of a burden on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verburdened HP judge, singular, in Manhatt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udic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Mr. Edelste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could ask you to su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EDELSTEIN: The gentlemen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 middle prior to us on the panel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his testimony be waved. He represent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fit organization.  His testimony is wro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ree with him that any landlord who hara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nant should be brought to justice,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ight thing to do to harass tenant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recourse.  He said that there's no re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is recourse, and that's through DH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have a few other items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tlemen to my left would like to d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sically think that, just to sum up, the five-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x abatement issue is a bad idea becaus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rchase a building from a bad landlord, and I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ry to do the right thing, I try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ding, I do capital improvements, I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titled to a J- 51 tax abatement.  That f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ve year thing just doesn't work.  So new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come into that n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already said about the OC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fice of Court Administration,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ministrative Housing Court Judge in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roughs is against us.  I told you alread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HCR has a mechanism in place whereby tena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quest hearings, a minimum of a $1,000 dolla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ximum of $5,000 dollars.  You're no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nnies here.  You're talking about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do believe, again  -- 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rie is not here  --  that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actical use that this bill is not just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mplemented, but that this bill i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is bill is an effective, if and w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e to fruition.  So I would like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man to the end and the person who had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alking about this and making a bill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efu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Thank you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 to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o any of my colleagu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kay, we'll go with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ndez, followed by Council Member White. 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k this panel for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Ricci, am I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rrectly?  You stated in your testimon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ass E felony is a deterrent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RICCI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ENDEZ: Now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actice criminal law.  Can you tell me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ass E fel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POSILKIN: I can.  I'm sorry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ame is Mitch Posilkin.  I'm the General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SA.  I don't know the specific term of yea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is certainly the highest grade of felon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ould also be taken in the context of other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provide for criminal penalti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rassing land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Class E felony provision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all, was enacted as part of the Rent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 of 1997.  When the rent laws were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newal, there was a lot of concern about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 that time of the rent law renewal, and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 felony was enacted by the State Legislatu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incentive to landlords to ensure that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d not engage in harassment becaus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n the '97 law was enacted there wer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acancy increases enacted at that time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ed to ensure that owners were not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gressive in obtaining those vacancie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ass E felony, which again is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lony, was en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other point is that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misdemeanor that is on the books that was en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y the City Council in 1982. Mr. Ricci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n his testimony.  When the Council en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llegal Eviction Law of 1982, which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dentical to many of the provisions that are in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627- A, the City Council provided for a misdeme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is punishable for up to one year.  A felo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nishable by a term in excess of one year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n't know the specifics of the number of y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particular sta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RICCI: I just wanted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our testimony on December 17th we sub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st of current remedies, and there were ten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the list.  I have extra copies tod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dn't get that then, that I can le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. That enumerates all the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medies that currentl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uch.  For anyone on the panel, do you,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 anyone who has gone to DHCR in an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RICCI: I know owners and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 have been to DHCR in harassment case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personally accompanied owners to DHC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22 years that I have been at RSA when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lled in for an harassmen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NDEZ: How lo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time that you were informed that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led to the time that you actually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ministrativ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RICCI: What happens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's a conference.  So that's just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tween the time the tenant actually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laint and there's the first con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wner/tenant and administrative law judg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sually just a matter of a few weeks,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eks a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ENDEZ: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ference is h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RICCI: At DHCR. 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 testimony at that last hearing on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ast majority of those cases don't g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the administrative judge usually re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issue with the owner and tenant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laints made do not rise to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assment.  It could be just a change 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 the building, which is legal under the la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ld be something innocuous, but very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ses ever go forward, and I think we even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IL request and we talked about it a little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r last hearing.  We've FOILed all the ca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HCR from 2002 to 2007.  I believe there are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,700 complaints filed, and of that well over 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d not go beyond the conference stag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r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ENDEZ: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vide that information to this Committe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ritten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RICCI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ENDEZ: Thank you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se cases that survive the conference,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fore they actually go to a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RICCI: That I am not clea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t I can certainly get the answer for you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POSILKIN: No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tainly as part of the conversations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seeking the input of other entiti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fice of Court Administration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resting to obtain that sort of informa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sequent hearing from the Stat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ing and Community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ENDEZ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WHITE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 I stated previously, and 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en reaffirmed, that the Division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ing and Renewal, DHCR, plays a big rol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kind of legislation that we are propo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. 627.  I did not know, and now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inforces what we need in terms of bala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is a statement by the Stat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ministrative  --  the administrative jud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tter written to our Chair stating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much concerned with the creation of a new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legislation that might inundate the cou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burden the disposition of the cas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fore them, that we do need to take a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erms of any kind of legislation we'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craft and make those necessary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addition to that, the E felo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is very, very important that can be impo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art of landlords for harassing tenan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you just mentioned a misdemeanor charge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that in all fairness my colleagu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osing this bill are well meaning and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ice on the part of the tenants, and I jo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that, but I also want to make sure it'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lanced, and make sure that those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land owners are protected as well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ear to me that there's a lack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formation that we need in order to cra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lanced approach to make the best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ices the citizenry, be it the land own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nant, be served, and I would join in that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ould just think that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ed to get back into the rooms, or negotiat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, and come out with a much more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oach to this type of legislation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White. I just have one brief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d like to hear from everyone on the pan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.  I guess give me your opinion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nguage in the bill as it relates to the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w Cause in terms of its impact in ge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ritorious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POSILKIN: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tegorically that the new language make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 difference.  There is no substantiv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that purpose, for this so- called fil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creening purpose between this bill and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at needs to be understoo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n, under the prior bill, if a tenan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e an owner for harassment, he or she, the te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use the same provision of law that'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in this new amendment.  All that was chang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ult of this bill is that that section 27- 21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w just specifically says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way tenant actions work i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you've already heard, let's assum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eling paint violation. The tena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isting law would bring this tenant ac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andlord hasn't fixed it.  HPD hasn't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.  So the tenant would bring this tenant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t a date in court to force the court to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 inspector and to get his peeling pain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xed.  Well there's nothing specific in th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tion section of the Housing Code tha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tenant can use the tenant action section to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there's peeling paint in his apart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st says you can sue because there's a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tenant believes that there's an un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dition.  Well that is exactly what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 in this new bill.  In other words,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nged is that the language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cifically amended to refer to harassment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reasons that a tenant can sue for a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ar be it for me to speak for O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t if their opinion on the first bill w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going to clog the courts, and that it wa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the State Legislature to be involved in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't understand how their opinion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there is no additional filter he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no additional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I believe someone test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arlier in the hearing  --  maybe it was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ssioner Rosenberg, but I'm not sure  --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nant action that is begun in Housing Cour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Order to Show Cause procedure, every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ion, not 90 percent, not 74 percent, not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cent.  One hundred percent of the tenan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are brought in Housing Court, the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w Cause are signed by the judge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son to think that those Orders to Show Ca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ing to be treated any differentl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late to harassment then because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eling paint or anything else.  That's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second thing is tha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lly been missed in this whole discus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s really been kind of glossed over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k people from the Administration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vocacy groups have chosen to ignore i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assment violation can be used as a def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 non- payment case.  So what happens is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ready heard, there are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n- payment cases brought every year, with 2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st year.  So what happens when a tenant is 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non- payment is that the tenan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lerk's office, and there is a menu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fenses that the tenant can check as to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y the tenant may not have paid the rent. 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aim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for example, he can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dn't pay my rent because there were vio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y apartment.  Well one of the things tha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added to that menu will be a claim of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So unlike others who have chose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verlook it or gloss over it, our concer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that this has the potential not only of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number of tenant actions that are brough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what?  8,000 we heard before, or 10,000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number might be.  It may increase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it certainly is going to clog the cour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f I was a tenant and I was sued for non-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 was given a menu of reasons that I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my own defense to avoid my eviction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gs I would do is I would check the box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n once we got to cou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ndlord had to deal with all the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rt house then you would have a fight over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there a violation, or was there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history, and then you would end up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ll blown hearing about whether or no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assment, not whether or not the hole i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t fixed, not whether or not the paint was pe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 not because those were objective thing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ok at that wall.  An inspector can 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termine whether or not there is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hysical condition, but what's different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a judge would have to have a hea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dge would have to determine well who do I beli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Do I believe the tenant? Do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dlord?  Why were there prior non- paymen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ought?  Why were there prior non-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idents cases brought, and that becomes a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ing, so when Judge Pfau write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logging the courts, when we talk about it c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urts, that's what we're talking abou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just the part at the beginning. 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se tenant actions that we're talking ab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real villain here, or the potential villai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those cases where tenants are going t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 reason they didn't pay their 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of harassment, and that's where the c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 courts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 to answer your question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es nothing to address substantively th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tion portion, and it certainly doe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dress our concern which is that harassmen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ing to be used as another way to hold of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yment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Thank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are no more questions  -- 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ound already?  Let's keep it specific to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id.  I know there's still a few mor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have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ENDEZ: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's the attorney, I didn't catc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POSILKIN: Mitchell Posil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ENDEZ: Mr. Posil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said that tenants are given a menu of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POSILKIN: You'd hav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fice of Court Administration why they'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ENDEZ: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y.  Because most of the tenants aren't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y documentation and statistic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vided here, and they don't know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fenses are, so they've been given a menu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POSILK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's not filtering of cases for these ten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itiated cases.  Is there a filtering of c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n- landlord initiated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POSILKIN: No, there is n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landlord initiated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NDEZ: So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ltering in either case, whether it's ten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itiated or landlord initiated.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POSILKIN: There is no fil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--  What's different here though i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 opportunity that these defenses,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r prior question about the menu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hen you have the cases that are bro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menu is provided  --  And by the wa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an issue with there being a menu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ing said, the menu exists, and when harass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ded to that menu, it's importan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re's a consequence to that, and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believe  --  I can't speak for Judge Pfa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I believe is what the Administrative Ju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tate of New York was conce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Regardless of where we st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sue, we can agree or disagree abou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should be filters, no filters, yes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ever you want, but at least let's b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out what the consequence of that is, an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everyone understands that the consequence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ing a filter, that the consequence of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assert defenses without any scrutiny or 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e cases will move, all cases, not j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using Part, but all cases in Housing Cou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ve more slowly because you will need hea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judicate those defenses of harassment.  It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ENDEZ: Aren'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fenses supposed to be raised in a timely man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POSILK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ENDEZ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therwise you can't raise it as a defense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POSILKIN: That's correc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e in, and you're given your menu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one of the items on the menu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NDEZ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Okay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 Mendez.  Thank you all,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your time.  Mr. Edelstein, Mr. Ricci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POSILK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DILAN: Next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ll up Mr. Benjamin Dulchin from ANHD. 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 testimony for the record from Maggie Russ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ardi.  If she's here, we're call h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stify.  If not, we'll enter her testimon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rd. Okay, I don't see her, so we'll hav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ulchin with Ms. Raeanne Giovanni- Inoue.  I ho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id that right, and you can correct me if I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rong.  Along with Mr. Tom Weiss.  Tom Wei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.  Mr. Bill McKinley.  You can join thi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well, Mr. McKi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only see two members.  Is Rae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iovanni- Inoue here?  Okay.  How about 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nande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ll right.  Why don't I do this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here to testify?  What's your name? 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ain.  Okay, so we'll ad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s there a Maria Sosa?  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nandez?  We said Tom Weiss.  Jack San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bmitted for the record.  Tom Cayler sub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record.  Tom Cayler is here.  Why don't you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panel, Mr. Cay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dividuals in the back, are you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estify as well?  What's you name, madam?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e the Sergeant- at- Arms and fill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earance card and we add you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'll begin with Mr. Dul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DULCHIN: Thank you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rning, Chairman Dilan, members of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ttee on Housing and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DULCHIN: Thank yo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nce to seek about the issue of harassmen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ame is Benjamin Dulchin, and I'm the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rector for the Association for Neighborh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ing Development.  ANHD is a membe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90 plus neighborhood- based housing group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imary mission is preserv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 I'm actually going to veer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y prepared remarks.  I think a lot of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discuss has been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Which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ro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DULCHIN: So I would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uch on two points.  First, I want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, and particularly Chairman Dila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adership on this matter.  It's bee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cess, but I think a very sort of eng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ductive process and I've been very i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eriousness in which everyone has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anted to sort of touch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ints.  One is just to kind of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versation back to a moment to k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lying issues.  As we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chnicalities of Housing Court, and who is bu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ho is not.  The reason that this legi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cessary is that there is a fundamental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e which is that harassment is increasing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jor cause of the loss of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Every year, the State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vest a tremendous amount of mon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duction of new affordable housing and that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should be because we can all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fordable housing is a critical need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is far, far more cost effective and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nsible for the government to do what it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erve that existing affordable housing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really what this bill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Every year, about 13,000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nt- stabilized housing are taken ou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stly because the rents migrate above $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1996, 20 perc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artments renting for under $1,000 dollars mi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rents above $1,000 dollars. That's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vement of those apartments,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tty clear to anybody who looks 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harassment is a serious underlying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ss of that affordable housing. So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rious, and affordable housing is an iss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 Council dapples with a lot.  This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rt of a critical effective way to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econdarily, just on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rden on Housing Court.  I think we'v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logged the numbers enough that tenants onl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2.5 percent of all the cases in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's pretty clear.  Just to clarify one numb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talk about why Housing Court is overburden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 there three types of cases in Housing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n- payment cases and hold- over ca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ndlord- initiated and then tenant HP cas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most part, those categories have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tant in the number of cases filed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one category that hasn't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tant is hold- over cases.  Hold- over c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ses that landlords bring because they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evict the tenant because they are alleg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gnificant violation of the lease generall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that those are the cases that are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ading indicator of baseless cases that ar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a way of often harassing the tenan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artment because those are the case that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bject to the landlord's discretion to b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.  It's clear if a tenant hasn't paid the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bring a non- payment case.  It's clea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n't get repairs, you bring an HP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rom 2000 to 2006, there was 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cent increase in hold- over cases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ndlords as compared to the six year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2000.  So if there has been a dramatic su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ses that is burdening Housing Court, it i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ld- over cases that is large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.  We think that those hold over cas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gnificant indicator of the way that baseless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being used in Housing Court to push out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nt paying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very genuinely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harassment cause of action will be a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ssure that tenants are able to bring as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aim or as a tenant- initiated case tha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wn those number of what we think of basel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ivolous landlord- initiated cases.  So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 think that this cause of action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ssen the burden on Housing Cour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DIL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MCKINLEY: Good afternoo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s and Council Chair.  Thank you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 this time to speak on behalf of Proposal 627-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y name is Bill McKinley.  I am a rent sta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nant residing in Hell's Kitchen.  I'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nant there for nine years.  I work as an 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nger, recording artist, body worker, ord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nister, and I'm half way through my train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stalt therap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f you would have told me a year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 would be longing for my previous landl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my landlord again, I wouldn't have believ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eight years, my last landlor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artment building allowed unsafe and unsa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ditions, including no door knob or lock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nt door for over a year, a leak in my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falling plaster for over four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otting floor boards in my kitchen, which I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ough which are still unrepaired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tstanding court ordered stipulation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$30,000 dollars worth of repairs on my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has been in place since October of 2006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s still not resulted in any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Grotsy (phonetic) i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ceased, and I sincerely hope he now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where where his landlord is like he was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DILAN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errupt you.  Are you still living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DULCHIN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All righ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ff is going take your address, and we'll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get HPD to do emergency repairs, which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titled to do,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DULCH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So we'll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ter.  Maybe just for my staff, after he's do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take his information. Thank you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DULCHIN: On January of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building was purchased by two LLC's, S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(phonetic) and SMSIS.  Those entitie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landlord, Sammy Mayfare (phonetic)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presented of Sam Mendelbaum (phonetic)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torney Michael Spatomic (phonetic) have under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systematic campaign of harassment again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s with the intent of getting all th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bilized and below market tenants  --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ir term is under- performing tenants  --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a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ir tactics have include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ivolous lawsuits, letters threatening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nes, false accusations, unannounced vi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luding screaming at tenants through their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nging the locks on the building do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xing broken locks, ignoring repeate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airs or broken windows and building- wide l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urning off our superintendent's telephone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no way of contacting him, refusing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erous renewal leases, not cashing many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nt checks, issuing widely divergent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nt statements and fines, and having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gnored.  Currently, we have no building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y also understood th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molition and renovation of one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tempting to turn a one- bedroom into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droom.  They were shut down and fined by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ter numerous tenant complaints.  Thanks to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Quinn's Office for their help. 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ing issued the proper permits, they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ed late nights and weekends in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w depriving many tenants of their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joyment of their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ollowing my complaint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the aforementioned illegal action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ndlord visited my apartment yelling a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y door, and also told my superintenden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 --  I'm going to use the word screw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's not the work he used  --  screw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nants who mess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y have had me in Housing Cou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last ten months  --  it seems like ten year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trying to evict me, accusing me of oper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llegal commercial erotic massage parlor, go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r as to send at least one undercover agent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record our interaction in an unsuccessfu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engage me in prostitution.  I have a life-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der in my lease for home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m almost done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y refused to del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ceedings knowing it would cause me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ract costing me over $25,000 dollar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ile incurring thousands of dollars in legal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me, more sleepless nights than I can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nying me peace of mind as well as the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joyment of my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ost recently, they hav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rt to remove my case from the calenda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ituation open and unresolved.  They've h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rm, Misadoor, to negotiate buy- outs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r tenants, and have let me know that they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ll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urge the Council to pass 627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the strongest language possible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ssible.  Please do not allow bureaucratic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court case volume to trump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ice.  Please give me along with othe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 tenants an avenue to address and stop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assment and remain residents of New York 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fordable, safe and secure hous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DILAN: Thank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's also my understanding that your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Christine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MCKINLEY: Sh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DILAN: All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'll also refer the case to h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MCKINLE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DILAN: Madam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ld just state your name for the recor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can begin your testimony. Speak into the 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n the light is off, the mic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TAUB: My name is Chana Tau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'm a property owner and also I'm an advo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tenants.  I'm in the middle of a sepa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own property and the tenants are being ha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DILAN: Sor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ld, just adjust the mic, and speak mo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we can't hear what you are try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. 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TAUB: I'm an advoc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DILA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TAUB: Because the ten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ing harassed. They are being threa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Just for 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y have got it, but if you could just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TAUB: Chana Ta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TAUB: I'm and advoc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s because they are being harassed. 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being evicted without them knowing i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n't get notices.  Their name is take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lendar.  Their mail is being stolen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individual mailboxes.  They get loc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apartments.  There is also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ruction that is disturbing their peac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children there, and there is also pro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tenants should have 627- A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it would be very helpful for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this is harassment to the most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gree, and it should give the tenants  -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ndlord should not be able to evict tenants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ne fine day, somebody come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lls them to leave their apartments whic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en living in for years. I don't think that's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t's illegal.  Tenants should have re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they don't have.  I think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lpful to give them this.  The bill would help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f the landlord is a decent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gives the tenants what they need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ason to object this. Everything can be prov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tenant is saying a lie, it can be proven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ast the tenant should have recourse. 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re els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hope this bill goes throug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st and helps a lot of people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streated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DILAN: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just want to state for the benefit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know some of you may know this.  I think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s to get to the underlying effect her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assment.  Harassment, in term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ictions, has no place in our housing mark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it's been said many times, no matter wha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ledger you happen to be on, we a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t at harassment on all sides, on landl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itiated harassment as well as tenant-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rassment.  It has no place.  The housing st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licated enough without these other item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 if we can legislate it out, we certainly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.  We're just looking for the most effecti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think the reason why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day has been focused on the administrativ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because I would think that everybody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truly most egregious and even some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are not the most egregious to be hear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t their day in court.  Now whether it's an ow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itiated action or tenant- initiated a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ivolous  --  If there's an owner initiate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yment action that has no basis, there'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hat tenant to be in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see it both ways. 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leagues see it both ways, and that's wh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en the focus, but I think, Mr. Dulchin, you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p the reason why we're here is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lying factors and we all inten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 I have no questions. 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reassure you that that's my mission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re if my colleague has anything that s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d. 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Mr. Dulch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w this in your testimony, so I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oke about this, but you said that a lo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groups came to you and tol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rassment is on the rise.  That's correc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's here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DULCHIN: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ENDEZ: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groups that said that harassment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se, did they talk about the other remed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re available to them and how effe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effective that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DULCHIN: There really i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ious lack of remedies right now.  I think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lly haven't known what to do with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assment.  I mean as a tenant you're mos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Housing Court as a forum.  So you go to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rt and you say judge, I'm being haras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dge says that's not a thing.  Tha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a concept in Housing Court, and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mply feel like they have no place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laint, and that's really what's underl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ill is the need to have the tenants have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ak to the issue in the place that they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miliar, Hous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MCKINLEY: May I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thing?  If I may interject, as a tenant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urrently in Housing Court, that is exact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tuation.  I can't claim harassment.  Nor 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my neighbors and I gather together and s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this pattern of harassment t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's no way for us to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laws seem to favor us as te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t the process of being taken to cour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vor the landlords, and they can take us to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f you don't have a job, you can't take of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don't have the money to go to court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 way for us to redress it right now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ENDEZ: Sir,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MCKINLEY: Bill McKi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ENDEZ: Mr. McKin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you or your neighbors started a DHCR ha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se administrativ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MCKINLEY: No, we have no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formed a tenants association, but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nants are frankly scared to speak up or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t because the one that have spoken up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yself are receiving the most severe harass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landlord.  So a lot of them are hoping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to evade prosecution or persecutio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're afraid to spea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NDEZ: Mr. McKin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f I can ask you, did you know that you c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case, file a complaint with DHCR, or did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r only remedy was in Housing Cour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 action was initi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MCKINLEY: I believ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en mentioned to me that I could bring up a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rassment with DHCR.  If I recall correctl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y be incorrect.  If I recall correctly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lained to me as a relatively ineffectiv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roaching the situation, that my be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tion would be to file civil case after m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rt case has been resolved.  So I d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tion.  I was told.  I believed tha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emendously effective or easy to 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NDEZ: They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ineffective beca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MCKINLEY: I don't recall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en a while since that option was explain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DULCHIN: I can speak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sue.  The DHCR, they don't really have much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the issue.  Also DHCR doesn't have the sa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authority that Housing Court would ha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sue.  So DHCR can impose fines, but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ose injunctive relief, and tha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ritical.  And it's very difficult for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bring the cases back to DHCR if the 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ils to follow the stipulation that is se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DH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 Mendez. Thank you all for your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r advocacy on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understand that  Earline Fis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e, and I understand Mr. Tom Cayler,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re.  Okay.  Mr. Nico Udu gama is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adam, in the back, are you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fy on the bill?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s there anyone left rem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s to testify on this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kay, so this will b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nel, and we'll begin with Mr. Cay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CAYLER: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lan.  I appreciate your taking the time. 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be quick here.  I know it's been a long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ready, and this is the second of the hea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have been to though the first one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tually able to spea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DILAN: I see you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pretty early, so I apologize fo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AYLER: Not at all.  I wa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the whole one last time and didn't get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 I'm thrilled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y name is Tom Cayler.  I als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Hell's Kitchen.  My situation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fferent from a lot of the other tenants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 because I actually live in a lof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re under loft law, therefore, we're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D. We don't, as of yet, have a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ccup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ow we had a landlord who b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 a couple years ago.  As soon as h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building, he sent us all letters say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en here long enough.  It is time for you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can go the good way, or you can go the ba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ll we chose not to go at all.  So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dlord did was he took a commercial sp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are a multi- use building, and he put in a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dy shop.  The auto body shop immediatel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spray paint cabs.  This put carcinogenic 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out the building so people,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ray painting, actually had to leave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w because we are a loft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 loft law, we had a right to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rassment through OATH.  We did this. We f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rassment case saying having a spray paint bo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residential building makes it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 to live here. It took us two years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ATH so that we could finally have our day i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harassment.  We presented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formation.  We presented all of 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We had kept copious notes on what was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ys and times that these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t the end of the hea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norable Judge Donna Merris ruled that y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ct, there was a breach of the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bitability.  Now the warranty of habit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most sacred covenant between a tena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lord.  That's why you rent a place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landlord rents you the place.  They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warrant that it is, in fact, habitable.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dge Merris said that the warranty of hab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d been breached in our building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ray painting in it, and then she said, whic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cked the hell out of all of us, tha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ndlord now is saying that they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roblem some time in the future, she dis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as being any kind of harassment.  She threw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s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 Judge Merris' message to 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 do anything you want.  Treat your tenant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you want.  If they should have the teme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ing you to court, all you have to do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front of me is say hey, I'll cut i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ture, and I, the judge, will throw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our case, we actually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ssibility of bringing harassment to a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ody, and the way we were treated was to say li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owner ripped you off yesterday, but he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 won't do it next week, therefore, case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why we need something like Int. 627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 all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DILAN: Thank you. 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FISHER: Hello.  I live in Har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've lived in my apartment since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DILAN: I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roduced you, but you have to just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your own voic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FISHER: Earline Fisher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ame, and I reside at 105 West 138th Str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rlem, New York.  I am in agreement with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hope that it really goes into depth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harassment because I've seen many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nants can be ha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ne of the things that I've se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ast seven, eight years, is illegal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rms of putting drug dealers in th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stitution in the building, nois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 all night long.  When I first moved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ing, at night time pretty much on my bloc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dn't have all the racket that we've h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st few summers with some of the illeg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's been going on.  Landlords d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know that my buzzer, as well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en broken every time I would call the pol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would be noise or something like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 think I would be listening, bu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.  You can hear from up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don't know if this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  --  I know that many tenants are being ha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ame way.  I know that there have been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've talked to who have said t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rassed the same way, but they would se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ople were dealing certain things illegal 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llegal activity in their buildings th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ha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just thought I would br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ause even police when you contact to them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 of the meetings, they say there'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can do unless there's help on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the landlords correcting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 someone should b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ndlords, who they put in the building, wh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ow, and their activity.  It's giving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quality of life or not, and harassmen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ality of life.  That part of harassmen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uld take a look at, and that's why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ortant.  That's why you can't se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It's very hard to prove.  You can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lord harassing you in terms of fixing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it's very hard to prove that type of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DILAN: I was abou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e harassment outside in front of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FISHER: The noise  --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12 o'clock to 6 o'clock in the morning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ing on constantly, and then the landlor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 anything about it, and you've compl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lained.  You've called police, and i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DILAN: Yes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 if that's construed, and that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blem in passing this whol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FISHER: Well it'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DILAN: Well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FISHER: Well because they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.  It's inside the building an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DILAN: Ye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ill part of the problem because if  -- 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andlord is required to have a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bitable place for you to live, and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s tenant, but it's not certain that that'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rectly from the landlord.  That could be ten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nant harassment, which unless he's clearly 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y the land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FISHER: That'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y.  Someone needs to monitor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ndlords in the buildings, and what's going 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're putting in, what's going on.  I mea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s to look at that situation because even now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 I have been complaining for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ime about the door to the roof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oken.  It's been wide open for three mon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's still wid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DILAN: The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lear cut in the bill.  There's a way for the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f the landlord doesn't put it, it'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FISHER: Yes, that's true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 saying that through documen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lice and also documentation that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eeping, there is proof.  I have pro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thing definitely has to be going 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dlord is a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k you for your time and your testimon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day.  I'd like to wrap up, but I see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a question, so we'll allow her ques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NDEZ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.  Mr. Cayler, you said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ministrative remedy available to you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your building filed a complaint with OATH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CAYLER: Correct.  We'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ft law still, so loft law provides specific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remedies for harassment in buildin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ill under loft law, which we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alized yet.  Our building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ertificate of Occupancy yet, so we're sti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ft law.  Once they get a Certificate of Occup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n we go under DHCR rent stab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ENDEZ: You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ok two years to get your case in front of the 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dge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CAYLER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r  -- You're saying that you are in fav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gislation because you need a prompt rel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though you had an administrative remedy,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 provide you with that prompt relief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CAYLER: In our cas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rrect, and I realize that in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who were questioned here today we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did they use the DHCR remedy for ha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one gentlemen who was speaking just befor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s saying that they had talked about it.  W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our lawyer about it as well, and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ld that this will take a tremend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ime, a lot of money and the kind of r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re going to get from it is going to b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had hoped that through the 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ard procedure that going to OATH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icker, and that we would be able to find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a relief from the auto body shop operat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, but it still took us two year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happened when we finally got our hearing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first scheduled hearing date, which took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most 16 months to get, the auto body shop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me into that hearing without representation,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he judge I don't know what's going 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 what's happening here.  I don't why I'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lled.  The judge said to him well you bett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resentation and you better return and we'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cket this, and it was docketed for 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ter. During that period of time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ow the man had been notifi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Loft Board material had gone out,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int in time, he either defaulted because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w up properly prepared, or we went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se, but instead, the judge said no, no, no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ive you more time for you to prepare thi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to get a lawyer.  So it just extend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cess further than what we thought wa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NDEZ: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, the 16 months before you went to the 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dge and then nine months adjournment,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dy shop continued to do business there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CAYLER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ENDEZ: Okay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AYL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DILAN: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Just a little housekeeping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clude.  We received testimony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mitted by the Community Housing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am, otherwise known as CHIP. 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mony for the record by Jack Sanzone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ill be entered into the record.  I belie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d it earlier but received testimony from Ma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ussell- Ciardi from Tenants and Neighbor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be submitted for the record.  And Mr.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yler testified, so his testimony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received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ith that, Int. 627-A will be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ide, and that will conclude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Hearing concluded at 1:5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ORI KLEIN, do hereby cert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foregoing is a true and accurate tran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7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 LORI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ORI KLEIN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RI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