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2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Friede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ealth and Mental 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jamin Thom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York City Food Polic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 of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le Marc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nior Associate for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' Committe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e Mackenzie, MS,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or of Program Development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ne Du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ce President for Government Relations,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od Bank for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el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YC Coalition Against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r. Richard Li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ghborhood Retai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leny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etro Cash-n-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ng Soo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mall Business Cong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tricia Bro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Industry Alliance of New York S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t 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Speci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FCW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i K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ton Willia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chele B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anna Bele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of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Hear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Ar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Health Action of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fania Pati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r of Food and Nutri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ldren's Ai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Bas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 Vend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 Vetera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da Galvez, MD,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iatric Environmental Health Special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-Principal Investig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wing Up Healthy in Ea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unt Sinai Children's Environmental Healt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icole Be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Public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rlem Hospit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mi Oyename, MBA,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Foo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. John's Bread and Life Progra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idi H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 Mitchel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Trinidad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MOS U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fael Sam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and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MOS Un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chele Bir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t 86th Street Merchants/Residen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negie Hill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I'm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'm Chair of the Consumer Affairs Committ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ning we'll be hearing proposed Intro. No. 665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local law that would create permits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begin b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for attending today's hearing.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o recognize my fellow Council me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, Council Member Simcha Felder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od morning. Council Member Miguel Martine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hattan. Council Member John Liu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thank all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organized today's hearing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ittee staff, including Adira Siman, Da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vick, and Lacey Cla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its Dietary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ns, the Department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recommends eating from five to 13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fruit and vegetabl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 2005 study, however, found tha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of New Yorkers failed to mee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mum thresholds of servings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 adequate consumption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getables is particularly pervasive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olor where sometimes less than one ser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um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health benefit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er diet are well known. Increased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uits and vegetables can reduce the risk o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ease by up to 40 percent. Eating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ngs can half the risk of getting canc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sk of stroke, as well, can be reduc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ven percent with each additional daily ser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uits and vegetables. Even the risk of diabe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ease that affects one-eighth of New Yorker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reduced with a diet rich in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 one is disput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fits of fruits and vegetables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 is how to increase consu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among communities in whic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ble-poor diets a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 variety of factors can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 diet lacking in fruits and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luding socioeconomic status, costs, lack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prepare food, and lack of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passed, proposed Intro. 66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elp increase the availability of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vegetables in typically underserve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 we are likely to hear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ested parties on both sides of the issue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sten to each piece of testimony, our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guided by the overall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ing by whatever mean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ption of fruits and vegetables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gued by poor di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nceptually, I applau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auded this commendable premise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cess to healthy fruits and vege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ed at-risk communities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owever, we are here tod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implementation of such a poli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iewed thoroughly and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ewpoints of all interested parties, th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od advocates, the local merchants, and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o have the desire to take on thi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sk that the parties toda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fine their testimony to the merit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ro. 665-A. I will now ask if an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like to make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irman, for holding today's hearing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Commissioner Frieden for joining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appears on the outset to be a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dable bill. I think, as always, the dev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details, and we certainly look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ong justification for enacting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 and to make sure all the agenc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rdin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Friede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r. Chair. I also want to commend you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you mentioned, I also want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ommend the concept of making New Y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a healthier City by making available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vegetables throughout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ever, the detail of how we're go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nitiative and ensuring that all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fair access both to retail and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ruits and vegetable, it's importan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ve forward, and I look forward to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th from the agency, from the advocate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New Yorkers interested in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All righ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lawyered up here before we get starte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ways good to be lawyered up,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uch a good lawyer. And I want to thank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man and the entire legal team and ac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eople that have been giving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 and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 this issue for the bette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and a half. I want to thank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ant forward thinking to try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ies for us to be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you know, Commissioner,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n on a personal challenge to be healthy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ded to do the 50 million pound challen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ill struggling with it, but I'm trying to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rse. So, part of my mission, clearly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 my communities healthier, and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Southeast Queens, which I re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pefully today, at the end of the day, we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bit closer to doing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want to thank you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t this time I'll turn the floor over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opening statement and you can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ntleman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h, we've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Robert Jacks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 And thanks to Chairperson Comri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of the Council members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who are here. We appreciate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is issue, your dedication to improving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name is Tom Frieden. I'm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for New York City. With me i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mases, the Food Policy Coordinator at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or Linda Gibbs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fore I begin my prepared remar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like to say a couple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recognize that i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icy there are always trade off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s, and we recognize that i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y we are constrained by both legal, logi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actical barriers. And so, all of us try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est possible solution that will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eting needs to increase the public's goo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et the public's interest,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of us are trying to do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you note, Mr. Chairman,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uits and vegetables regularly decrease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stroke, heart attack, diabetes and 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longs life. The US Department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, as well as the Agricultu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 that people eat at least five ser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uit and vegetables each day. Un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ers do not eat enough fruits and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ly in certain neighborhoo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ption of fruit and vegetables is hal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in othe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cording to the commun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rvey that we do each year, 90 perc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rkers reported eating fewer than five ser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uit and vegetables the previous day and 14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ed eating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oor nutrition, obesity and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ll interconnected. Obesity rat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have increased by more than 70 perc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994 and more than 1.1 million New Y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ese. Another 2 million overweight. Diabe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 than doubled in the past ten year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500,000 adult New Yorkers have diabe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already been diagnosed, as well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,000 New Yorkers who have diabetes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t been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iabetes and diabetes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t disease are among the leading caus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equalities in premature death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ults with the lowest household incom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 twice as likely to have diabe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s with the lowest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umptions, such as East New York, Bushw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dford Stuyvesant, also have amo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es of obesity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milarly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y foods varies by neighborhood.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conducted surveys in Upper Manhat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ral Brooklyn in 2004 and 2005. These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ed that bodegas are much more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permarkets are much less comm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s than they are on the Upp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degas in Harlem and Central Brooklyn rarel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esh fruits and vegetables much less common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East Harlem only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degas sold apples, oranges and banana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ur percent sold leafy green vegetables.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y found that only 18 percent of Ea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s stocked foods recommended fo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abetes, compared with 58 percent of st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p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 address these dispariti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rsued solutions to increase access to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ods throughout the City. This is a multi-pr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ategy, of which Intro. 665 is on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intro propose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mobile fruit carts that sell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vegetables in New York City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them most. These green car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uthorized to sell only unprocessed, unfroze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uits and vegetables, or fruits and vege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been pre-cut, pre-sliced, pre-di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-pealed and are commercially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reen Cart permits would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use only in designated neighborho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idents fruit and vegetable consumption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ive to other parts of New York City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s on average nearly 2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s surveyed consumed no servings of fru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getables on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goal of this legis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 consumption of fruits and vege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 areas of the City. When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getables are available more and are clos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y and eat them more. If mor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getables were readi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, New Yorkers would likely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me more fresh fruits and vegetable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best estimate based o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terns at existing fruit and vegetable c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t least 100,000 New Yorkers would e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esh fruits and vegetables if this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ses and is implemented successfully. O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ng term, successful implementation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100 liv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also considering uniqu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s to attract New Yorkers to green ca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establish a distinct and consisten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 carts and could be tied to 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mpaign promoting increased availability of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uits and vegetables around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urrent law caps the number of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vendors in New York City at 4,100. Ther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as 2,500 people on the waiting lis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. More than half of permitted mobile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l foods that require processing, such as kab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ros or tacos, with the remaining selling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on't require preparation on the ca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t dogs, coffee, pretzels, or fruit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ur best estimate is t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 percent of all carts sell fruit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refore the current proposal, if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ed, would increase the number of c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ll fruit and vegetables nearly five-fold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at increase being in the neighborhoo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der Intro. 665, 1,500 green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s would be phased in over two years with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ailable each year. Permits would b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ch borough proportional to the population with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each of the Bronx and Brooklyn, 250 in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00 Manhattan and 50 i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ap attached to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hown on the easels here show the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re green carts would be allow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ority would be given to people curren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mit waiting list to disabled vetera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abled persons and to veterans. Once al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granted, we would implement the wa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cedures similar to the procedure in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rrent mobile food vend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reen carts would be held to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ulatory standards. Permit hold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d to carry a map prepar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dentifying the areas in the City whic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zed to v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nder current law cart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y not be within 20 feet of a building entr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idewalk less than 12-feet wide or within t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a driveway, subway entrance, crosswalk or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p. The Health Department, Polic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of Consumer Affairs shar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uthority and construct inspec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d to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reen cart vendors fou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side their designated area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ng without a permit and c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ts and goods se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Violations would be issu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en cart vendor found selling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. The Department will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osely with the Mayor's Offi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forcement to conduct inspections and swe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 areas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y concerned citizen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call 3-1-1 to report any vending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will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. 665 is jus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itiatives underway to improve access to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d. Last year the Mayor and the Speaker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reation of a Food Policy Task Forc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increasing access to healthy fo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w-income New Yorkers. As part of the City'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d policy efforts, the Health Departmen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explore ways to bring healthy foo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 that would benef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 example, the Health Buck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butes $2 food coupons to purchas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duce at farmers markets which accept WIC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he South Bronx there ar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rmers markets which currently accept Health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ast year we partnered with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 Department of Agriculture and Mark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dega Association of the United Stat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ee local produce to bodegas in design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ound the City combined with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motional tools to raise awareness of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promote healthy eating.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ilot, the Health Bodega Initi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working on additional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rease availability of fruits and vege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d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also partnering wit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to various food and fitness consort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alitions, let by our district heal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lem, the South Bronx and Central Brookly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alitions bring together communit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promoting nutrition and exerc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ote healthier lifestyles in thei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urge you to swiftly pas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65. This legislation is one part of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 to increase availability of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important to the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undreds of thousands of New Yorkers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ward to partnering with the Counci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d like to say one last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turn it over to Mr. Thomases for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want to increas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fresh fruit and vegetables through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ans. This means looking at ways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and supermarkets, it means working with bo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means working with farmers' markets and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 with green carts. We think th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s, although people may be frigh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etition, we think that the market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ultimately businesses benefit by gr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 for healthier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now like to turn it over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mases, who has done an excellen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ordinating Citywide food policy and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ful on this initiative in particula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THOMASES: Good afternoon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ning, I should say. Good morning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rie, members of the Consumer Affai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Chair? Is there written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ritten testimony you can shar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HOMASES: We g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can go ahead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HOMASES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I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where. Somebody put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THOMASES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person Comrie and members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airs Committee. My name is Ben Thomas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ood Policy Coordinator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Dr. Frieden just describ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win epidemics of obesity and diabet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 health problems in New York C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ting worse. And low-income New York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uggling to afford healthy food for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families are more likely to be ob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ffer from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ast year, recogniz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ween food insecurity and obesity, the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peaker created the Food Policy Task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osition of Food Policy Coordinator.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ce consists of representatives from the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, the Speaker's Office,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epartment of Education, the 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ration and the Council on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years many City agenc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ed admirably in response to the problem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ecurity and obesity. The goal of the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to create a more coordinated and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agency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task force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ity Council, has worked with HRA and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encies, non-profit organizations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Stamp outreach and create a more efficien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mp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has also worked with DO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mote participation in the school meal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articularly in the underutilized summer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Task Force is also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ray of initiatives to promote retai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y foods, particularly in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s. To have a healthier City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opportunities for all New Y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rchase healthy food, particularly fres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is convenient, affordable and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ationwide, there is a growin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literature establishing the link between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ail access to produce and poor health out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w-incom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addition to the studies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entral Brooklyn conducted by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, studies in Philadelphia,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cago and Detroit demonstrate a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ufficient retail access to healthy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et-related heal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those who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 is not that there is an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ies to purchase healthy food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that the problem is that people in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 don't want to eat health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ime and again this arg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roved. Regardless of the specific type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let, a cart, a small grocer or a super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idence suggests that when peopl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lity affordable produce, they will buy it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is why we are under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ies of initiatives to encourage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getable availability through all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lets - carts, bodegas and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 recent study by the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inical Evaluative Sciences compar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w-income neighborhoods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tudy found that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ts living in the south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ronto with greater access to stores selling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uits and vegetables at lower rates of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 low-income residents of outlying area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ss likely to have stores selling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getables within easy walk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other study, a 2006 stud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rican Journal of Preventive Medicine,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lationships between supermarkets and ob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populations in Mississippi, in Nor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yland and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study found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olling for individual level fac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ce, ethnicity, age, income and edu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nce of supermarkets in a census tr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ed with a 17 percent lower preva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e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message of this growing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idence is clear - people maintain healthier d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they live in areas where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easily available. Whatever their ethn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ome or education level, many people wan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healthy foods and will do so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ented with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response to this evidence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y Task Force is working with bodegas, far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kets and supermarkets to bring more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getables into the neighborhood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ro. 665, the green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, is one of an array of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ed by the Food Policy Task For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ll New Yorkers have conveni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, high quality, health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he past three years,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the Environment of New York City, has opene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green markets, many of them in areas wher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duce was formerly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2007 there were 46 green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New York, including one in Poe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ronx and one at Harlem Hospital. Thanks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funding, many of these markets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BT, so people can use their Food Stamp allo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y farm-fresh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Health Department,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Bodegas Initiative, is in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ges of its campaign to encourage 1,000 bodeg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ry low-fat milk. And, as Commissioner 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ed, fruits and vegetables are the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Food Policy Task Forc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taken a partnership with two non-prof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 Trust and the Food Bank for New York C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od Trust and Food Bank, working with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ce and other partners, including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 Alliance, will be convening a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, composed of supermarke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aders, health and children's advocate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leaders, and senior offic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evant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rough this commiss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 a better understanding of the c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acts of the shortage of supermarkets in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City, and create policy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creation of Green Cart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Intro. 665, is an importan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vention. In conjunction with the City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food policy initiatives, the Green C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lp us become a City where all resi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ess to healthy food, where eating five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fruits and vegetables a day is as easy 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subway that goes to Fulton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urge you to pass Intro. 665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elp realize thi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ould like to thank the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leadership on food policy issues,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ipation in the Food Policy Taskforc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pportunity to testify today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d be happy to answer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les Barron. I wanted to go throug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s in the testimony. I'll star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mases. The Supermarket Commission, has tha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THOMASES: No. We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meeting some time this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So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icked the persons that would be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of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HOMASES: No,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 of talking to potentia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So this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THOMASES: Ye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urces required to recruit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ptualize the commission.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nnounced the Green Cart legis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nounced receipt of some private funding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lped us begin the process of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who sits on the Food Polic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ce at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THOMASES: Representa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ayor's Office, the Speaker's Office,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, the Human Resources Admini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Education, and the Cou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are also a number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s of the Task Force that includ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green marke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en through the Council of the Environme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looked at the loc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ghlighted to possibly open green markets?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ind of success have they had in open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kets in thos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THOMASES: Yes, they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t of success opening green markets in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as that have been underserved by -- tha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access to fresh produce in the past.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 opened in Washington Height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ed in our Green Carts map. I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ccessful, the markets of Harlem Hospital, Po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Bronx have also been successfu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so a market at Lincoln Hospital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always looking for more markets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t, one of the obstacles to creating mor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ets is that it's sometimes hard to find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 enough to the City to come in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lot of the farmers are Upstate, so get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e to Brooklyn and Queens is even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But they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hattan, so they've got to come to Brookly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know, the Bronx to get to Manhattan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something I think we need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so, you spoke about the stu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2006 American Journal of Preventive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you talked about the presence of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how that is associated with lower perce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besity, do you have more details on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udy? Or is it the entire supermarke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king about, the opportunities around and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uper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HOMASES: First of al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pers seem to have been lost in the shuffl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arly stages of my testimony. So, I di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pies of that study to the Sergeant-At-Arm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make sure everybody h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Okay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got it. I'm not able to flip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FRIEDEN: I thin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int there is a very important conceptual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proposal, which is that when fres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getables are more available, people eat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. And when people eat more of them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ier. I think that's the key.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approach is to promote supermarkets,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ier options in bodegas, and to promot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vegetable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HOMASES: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hasize again that the study was done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orous statistical methods where the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, meaning they took out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, race/ethnicity and incom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rison was if you were someone who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sentially the same race ethnicity,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ome level, your chances of being obes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7 percent less than if you lived in a cens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one supermarket than they were if you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ensus track with no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Very dramatic finding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You kn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cus on the supermarkets, because as we --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ed at this legislation initially and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e supermarkets in my district. So,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out the ability of small to mid-sized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aintain their opportunities to be 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, and I think that part of you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ce on trying to deal with that real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 at how we can market them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tain their presence since people are at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 to -- the companies are attending to go to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ze stores to make up market losses,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do to create opportunities or show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thway where they can maintain their bus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er environment. I think it'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istics t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talked about the Health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ISSIONER FRIEDEN: In mi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Is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cks separate from the WIC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ISSIONER FRIEDEN: Yes.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cks is actually a Health Department initi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 to encourage people to start using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kers. So, we've worked with a redeemable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ssentially that gets them there, and then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be able to use WIC or other -- or cash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ier produc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do think that the farmers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a very important contribution to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tions, but because they are often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ys a week there are no replacement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ts, bodegas and supermarkets with mor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So,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you'll be able to get the cart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 Bucks; is that what you're imply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FRIEDEN: No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 Bucks really were the specific way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et people to green markets. We were mo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ange of things that we've don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fresh fruit and vegetabl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do you think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sibility that we could get the cart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type of alternate payment plan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people to be able to utiliz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THOMASES: We are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ility of having the carts accept Food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ossibly WIC as well, which are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ions of this or of the food dollar that'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many of the green cart communiti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that we have to develop partner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and federal government in ord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t goe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So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st for people, Commissioner Frieden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about 2,500 people on the wait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s; is that for vendoring permits City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just to clarify, the cart comes with a --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get this right, a permit. So, a car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vendor is licensed. So, it'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ing a car and a driver's license. So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ors are licensed than there are ca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ed to vend in. But there are 2,500 peop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 permit for a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staff tells me I got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'm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 So, right, that's why you're looking a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that list for people. Di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y to assess what type cart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ing to become ownership of? Or i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rship, or is it a rental actu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It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just a general applicational lis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 for what they would do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tinction we currently have is betwe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nonprocessing carts, but that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, at the inspection time. So,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eclare that when they're on the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HOMASES: Although,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there has been, in addition to my role a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y Coordinator for the City of New York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of something called, one of the co-ch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called New York City Food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nership which talks about issues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in New York City's communities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lot of excitement in the community about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ts proposal, and there are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 who are eager to apply for cart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come to me concerned that the 2,5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iting list will take up all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there is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a lot of interest in the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And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green cart permits would b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reen cart operations on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THOMASES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ISSIONER FRIED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would not be permitted to sell any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sides the fruit and vegetables that I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testimony. If they did so, they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potential, not just fines but potential 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a loss of thei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And thei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required to be displayed on the car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distinctive manner so that enforc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le to quickly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h, all right, some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ing down at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FRIEDEN: Y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a mock-up of what it might look like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he borough, because they're boroug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s so that they wouldn't be able to go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s; it would have the month of expir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have a map of the district and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parate map, as well, and this would be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mple of what it would look lik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erent boroughs identifying w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 vending is allowed in that borough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what precincts that refers to and wher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just a mock-up of w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So,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with specifics on where the person should 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hat the timing of vending i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up to them, but the location you se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maps here. The green lin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s. These are what's covered in the Intro.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maps, just to take you through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ment, if you look at the one on my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der is where there is less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ption, and the green overlay i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ailability of carts where there is less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getabl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would essentially sa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sands of people who want to vend and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y a trade that yes you can do that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limit you to doing that in the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st need that and in places that w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st difference in, and if they were found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sewhere, they would be subject to lo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 and seizure of their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So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ime you can specify the most highly traff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tes that people would vend, or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likely to be quite a bit of variability.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d weather, warm weather, as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ffic patterns, or different changes in b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way routes as there are changes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tterns, and also patterns of where there ar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vegetables. We think one of the effect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implemented, would actually b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erings of fruit and vegetables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es in these areas, and that might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, gee, if the supermarket isn't carry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a hypothetical situation, perhaps the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n't carrying a wide range of low-cost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getables, and a vendor sets up not too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perhaps the market then adjus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etition and the supermarket the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because it has greater scale,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oor environment, they're lighted mo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ight, it can then out-compete, perhap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 moves to a different area. So, we se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way of opening up competition to d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going to benefit the help of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THOMASES: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ize so the carts would be restricted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 map. So, if you had a Manhattan perm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only be permitted to operate with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re outlined on the map, which is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, but you would be allowed to cho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ndors in the City currently are, any sp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a that meets the rules that Dr. Friede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 with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's important that the ca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reedom to operate and to suc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trepreneurs. Government planning wher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l things has not been a successful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tribution of goods and services in general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really are relying on the entreprenur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find places, whether it's outside a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side a subway station, outside a hous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side a school, perhaps a vendor will be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 at 3:00 and outside a housing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6:00, the carts have wheels and can mov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ying on them and their entrepreneurial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the fruits and vegetables to peop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gure out where the people want t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rting them specifically on the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do go to so you can get a sense of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they're -- you feel that they're be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ective in their outr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pecting them. The issue of inspection of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od vendors is a complicated one that we'v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for many years. By the very natur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bile, it's not always easiest to tr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tion. We've even considered such thing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put GIS locations on them - t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of the high buildings for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the essence is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sure that they're being used, 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ctioning. And that's something t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survey but that'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pectional program. We will evaluat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oject is working and see if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justed in some way. But the key is to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ility for vendors to v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THOMASES: The great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product I'll just say is that if the car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o business and stay in business, you'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ject is working because they hav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ndreds of dollars worth of fruit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day in order to even break even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. So, if you see the carts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month after month after month, you'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ers, almost all of whom are consum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w fruits and vegetables are consum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had bee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So, how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working to ensure the safety of the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ood c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: Food saf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is a core public health func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for hundreds of years.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getables that are allowed on the carts, we'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efully defined them. So, we've define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 that they would be minimally hazardou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ds, no processing is allowed on the ca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n't take a pineapple and slice it on the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it might contaminate, with thei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ct, the pineapple. So, you're go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uit and vegetables that's in its kind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lete whole shape or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rcially wrapped. And there a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s now, a bag of carrots w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miliar, but there are others of sliced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s but they've figured out ways to put a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em that keep them for at least a day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ite safe. One of the concerns t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ised is the issue of potentially hazardous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act is that fruit and vegetab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ly hazardous. When they go ba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ell that they've gone bad, and that i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-built safet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, we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ndors would be likely to ma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by selling things that weren't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earing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I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the part of your testimony where you di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licing and sliced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Right.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clear, these are only commercially sli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-wrapp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for example,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Agriculture and Markets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rious groups to create a coated apple and 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 carrot and apple slices that are in a pre-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g. It's actually a pre-sealed bag.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ires someone to take out a knife and sl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allowed on these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as far as where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t from, they're free to get their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ver, and how would you know th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apping is not something that's done at their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ercially wrapped, we would validate that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uthorized to check on the food source of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ed in any food service establishmen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any restaurant, any mobile food vendor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ce it back to the source. If it's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rapped, we would work closely with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Department of Agriculture and Mark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es commercial produ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THOMASES: The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rapped products would have to be lab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indicating the sourc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apping. So, they wouldn't be able to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home. That wouldn't qualify as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rapping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Okay.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a comple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there is no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one to go home at night and take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starting to spoil and wrap it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ing it back the nex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hibited and subject them to fin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just throwing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s now so I don't hear about it la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n't ask these particula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y are we focusing o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mits to police precincts, or based on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cin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has a fundamental role in enfor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 do multi-agency sweeps where w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olice Department,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umer Affairs, will go in to assu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ndors in one particular area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 there, and the Police Department fel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ase of their staff it would b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ave it defined by police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adds to the clarity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-known distinction for enforcement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 on thos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ment, the opportunity for enforce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d under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FRIEDEN: Y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will be more carts we'll do more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th in terms of pre-licens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censing, post licensing. So, pre-licensing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ies of inspections, all of the vendo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ss a food safety course, even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ing, just for general princ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rationally. We divide the City into 6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as and we segment-by-segment do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aints are downloaded daily and are as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be, immediately if need be. Inspector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ch cart for complaint information an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ll inspection any time there is a complai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ign inspectors do different parts of the C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can't be too close a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pector and those who are being inspec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ectors ar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ask force is don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what the Police Department and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and sometimes the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as well. And just to give you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cope of activities in the past yea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ween March and December of this year, we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96 carts at various locations around the Cit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active in enforcing. There were more than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-permit inspections and nearly 5,000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ections. We issued close to 2,400 summo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quite active in enforcement and as need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in a multi-agency mod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s are chomping at the bit. I normally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questions first whenever we're having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y are looking to ask some questions now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going to come back and ask some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llow-up. Council Member Liu and the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Simcha Felder, and then Council Member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ouncil Member Tish Jame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. And I appreciate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 and that of Mr. Thomases.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a lot of this is a no brainer to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t your fruits and veggies. That's what my m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ld me my whole life, and now I find mysel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o my seven-year-old son - "eat your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ggies." There's no question that 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uits and veggies are good for us, and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commend the Department of Health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itiatives out there to increas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healthy fruits, fruits and vegetab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y foods. But there are, of course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o what we, as a City, can do. And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r. Thomases, I would first ask you that af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ess how long have you had this positio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THOMASES: I was appo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anuary of 2007. So, just abou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Jus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. Congratulations on making it through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tough to last a year und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eden. The guy works 24/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HOMASES: Even tough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uty Mayor G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IU: That'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you know, this is the fir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rete thing that we've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 with regard to getting healthy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 there, or is that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FRIEDEN: No,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ere is quite a bit we've done to get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ds out in a variety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kets. Health Bucks. Healthy Bodega Initiat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an initia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Health Bu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there, are related to the farmers mar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FRIEDEN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odega initiative where we are working with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degas to make one percent milk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working to make fresh fruit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ailable. Also more broadly than th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 we've also done a fair amou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ducation, and then we've also looke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cies. For example, the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done many important initiative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ility of healthy foods. And we could go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While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opic, let me just mention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alk to the Department for the Ag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going to frozen foods, instead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y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anyway, let's get bac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have these breakdowns by police precin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state that it's because this is how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keeping track of vendor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It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ase of enforcement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You se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 says green carts will be allowed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low fruit and vegetable consumption.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rrelates to police preci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ISSIONER FRIEDEN: No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fine the boundaries somehow. So,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are the simplest ways to defin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at if there are violation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forced? You could do it by zip code,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by community district, you could do it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trict, you could do it by police precin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s most known to those who need to en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the police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Honest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first time I've seen some kind of break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ice precinc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FRIEDEN: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lmost identical. It's just a question of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from one street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HOMASES: I just wan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want to emphasize the extent to which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is proposal relies on good enforcem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that the cards be where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and that they be selling only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y're allowed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proposal relies on people buying those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again, I question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back to the rationale behind splitting th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police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Let me ask you, have you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tailed surveys of what is actually being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grocery stores and bodegas 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: We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ies of these analyses and the finding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istent. We have been working with the bo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ociation, with the individual bodega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rove about the options. But as I mention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, there is a real lack of health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many of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Well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ook at some of these police precincts.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94 in Brooklyn, is there a scarcity of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s there? Or are there a lot of st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I can'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is point on the specific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ividual locations -- oh, individual precin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ISSIONER FRIED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I can comment 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ption of fruit and vegetables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at area it's quit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And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n argue with that. But what I am question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how do you know the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not there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THOMASES: I'll add t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actually working on some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wide assessments of availability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complica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icated. Have we looked at stores?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lling fruits and vege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HOMASES: No,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ceived just by walking around and see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THOMASES: The grocer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s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Have you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e store and looked to see if they sell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vege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THOMASES: The grocer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s well that you need a certain amount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tage of store to serve a certain populat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n incredibly dense City,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gle store selling fruits and vegetabl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ple of stores selling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n't necessarily mean that the tens of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hundreds of thousands of peop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ighborhood are well served by r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Mr. Thomas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king you a very simple question. Have you,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sonally, but the task force that's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bill, has the task force gone into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rently denoted by police precinct,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ee what is being sold in those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ermine that in those stores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ot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wo analyses and we are happy to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. One in Brooklyn, one in Harlem, where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what we call the food environment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lled Eating Well in Harlem, and the other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I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orts right here. I don't need a who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not a complicated question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yes, in these areas, we've don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alysis of what stores are available and what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available in thos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ermination is that fruits and veget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sold in these st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sold to a much lower extent and they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compariso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LIU: So,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uits and vegetables are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do stores dictate what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If I m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you're getting to is kind of a chic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g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No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cken and egg question. Well, yes, I mea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t chickens, people eat eggs. Fin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I have is, you know, if a sto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ll chicken and eggs, is it because that st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want people to eat chicken and eg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getting to is the issue is perhap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wer options of fruit and vegetable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less demand for fruit and vegetabl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. And although we recognize tha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true to an extent, it is also tru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e the availability of fres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bles, you will increas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So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, why would you have this initiative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stores or helping these stores carry low-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k, and not correspondingly t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itiative, completing the initiat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uded to briefly of helping these bodega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esh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ing tha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IU: Why don't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low-fat milk carts out on the sidewalk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atic in terms of refrigeration.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re asking about the fruit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itiatives with the bodegas, we di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itiative last year as a pilot project and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some aspects of that didn't go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d hoped. We used the pre-cut product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ing earlier. They weren't very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in the neighborhoods. They also wer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gher than foods that might be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ed, and we sent them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degas that are most interested in try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sh fruit and vegetables. So, as we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tive, what we will be do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doing this, because I go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amental point, we want all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e availability of fruit and vege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 grocers, supermarkets and green carts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ool that initiative with bodegas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 with bodegas that are already se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uit and vegetables and helping the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're looking at how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st be done? How can we help them to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rket and improve the supply chain, do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education, in areas to increase fres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getable consumption. But fundamentally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hanges a very core part which is at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is proposal. Which is that the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esh fruit and vegetables are, the mor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y them, the more people will eat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ier peop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Well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t of different ways that the City can emb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last objective that you said to incre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fresh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question is whether th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t proposal actually makes sense or not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st and most optimal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I understand that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organizations that are involved in this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inent organizations that I have a lot of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, and I've worked with over the years, Food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alition for the Hungry, Coali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unger, I'm sorry, and your Department as well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, I have a great deal of respec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and entities who are involved i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ce. But again, there are questions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en cart proposal actually makes se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goes back to why it is that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vegetables are not -- well, let me go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ny of these neighborho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served by grocery stores and bodega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question is, why don't these stor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contention, why don't these stores carry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vegetables. And by having green c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dewalks, in many cases on commercial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side these very same grocery stores, we'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sudden going to have a spike in dem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sh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THOMASES: Yes,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. That's what the research which I ci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 and passed out to you demon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earch that you cited does not actually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int. Could you cite that research again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go over it just for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HOMASES: Sur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udies I mentioned, which are two of man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done on this topic. One in Toronto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w-income residents of areas near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ronto, who live in an environment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ready access to fresh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a variety of retail establish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-income residents in areas on the fri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of Toronto, who live in a less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 where there is less likely to b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uits and vegetables within walking d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tudy showed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LIU: Tha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exactly what I'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HOMASES: People who l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lking distance of fresh fruits and vege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likely to purchase and consu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Sto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ed in areas where people want to ea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uits and vegetables will, in all likelihood,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fruits and vegetables. So, the Department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 best, done an incomplete job at analyzing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at those stores are not carrying those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, you sta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embarked on this initiative to hel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res carry fresh fruits and vegetables;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 preliminary understanding or theory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stores do not carry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getables? Is it because they don't wan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t fresh fruits and vegetables? Or it'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MMISSIONER FRIEDEN: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ggesting that there is ill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LIU: Okay, 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ould be the reason why these sto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usiness owners have shared with us are sev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is that their supply ch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lematic. Another is that they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ough space for refrigeration in a plac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erate. Another may be a limitation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ace.  Another may be the need to invest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maintenance of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ddition, we have hear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differing profit margins of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s. So, for example, it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garettes, say, are more lucrative to se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nanas and, therefore, they would have a prem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ll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another way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initiative, Council member, is elimin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tificial cap on competition. Right?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ficial cap on who can sell what where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iminate that cap, then we'll have more fresh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vegetables out in neighborhood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o eat them. You know something? If nobody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, the carts will fold and they won'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re won't be an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people buy them, then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do is not only increase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ying fresh fruit and vegetables, but we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't prove it, but we think it will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ket, grow the interest, get peop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uming more fresh fruit and vege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nefit all of the vendor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f you remember, the long and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ght over the placement of Pathmark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, there was the sense that local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suffer, and that they would clos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n't be able to compete. And that really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ppened. What has happened is that we've g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et, we've increased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chasing foods, purchasing healthy food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een carts will have an analogou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You have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o the analysis for small businesses, and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have coordinated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mall Business Services. That is not an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have cited the Task Force has been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talked about an artificial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mpetition, and, yet, since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a small business aspect now and not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 aspect, I think you will hear later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olicy would do would actually drop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of the competition that many of these bod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ocery owners already have to -- the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itions under which they already have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f you want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mall business aspect, I'd be happy to eng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on that. But I don't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al that has actually considered one 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act on the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getting back to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pect. Again, the idea that the stores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ll cigarettes than bananas, I think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agree that cigarettes have a highe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gin, unfortunately, and I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that you, much to my admira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to rectify in many of our neighborh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, in fact, helped set policy in many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ation. So, cigarette, the sale of cigaret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ways going to be -- I'm sorry, is curren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pe not always going to be, far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selling bananas. But that doesn't mea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a profit to be made in selling banan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grocers won't also sell bana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re are lots of thing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to help people get access to these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vegetables. But this is almost like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nel way to delivering or to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important foods that we would like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would like people to 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's still a question of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does not in any way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ting people to want to eat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were about to say someth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m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re is the second stud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going to cite? Because that first stud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the dema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THOMASES: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hasize that the real question that com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d is why should the City play favorit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fferent types of retail outlets? Why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ick supermarkets or bodegas or farmers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lusively as the only suitable type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let to distribute fruits and vegetable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re saying, look, we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to sell fruits and vegetables in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s. Whether you want to operate a c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ll fruits and vegetables from a bodega,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uits and vegetables from a supermar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rmers market, we want to support you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ition of the Food Policy Task Force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mple and equit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mases, since you have only been on the job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, I will excuse you for your lack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City's business and vending law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ce again, you have strayed in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pec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ask why would you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ference over one mode of selling over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act is in this City vending is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man, we ne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Vending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rol for residents who complain about v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ntrepreneurs -- I'm sorry, the store own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pay high rents and taxe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selves who are subject to totally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 on the part of the Department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Consumer Affairs, the NYP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Transportation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nitation. And for years we have been wor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and the Consumer Affairs Committe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with the Administration to fix o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he vending laws so that peopl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he rules actuall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now, here you com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lling us about how we shouldn't favor on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lling over another, and to introduce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al carts on the sidewalks of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haven't consulted with the Departmen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siness Services, haven't consul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conomic Development Corporation, I'm gu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it wasn't mentioned in your testimon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essing that you haven't consul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Transportation, which h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iled in having any effort to regulate con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siness congestion on our sidew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, so, you know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you're telling me my time is up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ome back after our colleagues a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. I would say that this proposa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understand the intent and I praise the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supporting this proposal and for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esh fruits and vegetables out the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posal is not going to get people to e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sh fruits and vegetables. As much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hem to do, and as much as we will impl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o, we cannot be the food polic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posal, it sounds go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e of these things where it sounds grea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fortunately also less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hairman, I would lik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nce to ask questions after our colleague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s, if there 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Quiet, please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im, I'll pu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imcha Felder has the nex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 over 35 people that want to testify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ask members to keep their questions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s. I have to cut it down or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her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s trying to shut him down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nally had to step up. Five questions, no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could b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All right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. Thank you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ackson.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 I'll assume that that rule takes pl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ve finished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fore I ask anything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just wanted to bring up an old pet pee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nding machines at City Hall that sell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nacks like potato chips, and Three Muskat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other City offices. So, despite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be once you hit 40 you can't get healthy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should start working on ourselv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stened to your comments on that and we'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ing at the issue, which we're also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Mr. Thomases and other City agencies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 valid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may be too late by th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yway, I want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that my colleague, Council Member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ed about the availability stud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do provide two studies and, again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re is anyone in the room tha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guments about the importance of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fully. The question is whether th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selves are not flawed but whe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done throughout the precincts,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mpling basis so that all politics is loca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ake other precincts where these studi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e, we really don't have any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know that people aren't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ough fruits and vegetables, bu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ether there is a problem with availabi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n't seem to get an answer. You know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stand if there was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: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have done is look at the heal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we collect, which is unequivoca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uge differences. And we have those down to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, virtually everyone knows the zip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, we mapped those in our health data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des those, mapped the United Hospit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s, and the proportion of people eat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ngs of fresh fruit and vegetable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nt -- the previous day, is th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evious day, ranges from seven percen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w, so 93 percent of people did eat fresh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bles, to 26 percent in Eastern New York 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uit and vegetables. That's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more than a three-fold difference in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vegetabl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hat we've done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the food environment studies, where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nd we've studied bodegas, and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eated elsewhere, as well, but w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sentially evidence that there is a lack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reasing availability will quit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 outcomes of the low consump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f you start with low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you increase availability, you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Righ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dn't answer my question. And I know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ntional. But we still don't know --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you said, but we still do no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any proof throughout the precincts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talking about through all of them. You too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s, which in fact, this may be a wonder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se two areas, and it may be a wonderfu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four other areas, but we have no proo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y that in the overwhelming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cincts that you are going to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, there is a lack of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know you have prov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as have a problem with food consump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orize that if we put in more carts,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p, but we have no proof that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availability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FRIEDEN: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evidence that we have a lack of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idence that in a significant part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 big lack of availability.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, if we wait til proof on th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y neve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No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 line with your ven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But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minute, think about the potential down sid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understandable concern from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ndors that they will undercut the market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we have documented in many of these plac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very few fresh fruit and vegetable offe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ores there, I think that's a limited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other risk is that if tru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t an interest in buying fruit and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n people won't fruit and vegetables, the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not surv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worked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iness organizations and we, as the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obile food vendors, work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Ok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question I would hope. But even if it's tw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ill think -- I want to ask the Chair,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the answer to the question, does it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It counts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get the question in writ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So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ust say that a lot of the issu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aling with has to do with the fac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be very clear that there are mar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l the stuff, and there's concern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rietors, you're going to have somebod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ing to issue these permits to thes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going to sell the stuff 20 feet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 that's already existing, paying taxes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nt, and that in terms of availability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ly done much, in terms of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I saw some sort of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swer sheet, which said that you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extending the 20 feet. I think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, overwhelmingly, if there was a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tricting the vendors further away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ps where they could still do what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green markets are doing wonderfu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out the City. The City should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in a much greater way so that they can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, you know, fruits and vegetable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s without causing the problem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your vending shops have done. And some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h, it's good for competition. 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, as Council Member Liu said, the vend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l flowers sell it 21 feet away from flower 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hurting flower shops, and that's no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are other vendors tha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ts, wallets, they sell them always 21 fe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 habadaserie (phonetic) place that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 thing and underwear. And the issue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ier fruits and vegetables is one th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p on competition, I know it's not your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maybe you should be issuing vendors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its outside, and lingerie and other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rease competition. But that's no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ying to do. If you're trying to encourag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ave, be able to buy fruits and vegetab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sily, I'm not arguing the legalitie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or cannot do about the 20 feet. All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you is that I think overwhelmingl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one around would be very supportive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they knew that it would not hurt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lling the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might just sho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, that the photograph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survey, they're charging $2.49 a p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llow peppers. Now, your vendors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ll yellow vendors on the street, right?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Unlikel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one of the advantages that the fixe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have. They have much more space. They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much wider parade (sic). Does that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ight answer. That was the right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, which means that at the end of the d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rms of competition, you're going to be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its of the local store owners, of cour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have a guy set up a shop 20 feet aw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ugh he is providing the stuff. H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lling everything else besides m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 local shop owner has to carry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ry to provide a full slew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getables, and you're going to be k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siness unintentionally.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all I'm saying is, Mr. Thom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id earlier that we want to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etition and availability of vendo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and the zones, and all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haps a way of fixing some of the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ones would be to be more specific in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availability. So, if you know tha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Precinct 75, which is not mine -- it's your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n't say a word. Precinct 76. It's not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ellent. So, let's say you were abl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with your wonderful agency to whittle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o say that you created the zones.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n't create them. If you created the zo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could create a zone within a zone. Who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 should be just like this? And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n a portion of 66th Precinct, if in 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whelmingly there is availability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no permit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t was f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ess I would just comment, because it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rlier, people have strong feelings about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ly, and I know, and I've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s on all sides of the issu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. It's a very complicated difficult iss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st majority of vendors that people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ets are not fruit and vegetable vendor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-called First Amendment vendors, and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law be limited other than in certain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s what people mostly are seeing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flecting a clutter or other problem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terms of the potential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e, could we say that you cannot vend with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of feet of a supermarket or a green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ardless of what we think about that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of State law and State determin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 of Good Humor versus New York basical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ing of merchandise by people who have n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ce of business, is defined as a com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ditional use of the street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ricted for economic or other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even if we all agre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something we wanted to do, i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 being struck down and being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You k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ping we would not open up that can of worm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er, frankly. Because, you know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 to the whole vending issue that, you k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trying not to get into. But just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is creates a whole new other set of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everyone in this room, as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to deal with the vend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know, I think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-do government, not a can't do gover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government that can solve problems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and figure out a way to make the City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positive manner and cite an antiquated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not dealing with today's world is no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FRIEDEN: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 at any options to try to make thi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I don't ev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look at the bills that I have in. As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discussing, as opposed to giving peop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just go anywhere, we do a litt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give them locations to go to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e -- if we're doing all of this researc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ld do a little bit more. If we ha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nder kids in the room that I see si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, they can get out in the street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research to find th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gh-traffic locations in the summer and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. But I didn't want to go down that road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ing not to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C'mon dow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, for going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Well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ing we have to deal with the v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gether. But I really think that the can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itude is more what we need to ha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sue, as opposed to what we cannot do. Us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as 20 years ago to deal with the r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oday, especially when we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ti-cultural society with specific need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rough in Queens with over 120 different cul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 need to have site-specific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 think that we also have an opportunit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tle bit more to protect the peopl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arging the highest amount of taxes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highest amount of regul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Mr. Chai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questions coming off my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No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ting that. He opened up that, unfortunate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-- Tha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ms. So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BARRON: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Yes.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ctually, since I pretty much answere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 -- I don't know if Council Memb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ed to follow up, but I'm going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Unfortunately, I'll let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I coul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tter than you did. I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welcome to the politics of food,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ing to decipher, you know, the genuin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the health of communities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itics of food, whether it's vendorin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supermarkets, more supermarkets,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s, you'll get a hand-clap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sition on the politic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other thing is --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other thing is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health in the black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I find th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ing. We can have police who beat us dow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 have housing that's inferior, we can have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are broken up and we can have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er than everybody, HIV/AID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body, nothing comes in, but now we need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oranges and vegetables to go along 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problem I have is the fastfoods, all the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ods, when you finish McDonalds and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ndy's and when you finish Burger King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finish Kentucky Fried, and when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of them, come have an apple from the vend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outside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question the genuin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 health of our community. No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st what you're proposing. You know,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nd they can be against 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etition, but no one is going to b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ting vegetables and fruits and that's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question is how we do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uine issues around it, and the supermark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ure are here, have got to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etition. I'm sure grocery stores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competition. And when we raise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nding question, you know, vendors wer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front of stores, caps were put on vending,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bring in 1,500. You know, it get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ex to find out who is genuine, who i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hat is really going on here, and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of our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East New York and in Brown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needs will be different than Flushin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East New York and Brownsville,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t of healthy fruits and vegetables.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t of garbage. And we have call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of Health to really investig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like for you all to get those stor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hoods that are selling bad food.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food with the bad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n I have about two more clap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g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Come on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dding, 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on't clap in Leroy's meeting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rong with you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m just, if we wan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l with the health issue here, we really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y health concerns, and I'm jus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armers market in East New Yor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s, they want this, they think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 in my neighborhood and I'm jus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in other areas, sometimes where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for it. So, maybe if there is a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doesn't need it as bad as another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maybe those neighborhoods are in ne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brace it, but I'm just concerned ab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 about vending, about licensing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of our communities in a broader sen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hese whole food stores,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used to be heavily into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ods, and you'll come out cheaper eating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 buying stuff in a health food st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very, very expensive. So, I guess m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than a question my concern is how do we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al help of our community? I certain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is is an answer. This might be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direction to get some healthier foo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ighborhoods, but I wouldn't want to d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sk of other vending enterprise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cery stores or supermarkets that exis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kind of dual approach, or even bodega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ind of dual approach where we do have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look at the larger picture whe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t people will probably be purchasing f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mprove thos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have more of a statemen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, than a question. I'm still open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 more on this. I want to hear from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have opposition to it, and I'm going to t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st to decipher through the politics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who are genuinely concerned abou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cause, unfortunately, all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be running for different off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ending upon the positions you take,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re going to get or not get, so it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, your endorsements, your check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ht be more important than the health of peo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know. But I'm just hoping all of u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e real issue of health and not redu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these vegetable and fruit carts but re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some of the larger issues, particularly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and Brownsville, it goes far beyo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ts, and I just hope we can be in a genui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 at those kinds of large iss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ISSIONER FRIEDEN: Thank you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just very briefl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 comments. As you're probably awa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t six years the Health Department has don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bit to both focus energy, atten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areas of the City and populations of the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ghes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opened public heal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hree poorest, sickest neighborhood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. We have a series of programs to both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text and improve health care the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, all of our new initiatives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also highlight that ob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ith it diabetes are not only the onl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s in this City and this count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ting worse, but they are health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ing health inequality even worse than they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cause they are getting worse in poore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ster than they are getting worse in less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addressing obesity and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heart disease that results fr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olutely core to trying to reduc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equalities and improve health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ickest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fact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fference in life expectancy in poor areas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as, it's unacceptably large,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ngle part of that difference i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is contributed to in a major way by ob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make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 of that. There is no question of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you look at a $60 billion budge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and when you look at a $6.1 billion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had last year and you see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nt to East New York and went to Brownsvil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, it is embarrassingly low.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ee, the conversation is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you look at the allocation of money fo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ose areas, you have to put your mon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mouth is. And when it comes to our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we look at how money is doled o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dget to deal with health issues in our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clinics sometimes close down.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etakers is the emergency room.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om. That's where we all go to. And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rookdale. You know, when there is an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tween the police and the community an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injured, and a resident is injured, the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e somewhere else and they take the resi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okdale. So, if I get injured, I want to g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p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just think that we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issues and perhaps this can open up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of how much money is allocated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. Because if you look at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tality rate, and if you look a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ctancy, that's to health of a neighborhoo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ng you're going to live, and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make it into this world, those are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s in our neighborhood and I don't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ing addressed with the dollars the way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a City that has a $60 billion budget and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$124 billion budget, and a country with a $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illion national budget,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Okay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Miguel Martinez has the nex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ope that we focus on ca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 here and not can't do. So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at's a real important thing that we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what we can do, and not worry about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ks think we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TINEZ: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, Commissioner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ssioner, I agreed with the concep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uits and vegetables available to all New Y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think that no one disagreed with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le it plays in the health of New York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know, one issue that we do need to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ble is the fact that selling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profitable. There is profit to be mad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. And, you know, when you mentioned tha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 City, in your statement, which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, that diabetes and diabetes-associat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ease are among the leading caus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parity and premature death in New York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relate that with the low consumptions of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vegetables, you know, it is also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t is a big component there that'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is the educational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could put out hundreds of c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uits and vegetables, but there is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ducational piece of, you know, why is i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think that, you know, when we men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vey was done of the bodegas and the super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e found that there were low produ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bodega and supermarket, and th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vey, to make the assumption or to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nclusion that one of the way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have the fruits and vegetabl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communities is by making availabl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the carts, I think is unfair, becaus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have done is have that organiz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hair made reference to, that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permarket owners, which is not the --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ustry Alliance; is that right?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that you're putting togeth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lting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THOMASES: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tting together a supermarket commission.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y Allianc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tting together a supermarket industry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HOMASES: A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. A commis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al of that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THOMASES: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hortage of supermarket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ARTINEZ: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lemented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THOMASES: Yes. Well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lement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think it would be programmatical if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fore the law. Because if we're saying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a we have supermarkets, we have bodega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en stores, and you're saying tha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duce available that ar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 to address the health disparity,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 that with that commission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ing law, to see how we can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uits and vegetabl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mean, what would be the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a law where if you created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- it is about competition, and fair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what would be the purpose of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HOMASES: I want to tak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ack and address this competi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petition is what busi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thrive on. There are extrem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pping experiences to be had a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retail outlets. If you want to buy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want to make a salad for your family fo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never going to go to a street car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n't have refrigeration, they won't sell lettu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of the other things that would go into a s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TINEZ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hibiting them from selling lett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THOMASES: No.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ndors would be unlikely to sell produc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t visibly as it's on their cart.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hundreds of fruit car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king an assumption. But, you know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hat, you know, we should be looking at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opportunities available as government?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make opportunities available for busi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y in business? And what's happening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mean, I would say, I'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ample. Council Member Jackson and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ire Northern Manhattan community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dentify areas in our districts where a food ca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en cart, would be perfect. Becaus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ckson has an area in his district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 stores at all, blocks and blocks of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no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However, we both share the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cinct, right? But I have areas in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I have problems already with vend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s, I have a problem with enforce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34th Precinct does not have the personn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forcement of these vendors, and the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, you know, you're saying that we will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way where it is enfor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 are we going to enfor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 vendor is not violating because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,500 carts, Police Department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nel and are the police getting a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or what to look for of these vend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forcement for mobile food vendors is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. We have a very active progra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ond to every complaint, 3-1-1. We do swee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at specific areas, if there are blocks 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re there are specific problems, we'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eatedly to those areas. We're happ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s or others, any interest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individual to ensure the law is being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vendors vend products that they're not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ed to vend, we can, as we did nearly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year, seize their cart an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t. If they vend in areas wher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ted to vend we can do the same thing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 the enforcement there and we have a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 and we're alw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ARTINEZ: How b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unit, the enforcement 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: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100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One-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ow many vending licenses do you have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For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TINEZ: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ing an additional 1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tional sanitarians to do the inspe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hire additional sanitarians. We w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by ear. That's the inspectional staff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ive a complete picture, that that i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od service establishments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restaurants, they work in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, and I think is one of our bett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ing you will need to make that determi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need to hire more personnel based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omplaints that are coming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ecause currently, you k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problem in terms of responding to food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restaurants. The manpower you h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: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at. We do have turnover, and we have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staff, we take them to a rigorou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cess that lasts three months or mor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some time where there may be down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bring on new classes of sanitarians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had a problem with keeping up with compla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pections. The program is always refin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does inspections and ensuring that we d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can to prevent food-related illnes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estaurant industry. In terms of mobil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s, the challenges are somewhat differ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, especially with the processing car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chicken or something on the car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 about food-borne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And so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m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erms of where people ar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what they're vending, whether they're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a much simpler type of inspection.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where where they shouldn't b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like I showed earlier that ha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they're able to vend, you can rapid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TINEZ: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in the borough, correct? Is that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ecinct that they belong to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will have the are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. They're not limited to a specific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limited to specific bounda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B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ecinct there are many areas. They could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in any area in that pre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re currently streets in the Cit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ricted streets and they would not b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street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that even though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rictions, we still have the ve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f that's where the consumers are at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viduals are able to move around,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d before, at 3:00 you go in front of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5:00 you go elsewhere where you have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consumers, if these vendors see the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y have to sell their product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ntioned, they will be going into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s because it's happen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ttern. For example, at 5:00 you go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shouldn't be there, we can't promise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5:30 the same day. If that pattern continu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know what that pattern is, we'll go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o that now. We go on weekends, we 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rs, and we would be happy to work with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improve enforcemen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Okay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 back to the word "competition."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ord "competition." As mentioned earli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sell fruits and veggies, we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. So, why hasn't the Department gone ou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survey of existing stores in these zones,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s, where we know there is a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uits and vegetables available and allow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issue the permit for these stores to do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refront to display their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llow that as a mechanism, a mean,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uits and vegetab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several things. We ha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of the vendors, the fixed vendo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s. Some of the probl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fied are ones that we're work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an initiative to try to increase fresh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vegetables in the bodegas,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ighborhoods. We have met with now about 1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one percent milk and we're ramp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uits and vegetables. As I mentioned earlier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ilot last year, it didn't work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like, so we're analyzing why it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e're looking at where we're likely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also, as you point ou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issue of what are called stoop licen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can put a tray out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FRIEDEN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thing that is available to peopl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ing at are there ways that could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to the bod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truly want all venu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ailability of fruit and vegetables - super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en markets, farmers markets, bodegas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THOMASES: Yes, and I'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oint out there is nothing to preven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 owner from applying and receiv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se cart permits and from operating a car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 store, outside a 20-foot limit 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rner from his store as a way to exp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hope that t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Would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ference is a complicated issue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competing desires. There i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irness, if people have been waiting f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a cart. There is the issue of disabil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, could I interrup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FRIEDEN: Well,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ARTINEZ: No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nterrup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is it fair for a business owner who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nt, which we have no rent control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ace, is it fair for a business owner who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y water, is it fair for a business own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eal with the different enforcement agenc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, Consumer Affairs, Sanitation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not be able to get preference and then is i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City to create the competi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 could get a cart, sell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bles, not have to pay rent, no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ter, not have to deal with issues of san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have to deal with issues of does h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all the time and he could go wher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at? A store owner can't pick up his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ay, well, you know what? The customers on Was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(phonetic) and 181st. The vendor could take his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ay, you know what? At 2:30 mom and pop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ick up the kids from school, at that tim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y what they need for the salad, they'll bu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need for the fruits, and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ing around. So, fairness, it's what we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. And I think that there is an issue of un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e small store owners that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dealing and fac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know, I have, in on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yckman Street, which I know you know, I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en grocers, I only have one left.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 an illegal vendor comes and start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uits and vegetables there, he calls me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lling margin goes down and he ca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mediately, and it takes awhile for the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cinct to respond because of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nel, because of the issue of othe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re going on, and you have these vend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ing this unfai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know much about the supermarket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you this, meat department is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fit margins for supermarkets. You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econd? The dairy. You know what's the th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uits and vegetables. The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t is going to cause har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cause harm. And if you work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ermarkets that have the space, which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, the issue of space, the supermarket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space, when you enter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the fruits and vegetable depart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the main attrac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you walk into a bodeg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thing you see by a counter may be a bana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 apples, but they don't have mo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't have the space. And that's where I ask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, you know, improve or better the busin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ing place -- and it's not that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 the service, because the profit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made, so it's not an issue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rovide it. I disagree with anybody who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don't want to sell it. They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 There's a profit to be made. So, why are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ng in enhancing that ability to not onl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oduct but also keep in the busines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at what we need to look at is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eate this commission of supermarke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s, look at what are their needs, le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m to make these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ailable, either stoop line or some sort of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ould allow them to put it out front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, New York is perfect, because New Y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time, you could have the lettuc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omato, you could have all sorts of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on't go bad because of the weather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cl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e issue is, you know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t together a fair process before w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 that would impose, and we w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go back and say well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 it this way because now we have 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you know, again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many fruit and vegetable carts out ther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have the education, and we're teac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ds that they've got to eat their veget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 what? They're going to walk by it. S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issue of making it available and accessi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so an issue of education that need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you mentioned, there is a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that lack of education, there i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income level per community, that's where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isparities, so there is a whol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onent that we need to take a close look 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, we have a problem. You know, ju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th, you know, you confronted a bi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ndors right down the block where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 Affair, the CAU had to organize with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weep, and you clearly state by the CA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 major problem with vendors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s with keeping track of violation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problems with the current laws with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think that we need to take all these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ideration before we go out there, put a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 additional licenses for vend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aling with some of the issue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ould strong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ree, and I'm almost done, Mr. Chair,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ree that we need to make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le, I agree that, you know,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ier, but, you know,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ity of the fact that we cannot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police precincts we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ailable more fruits and vegetabl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s of enforcement, there a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ndors right now, there are problems with vend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censes right now, and we have the re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all mom and pops are closing their stores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res ar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I live in a triang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 big Target coming to 116th Stree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g target coming to the Bronx Terminal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just found out I got a big target coming to 1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eet. You know what that means? These target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uits and vegetables and my guys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petition of the big target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vendors out there that are going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etition right in front of thei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to finish answer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TINEZ: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to see, again, how we can suppor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ifferent vehicles to increase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getable availability and consumption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looking at stoop licenses. Another one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en the proposal, is should some green ca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erved for, should there be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isting fixed vendors? I think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definitely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ne of the concerns is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not just a situation where someone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it in order to take that perm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rculation but is actually using it.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Commissioner's standpoint, I just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ailability of fruit and vegetables.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 people can see them easily on the way ho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think that's going to replace one-for-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buy in the supermarket. I think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site. It might get people in the habit of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. And it certainly i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ditionality in the people consuming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getables, but that isn't going to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not getting diabetes, not hav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acks, not getting cancer, not dying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 think we have to keep really front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THOMASES: And that'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 about competition, is the history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is a lot of concern about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HOMASES: I do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-used. There was a lot of concern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splaced concern about competition when Pat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ved into Harlem. All the local vendors we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TINEZ: Well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s closed down in Harlem, supermarket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Pathmark opened up in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THOMASES: Many store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ly the one that opened at 145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osed down the one down the block on Malcol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ulevard and 14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HOMASES: Many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ors were more successful after the Pathma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TINEZ: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ed to, for the record, since you mentio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it did come to Harlem, supermarkets in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sed down as a result of that unfai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ax breaks that Pathmark got and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's not fai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I think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oing down a different direction, and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get into competition, the whole issu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pared to be here all day, but clearly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 focus on what we can do as opposed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n't think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learly, Commissioner,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-do person. You have an international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ing able to achieve things,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focus on making sure we can achiev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cessary to protect all of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ected by creating this opportunit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need to look at that hol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I'm going to move on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Wel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, Mr. Chair. And good afternoon, everyon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ve had breakfast. If not, you're probably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now, so let's bring in th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getables and tak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's true. Let me just s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ive overall on this intro, becaus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reas that you're talking about are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 represent in Northern Manhatta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ing at the map, as co-chair of the Black,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sian Caucus, you are basic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ies of color. And, so, while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ive overall, I'm here to listen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presentation and I'm also her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that may be opposed, and hopefully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come to a consensus where we can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ove forward. Because the long-term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provide better opportunities for peo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, especially in these commun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identified, to have mor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getables available in order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ier, and that'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do understand that peopl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in order to earn money. I do underst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r as there was a demonstration where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ing about that they needed to have mor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 understand that it's not as simp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may want it to be, but the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opportunity for people of col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ies to have fresh fruits and veget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very, very supportiv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just wanted to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a Food Policy Task Force, an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derstanding is the Task Force consis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of Education and other agenci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THOMASE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Ok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 agencies? Because Miguel Martinez hit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, what's important in this proces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sure that the fruits and vege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vailable, but education is to be don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to the parents and to the stud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cess this, to know that it's healthi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m and for their families by childr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sh fruits and vegetables. So, if you can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On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done with the Department of Edu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ize the health education curricu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luding modules on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is is something 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istently being taught increasing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chools. There is always more pro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 be made, but at least they have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ized and high quality curriculum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HOMASES: And I do wa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rify about the membership of the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have been a number of questio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THOMASES: In City govern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sure you all know, nothing is quit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might seem at first glance. So, there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d Policy Task Force, which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cies that I laid ou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me thos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THOMASES: Su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s of the Mayor's Office,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e, the Health Department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ducation, Human Resources Administr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on the Environment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have several wor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Task Force, because the Task Force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ite an array of issues from food suppor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s Food Stamps and school meals, to iss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green cart proposal. So, there is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od retail access working group of the task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ncludes agencies such as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 Corporation,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ain, the Small Business Services, and,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ing Preservation and Development,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on the Environment. So, we're eng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broad array. There have been more than 15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have been involved in Task Force work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some point in th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oking at some of the proposed testimony,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one of the areas on the map,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hattan specifically, because I represent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, and the orange area is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idents who did not eat any fruits or veg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evious day, and like the dark orange/r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ume in Manhattan that's mainly East Harlem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: Righ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ral Harlem, East Harlem, and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ghest percentages are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ISSIONER FRIEDEN: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ages, yes. I could give you the exa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here a letter from the East Harlem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an Services basically to our Speaker Ch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inn expressing their unequivo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duce green cart legislation, and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iams, who is the President of the Harlem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ommerce, he was here earlier, and I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talked to him and I asked him what i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Harlem Chamber of Commerce, and 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e that they were in favor of thi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what he expressed w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00 for Manhattan, I believe 200, if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t the current -- as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tten, 200 would go for Manhattan.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, and he expressed to me, was t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ensure that people of col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ighborhoods who have access to these lic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just, for example, open up to 200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community where they live and serv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ccess. And are you addressing tho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s in this legislation? Or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Well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tor, not a lawyer, but the lawyers tell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 limitation on the criteri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ed to issue licenses and that res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 is not permissible, is what our leg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lls us. It's something that we c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lore, and if it were permissible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rom a Health Department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just want more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Who g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elatively neutral. But what I was try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rlier, there are lots of competing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re disabled individuals, there are vete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are people who have been on the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years waiting. And, so, weigh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s, I was trying to say earlier, I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a Council function than certainly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Now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ing that -- how many people are on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ndred. Now, we don't want to know that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ply this particular trade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vendors' license, or food vendors'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Onl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ndors' licenses. Thank you for cla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 think about -- food permit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Foo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Righ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think about all these vendors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vast majority of them, maybe two, three,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ve to one, are non-food compared to foo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ed only the 4,100 foo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t, not being an expert in this area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press conference about ten days ago o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ity Hall, and I thought they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reasing the number of permits overall.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food permits or was it overall permits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ny idea, like vendors'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know the details of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hat we're talking abou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,500 on the waiting list for food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Now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egislation have any impact on that?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there may be some people on that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want the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Right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has introduced, has a kind of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you will, of who would get permits and how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through the waiting list giving pri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abled veterans, to disabled perso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n-disabled veterans, to other people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aiting list, and then to disabled veter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t on the waiting list, and disabled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disabled veterans and then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So, if I'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waiting list, and this legislation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was offered, let's say I was a disabled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ince that would be a top prior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k me, do you want one of these permits?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no if I didn't wa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FRIEDEN: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remain on a waiting list for another typ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gatively impact my place on the waiting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THOMASES: I just want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to your question about people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ing able to operate permits. To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ent who gets permits will also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applies quickly, and we would be happ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any Council members who want u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sessions in their districts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nts so that they could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they need about how to appl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the goal and objective,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ated, I clearly support that.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is going to cost the City of New York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ing that, you know, are you giving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entives to these individual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lling fruits and vegetables? Because when w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aw, what we always get as legislators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inancial impact on the City of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FRIEDEN: We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significant impact here. There are smal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licensure that basically cover the licen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are more inspections, those are --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es out in the wash in terms of the fu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ied and the inspector's sa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for us it's essential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would perhaps be looking for private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some of the more innovative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ducation or incentives or kind of jumpstart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t this point don't have a need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dge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CKSON: And,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s again, I think that you may have rea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testimony, what's the breakdown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Fifteen-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: Seven-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ch year, and there are 500 each in Brooklyn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I've got to find it. Five-hundred each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ens or Brooklyn and the Bron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FRIEDEN: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ronx. And 250 in Queens, 200 in Manhat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50 in Staten Island. It's proportional rough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pulation, as well as some 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ken down by police precinct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onsumption data is by zip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one knows their zip code when you ask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map pretty closely to the preci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FRIEDEN: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re the border lies, it's prett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ther it's community Council district,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e precinct. But the police precin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purposes is jus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CKSON: And what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xample, you do not get 500 takers in the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500 takers in Brooklyn, but you may hav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300 people that want those permits i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the limit is 200 in Manhatt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We'd on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one thing we might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hasing year one and year two. So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have to do exactly half and half in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at cap is a cap per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JACKSON: Per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Per bor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e 201st person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nd in Manhattan can't. Out of partiall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 variety of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So, if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t and I get one of these permits, and I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in one of the geographical areas and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as and I'm selling fruits and vegetabl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d out it's not profitable for me, and I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lling that but I'm switching to something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You can'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ermit do that. But you can go bac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n't, as we have currently thought i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wouldn't lose your place on the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, suppose you wanted to sell giros but your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vegetable permit came up first, well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, all right, I'm going to do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getables, but you might say, well, when my 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, you can only have one permit, so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ro permit comes up I'm going to turn back my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vegetable permit. I haven't lost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my place on the waiting lis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nd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en grocer permit go back into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Yes,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t permit would go back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Tha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r. Chai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ve been joined by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vid Yassky. Council Member Liu had two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. No, okay. Council Member Liu ha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IU: I'll do tw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ll, gee, now I have to re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estions into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ll, before I ask the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man, I do want to take objec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 Felder talked about befor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 we have a Stated Meeting and we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meetings like this, I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wnstairs, I've got to get some Dipsy Dood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main course, to cap it off with some Famous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n I have to get a Snapple. Not the ice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there's too many natural thing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've got to get the Snapple Apple, that huge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gar. So, don't take away our vend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, you know, if I feel like going and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y, I will. And if I feel like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ps, I'd like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yway, getting back to thi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know, nobody, I think, Commissioner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nd I think the Chair has said it the be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e here questions your intent.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utation for yourself in just a few shor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 one questions the intent and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inging healthy fresh fruits and vegetables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people as possible in the City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is do these green carts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jective. And based on the testimon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hing in the testimony so far that h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theory that getting green carts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s will actually increase th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fresh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we are going to hear short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, I'm not 100 percent sure, but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hear lots of testimony about wh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these green carts not achieve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asing consumption of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getables, but they will create a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ly worsens the ability of the very same sourc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there was a demand, address that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ing those fresh fruits and vegetab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 two of you began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ing issue, the vending issue canno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is. This is, when we talk about v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, it is a very complicated,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licated mess that we have to try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years, this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, we tried to clean it up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n't come up with anything. And, so,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ing of adding 1,500 vending licen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 that so few people answer already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when Commissioner Frieden, you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he inspectors out there responding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ngle complaint, there are still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laints out there, out ven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laints come from residents, the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arby businesses and they come from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selves that still are no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is is a classic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ting the green cart before the hor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actly what's happening here. We'r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 for a huge chaotic mess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ing the primary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I have used my tim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. I will ask questions of th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o are testifying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Ditto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Mr. Chair, for indulging me. I do not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ommittee, but I did want to just, I ch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, the Committee on Small Busines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nd of the perspective I wanted to just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ought to this hearing. But Council Member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quite honestly, said really everything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ed to say. No question that this is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health issue that needs to be ad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have great, great admiration for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er's efforts in addressing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esity and eating habits related to il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ease is a serious public health issu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is now on the forefront of address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ud to be part of the government tha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some concer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solution, though, for two reasons: On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does assume, as Council Member Liu just sa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nd of treats this as a supply issue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mand issue. And it says the answer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 in supply rather than in try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mand and help giving people both th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knowledge to have that demand. And in that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nder and I worry that it's kind of a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n top of that,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 if there wasn't kind of a down 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 side is, you do have competition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timate businesses that pay taxe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 of the community, that are small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. And this is in the context of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stem for permitting vendors and allow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ndors that really is, Council Member Liu's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mess. And I know that the Chair,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, has been working very diligently on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comprehensive reform of that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concerns about passing this legis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ence of broader reform of the system of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. And I guess I would encourage the C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ok at whether we can use this as a spring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ckle that broader issue. Thos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the comments I want to br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Mr. Chair, for ind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 and allowing m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dor year, Council Member. So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ling with vendors as much as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tilities during the year. This is a luna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Oh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ear we're going to be making it a vend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Jus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, we're having hearings schedul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xt month and throughout the yea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dors issue. This has opened the do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rger issue, which we really need to try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. And definitely we need to get pa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icence to try to make improvements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do out there, and the spirit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is is a new City, this is a C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antly growing and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a new City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ltures and many ethnicities, and they'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represented in both the vendo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also the issues of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 in this City are prot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think those are challe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can do, and I think we have the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om that can do it, if we all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ing on it and not getting stuck in ol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need to be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we need to do i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ward, since we have a lot of people. So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ask basic questions. You spo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opline stand permit; is there an effort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increase the number of stoopline stand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ing is that there is not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. We have looked at whether thing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at would be facilitating to the bodega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There'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it but has there been any outreach to ow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people to let them know that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portunity that they should go after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to introduc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FRIEDEN: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things that we'll work through in our bo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itiative on fresh fruit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Okay.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so, we talked ab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we haven't really talked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food, but how will DOH be able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urce of the food from a green cart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llness or other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earlier, for anything that's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pared, there is a sourcing that's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food that's sold, we can require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on where it came from.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idents arise, something that w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llow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So, you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 sourcing unless there i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utinely because it's not a hazardous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And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no issues of poor quality food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if they have fruits or vege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FRIEDEN: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been food-borne illness related to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getables, it's been a national issu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ected high end and low end plac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e coli for fruits and vege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been issues with foods, it has bee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ial production, actually som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rms, and there is not necessarily a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ween who would sell it. Thes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been found nationally. There is a larg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t, lab network that we participate in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, along with many other jurisdictions,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od-borne illness, which is what has led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se things being discovered in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Okay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definitive system that's already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FRIEDEN: It'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really been put in place relatively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is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And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rlier also about the carts being standardized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going to be part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FRIEDEN:  Ye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, there are dimensions that are maximu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't be larger than six by six, for examp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ition, we would have them all bra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que design, perhaps an umbrella and a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so people can clearly tell that has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nction of advertising, but also of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forcement. So, if anyone sees anything sol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 fruits and vegetables on a cart that is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y, or had a permit as a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rt but weren't branded that wa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cilitate our enforce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And will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frig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FRIED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No refrig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ppreciate you being he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is period of time.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We've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Council Member Tony Avella. I wasn't l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, I was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ed to add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 as part of your question, what'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Oh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verage cost of a 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$3,000, more or less. Depending on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And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ve the cart to get the license? Or do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icenses, then get the c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ISSIONER FRIEDEN: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parate from the permit. I'm looking at my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going to correct me if I say th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need the cart to get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t you don't need a cart to get a license.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cense is like a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You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ividual vendor's license, but you've still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a permit for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FRIEDEN: A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art. Think of the permit as the regist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car and the license as your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So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the cart first to qualify for the permi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get the permit first and then go buy a c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It's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re notified that you're issued a perm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go and dur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ever period to go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Can a pers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than one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Can any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more than one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MMISSIONER FRIEDE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Okay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can have more than one license, th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FRIEDEN: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needs one license. And the licenses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ing, non-processing. There is a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Ca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license for fruit and vegetab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cense for selling franks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THOMASES: It's the sam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Sam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Sam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FRIEDEN: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at's why we have a certain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ining for all licensees, because w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 some movement between the process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processing cart. So, we used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vels of training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censes. But we've unified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So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ing to create separate categories for a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od versus non-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No.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nd there is a certain amount of mobilit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, in the mobile food vending units,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might today be only doing fruit and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ght tomorrow be on a cart making chicke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 a standard of training for all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have a license for mobile v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censes are singularly for fruit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FRIEDEN: The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only for fruit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ese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FRIEDEN: For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art is permitted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So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e than one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MMISSIONER FRIEDEN: No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 one license because you can vend any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license, and one person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Okay.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make sure that a person that has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vend and then purchases a cart for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getable doesn't flip it and do hot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ey couldn't do that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forcement that I went through, their ca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inspect, would have to be branded as a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getable cart. We would inspect that cart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n complaint, and if they were sell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ems, it would be susceptible to having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ized and losing their permit,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So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r, or whoever was doing the inspec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 that even though this person h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cense personally, that they're licens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tion with that cart, they have to do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get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sy for them to discern, even if they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 for the firs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Well, w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Aft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FRIEDEN: Yes.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aightforwar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TINEZ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 I follow on that line of question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Yes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ined by Council Member Monserrate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Avella, and Council Member Monserra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, but I haven't seen any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Avella, if he had a question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urn it ov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, so if I'm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lder, am I required to operate, or c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body else ope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FRIEDEN: Reme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art that has the permit. So, you have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operate a cart. Other people can ope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t if they have a license. Think ag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river's license, the permit as a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n a meda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TINEZ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rect.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is there a penalty for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had the license, but I couldn't get the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rt; can I sublease that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other words, I got the licen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didn't get the permit for the cart.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a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C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son rent out his car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MMISSIONER FRIEDEN: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work, if you have a cart, a permit for a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licensed person can operate that car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somebody els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icensee, does he have to display his lic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Yes.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ar i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Ok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display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ARTINEZ: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understand something. So, the sam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be I missed it, I'm sure you said thi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I'm going to ask it anyway. The 1,500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,500 permit for the cart, or 1,500 lice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FRIEDEN: Permi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currently 4,100 permits and about 12,000,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ho ar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TINEZ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FRIEDEN: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,500 permit for the c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ARTIN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rlier, before you cut me off, Miguel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issioner staying. I see people leav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are submitting thei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rd. That's what this sign is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elled to leave, I real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er staying and asking (sic)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estions. If I see some people are leav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mit your testimony for the record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and pick up your kids or do whatever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rmally do today, but clearly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onserra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ONSERRATE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, Mr. Chair, and to the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have a few concerns abou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t me first and foremost commen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its attempt to ensure that New York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tter variety of fresh fruits and vegetable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g supporter of that in healthy liv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listic approaches, but that's a discu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other hearing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I do have in particul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s, and I know that some of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iced those concerns and they have asked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ed those questions to you. My question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lack of enforcement mechanisms tha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bill that is currently d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y concerns are as follows: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ckson Heights, Queens, and I represent Coro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mhurst and East Elmhurst, and I know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 is not going to be impa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. However, I take the experienc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 community, and I really, when I tal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siness leaders and elected offic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out the City, it seems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on themes, certain areas that are pron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, vendorism, mobile vendorism, as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. And though I applaud and I commend the brav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omen who provide those services to New Y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also present challeng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llenges of congestion and perhap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etition to some of the small bode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ermarkets that are also primarily owned by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ther entrepreneurial immigr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ing to bett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my concern is, what mechani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forcement do you have so that we don't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ee green carts on one block within th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a bodega and a supermarket. That's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n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, Mr. Chair, is Consumer Affairs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s DCA testif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DCA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ange reason, is not here, and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m not happ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ONSERRATE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're here, Mr.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ssioner, Deputy Commissioner for the P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she left also. I'm sure that someone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an send a message back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ONSERRATE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mment and question alike is that current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that there is a lack of enforcement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districts, particularly 83rd Street and 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nue, on the corner of where I live i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ights, where a fruit/vegetable mobile c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times I buy oranges and tangerines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tamin C is extremely important, but then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ice that there is a box truck on the sam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loading, which I know is against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again there is a lack of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 enforcement issu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gestion and who is enforcing the rul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already in place that don't seem to b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o much, especially in certai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second part of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, the black market that exists where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s several of these carts, I see it in the ho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ts and the shish kabob carts in Quee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 even though on paper he doesn't own it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the owner and he is subletting in th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rket, and I don't know what type of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, my concern is that the City needs to pu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ards with respect to congestion and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o ensure that we don't put 1,500 mor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there, so someone else can begin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 of the new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 FRIEDE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Just to review, w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s of enforcement. The first is befo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s a permit. We require them to pass a tes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course, we require the cart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pected. We work with DCA to review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application. We then issue the perm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to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operational insp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imes. We divide the City into 6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as, and we assign different insp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areas every week. We do sweeps in a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also respond to complaints. Compl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wnloaded daily and assigned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mediate need for complaints we do tha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task force inspections where w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junction with NYPD and the Sanit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CA, if needed, and generally conduc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provided some numbers earl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, just in the nine months of last year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dy access to data on, we seized 96 car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ans we take them away with all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did close to 5,000 insp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ONSERRATE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 frame for these seiz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MMISSIONER FRIEDEN: That was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ween March and December 2007. We do about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pections, about 2,000 pre permit insp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respond to compla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welcom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we can strengthen the inspection proces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the easiest thing to do, because they'r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if somebody tells us, you know, on t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ner at this time someone was vending illeg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ill go to that street corner at that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if someone says just this stree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only certain hours, we might miss them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best efforts. So, we try our bes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aints and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ONSERRA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force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MISSIONER FRIEDEN: No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say, I was trying to remember what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say, that was it. We only deal with the 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vendors. For any of the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ndors, that's not us. But for any vend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ndards, although we do participate in swe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and sanitation on other vending iss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any vendors there are current law that lim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can't vend within 20 feet of a stor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dewalk that's less than 12 feet wide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n feet of a driveway, subway entr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osswalk or in a bu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Councilma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ONSERRATE: Y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clarity. So, you enforce these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ISSIONER FRIED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ONSERRATE: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t from the st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FRIEDEN: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ndo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ONSERRATE: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ors, ok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ONSERRATE: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 is I didn't hear anything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lack marketing of the current and the 1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MMISSIONER FRIEDEN: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a that there is a black market and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ying to set up multiple permits, w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estigate ourselves or we wil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Investigation and follow-up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ways happy -- you know, it's helpful to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't be everywhere and it's always helpful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ven get allegations or complaint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estigate them, or refer them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ties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ONSERRAT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at are the license costs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MMISSIONER FRIEDEN: Fifty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badge, and for the permit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And do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taxes? Or how do they -- do they pa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es to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MMISSIONER FRIEDEN: The sales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course, they don't have to pay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empt. But they do, in -- one second.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license renewal, and permit renewal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 to get tax clearances, so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in good standing with respect to taxe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Okay. So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$50 permit fee, and a $75 cart fee, or did I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?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FRIEDEN: Fifty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75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Okay.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identify the two gentle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MMISSIONER FRIEDEN: Sure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introduce Mr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ey sn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hind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SSIONER FRIEDEN: -- Marcu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our Associate Commissioner for the Bureau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ty and Community Sanitation, and Mr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dmund is our Assistant Commissioner for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Food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: If I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, and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right, I think that I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s that I wanted to get into,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a list of over 20 people that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, and I think we've covered most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s. I just know that you're a can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er, sir, and I think that we c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again I like the idea of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here, I think the idea of try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ies to create healthy environments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 to make sure that we don't hurt an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lementation. And I think that we can achie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we can just think out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f anyone in this roo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side the box, it's you and your team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I just encourage you to keep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this is as an opportunity her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some change in the City and to make so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o the whole issue of vendoring that's a v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for all of us in City government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n do both if we work on looking forwa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FRIEDE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. If I can just say one last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MMISSIONER FRIEDEN: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eciate the interest of your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. I think we do all share the same goa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we need to try to realize there by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not either/ors here. It's not either you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 or you buy it there. We need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ility of healthy food in all of the 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can do, and it's not either edu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ess. Both of those things are important.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ducation in the world without ac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t the same time, I think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gnize that these are difficult issue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olutely listen to any ideas or sugges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think carefully about what we've hear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ink about some things that we can do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some of the concerns are. In the e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both a concern about change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ghtening, and you do have the real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complex issues. And in the end, as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, I go back to saying I hope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 place where we make healthy food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help people live longer, healthier liv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re available and accessible, and I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for your commitmen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Thomases, did you wan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THOMASES: Just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going to keep going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call -- good afternoon, Madam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le you're sneaking into the other meeting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e the president of York College, which is m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ge here. So, I just wanted to say hell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e's tip-toeing to the other side.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er Ed meeting is going to be in that ro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Danielle from the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of New York. Danielle Marchione.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dn't mangle that too bad. Kate Mackenzie fro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vest. Aine Duggan from Food Bank from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od Chain, and Joel Berg from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alition Against Hunger. You can co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rry, guys. I know that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fied before so I know that you can kee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ee minutes in light of the fact that we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y people, and I promise to try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 to less than three minutes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hoever want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MARCHIONE: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me is Danielle Marchione. I am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ociate for Government Relations at the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 for New York. We are a multi-issu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ocacy organization. We'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umer Affairs Committee Chair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rie, as well as the rest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er Affairs Committee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oor access to healthy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is contributing to the growing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hood obesity in New York City. Tod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, nearly half a millio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ildren, are at risk of develop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 problems, such as diabetes and hear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hood obesity and early onset of diabe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batted effectively by impro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tritious affordable food where childr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milies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ross New York City and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ral Harlem, North and Central Brookly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uth Bronx, as well as parts of Queens and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land, we know that too many famili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have limited access to healthy,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. They do not have nearby supermarkets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kets or other food retail outlets within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CC has conducted severa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roups with families in communities considered "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serts," and the parents we spoke to ex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ple desire to get off the bus or come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way and be able to purchas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getables they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these families, healthy e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simply a matter of personal responsibility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matter of making healthy affordabl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le in all New York City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believe that the pa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en cart legislation is an essential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fresh produce accessible to comm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it most, and in doing so, improv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hundreds of thousands of New York City'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ttached to our testimon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d a letter that has been sent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 with over 70 organiz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urches, hospitals, clinics, nutrition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od pantries, advocacy and professional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ty-based service providers,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icing their unanimous support for the green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y and urge you to pass the bi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Hav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ps agreed to put a food cart in 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MARCHIONE: I don't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ked them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Tha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, huh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MACKENZIE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man Comrie and members of the Committe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me is Kate Mackenzie. I'm the Directo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and Policy at City Har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ity Harvest has more than 2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experience fighting food in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ularly inequalities related to foo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is reason we offer our support for Intro.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w York City prides itself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food City. We take pride in our restaurant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twork of bodegas, retail supermarkets and gro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green markets and other community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s, and, yes, the kabobs, pretzels and hot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spite of this cornucop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tions, the barriers to access health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tinue to exist throughout the Cit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ose communities most impacted by pov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et-related diseases of diabetes, obesity,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ease and some c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reating a class of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cifically for green cart vendors who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le nutritious fresh fruits and vege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derserved areas is an effectiv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e to a persistent public health issue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ved in the South Bronx, I would, for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ur to eight times more likely to have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residents of many Manhatta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residents of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ies have more opportunitie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fresh produce, most of us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a good thing. In fact, City Harve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ilitated a community food assessment 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ard 1 of the South Bronx and found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mmunity considers healthy eating a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y members reported that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ility were barri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underscore Commissioner Frie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nts, this is not an either/or but a both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ith 1,500 additional produc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s the opportunity for expanded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bution of high quality nutritious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opportunity could no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t a better time. Governor Spitze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nounced the State's intention to fast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of a New York City wholesal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et to serve small scale retailers seek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fresh, locally produced, affordable sup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uits and vegetables in small wholesal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rect from New York farmers. Until the la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new market, I'm sure that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lesale Growers group of local far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ed at the new Fulton Fish Market in 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 have the desire and the abilit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en Cart entrepreneurs with the fres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ity Harvest has sourced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produce in wholesale quantiti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rmers. This represents an importa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for New York farmers who can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ts in season and an important one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umers who cannot shop at farmers marke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and deserve access to vine- and tree-rip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duce. To supplement this locally grown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 ensure year-round availability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to consider distribution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ensure high quality and low-cost f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istently available to these vendors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ity Harvest is also ver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ncern this legislation has raised o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retail community. The inten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nge to decode compliments the establishe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 by providing underserv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w-income communities with yet another acce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ffordable healthy food. We hope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entives and support will be put into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e the focus is on areas where such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currently provided, therefore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ndancy. Furthermore, we commend th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ity for continuing to focus on the longe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onent to this initiative, which br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ermarkets to underserv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fully aware tha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are only seeking feedback o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e these Green Cart permits, and City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rongly supports thi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this legislation pass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ongly hope that it does,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ng the programmatic challe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onents to strengthen the effe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DUGGAN: Good afternoon. I'm 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uggan. I'm Vice President for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Food Bank for New York City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, and I just want to spend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t of maybe answering a couple of issu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p in earlier questions. But hopefully, we can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three minutes refocusing this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we consider to be the larger issue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Green Carts' legislation, that as a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 the larger issue of food pov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, which impacts millions of New Yo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w-income neighborhoods that will be targ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egislation, and also in other 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 first I'd actually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ity Council for your ongoing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ergency food programs and also for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permarket initiative that Food Bank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e are working on in partnership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oups, as mentioned by the Food Polic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. And I'd be happy to address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how that initiative is moving an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iming with the Carts' legislation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role of the Food Bank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ge is to address food poverty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t initiatives, including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od nutrition education and benefits outr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know, the question of dem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 earlier, and I just would like to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, there is no question of demand in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hoods when it comes to fruit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tween 2000 and 2007,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Programs, of which there are 1,000 pl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, have increased their supply of fres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low-income households, from 30 percent to ove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. And the two reasons why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essing fruit and vegetabl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ergency food programs in their neighborhoo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affordability, but, two, and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ck of local access, and that is evid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from emergency food programs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reliance on local acce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under-estimated. The vast majorit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rely on produce at Emergency Food Program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ither elderly, disabled or working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not have time to go outside thei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would stres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aggerated health risks for the individu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e. This includes, by the way, 1.3 milli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ers turning to emergency food programs.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by no means a small lens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is, amongst elderl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 program participants, 34 percent have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so you can imagine the necessity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ess to health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main issue is this: food pov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a single issue. If it were a single issu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n't have more than one program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ngle issue and there is not a singl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lem. We don't believe that the Green C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is the only answer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ever, we do believe that it is a signific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right direction, and that i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 to healthy food for low-income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ERG: Hello. I'm Joel 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ecutive Director of the New York City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st Hunger. Thank you so much, Chairman Com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is hearing and for your incredibl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Council's leadership on hung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do want to take a few minut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state my written testimony, but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d to some of the issues rai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state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e all care deeply about the succes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es, particularly many small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 stores that are run first- or secon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migrants who are coming here to mak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 being said, you know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t of hearings on food stamp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cumented there are hundreds of m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could be going into small businesse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es that are being lost, becaus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n't using Food Stamps benefits, so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courage all the business community to wor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urning that around,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llars. Worst case scenario laid out toda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going to lose hundreds of billions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undreds of millions. And, frankly,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ed about your bottom line, but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ities that can afford to hire lobbyis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pose this bill can probably affor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etition for a few apples o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've just got to s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whistling past Dixie so-to-speak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health crisis. There are children d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abetes. If global warming was was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hattan islands, would we be having a four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gument over who gets the permits to sell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servers. I think respectfully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oday. You cannot simultaneous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gument, it's all about education, it'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, it's all about education, no 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y the stuff, and then make the argument, o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d, we're going to go out of business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people are going to take our business a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don't want it, if you're right,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n't be imperiled. If they do want it, we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aybe people will get a few extra a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must say, as a New Yo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ing on the streets here, seeing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buy on a New York City street,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can be sitting at a restaurant,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fer you pirated DVDs and that's the be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can get all sorts of things o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s, the fact that we're so upset that, o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d, someone is going to get an extra apple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in all due respect, the availability do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just say this: Have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 gone to a business meeting in the morn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h, we're going to eat really healthy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just going to have fresh frui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our whole grain cereal, and then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uts at the meeting, and because they'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us, we e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ERG: Every day to m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I'm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mp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ERG: Every d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under challen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BERG: It's human na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's more stuff there, more peopl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t it. I would support going out of our way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urt existing businesses. I personally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ferences for existing businesses,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we need to do, I embrace w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ys, it's not either/or. But this is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 to see and we can study thi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me of you have hear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ote about the paralysis of analysis. Studie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ey, studies cost time. We know the stuf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f anyone wants to ask me a question in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iod, we can talk all about our detailed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ily basis that we see people going withou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e because it doesn't exi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ast, I'll say, if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amount of Starbucks in New York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isn't, to my knowledge, I don't kn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mit on the amount of people o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bled veterans selling a few applies or o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can't imagine that's going to pu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Let me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r for the advocates, just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cerned about my position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etition is a bad thing. I think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d to competition in different ways.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not about competition. This issu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ndors in the streets, and maintaining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mall businesses to pay income tax, to pa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te tax, to pay health tax, sanitation ta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 do both, and there is no reason why we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. If we talk to a real business pers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see competition on the block, will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eate products that that competition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my mind, if somebody has common sens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somebody on the block selling o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es, then they're going to move othe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fs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 me, this is not compet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about making sure that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correct the larger proble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ERG: I just wan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. I was not trying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ition, just the debat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Right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keep the debate in general on,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s. And it's really two separate issu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a paralysis in government to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bigger issues. And, you know, I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ppointed that the Commissioner got ca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aralysis. Because he is the last per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think would be dealing with par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d, and that's not his style. That's not his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's been the main person in the City to b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ing. So, to tell me that you can'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disappointment to me. Especially from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 think is the most forward-thin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. But he was lawyered up. Where did Chri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ll get him later. You know, so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yered up, you get in trouble ar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that being sai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we can do everything that we can do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re opportunities to bring healthy foo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. And this is one of a multi-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ach that needs to be focused 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Going back to what Ms. Dugga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Food Bank, you know,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important that we understand t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sure that we don't lose 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ips and wind up just having bode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irdressing shops and churches. No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st any of those, but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a full complement and a ful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 in all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my district,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d earlier, I've lost three supermar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st six months. And most of those supermark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6,000 square foot, and that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gured out a way to stay competitive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, but we need to get the City to help them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ay. We need to do thing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ep those supermarkets in the community and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opportunities in the community.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, you know, for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, it's nice to have these 150 peo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 if they want to be a part of it, but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saying they want to put the car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location, then they really are not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 It's just saying I'm in favor of mom an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e. So, I would encourage you to go ba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w many actually -- I see some actually do fo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ould imagine that they would, you kno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lem goes veg, I would imagine that they do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lso, but it would be great to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want to put carts in front of thei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MARCHIONE: I will go back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, but they have expressed support for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set u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Ye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's support and there's support. So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ERG: I will t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front of our headquarters. When I buy a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xt door, it's $8.00 with a diet soda, so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heaper alternative. I'm sure many othe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glad to ho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Ditto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, Mr. Chairman. I really appreci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ocates for testify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el, you are a passionate gu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ask you to lay off the Starbuck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ear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ERG: Okay. I don't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ffeine, sir. If I did it would be a little s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We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always good to have lots of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thusiasm here in thes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gain, this goal is most lau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what your organizations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mplish, in terms of delivery of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 as successful advocacy on the issue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, I mean I think I speak for every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, we rely on each and ever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s, for a lot of the experti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provided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the testimony that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, they speak to addressing hunger,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crisis, you talk about diabete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t back on diabetes. Of course, all of tha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ll goals that we want to share.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ually -- none of the testimony actually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rrelation between green cart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ating more fruits and vegetables. At b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 speaks to access. But even then,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ts don't ensure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Joel, you actually I thin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the best. Because I did think abou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made for a long time, which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why would we be worrying about sell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tra apples? If the stores are selling th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n't need this. It's because the sto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n't selling them, we would need this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provide th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, you know, the main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bill, it's not about the extra ap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 sold. If that were actual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n outcome, I think there would be fa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with concerns about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ncern is the problem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on the streets. You know, it is a hug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vending in the City. It is out of control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, what's going to happen is these 1,500 c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put out there. There will be sporadic,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ment. And within a very short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se carts will no longer be sell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mited items that they are supposed to car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ct, they will be selling a whole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ems that technically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that actually is the fea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tores would be competing with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taking place on the sidewalks rent-fre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know, we can argue whether it's tax fre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certainly overhead free. And the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lling the apples and the orang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 them to sell exclusively, but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competing with these stores on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not about whether more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sold. I don't think anybody oppos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is simply that there is no conf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's ability to manage the billing proces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trying to bring the mess under con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veral years now, and, you know, admitte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and the Administration, we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able to fix it. To now introduce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vending licenses, vending permi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existing 4,000, that's a huge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 huge increase and a problem tha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not been a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until we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nding and making clear what is allow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n't allowed and how the vend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imentary to small business, then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d to take the leap of faith on this bill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, because we have the vending mes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, it's no demonstrated that the green c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tually provide the access and actually m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t fresh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not really a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uess. That's just a statement, because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t of respect for what all of you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. If you care to respond to any of that,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leave it up to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ERG: And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sonable people agree on 98 percent of thing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gree on this. I would respectfully sa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e that if we all walk into the East Rive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get wet. But I think there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ctation. We've never had green car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Y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 would -- see, that's not a re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BERG: You can't critic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no data on testing green carts when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existed like this in the country. 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s, almost identical to this,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esh vegetable and produ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IU: Tell me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BERG: We have a project i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rlem that is bringing food from a small f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pstate New York, we are giving out some of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e in pantries and kitchens. It'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ted Way, it's supported by Just Food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 organizations. We're giving it out for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ntries and kitchens. Some people are bu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Food Stamps, some people are buy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larships. The pantries and kitch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ing that even more people are co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 ever before because there is the fres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Because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ERG: That's correct.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can lower prices, then we would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be very interesting if we coul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el, you and I -- I'll pay the whole 3,000 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you've got to split the time with m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 out there and we'll sell some of these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getables. We'll make them availabl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areas that the Administration ha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ERG: I will say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free, when people use their Food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nefits, they're using their equivalent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otherwise would have spent. So,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Okay.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see if, in fact, people would stop at thes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vegetable stands and bu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mean, you know, that's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the program that you talk about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losest that we have, I just think that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s sense to not rush into this so quick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five years we've been trying to get ou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the vending problem, and this bill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duced a month ago. I'm not sure what the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. Why don't we set up a half a dozen c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neighborhoods where there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umption of fresh fruits and vegetables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, in fact, by putting a cart on the stre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induces people to eat mor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's a simple, simpl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. I'm not saying that it should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. Even a few months, and see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are eating more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MACKENZIE: Council Member Li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like to address your concern aroun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t City Harvest, we have ha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s in the Melrose section of the South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ddition to community subsidized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-supported agricultural programs i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pe and Fordham. And far above and beyo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demand the fresh access to foods becaus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es, to answer a point that you made earli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small degree of fresh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vailable in the supermarkets tha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ouldn't just be one option. We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y more options, and people are demanding th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done community food assessments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lrose, starting to do so in Mount H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dham, in addition to Stapleton and State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Bedford Stuyvesant in Brooklyn, and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group of experts saying don't you want the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mmunity residents themselves are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, and this is in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lso would just like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Food Policy Coordinator Ben Thom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ed, the New York City Food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nership of which I co-chair tha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Department with him, and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ing each of our 350 organization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s adopt one of these vendor car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and encourage that, again, as I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testimony, there is no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does no one any goo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etition right next to the supermarke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sure that they're in areas of the Cit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no access, and that's really what we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Thank you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see, you realize that the most likel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vendors would go to sell their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vegetables would be right in front or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tores that actually stock the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getables. Because the reason why tho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ck those fresh fruits and vegetable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are buying them. And on block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 where people are not buy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stores are not going to sto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stores are not go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it away. They want to make money.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money with high-profit margins, such a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garettes, unfortunately, and they will mak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selling lower margin products, such a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just a function of dem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putting it out there on the sidewalk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reas that don't -- in areas whe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vailable currently, you're not necessari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uce the demand that in theory we woul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ould love to see if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er would have their five servings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uits and vegetables every single day, bu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ce people to do that. And not only can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ce people to do that, but unfortunate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-- there are ramifications for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many times, and I don't fault advo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his, advocates will fight for an issu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ece of legislation that may or may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rther the objective of the organiza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n't hurt. And if you read some of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refully, that's really the crux of i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want people to eat healthy, b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hing works or not, it doesn't hurt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nother dimension to this, and the dimens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know we're going to hear from a lot of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n impact on the other side that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ganizations in this case, you'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sible for really looking at or even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these organizations, these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representativ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Mr. Chairman, I gues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have any questions for these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ept that I wanted to thank them for thei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only on this issue, but so many oth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ould come to some kind of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ministration and the advocates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. But we want to make sure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e will actually be the purpos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nded -- to do it's intended purpos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ence of being able to do its intended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pass legislation that actually has,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 detrimental impact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Mr. Chairman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DUGGAN: Council Memb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to respond to those comments. I think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think it is in the testimony,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lation between demand in the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talking about and the green carts.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point out again is that, you know,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reat concern that there seems to be this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people who live in low-income neighborhoo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eat fruit and vegetables, or would not eat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vegetables if they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ime and time again we ha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rove through our own services at Food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od Change that that is actually no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providing over 1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unds of fresh produce to our emergenc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s throughout the City. That i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3 million pounds of fresh produc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 ago. And it's not because we decided t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of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what's happening at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itchens and food pantries is no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ing all of the food that a househo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, because they can't. There isn't enough 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ystem for that. However, when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milies come in, they choose the fresh foo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y? Because they're not able to get it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. And so they reserve the littl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y do have for the food that they can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t is why they ar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sh fruit and the vegetables at the soup k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food pa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other point I would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run one of the largest nutritio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s in the City, at community organization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ergency food organizations, and now in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Food Change. And time and tim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s tell us, the families, the parent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s that it's great to get this nutrition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ever, when they go back to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 they are not able to buy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uit and vegetables that they have seen us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onstra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is not imaginary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, very real issue. And the question of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me up earlier. I would question, how fai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s to stop this legislation from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ease out, as was quoted earlier, the dev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tails when we're looking at poor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when we're looking at wealthy communit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hattan and other places, we a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tions to exist, and then we try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alan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suggest that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me fairness to low-income communities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give everyone in this City equ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Well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exception to one thing, we could teas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 day and a half. It's a no-brainer.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a desire to do this an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sively, it could be done in a day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people don't get stuck in the regular rig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Just one announcement. Any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for the Women's Issues Committe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sed to start at 1:00, it got moved to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loor Hearing Room at 250 Broadway. S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for the Women's Issues Committee,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unning long. If you're not here for Women'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n thanks for 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 to also announc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want to thank the panel. I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s. Thank you for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East Harlem Council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 submitted testimony for the recor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 Farming, Food Justice For All,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. Both of them in support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, the Harlem Children's Zone in suppor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rd. And Local 338 submitted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rd that talks about the issues of v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 we'll hear from Richard Li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the Neighborhood Retail Associations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rnandez from the National Supermarket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rleny Diaz from Jetro Cash-n-Carry, and Sung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LIPSKY: We really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pportunity to testif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ongside of me is Marleny Dia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representing Jetro Cash-n-Carry. Jetro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3,000 bodegas in the City of New York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parate warehouses. They also have, is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taurant depot, which supplie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aurants as well. And Marleny is ver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what's going on at street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degas in the City of New York.  And also Mr.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o Kim, who represents -- and I just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int before I start. It was very inte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er's testimony that in the enti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he was testifying before the Q and A, 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ention Korean green grocers on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,400 Korean green grocers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fore the Korean immigration wave into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ere 50 fruit stores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in the space of two decades what we have s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revolution in food vending in neighborh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targeted under this legislat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t was remiss of the Commission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gnize that.  But I think hi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gnize that is symptomatic of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, which is that there was a failu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 the due diligence, to go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, to identify where the acce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re lacking and where they weren't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rget, if possible, where they are.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his for too long, 25 years, and I'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st arguments from folks who were s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are no supermarkets there, o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res there, and when we go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ighborhoods, the Commissioner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thmark in East Harlem, there were 15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ermarkets in East Harlem, maybe there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 in the Upper East Side whe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ials make a difference, in terms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wer, but those stores are there, and thos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ated a revolution in the City of New Yor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ested hundreds of m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s that are targe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 And I think that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is legislation is a bad idea based on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mise, that before we do anything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moratorium, we need to go back an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stores selling produce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ighborhood and where there isn't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umber two, we need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stores to do more. One of th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 grocers have, as well as bode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ermarkets, is the incredibly over-ta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-regulatory retail environment.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courage food stores, especially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getable stores, we need to then incentiv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tions and we need to reduce the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x burde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might also look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ilures of this Administration is that it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policy is directed solely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sinesses, and we look at who is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conomic development post and they all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huge investment house, Goldman Sach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you. None of those folks have any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ce of those neighborhoods busi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uggles that neighborhood busines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to put 1,500 peddler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 when you haven't addressed the demand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 heard my good friend Aine Duggan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mand, the fact is we have a disconnect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n't eating fruit and vegetables. Seventy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ty percent don't eat them at all. Ye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at demand out there and the only thing mi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yet, we go into Bed Stu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r. Kim tells me he has five green grocers in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y, and I know there are six supermarke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-block radius of Restoration Plaza where Foo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opened up a new su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ve done preliminary research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o Sunset Park on Fifth Avenue, another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. Originally the City wanted to put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ket there. Where did they want to put it?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Fifth Avenue and 42nd Street.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up in arms. The bid was up in arms. Why?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nine outlets on a one-mile stretch of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nue selling fresh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ey said move the gree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we don't need it here. There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tional decision that ended up the gree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gain, if you look 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ercial shopping strips in the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rgeted areas, you are going to fi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ry than the one that the Commissioner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what I would suggest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, don't compare the business activity o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a store owner. That's unfair. Store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in the business of saying you shouldn't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fruit store, although they would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ruit store has tremendous, a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said before, tremendous overhead, st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entory, paying exorbitant fees. And I'll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, because I want to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You'r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LIPSKY: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R. LIPSKY: We had a Daily New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years ago, and Mr. Kim brought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ruit stands of this Cit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ve-foot rule that you can't have your st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n five feet onto the sidewalk. Fruit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ighton Beach was sited for $2,000 worth of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-- $3,000 worth of fines. The inspector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ruit stand was only five fee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termelon extended past the five foo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rote them up for $3,000 worth of fines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ind of regulatory zealousness tha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s. If we want to make the sto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fitable, we need to look at that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duce their taxes and we need to promo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sinesses, and this law, this bill, if i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, will do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DIAZ: Well, as he already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work for Jetro. I handle small grocery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ermarkets. On a normal basis weekly I 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sit sister clients, and they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, you know, competition. And most of them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sh fruits and vegetables. I cannot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ably 99 percent of them, carry at least a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anges and the space does not allow them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then another issu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ways appoint to me is that their fres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oil. The demand is not high so they try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, but they don't sell them because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willing to buy them. That's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first of al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aining about competition, here we a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t of fresh fruit and vegetables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grocery store. So, I think it's no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 to kind of like make it hard on the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ready really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IM: Should I go ahead,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If she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e looked like she wanted to say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IM: (Difficult to discer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alect in language.)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norable Chairman Comr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Jackson and Council Member John Li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for our second home town in Fl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Mr. Lipsky mentioned,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ess, representing 80 -- no, 70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s in the City officially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ave this bill put under moratorium. Do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because it's totally, totally un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ll give you an example.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hearing, what the Commissioner has over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ne, we need particular site food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the New York State Department of Agri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rket. So, a food vendor cannot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y to accept (inaudible word) by law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elf. But he men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umber two, very importan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lf-contradiction. Number one, sliced and 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is additionally allowed by this Intro. 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ge number two. If our fruit store have this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under the 41 degrees Fahrenheit, he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cket, $300. It's a critical violation, food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zard violation. Now, Commissioner even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out any mention about penalizing this,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is code hurts neighborhood health. Cod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kay to food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I don't think the legi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after propose fully the survey economic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udy and also the site study, so,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ust a couple of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ention of legislator, these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s. If you see, there is a big di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like a froggy in the pond, looking at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y, this is my universe. Okay, the problem is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umption of health food and basic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ehensive, you know solution of proble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bad diet pattern. We need a serious pro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ducational campaign, as a lot of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ied today. Instead of just putting the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nt of 1,500 cart in the City, allowing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City, this is the very small micro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prospective. So, now, if you see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umption food cart can handle healthy fo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 -- look, come on, they can onl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ss than 2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need extension of just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utes. Please all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f you see this one, Kore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als more than 200 of produce and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getable items, why food vendor can own i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ian Research Public Interest Group dis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 best item, food healthy items. Out of th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produce. Food vendor, any food green c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handle one item, while Korean-America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e can handle all of them. So, this kind of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demy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ow, just give two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ickly. Number one, we will within a mon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ensive comprehensive survey and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dentify accessible food in fiv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pecially those 43 precinct areas,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nth I'll officially make reports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, to your Committee, and befor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ll give you complete chart of compari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is another myth that this create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h, come on, competition is not right wa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fairly playing in unfair playing field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nibalized, because fruit store, stoop lin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side guarantees 28 percent of sales volu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uit vendor eventually flowing down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ing congestion, will take money,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store. It's not competi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nibalizing. The word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stly. Lastly, please be ad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Council members, look, here is the SBC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my testimony it's included, repor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ity shamefully, shamefully rank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45 out of 51 states in United States. In ter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friendly, index ranked from the frien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east friendly public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IM: -- Public choices, 45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sing this law, becoming law, you, legislat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create, contribute lowering dow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shameful ranking from 45 to 51.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let it pass. Put it under moratorium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for coming and presenting all of us with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n't quite understand what you were s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d. Are you saying that as far as how the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all business New York is in 45th pla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IM: Okay,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cluder number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Yes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at. The Small Business Surviv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IM: Yes,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repreneurship Council in Washington D.C.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mall Business Survival Index of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Okay,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IM: It's very shamefu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ing that New York is 45th dealing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iendly to the least friendly Polic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entrepreneurs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IM: Yes.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And thi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? What study wa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IM: From Washington D.C.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ist, phone number,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Okay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kay, any questions from members?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eing none, I want to thank you for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stifying and I look forward with tal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on about everything that's happening a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LIPSKY: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KI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ext we'll have Patricia Bro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Food Industry Alliance, and Pat Purcel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FCW 1500 L. And also, just for the record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t -- people had to leave, a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nx Health Link, Inc. And a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orean Small Business Service Center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r. Shee Chun Lee, the Chairman, and also Mr.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p Kim, the owner of a produce retail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hattan, in opposition to. Both of thos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ition to. I'm not sure what -- Bronx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ing about a lot of what they di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n't said yet on the first three pag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it or not. So, I'll get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ROADHAG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y name is Patricia Brodhagen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ice President of Public Affairs for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ustry Alliance of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Just so you know who we ar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the conventional grocery store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ustry, representing probably, well, for s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jority of food sales in the City of New Yor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name some of our companies, A&amp;P, Path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'Agostino, Fairway, C-Town, Bravo, Associated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oneer, Gristides, Key Food, Stop-n-Shop, Sho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ng Cullen, Food City, Food Town, their sup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asdale Food, White Rose, CNS, Pizutto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lue. The gentleman from NSA asked me to ad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me to the list today, the National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ociation. So that's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let me just say that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the emphasis on healthy eating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vegetables and increasing access to who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fordabl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Just quickly to tell ever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A as an organization is a participant in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itness Partnership. Our member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 quantities of food to the Food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Harvest, and individual neighborhoo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s. In partnership with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ll remember last April we launched a maj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mp Outreach Initiative, very importan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res carried ads in their circulars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weeks and 82 stores in target zip code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prescreening activities go on in their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learned this week, I was reall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rn that those pre-screening activiti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on in stores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act that the Council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leadership of Speaker Quinn and the May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de food policy a priority is very hear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tail food industry. But with respect to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65 authorizing 1,500 produce vendors --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but, I should say you probab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ckground, you don't really expect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welcome the competition, but what I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clear to you that we don't fear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all. The fact is, it isn't about compet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n't what we sat down and talked about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n we reviewed this bill and I was surpris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some of the statements from Ben and Dr. 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rlier, when they did, in fact,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etitive issues. That's not really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we care about is two thing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, you talked about in such detail,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I could ever possibly put out the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this issue about whether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ed in a way to meet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t the key question,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hieve those goals? And I don't want to har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but I do want to say I don't think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agrees with, I know we don't, statemen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vor of better access. Nor do we doub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there isn't any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ose police precincts broadly 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cessarily related to that issue of access.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would ask is that we all work together and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proposal on th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the other issue I d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time to, if you don't mind,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ng Soo Kim just mentioned, but otherwi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alt with only in passing, and I thin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sually by the Commissioner, and that is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fet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arts will be permitt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say unprocessed, unfrozen raw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getables. We would probably say whole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uits and vegetables, but also ready to eat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vegetables. Cut, sliced, diced, c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wise handled, and much is made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considered an issue so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packaged off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just isn't the cas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, food safety people within all of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anies, when they read this proposal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d light that went off. That was the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ved. They said, whoa. This is going bey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s of carrying the process, th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uits and vegetables. I checked that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rector of Food Safety Inspection 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Ag and Markets, who licenses all of us,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ed, and something to documen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ructive, and it comes from the FDA,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esh cut fruits and vegetables, and what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the guide to minimize microbial 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zards of fresh cut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, it's mostly about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from the farm through the processing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clear in what they write that the produc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maintained in transit, and when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er temperatures. Dr. Frieden flatly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be no refrigeration on these cart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sition would be, and maybe I could follow-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iving you this documentation later,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to be refrigeration on the carts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going to include fresh cut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is just no question.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"clearly, the potential for temperature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ring processing, storage, transport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plays presents a health hazard."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 be labeled with "use by" dates. So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one in on that one in particular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think it has been given attention tod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is much more serious of an issue to cons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ther issues you've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the enforcement, the stoopline permi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 ready to work with you to refine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o something that will actually achieve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be safe for consum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did broach that issue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the preparation of the prepackaged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 kind of glossed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RODHAGEN: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So, I'm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ught that up today, and I woul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a copy of it to give to them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a major issue, and how the sliced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pared and where it's coming from. So,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you brought that up and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umentation that we can give to the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early a safety issue to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Pur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PURCELL: Good afterno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PURCELL: Council members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Patrick Purcell, and I'm Directo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s for Food and Commercial Worke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500. I'm going to read our prepar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ver the past several day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d and Commercial Workers Union, Local 1500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d closely with the staff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Speaker Christine Quinn, Mayo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loomberg and Chairman of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on Consumer Affairs and yourself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Leroy Comrie, concerning Intro. 66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only referred to as the "Green C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union also discussed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sue of the lack of quality affordable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New York City, and the multip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stem from this cri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t is clear from the t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s that all the parties we feel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it down and do the hard wor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to develop a comprehensive food polic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that will truly benefit its citize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rehensive food policy will help bring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ddle class jobs, affordable and quality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roved health and many other positive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 throughout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pplaud the Speaker, the May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man Comrie, the Council, so many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that are working on this, and I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taffs, especially of yours, Mr. Chair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working so hard on this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ing with the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regards to this specific bil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neither opposes nor supports the b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on urges all parties to work toward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st possible bill. Both supporters and op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ro. 665-A should continue to bring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nsible suggestions to the table and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romise that fulfills the legislativ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ill, which is to bring healthy f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ies underserved by larg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a little bit of backgrou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have started simply by stating that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d and Commercial Workers represents 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ocery workers in companies such as Path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p-n-Shop, Pathmark which is now owned by A&amp;P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od, D'Agostinos, Gristides, Fairway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 those workers in thos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The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UNIDENTIFIED P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's unusual to hav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bor sitting at the same side of the t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of them. My name is Avi Kaner. I'm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ton Williams Supermarkets. We operat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Manhattan and the Bronx. I'd like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for taking the time to understand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neighborhood retailers and the threat 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 by the proliferation and possibl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produce ped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bout 50 years ago, my fami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supermarket that still stands today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at neighborhood in the Bronx, we emplo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650 people, our payroll is over $350,000 a w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st of these workers that we hire in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y immigrants, are sent into Manhatta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bs. Our employees are all 100 percent in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y obtain benefits such as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nsion plans. We pay our rents, our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real estate taxes. We are also regula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and Stat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m here to tell you that Manhat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ets are becoming a dying breed, especial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ult of the street peddler issue,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expand the outer boroughs. It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 and now it's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2006, the New York Time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tory entitled, "Where Have All The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ne?" It focused on the slow demis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supermarkets as a result of the strat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ts that bank branches and national drug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ns have been 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reet vending by produce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tributing further to the eli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ermarket in the City. Produce ped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 is now absolutely out of control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ken. This legislation will even wors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d like to share some examp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have a store on 23rd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cond Avenue. Within a radius of two block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 there are seven produce stand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duce stands are near most of our sto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in front of most supermarkets in the are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e, and I believe that a picture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sand words, so I've included sever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you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example above, you c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a stand that has extended dramatically. A v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ed in front of the stand all day ta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ing spot. The customer in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rying one of our shopping bags, because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right in front of 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the example below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typical Manhattan scen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 peddler parked in fron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permarket that also pays legal wage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nefits and pay rent. And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eption. This is the rule. If you dri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, you know, in season, you'll se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ddlers in every single supermarket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is poor enforcemen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s for vendors. For example, the size of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increased beyond regulation.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 continues to violate the laws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 hutspa or audacity by placing st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front of stores and the resul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ustration. We pay the rents while th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eet vendor solicits business from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a small store on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Broadway. Last year, you know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ustration of having a produce stand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nt of our store, I instructed the manag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 to go outside, place a tab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e before the produce peddler arrived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free newspapers, as allowed by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s in order to protect our busines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ed? The produce peddler showed up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ice. The police made us move our tabl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m have back his spot, as if he owns a pa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sidewalk in front of 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ny of the vend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vidual owners, rather they are employ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rge chain-like owners. They're often paid in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re paid off the books, little if any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id. They're governed by labor la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time. They're frequently illegal alie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loited by their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produce street vendo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undersell us for all of these reasons.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pay for the City's bills, but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intain the sidewalk in front of our stor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endor is situated. If the vendor i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ss in front of our store and he leav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day, Department of Sanitation will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ll get the fine because it's a sidewalk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our store. Is this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got several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re. Three recommendations. Recommend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is, this proposed law should be modifi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 it to ensure that all proposed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s are at least three blocks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t-paying law-abiding groc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umber two, focus on educ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neighborhood in the Bronx, and I'd invi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to come as my guest to the Bronx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vely people from the adversary groups who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, as well as the Health Commission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if he's here now, I'd invite you to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store and I'll give you a tou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. You'll see up and down the str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stores, there are at least 20 food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 is not one single bookstore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s are overcrowded. Education is a proble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ree. Finally, and separ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e City Council should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igation to address the demis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ermarkets in New York City, and specif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can do to close the flood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Were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ited to be part of this supermarket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're putting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PURCELL: Which task force?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ying to figure out which ones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Mr. Thomas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d in his testimony that they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gether a supermarket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URCELL: We hope to b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ak on our part, we hope to be a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. If I can just take a secon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sorry. The reason I say that 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disagree with just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tleman said, more often than not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selves here with businesses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ve testified many times with Ms. Brodhage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with Mr. Kim on many issues. He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ssionate man and I have a lot of respect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a lot of things that we're hearing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etition, or I think you brought up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ortant point of education,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City lacks a comprehensive food polic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many, many issues. It lacks a polic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issues of declining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sometimes where I work get sm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ound a little bit because I te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timistic view that there is more than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ity with the health care crisi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be providing affordable qualit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whether that's throug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s, where I've encouraged them, mu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may of some of our employers, but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t there a policy that moves to strik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ween the right amount of ways in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ope to be part of th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any task force that deals with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that's what we need to address.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inue to dance around a health care cris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tinkering with pieces. While they a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 pieces, we need a comprehensive polic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I said that several times and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 that from me each time that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ANER: Also, the lab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nt was a joke. But I mean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otiations, so I hope you're gentl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PURCELL: It's another un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ANER: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 is no. We are the owner of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zeable supermarket chain in New York Cit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been inv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Okay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Industry Alliance, are you part of that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body on the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RODHAGEN: Yes, Mr.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aware of the proposed commission, 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know is it's in its very, very early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ctually, to my knowledge, not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t. It's in the idea form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The idea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matted over the last couple of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RODHAGEN: No, I don't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true. I don't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BRODHAGEN: The Food Tru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g part of it, and going back, Pat, to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ve talked to the Food Trust peo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that's been in formulation.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it all I think move faster. So, there i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I can't say, yes, no,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 yet, but we are in the hopeful phase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a fair way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BRODHAGEN: And I think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 for doing a great deal of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tter than I that there have been a lot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smaller supermarkets, under 1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ver the City, especially in the last year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 earlier, I lost three in my district,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no other reason than they just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te anymore. They had a decent rent,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que location but they still opt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know, it's important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brace that and get the City to embrace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you know, I'm looking and I'm seeing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started to work on this Commission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t's really something that they re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gether rapidly and they bring back to 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blic manner,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spoke about the green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, and you also weren't interested in see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anded, and I know that green mar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that the City has been working 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appreciate your desire to bridge that g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ontinue to find other ways to help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ther thing that you spok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ssue of insuring that, again,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, and also the blockbusting, which is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, which I call blockbusting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ee different food carts on the sto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side of a supermarket. I think, you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 issue that unfortunately we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ve had some proposals to rec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fortunately, it's been falling on deaf ea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I've shared with Pat and Pat, you k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deas about it, and I would hope that we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really focus on that. I think it's a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ach to a large problem. But with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, I appreciate the three of you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, and submitting your testimony.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continue to work to make the City health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PURCELL: Thank you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ward to working with you,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next panel will be Michele B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American Cancer Society. Is Miche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? Oh, yes, I see her. I recognize h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Julianna Belelieu from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rt Association. Diane Arneth, come on up.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. Come on up. Community Health Action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. Stefania Patinella, from the Children'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just want to s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rd, we've also received now testimony from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budhi, from the West Harlem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and also from Bronx Health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maine Ruddock, the Project Director for Br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 Reach. And they also provided a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vey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m going to really have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hree-minute rule because I hear we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panels, and I may have to take a five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eak to grab som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oever would like to go fir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do it in the names that I called, 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prefer. The light has to be off for the m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ONAN: Ahh,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Chairman Comr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Members, who were here earli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Michele Bonan, with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c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Can you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ke a little closer to you, because you have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ONAN: Okay, how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Tha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ONAN: I just want to applau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behalf of the Cancer Society for your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rove access to healthy food in under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ies. We believe this proposal is a goo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 and is consistent with the Cancer Socie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idelines for nutrition and physical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cer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hile most people know that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unds raise the risk of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ypertension, diabetes, stroke, very few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linkage between obesity and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vidence suggests that a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ncer deaths in the US can be attributed to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physical activity, and I have also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ached to my testimony a char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ails what all of the facto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means about 2,200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s die each year from prev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besity-related cancers.  So, we're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orts that expand the availability of fresh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vegetables, particularly in under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. Not only will this help curb obe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research shows that greater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getables and fruits are associated with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sk of lung, esophageal, stomach and colore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S nutrition guidelin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nt of this legislation. Community eff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sential to create a social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otes healthy food choices and phys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fore, our guidelin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lude a key community action recommend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 environments that support the ad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enance of healthful, nutrition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ity behaviors, and increas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ful foods in schools, work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our work cut ou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wide, in 2005, less than 25 percent of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only 20 percent of high school student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ting the recommended five servings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getables daily. And as we heard today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New York City, 90 percent of New Yorker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te fewer than that recommended minimu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has been documente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ties do not have adequate access to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e. Many of those same comm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ffering disproportionately from illnes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been prevented by a healthie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very one deserves an equal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ighting health problems, like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abetes and cancer. And we know that famil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healthier choices if the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lthi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legislation brings us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ser toward eliminating disparities i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y food, and ultimately reducing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ed to poor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ancer Society support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umber of food carts itself,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bles in underserved neighborhoods. W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step as an integral part of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oach to addressing obesity, and we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promote healthier outcomes for New Y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reduced cance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strongly urge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.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BELELIEU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pers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You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 the l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ELELIEU: Oh, the ligh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.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ELELIEU: My name is Jul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elieu, and I'm the Director of Advoc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rican Heart Association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'd like to thank you for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estify today and for the opportunity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merican Heart Association's support f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665-A in relation to green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mission of the Americ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ociation is to reduce disability and deat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t disease and stroke, the number on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ses of death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Recently, the Americ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ociation had cause to celebrate. Th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ease Control released new mortality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nuary 22nd, showing that since 1999, cor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t disease and stroke age-adjusted deat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decreased by 25.8 percent and 24.4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ively. But there are clouds o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sing rates of obesity and diabetes are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low or even to reverse this hard-won prog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tting millions at increased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diovascula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we're unable to slow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twin epidemics, we fear that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diovascular disease death rates begin to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possibility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 here in New York City, for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cent of the population is overweight or ob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here an estimated 700,000 New Yorker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ortunately, there ar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ective ways to reduce the risk of becoming o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developing Type II diabetes, which now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where from 90 to 95 percent of all new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e of the most straightfor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is proper nutrition, including a diet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uits and vegetables. Nutrit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mmend a minimum of five servings of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getables daily and following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been shown to result in multipl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nefits, including a reduction in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lower incidence of both heart dis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fortunately, surveys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identified specific areas in our C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residents are consuming few, if any,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t surprisingly, the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s suffer from higher rates of obe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abetes, and heart disease, and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petuated by a demonstrated lack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uits and vegetab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egislation being consid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promises to expand access to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getables by increasing the number of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nding licenses for green carts in precise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erved area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re individuals will mak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tritional choices when those choi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m. Studies have shown an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reased access to fruit and vege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d rates of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earch published i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urnal of Public Health demon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rican-Americans living in neighborhood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ast one supermarket were more likel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etary guidelines for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ption and for fat intak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rican-Americans living in neighborhoo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dditional nearby super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ed in even greater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ption. We expect that resid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s outlined in the proposal her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ouble benefit of better health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venience in purchasing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egislation is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 common-sense way to fight the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at posed by poor nutrition by expan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fruits and vegetables, and we off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reserved support and we urge you to do s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ARNETH: My testimony says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ning," but obviously that's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am Diane Arneth,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Community Health Action of Staten Is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ssion of our agency is to improve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viduals, families and communities wh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llenges and health disparities related to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ess and discrimination. And I want to than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for having the opportunity to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stand in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al to the City Council to crea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gin access to fresh fruits and vegetables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ow-income New Yorkers in creation of th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my testimony I talk about a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4 City Limits publication called Guide To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ess in New York City which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ailability of reasonably priced fresh produ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zip code, by looking at the number of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es, number of farmers marke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-supported agricultur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. Staten Island fail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the other boroughs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n- to eight-thousand per grocery store,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land was twice that rate with over 15,000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is host to 53 farmers markets,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land has one, which runs a single morning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ween June and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2003, there wer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-supported agriculture program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, Staten Island ha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e same analysis there w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58,000 New Yorkers with equal numbers of McDon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grocery stores in their zip code. Of that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of those people were in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e borough's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s, which are large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District 1, which actually has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120th Precinct, which is the propo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is initiative, the access to fresh produ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ocery stores was even more strik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ared it with the Staten Island rate of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feet of grocery space per resident,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 zip code was substantially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lack of access to healthi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oice could certainly be one of th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ors to some of the health data that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n Island. Obesity rates in Staten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neighborhoods is higher than the over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rates. The Stapleton/St. George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chmond, which is a United Hospit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affected by this initi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rage annual heart disease hospitaliz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20 percent higher than the rest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ere is also resear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d been noted before, linking higher mort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bidity from heart disease associated with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poor neighborhoods and the factors lik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y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of the things I'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actually not in my testimony i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working in public health, I'm a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rse and I've been working in this area for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and one of the things that I've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 of the things that actually New York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very good at is actually drill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itiatives that actually have an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or example, we have reduce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HIV infection among injection drug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reasing access to clean syringes. We'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ate of smoking, not by telling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moking is bad for them, but by reducing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igarettes of young people and reducing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is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learly, one of the things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poignantly pointed out today by Councilman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the donuts are there, if the Friedos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eat the Friedos. You know, what would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ting if your vending machine had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anges? And I think the question we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e poorer neighborhoods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PATINELLA: Hello.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name is Stefania Patinella. I'm actuall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Food and Nutrition programs for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id Society, which is a large and ol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New York City, serving children, about 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ch year, and families in communities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ies but Washington Heights, Har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nx, and the North Shore of Staten Islan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domi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s joined here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opportunity to speak here today, I wa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morning by a group of parent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legation of five of them, from East Harlem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sh they could have stuck around, bu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ick up their kids from our Head Star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st Harlem. But they left me with this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nch of petitions. I told them about this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o on Tuesday, and they got me 119 signatur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ir local community by going door-to-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by speaking with people in their schoo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PTA, and there is also letters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not my doing. This is comple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ents. So, I think that that speaks defini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issue at hand and what people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like to, and speak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 of demand, I would like to -- what I di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ys ago is bring together groups of parents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and Washington Heights,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en carts would be positioned and aske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their opinions are on this bill. I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ple of excerpts of what they sai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anslated from Spa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"We don't have good option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go all the way down to 96th or 86th Stree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duce I want. That's not something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ten, so my family doesn't eat as many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getables as I'd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another. "If the kids see 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say, 'mommy, buy me an apple,' but if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dy, they say, 'mommy, buy me candy.'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see a lot of fruit right now, they alway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candy. By putting fruit on the stre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ating motivation for the kids to buy app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another. "Lots of kid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are chubby and a lot of them have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think that both of these problems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kids got more vitamins, especially the 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fresh fruits, like mango, bananas and or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last one, and this i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ans the last one, just the last one I could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testimony: "In the summer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at the one farmer's market here on Thurs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East Harlem. It's so crowded, that mean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want vegetables. But in the wint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farmer's market, and we need somet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-round. People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 think parents are prett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want more fruits and vegetables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ies and on their tables for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ir children. And our experience, our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st experience, was nutrition edu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ll as the Healthy Menus Projec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iloting across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reinforces parent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ongly. So, where they are given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ternatives, they choose thos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am going to end with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letter, from Charlene Mitchell, who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old, and she also submitted a letter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-mail that is really overwhelming,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like in two days. So, Charlene Mitchell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hings that happened was mentione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ll end in just 30 seconds, but whenever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trition education classes, the same thing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very, very excited f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asses, and then they say you're having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ivered, where are you getting it from?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d this stuff in my neighborhood.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rt of an anger and frustration that I've s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ver again. Charlene Mitchell didn'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ger, but she did say that she's been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our program since she was 15 years ol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s, "I have been classified as obe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opularly accepted Body Mass Index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ting in the culinary program at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id gave me incentive to take charge of m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o try to live a healthier life. Hav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vegetables readily available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to commit to a healthi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ith that sai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ress my support for implementing the Green C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. While junkfood is readily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rtually anyone in my neighborhood,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me for fruits and vegetables, and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 will give those of us who are trying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ealthy lifestyle a fighting chance."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s, "Thank you for your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for coming to the panel. And you don'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ve been working for 40 years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PATINELLA: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Our nex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an Basinski from the Street Vendor Projec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an here? And Dan Rossi, Disabled V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BASINSKI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y name is Sean Basinski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ctor of the Street Vendor Project at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ustice Center. I'm also a former Mobile Foo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yself. Our project is made up of about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viduals who sell food and merchand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s of New York City every day, and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 for allowing us to testify here tod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reciate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in support of this idea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in support of the Green Carts' legis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changes that we'd ask be made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noble purposes of the bill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ried forth. We have som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, first, I just wanted to say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 idea of competition because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the stores and the other advocat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vendors' perspective from our sid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 know, we hear a lo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dea of unfair competition, that the st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ying rent and the vendors are not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fa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Let's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pic. I don't want to go off topic. Let's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ASINSKI: No unfair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. Let's talk about the bill. I've been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way from that topic because tha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pic, Sean, and you know it. And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SINSKI: That's fin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, let me just say that the only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heard speak out against the bill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competition that the vendors woul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Again,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position and we're going to have a ful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at soon. I've been trying to have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for awhile, and that's an issu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vetted in a ful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KINSKI: Very good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. Then I'll move on to some of th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think would improve this bill, becau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se, it depends on the fact that vend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do this, will actually go and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s and sell fruits and vegetabl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as. If that doesn't happen, this bi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, and so all of this will be for n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's a few things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to be done. The first is that thes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the areas which necessarily vend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ake mone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we all know or can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ndors need a certain amount of foot traf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ss by their stand every day to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 main reason i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ling -- there is only so much mone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, there is only so much merchandise or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you can offer from something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x-feet long. And, so, you're reall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rms of the amount of money that you can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need a certain amount of people to pass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don't know, we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will be nowhere near 1,500 spo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able in these locations for vendors to sell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uits and vegetables. And if that is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nt of the bill will not be carried forth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very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say that those area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ded and that if the market, if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 works, which we believe it does,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as in the City vendors can make money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uits and vegetables, they will be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. Whether those are in low-income neighborh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dium neighborhoods, that's up for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cond thing is the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gain, there is no reason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by number, according to borough.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, for some reason there might be mor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ronx than Queens, and we don't see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ivvy these up by borough, it's going to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will create the possibility of crea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tificial barrier just like we have with the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nue permit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the third thing is ju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ask that there be steps take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ndividual vendors will have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ry out these businesses if they want to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w the fact is that more than half of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ndors in New York City do not own the perm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work fro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 is a black market,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knows about it, all of our vendo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it, and if you talk to any vendo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ll you that food permits go for 5- or 6- or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 year, and it is definitely a fac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ndors who have permits are not vending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ved on and they continue to renew tho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 year so that they could sell thos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who need them, and our member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more effective in selling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getables and other items, if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 permits. We would ask for help from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working with the Health Department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permits are only given to actual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vending on the street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, finally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ndors be allowed to sell fresh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getables from tables. Right now the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ourse, is that you sell from a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shcart, and that means that you have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shcart, we heard it could be $3,000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to take it to Queens for inspec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 burden, and, finally, and most importa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store that pushcart in a permitted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ll, there are not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itted garages in these neighborhood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fore, that creates a situation whe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ndors will not be able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ighborhoods. What's going to happen, we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dly enough, is that -- sadly enough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 of view of the vendors, it may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ce from the point of view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bution, is that there will be a few lar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rge operators who control many of thes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re able to employ vendors,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al. We think that vending i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viduals to employ themselves and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entrepreneurs usually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igrants, as we know, in this country an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businesses, and it should not be a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folks to employ vendors and to make mon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On this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lack market and the stuff that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, you need to get us as much details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sible. I raised that peripher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 and he seemed to be --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 it and I think that's a major iss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jor problem. I think most of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lling fruits and vegetables are sell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black market now, or are do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 people that are forcing them to d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under conditions that aren't healthy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even get into that today. B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umentation on that as you have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ff, if you could give it to us in writ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ll, and we'll take a hard look at it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mits being given to actual vendors a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ding and the limit on the number an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reas. I'll be honest, I don't see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get much on the issue of th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ted, but if you can write all that up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ASINSKI: Certainly. I'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o we have a meeting schedul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ASKINSKI: Let's work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, we'd appreciate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ve indicated to my offic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et. Let's get it done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ROSSI: Yes. My name is Dan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a disabled veteran and I'm also ver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ood vend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got about 50 e-mails when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me out, mainly from vets, and the message i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terans and disabled veterans off of this bill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don't agree, we're not part of it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 the State jurisdiction, we'r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vending permit any time we want one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d any type of food that we want.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restri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as far as the vets go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create any permits at all,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vets,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far as black market,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industry is in black market, and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gator of the black market is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. They encourage the vendors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s. If you go to the class, if you go to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adway, where do I get a permit? They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lease one. I've been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vestigation, as the Commissioner said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wouldn't do anything because every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Department knows it's going on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anything about it. They made it go complet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blem is 1,500 permit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in the business. I know more abou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 anyone in this room. You're talking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 food vendors in those are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e a living. No more than that. If you'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ll get 200. You'll get another 800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ever they feel like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far as companies taking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the first thing. There are two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is City that cannot be run by individua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m is fruit and vegetables. It'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only one place in the City to buy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getables, Hunts Point Market, an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unts Point Market, you have to have a tru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be in a licensed commissary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t, and at the end of the day, you have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censed commissary to put whatever you did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I know commissaries. In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Committee took the permit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anies that had fruit and vegetable carts,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uit and vegetable carts were taken off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it was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staff was compromised b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ests, which means that they 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, the food vending issue was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nsumer Affairs Committee and put into the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of Transportation Committee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ediately restored 56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urprisingly, after abou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Health Department went to each company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selling fruits and vegetables, they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s away from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anybody is to blame for obe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t's you people, yous didn't know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then, and from what I see now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telling the truth about what's go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You're going to have to si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xt month we're going to have to tal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446 and 447. If you want to correc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rong here, you have to correct what you di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past. Yous made some very terribl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en percent of w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ive out in permits is going to be us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ing to be a good thing. I'm in favor of those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50 people going to work. A hundred percen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ach them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far as the cost of a cart,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n't go for more than $1,000. I build c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ve built hundreds and hundreds of fruit ca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build 20 in a week. That's how sim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. Anyone says they want more than 1,000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ro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you have now, if the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getable carts that you see on the stree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 all being run by illegal compan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uit and vegetables are being stored in th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night. You've destroyed an industry. Not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eople before you destroyed someth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one is to blame for anything, it's who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ound then, and hopefully we're going to re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wn and dirt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in favor of this.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 down with you or the Administration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se, and explain to you how to mak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, because I've done it. I had 250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getable carts, never had one complai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son. So, if yous really want to know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, stop talking to all the professio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nt to college and have their degrees.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nding cart is not mobile. Don't g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t's on wheels you can push a 2,0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uit cart. 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f you don't have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lking by you every day, you're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hen you can't sell apples and oranges,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ever you can sell to feed your famil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ad part about the bill. There'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enforcement in these street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 outside of Midtown Manhattan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a big bid, you don't hav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ve been to the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umer Affairs, I brought with me peop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illegal companies, and I asked him, "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going to do with this man?"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"nothing." "Nothing." "Nothing." That'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mmissioner of Consume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rap it up, Mr. Ros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ROSSI: Wrapped up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hing more than I can say. Let's put 150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Can you br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specifics on that? I mean, that's a pret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ROSSI: Well, then,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and sit down with the DOT and subpoena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ind out why they haven't gone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in the black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That'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ep all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ROSSI: Well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ing to testify at some level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them to the Attorney General as well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ROSSI: Well, it's just too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issue for them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They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do something about it. If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loited, they need to take it to so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ROSSI: Well, let them do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get involved with the black markets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go and do it, let them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OSSI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xt is Maria Galvez from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ai Hospital. Is she still here? That's you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icole Beasan from Harlem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nter, and McHale Newport-Berra. Oh,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Yemi Oyename from St. John's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Life? Okay. Is Karen Washington still here?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e on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o ahead,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R. GALVEZ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Maida Galvez, a pediatrician from Mount Si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testimony is submitted on behalf of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nai Children's Environmental Healt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ildhood obesity characte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 and gender-specific BMI of the 95th perc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a health problem of staggering pro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ly in low-income minority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medical community of East Har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, has the highest prevalence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besity of any neighborhood in New York City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imes the prevalence of diabetes, compar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Manhattan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 community-based project at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nai titled "Growing Up Healthy in East Harlem,"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 of girls and 50 percent of boys ages s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ight years old are characterized as over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a lot of work to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ersing this trend. Despite pediatricians'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fforts, obesity continues to rise.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milies alone to eat healthy and stay act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work. This is worrisome. Obesity has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ng-term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ype II diabetes is increasing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ldren in parallel with obesity. Hig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sure, high cholesterol, heart disease, asth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thopedic problems, cancer and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, including depression and low self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all been linked to obe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a result, this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ildren may have a predicted life sp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shorter from that of their paren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ole does neighborhood play in this epide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a growing bod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 at how physical availability of foo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your neighborhood influences families di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sequent risk for obe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Kim Morland found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wer supermarkets in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s, compared to Caucasian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milarly, it has been shown that poorer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white areas also have fewer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kets, fewer bakeries, fewer specialty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wer national food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basic understanding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od stores available in a neighborh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ysicians and public health official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the supports and barriers to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festyles in the communities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study by Dr. Carol Horowitz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rlem showed that only 15 percent of stores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rlem carry foods recommended for di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red to 60 percent in the Upper East Sid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jacent more afflu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can't continue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y food for our patients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rchase those healthy foods in thei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overwhelming exposure t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limited stocks of fresh healthy fo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ferred to as a toxic food environment. So,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important? So the types of foo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, food stores in your neighborh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rove your access to heart-healthy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ltimately improve dietary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ne study supermarkets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s the amount of heart-healthy food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low fat and low sodium, compared to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ocery stores, and four times the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s compared to convenience stores. Simp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supermarket in your census track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32 percent increase in frui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akes, and this can impact your bod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aving a supermark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 decreases your risk of obesity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rocery stores and convenience stores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sk of obesity. We have studies that sh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the past five years,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Children's Environmental Heal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Can you wra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, Do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GALVEZ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We're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hard day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GALVEZ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n East Harlem we've done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it basically shows that in the Afric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locks, there are no grocery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ermarkets. This is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GALVEZ: Can I just fin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GALVEZ: By passing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ts' legislation, New York City is decl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y access to fresh fruits and vegetab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depend on the neighborhood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reen carts is exact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level intervention that will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y lifestyles, address the rising ob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pidemic, and ensure that healthy neighborho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vailable to all New Yorkers and not jus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live in wealthier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s for 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EASA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Nicole Beasan, Director of Public Aff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lem Hospital Center. Today I'm testif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half of Dr. John Palmer, Executiv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rlem Hospital Center, whose testimon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I'm also testif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half of the Greater Harlem Chamber of Commer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gnition of their new healthy eating,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v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arlem Hospital Center is a 286-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spital in Upper Manhattan, located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rlem and we service Central and West Har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jority of our consumers are residents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a daily basis we see firsthand the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or eating habits have on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ny of our patients are 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chronic diseases, which have been menti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people, they include: stroke, hig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ssure, asthma, low birth weight babies,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ease and kidney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is an urgent need for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options, including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out the Harlem community. Central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ies show that 20 to 25 percent of pre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ximately 40 percent of school-aged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weight or obese, and 27 percent of ad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bese, compared to Citywide average of 2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sidents in Central Harlem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known to have consistently higher 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tes for the diseases than other neighborhoo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, in the recent Health Dispariti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 Study done by the Department of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al Hygiene, conditions such as liver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 blood pressure and diabetes, the dis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e-fol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know that a health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ption of fruits and vegetable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ces of having chronic metabolic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US Department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s, in its 2005 Dietary Guidelines,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ose who eat more generous amounts of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vegetables as part of a healthful di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ly to have reduced risk of chronic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fore, it is important to increase th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foods for New York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this legislation,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permits, 200 of which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hattan, in primarily Upper Manhattan,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ore vendors in Harlem that provide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uits and vegetables. This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residents access to healthy food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er consumption of these foods and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hronic illnesses that plagu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arlem Hospital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naissance Healthcare Network fu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en Cart legislation, as well as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rlem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fact, the hospital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dicated staff, have taken affirmativ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aborate with numerous community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ing the Greater Harlem Chamber of Commer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Healthy Eating Healthy Living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aims to promote healthy eating or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ing throughout the village of Har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ltimately reduce obe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Green Cart legislation, by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ing access to fruit and vege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s, is an affirmative step toward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ality of food consumption and prom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ier lifestyle throughout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fore, we welcome them to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OYENAME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rie and members of the Committee. My name is 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yename. I'm from St. John's Bread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. My name is Yemi Oy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from St. John's Bread and Life. I'm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 Director of the Soup Kitchen Mobil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ood Pantry, the largest emergency f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of all,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nders: City Council; HRA, EFP, United Way H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, THE EFP Food Bank, City Harvest, Jus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od Chain, the foundations, privat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t. John's Bread and Life ser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t breakfast and lunch Monday to Frid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8:00 and 1:00 p.m. In addition, we have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up kitchen serve a hot morning and afternoon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five separ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 to a house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up kitchen, St. John's Bread and Lif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 mission of service to young m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ildren and citizen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 further enhance the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us of the citizen, seasonal fresh produ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he Year 2004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aboration with Just Food and United Way H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the EFP CSA Project, now called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e Link," was developed. Our farmer is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lomgren, owner of the WindFlower Farms,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rms, in Upstat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ach week from June through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SA farmer delivers the week's sha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e. We have fiv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question I have here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itional green carts put the local fix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es out of business? No. I live in Upp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de. I have three supermarkets in my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wo fixed fruit and vegetable vendo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dford Stuy, only one supermarket and one vend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odHull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visited the farm twic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ing. You can see, attached to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enu I have. From 2002 to 2008 we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nged the food we serve for our people the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ave a four-year-old who says he h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olesterol, that's a problem. I'm a dieticia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have adults telling us that french fr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getable, I have a problem. So,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oking demonstrations in our soup kitchen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od p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so, we provide basic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 through United Way, HPNAP, Just Food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n, City Harvest and Foo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lease, my last statement i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lid action that the City Council should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al with the health conditions crisi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ers without delay give New Yorkers in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s that suffer from healt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poor nutrition, such as diabetes,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ease, cancer, and high blood pressure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ss to affordable fruit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HYNES: Hi. My name is 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ynes. I've never testified at a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ing before, so this is exciting for m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for having it. Thank you all for stay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right. So, I had no idea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evels of intensity this conversation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. I didn't know about all the green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lks from the Korean stores, and ever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set about it, and I see that you guys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hink about. And I can give you just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how it can work. And that's in Croto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nx, which was right smack dab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red swathe on the map, and that's where I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t a tiny little community center. I don't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public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teen program started a Heal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Committee, and so the teenag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 started an effort to look at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 healthy and what makes us sick. And in Crot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everyone has been talking about, six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are overweight or obese. One in 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diabetes. Most folks don't get enough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rough. And we have access to some food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great farmers market, but people aren't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ough fruits and vegetables. So, teenager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un a program that was really simple: Ea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fruit or vegetable a day, and walk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're not try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's eating habits right away,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ing to make a difference in what is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 single one of the families at the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eenagers are leading that charge. And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n I was going to testify at 3:00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vited them to come with me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this argument so much better than I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argument, because they see it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e of the kids in the program already has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just ter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 found out that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 and asked City Bank to help us be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it happened, and they said that they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 get some funding for the teenagers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small business, including a green car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ey would learn how to be their own bos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learn how to run a business,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the fresh fruits and vegetables out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otona. That's not all they're doing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. They're working with the bodegas in Crot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working with the supermarkets in Crot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 children understand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courage folks to want this, to se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. But everybody tells you how m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ave in Crotona, it's time to star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how are we going to make a difference?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going to be healthy? And we could, in Crot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 these green carts to make a hug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of what people expect to eat and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eat and how health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really encourage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 hard work you have to do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can almost guarantee that at least in Cro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your energy leve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HYNES: I really,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ank the panel for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ying for the day. I know that you ladies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day,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xt panel is Oscar Pared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tin American Project. Is Oscar still here? N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afael Samanez from VAMOS U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ia Trinidad Hernandez from VAMOS Unidos, and 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 from the Korean Produce Association. I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ft, right? Okay. So, we only have two.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one more panel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SAMANEZ: So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anslating and then I will give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HERNANDEZ: (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preter) Good afternoon. My name is Maria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VAMOS Unidos, which stands for Stree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bilizing and Organizing in Solid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legislation right now g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,500. We, as street vendors, this is not for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ough for us. We estimate that there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most 15,000 vendors currently waiting for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mit, and this is just too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order for us to survive a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ndors, the food, sometimes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only temporary. We need to change what we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limiting it to only unprocesse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uses a big problem for us. We sell wha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s. The client usually wants cut frui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iners, and this will not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re asking for a law 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looks into this in a more ample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ides a right for all vendors to be able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we can work with dignity as we confron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lot of police abuse. Sometimes they even mis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hildren as they sell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already start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lice confrontation on us as they already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nnot sell anymore after this law pa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t fruit, so we will be doing away with an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uit, so the law has already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AMAN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Rafael Samanez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rector and Organizer of VAMOS Unidos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bilizing and Organizing in Solidarity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 what lacked a lot was the issue of low-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ers, which is street vending. Street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s between an estimated 15,000 to 20,00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low-income communities of color.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forcement today, vendors see between three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s dealings with the cops per da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uations where cops have actually taken vend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ground for selling flowers, insulted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ing immigrants, go back to your countr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violation of any, any human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Vending is not out of contro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out of control is the lack of Cit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ayor's Office to put forward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vending provides ten-, 15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,000 jobs, it is the duty of City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or to develop this, to recognize this as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ket for thousands of low-wag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vendors, although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cart permit, most of them have a person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cense permit and a lot of them have been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, 20 years. We are asking vendors pay tax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gh they don't have a cart permit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every three months have to report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 have to re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overty is the issue.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vending is against this poverty provides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ur communities. It's the answer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s we face today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665 is too limiting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1,500 is not enough for vendors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vendors who sell different thing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forced to sell vegetables and frui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this permit. Most vendors are not go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lientele that they have, and most lik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t it out and this will in turn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groun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eliminate this underground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needs to be, the voice of the vendor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taken into account, the issues of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s to be taken into account, and vend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competition to the bodegas as we se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 world and the ground. Bodegas and vendo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gether but bodegas provide the bathroo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ndors as they sell in front of thei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ny times, many one bodega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ing it, but the majority of bodega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n actually protect the vendors when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. So, we ask today that City Counci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ow-wage workers, that they have a righ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well, that 665, although in the 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giving more permits is not enough and 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 sets precedence to limit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od and the merchandise vendors can sel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 not begin to address the general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ors, which we estimate to be between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10,000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st panel will be Michele Bir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East 86th Street Merchants; Susan Got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East 86th Street Merchants and herself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eave. Franklin Reid Kem. Lo Van der Valk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Joan McLaughlin. Joan lef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IRNBAUM: Yes,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to Chair Comrie and to the Council me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ing me to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y name is Michele Birnbaum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East 8th Street Merchants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ociation her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just want to say that sur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no one present here that is agains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 population eating well and health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enty of access to all of the necessar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s, including fresh fruits and vege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ople have spoken eloquently about this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m not going to repeat their comment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 of education has been readily add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most important when peopl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oices, because even in places like Burger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cDonalds, I wish we could educate our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oose the salad. So, that is a majo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the problem today for 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, it's the issue of the method wit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trying to solve this problem. Tha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turbing part of the proposal of putting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een carts in selected neighborhood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's not an attempt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of the lack of supermarkets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sh produce where it is scarce, that we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vor of. But it is the philosophy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ution to the problem. It moves business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treets, and the very idea of cre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reet business is very, very disturb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rcializes our residential neighborhoo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es local zoning laws and it undermin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ood professional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ermarkets, fruiterism (sic), bodegas,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vily in opening bricks and mortar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pay rent, insurance, taxes, and emplo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depend on them for their livelihoods.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anything to jeopardize their well-being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true for commercial enterpris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s in all parts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ve given you some pictur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king you, have you ever seen the c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actions of the street fruit vendor?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pictures are with you now, including the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ables of general merchandise vendo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pe you have a chance to look through them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sed to have fruits and vegetables on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ts, but in fact the fruit is close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crates or cardboard boxes, in tree pit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h of exhaust fumes, unrefrigerated and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hot weather for 12 to 18 hours a day. Their 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illegally parked, an eyesor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the vendor feeds the meter, he tak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ing spots away from businesses who ar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their customers can'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creasingly street vendo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cations on residential corners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s that sell the same merchandise bu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y with the Department of Health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nitation pick-up laws and outdoor sta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ions or be heavily 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we want to be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 as well as service the commun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nt certain products in certain areas, giv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entives to owners who operate super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degas to open in these areas. Give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od stores who don't already carry produ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upport and respect your foo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wners, because like other bricks and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es, they operate under the watchful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aim of our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uld be to keep our streets open and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destrians, to respect our zoning laws, to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businesses, to respect all of our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ly frown upon living taken to the stree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ve costs, food and other types, vendors ca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resources and rent one storefront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ir space into booths, as they do in the 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, so as to accommod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sines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may think these green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 a different kind of vending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be regulated and that you will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good deed, and in fact they are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any other street vendor, and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parate reliable enforcement capabilit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dding this amount of street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only add to the wealth of proble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are already unable to control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no enforc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Can you wra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IRNBAUM: I will. I wil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one mo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re a wonderful diverse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intelligent resourceful popul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novative, reliable business community, let'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market work. If there is a bligh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ets in the community, an enterpris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son will be moved to fill the void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's offere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se kinds of solu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neficial to the community. They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couraged to live off the street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s. It's not helpful to turn the Cit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controlled, unregulated open shopping mall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ding of any kind should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couraged. It doesn't have to be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lving any merchandise or servic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Can you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o make copies? Is that your only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BIRNBAUM: I'm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-mail it to you, if I may, because I'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ribbled it up in editing it, so as not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 of what's been said, if that's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BIRNBAUM: It's relevant,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picture out but I did include fo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 that was passed in '06 by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IRNBAUM: Okay.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ider that. And I am very, very gratefu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taking the vendor issue up with you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n attempt to solve the issue on our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are 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want these back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BIRNBAUM: No, you can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Oh,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BIRNBAUM: I have anoth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tter of fact. One more that I didn't han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This one 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oks like a piece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BIRNBAUM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He's t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IRNBAUM: Every day. On 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, and that's actually an emergency str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R at New York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ve one more. The reason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to have that is because this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Is 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BIRNBAUM: -- Shows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ercial store next to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IRNBAUM: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lock, there is a Bol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re is another vendo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lieve you have a picture of i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lton sign right next to a vendor tha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BIRNBAUM: And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 picture that you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nded now is of a fruit vendor on 86th Str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his very large truck, which holds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him all day, and you know, so that he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ditional merchandise onto the cart, and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ruck is there into the we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ning. So that produce has had no refrig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BIRNBAUM: The point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ctures is that we have the laws bu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forcement and that's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IRN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Tur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VAN DER VALK: Thank you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Lo Van Der Valk.  I'm President of Carnegi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s. We're a community in the Upper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have about 10,000 families, between 86th and 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ween Fifth and Third A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obviously applaud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rease the proper food intake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pulation, and especially populations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ome areas. And we've worked actually with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nai to try and get a green market going on 9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, and we've been successful this past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doing that. But we are very troubled b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ndor issue, and we've heard both sides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oquently articulated by so many peop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ting in this chair at this table 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have not -- we origin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much time to prepare for this because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d about it two weeks ago.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lorable. We think that this health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ably just as important as congesti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deserves a broader approach, a far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ach, and we think that before you rus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, please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'm not going to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ment. I've given you the statem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ed to focus on two points, especi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wo points on page two, that enforce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, and we've had this one vendor who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ved overnight in this one area. The tru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placed with another family member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y overnight in the truck and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load the vegetables from the truck to the c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viously there was no refrigeration.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sanit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've had another vendor who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vas over all the food and just ties it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ing and comes back the next morning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again. There is clearly no enfor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urden falls on us, the communit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nt so many hours trying to rectif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, and then they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f the Mayor's film un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cial force that enforces the rules, if side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fes are also enforced by a special group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e, you need a special group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I know you want to sepa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initiative, and I know the Health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enthusiastic - just give us this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will be a great pilot program - bu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before you receive the support, we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Council Members Garodnick and Lapp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s that we're in touch with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think that the vendor issue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addressing next month should come first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ce you have demonstrated that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ach the vendors, you made some progres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will take six months longer, but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cing was supposed to happen on July 15th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be more than six months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lemented. But it went through a greater v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, and that's what you need. We saw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ergent opinions, opinions of fact e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ments of fact that were dive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agreeing. We need a much broader approac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, and we need first of all some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ending arena as it exist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's all I want to say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ed to say that the most logical stat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me across was Richard Lipsky's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support many of his ideas. And last 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me up with the three-block radius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tleman had come up with as a non-compet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g, vis-a-vis the store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many people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ying to find a solution to these probl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becomes a workable system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also, on the matter of healt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ax incentives, let's work it the way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lement it surgically and follow it through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lve this a long ways, you need refri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getables and a wider choice, if peopl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 their diets. And, so, those estab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uld come to Harlem, and if it tax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that, that's worth it. The citizen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s of New York City deserve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ney is available. And it will probabl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most cost effective way, to go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entivized programs to get larger stor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ght thing, and then work together with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e same time. Once that has been wel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tionalized, thought out and implemented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BIRNBAUM: If I may just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 about the issue of enforcemen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that our community organiz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ing on for probably six years try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our local precincts and our local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, and it's out of that interes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 board resolution grew. And ju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one anecdotal thing, we are in th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cinct, if you do see a vend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n-compliant, illegal or non-compliant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 the 19th Precinct or you repo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man that happens to be there, h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he does not have the appropriate ticket 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 a ticket. And in fact,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re is one ticket book in the 19th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 appropriate for vendor, to ticke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's in the hands of the supervisor,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n have to be located in order to en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parate vendor enforcement initiativ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's needed, modeled much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ter enforcement people. They are on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will be versed in vendor law which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icated, they are the illegal vendo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the non-compliant legal vendors, and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very complicated and it's very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incts to really educate the policeme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streets with reference to vendor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a separate designated squa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so helpful, and then whatever laws you d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have the comfort of knowing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d. This is a health issue. It's a 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streets issue. It's a pedestrian safet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an issue on every level. We are 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ge in terms that we want solutions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tter of how we solve the probl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ilosophy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IRNBAUM: I thank you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for your interest i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for coming down today. Thank you,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BIRN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COMRIE: With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eclare the hearing over. I want to than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taff people, and thank Robert Jack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ying, and we will be dealing with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 as soon as possible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3:24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1st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