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3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2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Vincent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ter H. Strickland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ior Policy Advisor for Air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or's Office of Long Ter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vironmental Protection will com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kay, my name is Council Member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naro, Chairman of the Committee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tection. We're joined by Committee Members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te, Vincent Ignizio, Peter Vallone, Jr.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Matthew Eugene. And just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Eugene wishes to be ad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-sponsor of Intro. 630-A and that's what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ing and vote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oday we're holding a hear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ote on 630-A. A bill that requires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a plan to capture and retain stormwater ru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ugh stormwater Best Management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times known as B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'm the prime spons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. Stormwater Best Management Practices or B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ke advantage of the drainag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getated areas, both natural and built,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ormwater before it reaches the City's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ystem, and empties into the City's surfac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d like to ask the Serge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ose the doors in the back so we can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mbined sewer overf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ormwater that has not contained. Dischar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llion gallons of untreated combined sew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ormwater into our surrounding surfac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dies, making combined sewerage overf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rgest contributor of fecal coliform, pathog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pollu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mbined sewer overflows als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itrogen, which leads to algoblooms and de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xygen levels in local surface water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tormwater then enters separat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wers and also empties into thes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terbodies, carrying with it toxins, ni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thogen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ast, some stormwater flows ove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rectly into water bodies, further pollu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oil residue, nitrogen and other tox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lleviating CSO overflows i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a major City priority that has consu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inues to consume tremendous amounts of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or about 20 years now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ing with the State, federal and loca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been struggling with this issue. The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urrently under a third administrative or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rted in 2004 and superseded the 1992 and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ent orders addressing combined sewer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price for these efforts ru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illions of dollars and the timeframe envi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kes us out 2017 and beyond at which poin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finally have, if everything goes as plann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wide long-term control plan for manag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bined sewer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egislation contemplated tod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eate a system that will captu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ormwater at the source by using so-call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frastructure, such as parks and gardens. Y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een roofs, grass swails along streets, bett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it design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 also calls for taking storm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sues into account when undertaking all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pital projects so that we think more about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bined sewer overflows and other storm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blems each time we add to the City'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aken together, the measure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day would, among other things, reduce pollu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pathogens entering our waters, allow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reational uses, and improve the ecologic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ose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se measures would als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eenspace in the City and supplement throug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actices engineering approaches to storm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agement that we have relied on and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ten let us down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look forward to hea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ion on this matter.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are currently engaged in plann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ivities that will contribute significa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ching the goals of the legislation we ar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day, and I certainly appreciate tho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deed, the Mayor's PlaNYC 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knowledges that current practices have, "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rriers to our ability to assess and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rehensive policies for the development of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agement Practices on a Citywide ba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plan calls for PILO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ata collection and publication and other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ould lead to the better use of Be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actices to reduce combined sewer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believe the legisl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ideration today will help lock in that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legally commit the City to this approac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drafting this bill, I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a number of advocacy groups that have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eat deal of time and effort pushing for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ter in order to enjoy a more complet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reational uses of waterways,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cological health of the wa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t this time we'll hea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ment from th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d like to call forward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ickland, Senior Policy Advisor for Air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Mayor's Office of Long Term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stainability, and we'll get Mr. Strickland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the impromptu witness t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ose seat is that? What does i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the upper right-hand corner? Whose se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TRICKLAND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acks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acks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kay, sir, you're in a good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're in a good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Carter, thanks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ing with us today. We certainly apprecia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efforts and the efforts of the Mayor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Long Term Planning and Sustainabilit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ital effort. And as I said, we're happy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f you can state you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ord and proceed with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STRICKLAND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arter Strickland, Mayor's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erations, Office of Long Term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Good morning, Chairman Genna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tee members. I'm Carter Strickland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roduced myself. On behalf of the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thank you for inviting me to testify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630-A, which will require the City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ormwater Manag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Administration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roving the quality of our surrounding wa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cifically to reducing combined sewer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Various PlaNYC initi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rected to this problem, including comple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ng-term control plans, protecting wetl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iloting new stormwater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mong the most promising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our formation of an interagency Be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actices Task Force to develop a storm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agement plan and to integrate sour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asures in City building, contracting,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mitt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tro. 630-A will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ministration to conduct a thorough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ormwater and Best Management Practices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estimated costs and benefits of each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provide a plan fo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Administration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dertaking of such a study to lay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undation for a sound and effective storm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rol policy, as well as to identify data,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 other prerequisites fo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look forward to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ort, submitting it to the Council,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r comments and working together to ado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able and sensible stormwater manag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, Mr. Strickland. And based on your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ind of glean from that that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ministration is supportive of Intro. 630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TRICKLAND: Yes.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id clearly enough, we absolutely support 630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crystal on that, and we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 have no fur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witness. If anybody else has qu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ness? Seeing none, we have a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siness to do today, I would ask the clerk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roll on Intro. 630-A. We have a quorum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 Chairman recommends a yes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WHIT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EUGEN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ve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stentions, Intro. 630-A is adopted.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ease sign the Committe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, Carter, for being 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eciate your efforts. We look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you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ish to thank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for their vote and thei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ish to thank Committe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mara Swanston, Jeff Haberman, Laura Popa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volved in the development of Intro. 630-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that said, we will leave the record open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uess a reasonable time for other members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vote. I see we have two that just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illy, if you cou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chia, Intro. 630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RECCH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We hav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DeBlasio who has entered the roo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eBLASI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urrently stands at seven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s DeBlasio and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I guess we'll leav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en for the remaining members to cast their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ARK-VIVERITO: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630-A is now adopted by a vote of e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irmative, zero in the neg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Hearing concluded at 11:4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30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