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anuar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5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ter Val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ELDER: Good mo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his hearing of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vernmental Operations. I am Simcha Felder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Committee, and I am joined by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Inez Dickens, a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abbo, and Council Member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d also like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 staff that worked hard to prepare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o my left is DeNora Getach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sel to the Committee on Government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o her left is Israel Rodriguez,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alyst to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oday the Committee will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ro. No. 643. Intro. No. 643 will amend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ve Procedure Act, also known as CAP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e the agencies electronically -- let m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oday the Committee will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ro. No. 643. Intro. No. 643 would ame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ministrative Procedure Act, also known as CAP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 that agencies electronically transm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proposed rules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ommittee first condu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 on this bill on December 6th, 2007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the Committee heard favorabl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tro. No. 643 woul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isting CAPA bill and it would make the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ice, existing CAPA notice requirement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 Council and other interes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eive notice of proposed agency rule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effici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APA requires agenci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ice of proposed rules to the Counc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rporation Counsel, each Council member, the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community boards, the news media and 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ganizations. That said, unfortunate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often these parties do not receiv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ice until after the commencement of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iod on the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does not con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rpose of CAPA which is to ensure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be able to meaningfully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ency rule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tro. No. 643 would require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electronically transmit copies of any ru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all interested parties by th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nsmits such copies to the City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blication as required by C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ommittee also planned to ho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sight hearing of the Office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ials and Hearings, but due to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sues that exist, we have decided to postp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 until a later date when we will more bro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ress the Administrative Law Judge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 just want to re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ssence of the bill is to make sure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nyone who wants to get information will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ime so that they have a chance to respo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don't like something. As the structur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day, many times we get noticed of thes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nges once the time period for a response 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this is a good bill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gical bill. There is no downside to it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gencies that may not want any feedback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get some feedback whether they lik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with that, if any of -- o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iscal Impact Statement which was giv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ws that there is zero impact. I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st the City any money. The City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ke any money from it either, but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cost the City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ith that, do any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ll right, we're just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son who is in charge of taking the vot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is a rear instance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ahead of its time. We're ready. We'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vote and they're just not letting us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just want to show you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are here, these are the member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d of things. Council Members Seabrook,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s there anyone in the aud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like to say something to pass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ll right, we will now vote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bureaucracy trying to put a log jam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Committee runs so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ll right, DeNora, will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te? Are you allo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f it's out of job title, I'll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ll me what I'm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ll right, we'll open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n Intro. No. 643,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ICKEN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FELDER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DDABB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FELDER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BROOK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recorded as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FELDER: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re going to explain you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we will hold the vot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n minutes, and I thank all of you again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 promptly. Very, very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ou're going to just have to st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another hour and a half to sign the 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643, Council Member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LA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rrently stands at five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negative and no abstentions, and the ro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held open by a request of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VALLON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urrently stands at six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ECCH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e Committee on Governmental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roduction 643, now stands at a vote of si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irmative, zero in the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TING CHAIRPERSON RECCHIA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ight, I officially adjourn this meeting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2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Hearing concluded at 10:5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8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