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anuar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:18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IK MARTIN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yllis 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Commissioner, Chief Code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tma 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othy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ice President of State and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ons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ernational Cod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anene Ja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ster Plumber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nnis R.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Lawyers for the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're going to begin the hearing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'd like to ask, even thoug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that many people here, at this poi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rybody could silence their cell phone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had the need to have a private convers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could take the conversation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y name is Erik Martin Dila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hair of the Housing and Building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oday the Committee will conduct a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ro. 659, which contains technical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onstruction Codes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tro 659 contain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mendments to both Local Law 99 of 2005,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w 33 of 2007, which are known as the new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 Construction Codes and are compr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 Code, Fuel, Gas, Mechanical and Pl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addition, 659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visions of local laws that were adop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legislative session that amended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de, such as Local Law 36 of 2007,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censes of residential contractors, which w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lieve sponsored by my colleague Jimmy Oddo;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w 37, in relation to increasing fines f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versations for industrial uses to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ses, which I believe was sponsor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Reyna; and Local Law 35 of 2006,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enforcement of cabarets, dance club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stablishments that employ security guard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lieve this bill was also pass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ter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bill also incorporat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quirements passed by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gislature, such as Chapter 542, Laws of 2007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ion to applications filed b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gineers, architects, and Chapter 664 of 200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lation to the issuance -- insurance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quirements for demolition of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oday we expect to hea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lating to any of the proposed technical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at this time, if you haven't done so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yone wishing to testify sh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rgeant-At-Arms and fill out a form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fore I would ask the Buildings Department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make their presentation, I'll just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roduce my colleagues who are her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o my left, Council Member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vella of Queens, Council Member Robert Jack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hattan, Council Member Lewis Fidler of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Council Member James Oddo of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t this time, I'd like to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hyllis Arnold and Fatma Amer, to come up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ir pitch on behalf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ARNOLD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ternoon, Chairperson Dilan,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 on Housing and Buildings. I'm Phy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nold. I'm Deputy Commissioner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s, and its Chief Code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'm joined today by Fatma Am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's Deputy Commissioner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fairs and our Chief Code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thank you for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stify in support of Intro. 659, the Clean-Up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the New York City Construction Codes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lighted to be here again on th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tro. 659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n-substantive, but necessary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des are correct when submitted to the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printing and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 you know,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truction Codes are comprised of both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99 of 2005, and Local Law 33 of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Bill form, the Codes consis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 3,000 pages. Since their enact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artment has been engaged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nning thei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in the course of that work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identified the inevitable -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rrors, the use of unclear language in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cations and the omission of certain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ither in the current Code or were not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ward or that had been enacted short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passed the Codes and were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revious legislation and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bill addresses those errat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oses to make changes that are edito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chnical in nature, things like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ross-references and fixing definitions, gramm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clarifications, in bot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organization, are necessary in th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cluded to ensure consistency and ease of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ch important areas as occupancies,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tection, structure, and required insp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reconcile Local Laws 99 and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omissions includ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cal and state laws enacted shortly befor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Local Law 33, as Chair alluded to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ws governing professional certification sa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cavation precautions, regulation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uards in places of assembly, and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caffolding and rigg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 you can see from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cument provided, 38 percent of the ite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are typographical or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rrections; another 42 percent are inadver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missions, clarifications and reconcili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wo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remaining items reflec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gs as conversion errors, renumb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bsequent legislation. Intro. 659 is thu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address these errata, and it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ke any substantive change in the en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 you may remember, our Cod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inclusive, and involved multiple reviews by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y stakeholders. We have circulated the b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erested constituencies and receiv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ents following its introduction he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osed modifications to the plumbing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look forward to the chanc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you to address any further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cessary by the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are very grat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's leadership in this historic effort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lemented this coming July and thereafter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 together will make this City a saf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stainable and better place to live,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ask that you consider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ro. 659 expeditiously so we can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ublication process and put this legis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nal form, into the hands of its ultim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 very much. We'r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ke any question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Okay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s. Arnold. And just for the benefit of th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is an initial hearing on this item.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nd to vote it out today, and I would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would be room for some changes, if need b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ut to Ms. Arnold, what I want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 the outset is, what changes, if any, if any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en made in this technical clean-up? Has ther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y changes that would enhance the Commissio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ule-making powers, that would maybe retra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f more power was given or retract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ld explain the reasons for the chan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ARNOLD: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de no changes of the division of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one thing we did do in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s provide in Section 6 for the continu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isting rules, and we did that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no gap in the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 what we provided ther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ules that are promulgated by the Department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ce today, will stay in effect for th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y cover, unless they're in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de, until we modify or repea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've otherwise just tried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se additions and omiss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arifications to the scheme we've enacted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acted in the New York City Construc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Okay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out administrative and enforcement du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gency, any of those change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risdiction of enforcement o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u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ARNOLD: N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ill, as I say, what it does is, it,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ds some of the intervening legislation tha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 with the Department's enforcement author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all other respects, all it does really is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form those bills to the scheme that'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e codes passed last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ILAN: Okay.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nges, if any, would you like to see ma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ro. 659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OMMISSIONER ARNOLD: We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said in my testimony, we've gotten so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om people who viewed it after it was int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we've gotten some comments from the pl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dustry that suggests we need to twea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nguage here and a little languag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've been made aware recently 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kipped one of the enacted local laws from thi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ssion, Local Law 16 of '07, that need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. There are other really quite minor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know, changes, but as I said, we're happy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wn and talk them through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Okay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int, if my colleagues have any questions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ke the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f not, and it doesn't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are any, we'd like to thank you for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for providing your testimony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ARNOLD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kay, next I'd like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rothy Harris of the International Code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police correct me if I mispronounce this, Ja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aeger, from the Master Plumbers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kay, and this is a split pane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e one is in favor and one is in opposition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could just state your reasons for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position, we'd love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HARRIS: Okay. Thank you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lan and members of the City Council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using and Buildings for providing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pportunity to testify today on behalf of Intro. 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relation to technical corr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ruction Code of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y name is Dorothy Harris,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ident of State and Local Government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rth for the International Code Counc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ernational Code Council is a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hip association dedicated to building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fire pre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oday the International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opted in all 50 states, the District of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uerto Rico, the U.S. Virgin Islands,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21,000 local jurisdictions in the United St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authority to adopt and implemen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truc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everal federal agenc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Department of Defense, Department of St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neral Services Administration, the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rvice, the US Forest Service and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reau of Prisons reference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 Code, in addition to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des to provide state-of-the-art building an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fety for their employees and visitor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International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rehensive and fully coordinated family of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ch encourage the use of new materials,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systems that can address the issue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w York City, including economic growth,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ervation, and housing pre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for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commend Chairman Dil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tire Committee for passing Intro. 578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new Building and Construction Codes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International Building, Mechanical, Plumb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uel Gas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as there to witness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ay that Mayor Bloomberg signed the bill into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July 3rd, 2007. Today you are revie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nal changes that must be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 Construction Codes so that the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forced on July 1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Code Council is produc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struction Codes for the City, in order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w codes to be available for the public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Code implementation date of July 1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ust receive the final text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 you recall, Intro. 578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de, was a voluminous piece of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equently, the Code Council publication sta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agerly awaiting this final piece,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orporate the technical clar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ypographical corrections outl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Code Council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tner with the City of New York, and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ward to continuing to serve its needs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has developed several training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rgeted for members of the constructio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organizations to assist in prep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de implementation effective date of Jul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dditionally, the Code Counc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veral certification programs for insp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ractors and construction trades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pertise and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vide testimony to you today. I am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swer any questions and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Jaeger. When the light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mic is on. If you could just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temen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JAEGER: Good afternoon,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City Council members. My name is Janene Ja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ecutive Director for the Master Plumber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City of New York. While we are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ncept of a clean-up bill to revi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ctions of the previously approve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ilding Code, we do have some concer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cific sections of Intro. 659. I should cla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're not in opposition of it, it's, we're mo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ose tweaks that Ms. Arnold wa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ection 107.1.2, as written i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659 states "Exposure of work. It shall be the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permit holder to cause the work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cessible and exposed for inspection purpo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mit holder shall be liable for an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tailed in the removal or replace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terial required to allow insp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is language is un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s of the MPC and is most likely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any permit holder as conditions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ccur outside of the control of the permi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or example, a Licensed Pl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letes piping work in a bathroom. They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ob site and in some instances a general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loses the walls. In this specific situ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es occur, the plumber should not b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ld accountable for the action of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t is my understanding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have been changes to the proposed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posed by the Department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ased on the revised languag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eived a copy of, Intro. 659-A, this langu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en amended to an acceptable forma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addition, the same text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der Section 107.1.2 is repeated in 192.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GC 107 of Chapter 7 of the New York City Fue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de of Chapter 9 of title 28 of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de of New York City, as added by Local La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33 for the Year 2007, was amended in Intro. 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 Section 107.1.3. Basically it wa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me provision that was chang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cept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appreciate the opportunit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fore you today. Unfortunately, there was not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ime to thoroughly research and prepar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ring, due to time constraints, 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son, I would just want to encour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mended language that the Department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s agreed to has been included in Intro. 6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just generally you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the Department of Buildings o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nguages, and after that's done,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pportive of the technical amend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JAEGER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riginally I was under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659-A would be introduced, no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mendments would be to Intro. 659, which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r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JAEGER: So as long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visions are included in what is accept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'm comfortable that it will be, we are in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Do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lleagues have questions for this pan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f not, we'd like to thank you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ext we will have Mr. Evan Lip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LIPSTEIN: I retract my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Okay, we will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n the last person to testif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Mr. Dennis Boyd. Okay, Mr. Boyd is here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New York Lawyers for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BOYD: Thank you, Chairman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wanted to thank Chairman Erik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other members of the Committee, the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dings, for inviting me to testif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nnis Boyd, a senior staf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 New York Lawyers for the Public Interes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rved on the Technical Committee of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Buildings on Accessibility that wa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drafting of Local Law 33 of '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 really just had a series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cerns that I wanted to address in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re are things that I hav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riting here and presumably I will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partment of Buildings, if tha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t none of these issues were rai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chnical committee during our meeting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ally are just a few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Let me just start by saying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I do support the single amendment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112 to Chapter 11, which relates to acce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has been put into Intro. 6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first Intro. I want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regarding a loophole regard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s, which was, I consider a major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the way in which it ended up being draf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this is an issue that we hadn't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technical committee, which our understan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be separately addressed, and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ill will be. But in the interim, the wa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 was addressed in Local Law 33 create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tential problems in the way in which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lied prior to the time that the Committ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ay have an opportunity to addres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nges to existing building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 a result of the language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s way into Local Law 33, compliance with the "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 Code is permitted with respect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the drafting of this languag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ly my provisions developed in the perio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968 that were intended to improve d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cess, such as Local Law 58 of '87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licable to alterations of pre-July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s, but there may be thousands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existence when Local Law 58 -- 33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might not even be considered existing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 all. And this is a general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How this came about is that the 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ilding Code is defined in Section 28 101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pter 1 of Title 27 of the Administrativ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einafter in effect, and the phrase as herein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effect incorporates the new Section 27 123.3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mited definition of existing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sum, this is a concer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y in which that particular technical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rafted, it may mean that if the option to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68 Code is taken, there may be situat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whole series of buildings that are al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period between the passage of Local Law 3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y subsequent fix regarding existing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ght in fact not have a whole series of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'68 to 2008 that have improv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isting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go into greater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ritten report that I make but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ighlight that for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second issue that I rais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is a treatment of ramps that encroa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blic way. In the new Administrative Code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28 101.4.3, it requires that encroachment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blic way, such as ramps, must comply with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32 of the new Build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Under Section 3202, of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de, the language of the current 27 30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licated. Rather than the higher stand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urrent RS406. And it allows onl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croachment of 18 inches that would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mitted under 3202. And where there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croachment, up to 44 inches, the law as en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quires that the alterations be, essential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manent. So that they may be remov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is a direct quote, "such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moved at any time without endang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ructural safety or fire safety of the buil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is restriction unnecessarily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cess and should be removed so that in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cretion, you know, the City obviously pas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y application for an application to extend r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yond the 18 inches and into the public w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allow for a permanent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cessibility, accessible ramps so that they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liable, they'll be permanent, and onc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stablished, the maintenance of ac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inally, I just wanted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dress one more issue and that is a singl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garding destination-oriented elevators.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101.4.3.3 requires compliance with the new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ndards. Under those standards, it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stination-oriented elevators, which are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me and for the disability community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severely diminish accessibility f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blind and visually im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way in which they wor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eliminate control buttons in elevator c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ow patrons to choose from a panel in the l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floors they want to go to and the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levators are assigned to go to those floors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 are blind have a very hard time navig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se elevators and once on the elevator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ways informed of the floor they're arriv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, I just think that it's something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ally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only place I've seen the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Mariott Marquis in Times Square, and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ch it works there, it's a couple of pan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levators that run around a curv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levators aren't visible or within clear acc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oint at which you initiate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oosing the floor you want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, so, essentially ou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destination elevators should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der the Code without additional mand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require that equal access for patient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lind and visually impaired occur, such as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nouncements that direct users to the elev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will use audio prompts that indicate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levator is for people that are navigating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y to those elevators, and display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tients who are blind to find those elev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udio displays that is, and announcement is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loor that inform people adequately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 they go upstairs in high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 all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tention to these matters, and I invite you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ease contact me if you have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stions about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Okay.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k you and we'll take your testimon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ideration. And I'm sure that the Committe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probably reach out to you and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junction with the Building Departmen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tentially any of these can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o any of my colleagu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f not, I'd like to say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r. Boyd, for coming in and providing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s there anyone els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stify on this matter before we cl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kay, seeing none, I'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stimony from -- oh, excuse me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knowledge that we'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roy Comrie of Queens, and Mr. Joel River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onx, who is seated directly behi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've received testimony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ord, from the American Chemistry Cou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ir comments will be submitted for the reco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ll as testimony of Mr. Stewart O'Brien,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ecutive Director of the Plumbing Found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ir comments will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record. Intro. 659 will be laid aside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, that will adjourn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Hearing concluded at 1:4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8th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