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1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ha K. 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for Citywide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lyn Sei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arch and Negotiation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Counci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BAEZ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Maria Baez, Chair of th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 the Committee w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 Rule legislation which would amend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 cross section 65 by adding a new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ction 5. This is the second time th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ed at this importan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ommittee adopted a Hom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legislation in October, but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ested that we reissue it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has been a grow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arding the number of provisional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intained by the City of New Yor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tities managed by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wide Services. The new subdivi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public employ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 a plan to replace or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sional employees that have been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for a period of time greater than all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tion 65 of the Civil Servi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legislation, if put into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provide for an orderly and efficient m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 to comply with the Civil Service La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also ensure that provisional employe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ld positions for more than nine month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cessful completion of a competitive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fore we star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e the members of the Committee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Addabbo,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-Viverito, who has joined us.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, Daniel Barb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or, Research and Negotiation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lyn Seinfeld.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BAEZ: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HIRST: Oh,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 Well, good morning, Chair Baez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and Committee staff. I am he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Evelyn Seinfeld, Associate Director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Negotiations at DC 37. And I'm Martha H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 of the Department of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know Evelyn will speak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gether we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uss Senate 6495, Assembly 9463 he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 for a Home Ru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you noted in your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woman Baez, the Home Rule Message on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you timely and helpfully enacted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ired before the State Legislature a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last year and we're here to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ested your readoption of the Hom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also noted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, in relation to the City of Long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cision, by the Court of Appeals. I don't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don't think, reiterate the purpo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, the importance of this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, except to note that it would specifically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vil Service Law Section 65 to authorize us, D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's Municipal Civil Service Commis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 a five-year plan, by the end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would need to be in substantial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ime periods permitted by the Civil Servic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arding provisional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rovisional employees a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sential public services, and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able period of time for us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er competitive examinations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ointments from resulting eligible lis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ner that ensures the continued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ectiveness of government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the interim,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inuity and the provision of essen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s and to supports and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sional employees who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 to take exams for the tit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are serving, it is definitely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 to allow for disciplinary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sional employees and to wai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mitations that would otherwise apply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rovisional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nally, w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ve proposal is the pro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aborative effort among the City, and DC 3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's largest municipal union,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 and the State Civil Servic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f us are committed to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tantial number of provisiona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ly maintained by the City and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stent with State Statutory and Decisiona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t, mindful of the need to ensure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ality and effectiveness of Govern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know it, I'd guess that you're a partn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ort as well in your enactment of this Home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once again we'll thank you for that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happy to answer any questions sh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BA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. And I apologize, the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ld that you weren't testifying, but you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than welcom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HIRST: Oh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. I'm happ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BAEZ: I apolog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HIRST: It's qu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EINFELD: Hello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lyn Seinfeld. I'm the Associat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earch and Negotiations at District Council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rgest municipal union. We have 1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Commissioner Hirst said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working with DCAS, Law Depar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vernor's Office, the New York State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, regarding this bill tha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 to reduce the number of provisiona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believe the provisions of this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ress the needs of the City to maintain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provision of public services, and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City and the union to maintain har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bor relations, as well as the needs of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service provisionsals, first by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er opportunities to become permanent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ants as they prepare to take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ms, and secondly, continuing to prov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im due process protections fo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ipl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sk for your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rgently needed legisla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BAEZ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re there any questions?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 Thank you for your testimon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strongly urge all my colleagues to vote ay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bi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HIRST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just waiting for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so we can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MISSIONER HIRST: Thank you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y to wait for tha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BAEZ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Council Member Fidler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Okay,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five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,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HIRST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, we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BA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going to hold the vot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30 minut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Councilma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x in the affirmative, no negative, no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man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. The motion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1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9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