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I w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ecting to say good morning, but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ternoon. This meeting, I'm calling this recon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eting, recessed meeting of Monday of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Franchises Subcommitte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one item on the agenda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is commonly referred to as the "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iversity Expansion rezo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fore we get into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wever, I would like Counsel to call the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tem that we did on Monday of tho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that were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. I vote yes on the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r. Chairman. And I'd like to vote ye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ote yes on all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STEWART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 yes on all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s. LU 628 is referred to the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The two item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be voting on are Land Use No. 634 and 63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umbia University/Special Manhattanvill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070495 ZMM, and N070496 ZRM. As you know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ublic hearing last week, we have schedu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eting for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procedure will be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wo Council Members whose district c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ication to speak. I will then call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s themselves to make the mo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then have some comments and then I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nts from Committee members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 vote. Committee members can either sp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point or speak during thei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I'd like to call 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Bob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Chair, my colleagues. Good aftern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et me just say tha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7-C proposal in front of us, this has been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awn-out process, not only over months, b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urse of more than two years.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tened by the tremendous level of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all segments of our community.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umbia University's planned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t, not just to the University, bu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of West Harlem and the Greater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, and this C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as a result of countless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ussion, not only with Columbia Universit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ly will it bring a beautiful new camp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stantial economic development, but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s in need of jobs, a community that is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better schools, a community that is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housing and improved health c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gin to have these as a result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ing together on what we feel is bes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these needs hopefu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t. And I say hopefully. Can I guarant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olutely not. Just like I cannot guarant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alive tomorrow. But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reements that we feel, when I say "we,"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, my colleague Inez Dickens sitting nex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other elected officials in the area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y other community leaders represen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rious constituencies, I feel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ckage that will make us all proud.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some people will say we're not proud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know one thing? It's important to 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possibly can, under the circumstanc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that what we have here today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community is the best that we could d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undreds of millions of doll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low into our community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. And, so, my colleagues, I urg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to vote a positive yes on behal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 matter in front of us, the 19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ank my colleagues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eadership of Council Member Jack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s the majority of this district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onversation between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urrounding community has been underway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s, and over the course of these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umbia has revised their plans to be more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he 197-A plan of Community Board 9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ater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ULURP process has ser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rpose by allowing all interested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ipate, and as a result we have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will allow Columbia to expand and gr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arlem community while helping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inued health of the Harl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ile I know tha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umbia has not been a good neighbo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is proposal is a good faith eff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monstrates their commitment to nurture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ampus will be an open cam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invite the community to utilize it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wealth of educational tal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plan will also ser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rely needed retail opportunities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siness community, which will benefi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hattanville community, as well as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ile one may disagre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tails have changed, I believe that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s a reasonable agreement to plan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ginning for this particular area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has been and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difficult process. We have a long road ahea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continue to work together to effect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nership that will allow the resi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per West Side and Harlem to enjoy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y, the residents, have so heavil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therefore urg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e yes on this rezoning, the map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VELLA: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Council Member Jackson to make the actu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my colleagues, I make a motion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Zoning and Franchises Committee that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approved in the affirmative, and vote by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fore I call on my colleagu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rmally as Chair of the Committ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do a recommendation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ication. Council Member Jackson i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tion today because I am voting n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lication. And let me just describe th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 and foremost, it pains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are having this vote today. We hav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 under the ULURP clock to discuss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I said at the end of the seven-, eight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hearing, we had into January,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anuary, to debate this issue under the ULUR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ame. We should not be rushing to a vot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exactly what we are d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s approached b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only today that they thought they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to submit written testimony an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discuss with Columbia some of the asp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not been agreed to,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gotiated. In my opinion, it is extremely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is body to rush the vote.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iment both Council Members on all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ve done on this issue, and they've don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know they've worked very hard on it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a lot better. And at the very least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e all the time we need to discus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ushing a vote during this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, and with most of the people not even aw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is taking place today,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fortunate, and in my opinion, refl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wo other reasons I'm vo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application. First and foremost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inent domain. We still have on the tabl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eminent domain for som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erties in thi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now have the Columbia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have the Ratner Project in Downtown Brook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the Willets Point project in Queen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threaten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minent domain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d when the public good was needed,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lking about a school or a highway, no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body's public property and give it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er or a private institution. If we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, knowing full well that eminent domai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used down the road, nobody's privat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is City is safe. Absolutely no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ytime a developer or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titution with a lot of political influenc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ong, nobody is safe. They could always say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tter use for your property, that is simp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goes against everything this country i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. In no way, shape or form can I vo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lication based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other thing is, in my opin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olation of the City Charter in this insta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ts another bad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Community Board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LURP process, why wasn't the Community Boar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volved? Why weren't they allow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olved in this process? Why was an LDC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owed to do negotiation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happened to the Community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y aren't their recommendations being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? Why aren't they in the negotiating room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, this is an abuse of the ULURP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 very dangerous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s supposed to be th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e, not Columbia's house. And we c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much bette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y questions or comment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ttee members first, though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RS: I jus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that, I think the issue of eminent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ve said this before, we have an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, and I think that each area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inent domain must be treated separatel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stn't have one swell swoop of a philosophy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deal with eminent domain. The State law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biguous. It needs to be strengthened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changed. The rest of it is not a wholeso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whic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behooves this Committe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ouncil to deal with the State to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areas on which it makes it difficult 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is Council to have to deal with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s not very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's bad legislation when i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t of doors open and each one can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essment of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although I agree with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some of the stuff he has said,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inent domain is an issue that we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parately an apart for each area of this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to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ill be voting yes for thi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it is a vote against the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us have to work with Community Board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very well with mine. The fact is that when w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, we must also be very global. We canno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ochial, and we do have that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is also 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rge the community and to merge the 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le, and I do think that Columbia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ssue has to be dealt with as it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at our colleagues, Mr. Jackson and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 Administration, our Speak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members here have worke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amework. They have not worked in a selfi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are not gaining anything out of thi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ing what is right for the City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 merging the community needs. An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needs that change all the time. Every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e that with all 59 boards that are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's our responsibility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merge those needs but also with the overa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City. Expansion of Columbia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sential. It's essential in thei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, it's essential in its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t's essential in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, in the Council,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ibility to do that. But nobod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Board who is here, sh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there is a yes vote it's dim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ce of communit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make a mistake if you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ere isn't anybody in this roo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sed to Community Boards. Now, somebod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unhappy, but I believe in the end wha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some people at this time ultimately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atz and then I'll take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ATZ: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d like to say is if the people that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stening to the testimony would please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nt, whether good or bad, I underst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 deserve great applause, a lot of us don'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 not only the people's house, it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fessional house, and so we'd like to keep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y as we move forward in the day,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a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ve been Chair of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for I guess now over six years.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 of this Committee, I have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ilities are great in this City.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worry about the economic development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ve had to worry about development in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ve also had to worry about keeping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stine in certain areas of the City,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e that New York City remains the great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is where people want to stay. But in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 as Chair there is never a perfec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gs happen in every singl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ies like, don't like, the institution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like, quite honestly many of us hav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elin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Eminent domain is one of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 have very strong feelings on, but I d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on the City and the State to actual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cy for this State and for this City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with on a general basis so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antly trying to interpret the Kino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cision over and over and over again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that it is the responsibility of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ials and the Administration and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sure that we have a standardized polic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ve forward on so many of the enormou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are going to have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Columbia University, a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ackson and Inez Dickens said,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itutions in this City that is a drivin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our economy. Brings people in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ld to go to school here. It creates jobs 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s to be able to thrive in a way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ture, I believe,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 also believ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s from West Harlem believe that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ir community, I'm not one to arg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lso think it'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ture. It will provide 6,000 new job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versity. It will provide 650 new jo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tail industry, and the restaurant indust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provide 1,300 construction job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will be building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ace, academic instruction, recreati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, 162,000 feet of retail.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rocess is perfect, because I'm not s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 is. But I do think that as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Committee, I have a responsi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e to make the right decisions on bala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on balance this is a good project fo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stern Harlem, not only Harlem, but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and it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urge a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s from Committee members, I wi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Sorry, 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NN: Sorry, Ga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yield to you. I do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ryngi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NN: When she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still not going to hear her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l right, I came to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eting pretty much assured of how I woul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ed on the principle I try to practi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mber, that is to support issues within a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 that he or she feels is importan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course there is some very, very overrid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s greater than that principle.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ella, you give me reason to paus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s that you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eally, it's someth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ider. Eminent domain is an issue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come to grips with, and I would h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applied in any community; and secondly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 concerned about Communit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you know, there was an issu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o long ago where this Council did not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principle of supporting a Council 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issue is unique to his or her distric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ize it's not reciprocal, but that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principles - it should cause you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s. So, I probably will vote for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of supporting my members, but I reall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committed to voting on the floor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want to look into that a litt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ith that explanation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s, but that does not mean you've got a yes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loo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re you going to be ab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your laryngit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not a member of the Committ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haven't been in all the meetings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und out last night we're voting on thi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usually we talk about it in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ucus, so we don't really have much materi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t, we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'm kind of lost. But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, in terms of eminent domain, 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's negotiations going on, I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going, are they part of a resolution like this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that be a separate negotiation?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is particular case there is phasing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inent domain, and there is also impact o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ies, and the list probably goes on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this is more of a technical issu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efed I have had no opportunity to have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 asked or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Well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ish I could give you a total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cent yes or no answer. First of all, we'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hilosophical discussion today withi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Land Use staff as to whether or no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 eminent domain issues as par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 Use application. Council disagrees with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 to think that you cannot tak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ussion the fact that somewhere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we do today creates the opportun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eminent domain. But the Council believ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not consider that as part of actua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owever, even if Columbia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sort of a commitment, and they hav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 hearing, that they would not con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ce, they did not make the commi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rc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lking about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umbia that would do the actual process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main, it would be the State that would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behalf and then the state and the fe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ve them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hope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know, during the day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nt on, my thinking went back and fort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, and finally, there are certain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me very clear to me. First of all, as far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ned, the vote on this issue for me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o with Columbia at all whatsoever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erve, in any way, any sort of courtes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eckered past on allowing racism and anti-Sem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flourish within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aving said that, what this v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e is about trust and confidence in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represent those communities. 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s that come along with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know, I'm trying to vie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uation with me being in the position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this happening in my district, and try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Council Members Jackson and Dickens sai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work something out that's never per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ing my colleagues to say, listen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n't lived in West Harlem for, I won't s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ld you are, but I would dare say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, certainly in the district,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community, Council Members Dic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ackson have lived in that Councilmanic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ably longer than most of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sed to it. That doesn't mean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ght to be opposed to it, but to think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ute that the two Council members in tha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want the best for the commun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rageous. And it is in that spirit that I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should not punish the community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umbia is horrible. We should approve it a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confidence to our colleagu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whelming parts of their community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that when people are against something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ways come out. When people are for it,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 or do what they normally do. So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nderful thing for people to come here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d of the day that's how I feel, you know, it b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wn to me and I will be voting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nts, questions, I will ask Counsel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: I ab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ATZ: I vote a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 please everyone to stay here so we can d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quickly after, okay? And call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s, if we can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BROO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TEWART: Yes.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VEL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that represent this area is in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is project, and voting against this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you're voting against change, you'r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st jobs, you're voting agains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 of one of our finest institu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in New York, or the country or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ld, and so I would like each of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 yes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NN: I abst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ven in the affirmative, one in the negativ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stentions, items are referred to the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ATZ: Which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one. This clos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:4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9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