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Bo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ing the Appl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yard's Al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o call this meeting of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are Council Members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vera, Simcha Felder, Bob Jackson, Melinda Ka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one item on the ag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yard's Alehouse, and I will ask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applicant, Bob Bookman,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OOKMAN: Good morning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okman, for the applicant, Bayard's Aleho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simply a change of ownership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closed sidewalk cafe. It's been there for 20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dd years. My client is the new operator there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there about six months. My understand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ason why it was called up by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, because my client mistakingly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board hearing on this last March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ized it, he immediately wrote them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ologized, explained it, it was his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f they needed to reschedule, he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e here at any other meeting.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cheduled. All the other approvals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we got the call up, we were told why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went to, he was put on as an add-o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agenda, Monday the 10th,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was no opposition. I confirmed that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mmunity board and with the Council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ff who had called it up, that it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VELL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know if you mentioned it, but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Speaker Quinn's district. She is now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pplication. Any questions from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? Seeing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s there anybody signed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is item? Seeing none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ill ask Counsel to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fore I do that, I will mention that the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be recessed at the request of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reconvened on Wednesday morning, 9:3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IVER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x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tentions.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VELL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one. This meeting of the 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Franchises is recessed til Wednesday at 9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Hearing recessed at 10:4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