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ng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r V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, Bureau of Waste Pre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use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tricia Bro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od Industry Alliance of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ennifer Mc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 Mission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le Food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rence Mand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Metropolitan Retai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na De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ive Bag Affiliate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emist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ric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-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in S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and Administratio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oklyn Alliance of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chael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-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oklyn Alliance of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RROYO: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lcome.  I am not Mike McMahon, o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assky.  I'm happy to be here.  My name is Mar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men Arroyo.  I am a member of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nitation and Solid Waste Management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ilege to fill in for Mike on any d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to hold a hearing of the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te Management Committee concerning Propose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. 640-A, commonly referred to as NYC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Bill.  This bill's sponsors a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er Quinn, Council Member Peter Vallone Jr.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here with us today, and together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 Gennaro, McMahon, Liu, Mark-Viverito, Gio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Blasio and the Public Advocate, Ms. Got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, we will vote on this bil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accepting the Environmental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first hearing on this b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ld November 29th, 2007.  At that 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stened to the concerns and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ors, owners and manufacturer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ly affected by this bill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llowing changes with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ministration that, we hope, will mak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lement while not weakening the original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egislation.  A few of the majo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ged that the required wording on the b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ease return this bag to a participating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 to please reuse or recyc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ipating store, and allow stores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 simila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wo, change the print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ssage from three inch to half inch bu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t must be on the face of the bag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ilar message must use letter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rter inch with the aggregate equal to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f you all understood that, explain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sure Carme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umber three, we t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that the collection bin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ront entrance and said it shall be in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tion easily accessible to the consu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ear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umber four, ad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, in consultation with the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ufacturers and retailers, will develop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onitor and determine the weight of all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gs and does not mandate that bag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ighed b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umber five,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ing requirement can now come from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the desig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guess he and Mike have thi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art.  So I'll read number f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ormation for reporting requirement shou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the operator or their desig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umber six, include chain sto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or five stores that conduct busines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me name, or operate under common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agement or franchise agreement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quare footage of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umber seven, add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lm plastic and said stores can take back any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stic, not just their own bags, therefo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ing stores to separate plastic fil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stic bags both of which are recyc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umber eight, penalties low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 that does not have a program in place to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 day instead of $2,000 dolla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ufacturers that refuse to take bags back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llars per day instead of $2,000 dolla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ed an affirmative defense for sto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rogram in place but are temporarily mi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onent so they are not subject to fin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res that have no program are subject to th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umber nine, and the last chan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nged first report due to Mayor and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ember 31st, 2010, not July 1st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Proposed Intro 640- A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able but far reaching approach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lve a problem with massive amounts of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re polluting environment. 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 is Robert Lange,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Sanitation Bureau of Waste Pre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use and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llone,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onsor of the bill would like to say a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 for chairing, and stepping in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icked a good one to chair so this is a great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just want to urge everybody to vo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eople that we worked with in crafting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so helpful.  Many of are in the roo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d with again to craft some of the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know that Carmen did a lot of work on th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ll the different groups.  And whe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just a little unhappy, that usually mea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good bill.  So as the Chair said, w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 fairer, and we also made in encompas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stic so it will do a better job. 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it being voted on today, and then again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e full Counci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Mr. New Chai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YASSK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just want to apologize to my colleag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late and delaying the star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I'll save my comments until after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going to hear from Robert Lange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ureau of Waste Prevention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LANGE: Good afternoon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ittee on Sanitation and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ement and to Councilman McMahon who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oday.  I'm Robert Lange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reau of Waste Prevention, Reuse and Recyc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of Sanitation.  I'm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 on behalf of Intro. 640- A as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ently under consideration by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llowing the Committee'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 November at which the Departm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fied on Intro. 640, Department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 worked together to develop today's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 establishing a recycl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stic carryout bags and film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Under the earlier version of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640- A and the version under considera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retailers with retail or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blishments with space in excess of 5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t, would be required to maintain a clear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n in a visible and accessible location of ea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ffected retailed store for the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wanted plastic bags for recycling. 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viously testified, this would hav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ximately two to three percent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ial waste stream based up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epartment's Comprehensive Residentia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acterization Study complete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today's amended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ed legislation has been expanded to co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, any retail chain store comprised of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store locations within the City,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e film plastic such as dry cleaning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rink wrap from the same category of re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n store generator.  By inclu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itional plastic materials, the legis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 target approximately four to fiv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's present residential was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od service establishm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mary business is providing food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rtion service directly to consumers ar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ditionally, Intro. 640- A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tailers covered by the legisl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stic bags labeled with the words please re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e at a participating store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ssage encouraging the reuse or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stic carry out bags.  Such retailer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available to consumers reusable bag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purchased and used in lieu of plastic 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ry out bags.  Retailers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must maintain records evid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ight of plastic bags it accepts annu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and report thi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640- A impose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retailers who fail to, one, estab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- store recycling program; two, mainta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documenting the weight of the plastic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gs and film plastics that it collects; or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mitting an annual report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ing the weight of combined plastic b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lm plastic it has collected during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legislation also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alties against manufacturers who fail to,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ct transport and recycle all plastic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gs and other film plastic from retailers;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rd annually to each such retail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ount by weight of plastic carry out bag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lm plastic collected; or three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ducational materials requested by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the Department's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 retailers in complying with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so that compliance is facilit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ner that is both feasible and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rdensome upon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 are well aware, having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uthor some of the initiative therein,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reuse is a key component of the City'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te Management Plan, and diverting materia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the solid waste stream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onent of the City's overall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rations and overall strategy. Whil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act upon the waste stream of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not be known at this time, establis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divert through recycling a portion of th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stics presently contained within the City's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am as intended by Intro. 640 A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ep towards raising public awareness and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ycling success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fy this afternoon, and we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's favorable vote on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YASSKY: Well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  The prime sponsor has questions so I'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him, but before, I just want to thank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for working so diligently on thi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all, I really should start by comm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ing Council Member Vallone for putt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ill which I think is really a land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ioneering piece of legislation that will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, but keep the City in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use, recycling and conservation.  So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ank my colleagu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know there were some concer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ally thought the fine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iginal one was a little high, a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worked very assiduously to address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So I just want t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VALLONE: I'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brief. Thank you.  I want to thank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, as I've said, a work in progre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look forward to working with you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, and then revisiting this to see if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more improvements.  So thank you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ve been in the past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ing with you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YASSKY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y I request unanimous consent to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YASSK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out objection, we'll approac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640-A and the pre-conside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Council Member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YASSKY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Seabrook as we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Ye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request unanimous consent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YASSKY: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bjection.  Did the Clerk call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abrook already? 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can record your vot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es, you're vote has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have a question, Mr. L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you been in contact  --  Has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in contact with any of the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 sense of what they will do with the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ANGE: Well, I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ve Affairs office has talke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YASSKY: I me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gnize we're going to hear testimony, bu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LANGE: I mean we do know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n material like this there is a market. 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even is able to successfully capt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rtion of the plastic bags that they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 through our MG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YASSKY: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stic bags that are put into recyc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NGE: Yes, but only  --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contamination issues with the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es through metal, glass and plastic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 purer stream so it will b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YASSKY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 I guess  --  I know --  we'll hea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re ther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y don't we just hear, as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Patricia Brodhagen representing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ustry Alliance of New York State,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cDonnell from Whole Foods  --  I know you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fore, Ms. McDonnell.  I recall  --  and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delker representing the New York MRA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MRA, Mr. Mandelker, but the New York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rchant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y don't we go stage right to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RODHAGEN:  My name is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dhagen.  I'm the Vice President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Food Industry Alliance of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orporated, which is the not- for- profi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ion that represents the interes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's grocery stores.  My comment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I mentioned when the foo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fied at the first hearing on this bill, 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fully support recycling, and indee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engaged in it for years when it comes t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cardboard and meat scraps et cetera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veral companies in New York State an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are already voluntarily collecting b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uring that same testimony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d raise several operational issues rela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 of things.  One was inclusi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ailers and of materials. 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nalties, and we asked for flex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ation to messages, bin placement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, I want to thank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ttee, for listening to and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s that we raised, and especially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your very able Counsel Carmen Cognett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rica Kimberly (phonetic) in the Mayor's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diligence and creativity and hard work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st to how much energy they put int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ating amendments that establish a progra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food industry think we can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f course there will b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we mentioned, for independent stores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's not currently an infrastructur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there's already been conversations and p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rks to sort of figure that one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ieve, over the period of month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ritten in for implementation to take plac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abl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the greatest challen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tioned before and I just want to say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hope we can all agree on it as we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gree on the provisions of the bill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courage consumer participation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the key.  So with all of us, th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ayor's Office and the De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al advocates and the business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really commit to getting that messag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mers.  Success is absolutely depend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is an intelligen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ssue of bags.  So I can com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going to try to make it successful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s. McDonn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MCDONNELL: Yes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of the City Council.  My name is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cDonnell.  I am the Green Mission Specia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le Foods Markets Northeast Region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 to offer Whole Foods' support fo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40- A, the proposed law establishing a City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program for plastic carryout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motto, Whole Foods, Whol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le Planet, is our daily working philosoph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ey component of that philosophy is green,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ment to environmental stewardship that pu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e forefront of the effort to mak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le and healthy.  We offer plastic bag and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services in all of our New York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leheartedly support making this serv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.  This legislation will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ppers to reduce, reuse and recycl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inue to offer our ten cent rebate for each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- used when shopping and look forw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reased participation both in the re-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programs as a result of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closing, we would like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nk Council Speaker Quinn and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llone, McMahon and all the spons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 for their leadership and advoca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mportant issue to the resident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ANDELKER: Chairman Yas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of the Committee, I'm testify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half of NYMRA, the New York Metropolita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ociation.  NYMRA is an organizatio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marily of national chain retailer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applaud the Council's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efforts to address this issu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eciate how attentively the Committe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ff have been to address the concerns that N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others have raised about the original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ong those concerns was that our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e stores in many different jurisdi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required to comply with different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licting requirements in ea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example, Section 16- 453(a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s a recycling message to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stic carryout bag.  Multi- state retailer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of their bags from one supplier for u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ir stores.  Not all states or c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stic bag recycling programs, and thos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ht require different language.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fusion would result. 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language be printed on the ba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ant that retailers would have had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 plastic bags for New York City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would not be cost- effective for our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s not necessary for the Cit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ccessful recyc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ommittee and sta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ed that concern by permitting reta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bute plastic carryout bags that eithe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andated statutory recycling messa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milar message encouraging consumers to re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e plastic carryout bags design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er for nation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ommittee and its staff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 number of our members already ha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effect to recycle the plastic shrink wr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merchandise is shipped to the stores.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 permits our members to add plastic carryout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se pre- existing programs.  Equall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ill now requires the Commissioner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rious stakeholders to determine how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mine at the manufacturing level the quant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ight of the plastic carryout bag and plastic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has been collected and 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eagerly look forward to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Commissioner and other stak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 those standards. 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e Department to develop the repor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rther the City's goal of removing plastic carr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gs from the City's solid waste stre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uly burdening retailers with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reaucratic data- gathe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nally, the Speaker's Off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and the Committee's staff led by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gnetta have fostered a transparent,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gial process in which all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d.  We thank everyone involved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HAIRPERSON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First of all, I would just like to joi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se witnesses in thanking Judge Cognet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--  retired Judge Cognetta  --  as a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for I guess six years now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raordinarily well staffed and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t of your work.  S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o you  --  and anybody can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 --  do you have a sense yet of what  --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one representing  --  No, there is no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somebody representing the manufactur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.  I'll wait to ask them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ll good.  I'm glad and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ustry representatives here also for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vely.  I think the final produc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er as the process should work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ipating so constructivel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the last panel, Eric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the Natural Resources Defense Council, 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mpsey from the Progressive Bag Affiliates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one from the Brooklyn Alliance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s and Colin Shive  --  I apologiz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spronounced your name  --  also from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iance and Commun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guess, Ms. Dempsey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 ahead. You're si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EMPSEY: Thank you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terno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YASSKY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DEMPSEY:  -- Honorabl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 and women and staff.  My name is Donna Demp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 am testifying on behalf of the Progressiv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iliates of the American Chemistry Counc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s plastic bag and resin manufactur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untry. I want to thank the City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er Quinn for their leadershi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issue of plastic bag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 also want to menti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al thanks to Councilman Vallone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cMahon, Carmen who was my life line,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 and also Erica in the Mayor's Office.  Ju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ed to thank them for the collaborative spir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we worked together on this whic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nefit the community and also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.  I just want to do a special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ogressive Bag Affili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today to express its support for Intro. 640-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ew York City Plastic Carryout Bag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, which will require at- store recyc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customers to recycle their used plastic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gs and encourage the use of reusabl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w York has an opportunity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ome leader in plastic bag recycl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al, and we're excited to see th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mentum behind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ur bag manufacturers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ustainable business practices and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 by promoting producer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use of recycled materia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ally responsible use of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cordingly, we are looking forward to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ncil, the grocers, and the communi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establish a measurable program to get plastic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off the ground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ver the years,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cery stores have been innovators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 opportunities to their customers. 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is effort, our group has been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ocers by engaging them in one of our ke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ed Bring It Back, which I mentioned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n I testified the first time.  Bring It Ba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mpaign that provides a tool kit with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terials and signage to help promote in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programs.  We've also work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nect grocery stores with recycl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ke their programs financi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you know, plastic shopping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fully recyclable and there in high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stic film materials for recycling into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stomer products such as composite d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and construction materials and ba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hopeful that the new recycling program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will create a successful secondary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am for the City's grocers to defray their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nses by selling their reclaimed plastic b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gion's recyc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closing,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vely working with the Council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Sanitation, and the groc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lement a measurable system in plac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orks for everyone because plastic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luable resource too valuable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640- A is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ample how government, NGOs and industry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gether to come up with a solution that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munity and also the environment.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pe that the Council's leadership at pu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program together will serve as bes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mple for other major metropolitan 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rtheast dealing with this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ak, and good job.  We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OLDSTEI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Yassky, members of the Committee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ric Goldstein with the Natural Resource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.  I'm pleased to be here today to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of Intro. 360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bill is designed to add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more difficult challenges in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's waste stream which is how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al pollution, litter and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payers associated with billions of sing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stic bags every year.  Across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ricans use and dispose of as many as 10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stic shopping bags annually.  These bag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production, require an estimated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rrels of oil.  So the plastic bag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buting and disposal process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- time use represents a signific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necessary contribution to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issions.  U.S. EPA reports that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 of these plastic ba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ed, and instead many end up in landfil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can take up to a thousand years to decom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in our waterways where they jeopardize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fe, or in our streets and parks where they 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andscape and are costly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tro. 360- A is a good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king to address some of these nett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lems.  It would require the operator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ermarkets and other chains to establish i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ing programs.  All stores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pt plastic carry out bags and other film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recycling.  All bags would have to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beled to encourage consumer reuse or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bags would be prohibited from being dis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fills or incinerators, and instea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ed by manufacturers among other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 be sure, this legisla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mitations. It doesn't restrict the produc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disposal of single- use plastic bags. 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sponsibility on City residents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use these bags or return them for recycl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ins to be seen how effective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in ultimately stimulating the re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 of single- use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quite possible that fur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will be necessary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vancing additional strategie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 and economic costs of sing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stic bags to the City.  Ultimate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est solution is the widespread use of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more durable sacks and secondarily,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- use of plastic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we could make one chan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at this late date, it would be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 no circumstances would the size of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more than one half an inch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California, we have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 this one bag, please return to a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 for recycling.  This is a half inch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legible.  When you get down to a quar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h, as some other California retailers 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ld see or not see, it gets prett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inguish among the clutter on th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ccepting the challen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ed by an earlier witness that the real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if New Yorkers can participate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'll only be able to do so if there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education programs in place and if th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early point New Yorkers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in New York needs to be simple,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able and clear,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y of the retai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ufacturers to help make that happ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spite its limitations, 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s Intro. 360- A for four reas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 public awareness of the burden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ngle- use plastic carryout bags. 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ternatives for New Yorkers to adopt in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lve the problem of single- use plastic ba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give manufacturers and retailer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reate for themselves a successful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in the first instance, and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ing requirements and other provis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t the stage for future Council actio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 bill's new measures don't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hieving the statutory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lso hope its passag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lude to additional legislation on the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nt including the bill now under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ronics recycling for manufacturer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nally, we remain hopefu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set forth in Intro. 640-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cessful.  We support this legislation. 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Vallone for introducing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Chairman McMahon for advancing it, and w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one else in congratulating Carmen Cognet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is terrific work on this bill.  We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s of the Committee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ing with you on continuing leadership o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te issues in the nation's largest city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First of all Eric, your testimony refers,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ces, to Intro. 360- A.  The bill number is 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OLDSTEIN: How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640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YASSKY: 640- 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want to clarify for the record that you'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rse, here testifying about Intro. 640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GOLDSTEIN: That'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ll make sure that that is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THE COMMITTE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ternative has to be an aggregate of an in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the size of these two lett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NARO: W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lf inch, Judge.  Thank you,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YASSKY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Dempsey, I see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fers that there is some secondary mark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ment.  Is that for re- use of the bags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used as raw materials for new plastic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DEMPSEY: The secondar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be plastic bags of all kinds, would b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stic like shrink and pallet wrap that stor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well as newspaper bags, and the secondar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what that material is turned into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gh demand right now.  We do have he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ing today, but Trex is here.  They're a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omposite decking, and 5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t is made from recycled film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YASSKY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Is that supermarket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DEMPS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CTING CHAIRPERSON YASSKY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s film plastic and food supermarket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EMPSEY: It includes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gs, but other types of clear plasti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's also one of th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g Affiliates' members who built a multi-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llar plant out  --  I think it's in Indi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take these bags and they turn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gs.  They shred them up and they mak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bags, which is a total closed loop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now, the bulk of the demand is to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osite decking and lumber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YASSKY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, your association, the Progressiv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lia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DEMPSEY:  --  Fiv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stic bag manufacturer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YASSKY: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ny guess as to what their market sha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DEMPSEY: In the countr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90 percent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YASSKY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kay.  All righ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DEMPSE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YASSKY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ere were two more that we called. 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come on up folks from the Brooklyn Al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HIVE: This is Michael Pa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Colin Shive with the Brooklyn Al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Services.  It's a neighborhood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emergency food providers in Central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vering the areas of Fort Greene, Clinton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spect Heights, Crown Heights, Flatbush a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Bedford- Stuyvesant. I want to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alk to you about a project that we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ing on and also to share with you our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is piece of legislation, and how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impact our particular constit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thin our coali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ly conducting a pilot project in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empting to eliminate the use of plastic ba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od pantries by providing reusable pantry b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ergency food distribution.  We estimat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s from emergency food provid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twork, that food pantrie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bute approximately anywhere from two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half million plastic bags each ye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1,200 emergency food programs i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roughs of New York.  It's our hop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e this pilot project City- wide, and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mmense plastic bag usage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believe that although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iece of legislation is a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rection, it is only a small step, and on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rt of legislation that has already been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proposed in places such as San Francisco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n neighboring New Jersey, in which an 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n on plastic bag usage has been issu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ificant tax has been placed on them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this current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ll that the City plans to do about plastic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essentially what the City is telling 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f we intend to keep pace with th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actices of our neighbors, then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ility of its citizens and grou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ow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PAONE: Good afternoo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the voice of the grass root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see environmental a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werful medium of collective action for som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City's otherwise economically marg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pulations.  Where there are marginaliz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a lack of significant financial capit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 towards other modes of human behav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luence to provide our self worth.  We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tead on our creativity and ingenuity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des of action so to speak.  To me,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heart of environmentalism.  This is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work alternative tha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cribe our energies and our behavior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ment which says we don't have to sp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ms of money or vast amounts of resourc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ive ourselves value.  Our worth li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ift, our creativity and the abilit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amage we do to each other and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stress continually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come through our pantry doors and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ipients of charity. These ar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s; they're producers; they're volun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ivists and most importantly they're citize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pe that our efforts in the pantry bag projec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it that they become empowered and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izens about these issues, and that w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rase the class bias that is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al action, the myth that people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conomic standing don't care about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tality of thei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SHIVE: We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 is a step in the right direc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pro, but it is surely incomplet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fortunate and illogical that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to play catch- up not on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nicipalities, but with its own resident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resort to boutique- style initiativ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mall scale initiatives which are scattered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form and smal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favorite example is the Park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od Coop in Brooklyn.  I'm personally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ve been recycling plastics for almo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 since January of 2006.  It's a wide-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where we recycle number on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wos, which are not accepted by the Cit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stics which are wide brimmed.  The Cit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accepts ones that have a bottle nec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recycle number four and number five plast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, also which are not accepted.  We als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stic bags and film.  So one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re's no market for these things. 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rethought.  I mean the Coop actuall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plastics to Massachusetts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source them to other markets instea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own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believe that our eff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cused on reduction rather than recycling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biodegradable bags where necessary.  Clear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ut ban on the bags isn't practical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do need them, we should be using bio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gs.  Foremost, of course, are reusable ba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stated before.  I urge the Council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tle bit bolder in future legislation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pose and in scope.  After all,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stics are used extensively in plac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tail settings, as I hope we have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 expansion of outr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ucation programs will clearly be necessar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my least favorite examples I should s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TA has an ad right now which aler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ders to throw their newspapers in the trash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ake sure that they throw them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ad doesn't say take them to work and recyc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ter on.  It says throw out your paper basical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inge every time I see it.  So I urg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 Department of Sanitation to liste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sely with neighborhood group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ivists such as ourselves to sprea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wareness at the consum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mergency foo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ennially and historically under- fu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sector loves to give us food and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, but not the means to distribut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ectively or consciou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 in our reusable bag proje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public assistance and support.  We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upport of the Citizens Commun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, the West Harlem Action Networ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verty, the New York City Coalition Against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 Food Banks for New York City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ping that we can all work together on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 which is unfortunate that we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tside of public legislation.  We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, and we are ready to organize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s.  We just are waiting for you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YASSKY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will now vote on Intro 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ter get it right after I beefed about it  --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. 640- A.  Will the Clerk please call the r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sorry, and of course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it the pre considered Resol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vironmental Impact.  I know that Chair McMah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d long and diligently on thi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fident in representing that he would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in support on both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ll the Clerk please call the r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By a vote of s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stentions, both items are adopted. Me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gn the Committee repor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YASSK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ith that, this meeting of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2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8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