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RULES,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ember 19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2:4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:4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ting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Erik 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avid We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peaker Christine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rley A. M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pointee to the New York City Planning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scar J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e of Senator Martin Co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25th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CTING CHAIRPERSON DICKENS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fternoon. My name is Inez E. Dickens, and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airing the Committee on Rules, Privile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lections in the absence of our colleague, 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yna, while she is away on maternity leave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 begin, I would like to introduc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mbers of the Committee who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Rivera from the Bron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 Member Baez of the Bronx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lan of Brooklyn, Council Member Weprin of Qu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cil Member Fidler of Brooklyn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an Garodnick of Manhattan and Council Member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Qu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oday the Rules Committ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sider the following matter, the appoin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hirley Ann McRae to the City Planning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s. McRae is Brooklyn Borough President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rkowitz's nominee to the City Planning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f Ms. McRae receives the advice and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, she will succeed Dolly Williams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the remainder of a five-year term that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n June 30th,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First, I will briefly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unction of the City Planning Commission.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lanning Commission has 13 members, seven 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y the Mayor, one by the Public Advocate and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ach of the Borough Presidents. Th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ssion is responsible for the long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lanning to ensure orderly growth and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sist in developing the ten-year capital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epares and modifies the zoning resolution, am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umber of other critic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mmission members serve five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rms. There is no limitation on the number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a CPC member may serve. CPC me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hibitive from holding any other City offic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 serve on the Planning Commission.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ceives an annual salary of $189,700.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o is designated as Vice Chair receives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lary of $57,573. The other members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nual salary of $50,0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lcome, Ms. McRae. Will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aise your right hand and be sworn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SEL TO COMMITTEE: Do you swe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ffirm to tell the truth, the whole tr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thing but the tru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McRAE: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CTING CHAIRPERSON DICKENS: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irst acknowledge the members of this Committe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come to join us. Council Member Oddo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mber Katz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McRae, do you wish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pening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McRAE: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Good afternoon, ladies and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'd like to first of all say that it is ind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nor and a privilege to be consider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ittee to represent the Borough of Brookly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PC. I thank you all for your time and I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your interest in this nomination.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CTING CHAIRPERSON DICKENS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 much, Ms. McR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'm going to ask my colleagues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've been joined by Council Member Barr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rooklyn -- I'm going to ask my colleague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r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FIDLER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dam Chair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just want to first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semblymember Joan Millman had been here earl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pes to testify on behalf of Ms. McRae an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ave a statement that I'm going to submit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 the record that I just want to read on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rom it, and she points out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McRae has been a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air in her district, and she said her 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Brooklyn and our City is unquestioned. I know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ll carry out her duties on the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ission with the same dedication and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urpose that she has given to everything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ne in he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, so, Madam Chair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bmit Assemblywoman Millman's com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CTING CHAIRPERSON DICKENS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FIDLER: I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ay that a question was raised outside of this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 to what qualifications Ms. McRae brou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ty Planning Commission. Was she a planner? W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 architect? And the answer I though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errific answer. No, she is a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airperson. And I think the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ission could use a real nice jo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derstanding what community boards d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cess, the role they play in the proc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oles that our neighborhoods play in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's not all about architects and planner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out community input as well. And I think Ms. M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uld be a fabulous addition to the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ission and I intend to vote for her nom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I applaud Borough President Markowitz fo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foresight to select someone with thi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be a new member of the City Planning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CTING CHAIRPERSON DICKENS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,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BARRON: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McRAE: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BARRON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fternoon. I've been here since this morning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en a hectic day. I just wanted to ask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questions about Olah (phonetic), the former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nager. And was there any role that you 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r firing? And could you explain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? Because I just heard from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unity, because I don't know all the issu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ather than hear rumors and stuff, I wante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 straight to you, that I heard that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ole you played in the firing of Ol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But, you know, you can explain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rom the District Manager's position, and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she went to court and she won the suit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n her job back and her money back, and t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jected the position; is there any truth t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McRAE: Okay, I'll star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irst question. And just for clarity,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king did I play a role in her termination,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king as Chairperson of Community Board 2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ing an employee of the Board, did I h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do with it personally? Personally, no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hairperson of the Boar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BARRON: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rsonally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McRAE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BARRON: As Chair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McRAE: As Chairpers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oard, it was my responsibility to hand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ituation, and I di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BARRON: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courts, she was wronged, and she won her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it, and she was violated, and she won her back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she could have had her position back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ose no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something went wrong.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n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McRAE: On appeal.  Ms. Ol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(phonetic) did win her case on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Part of the negotiations was that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lahbe did not come back to Community Boar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BARRON: You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process for dismissing her was pro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McRAE: At the time we did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ything that we thought was illegal or imprope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d contacted New York Law Department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rking with the attorneys from the Law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 didn't see anything in the Board's behav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dicate that we were doing an injustice to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lah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BARRON: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rts felt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McRAE: Well, Council Member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re that you understand that in a lot of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rts will feel different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BARRON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McRAE: -- And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ppeal, which she won, is all about who 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appeal, who is seeing the case,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dividual f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BARRON: But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've got to go by is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McRAE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BARRON: So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out that. When I raise stuff about the co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dn't make the right decis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ODDO: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member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BARRON: -- The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ound here. So, we can't have it both wa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ottom line, many of us thought she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rongly, and I just wanted to voice my conce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the other concern, aside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he great things I have heard about you,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aising these things because I don't wan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thing up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McRAE: That's fine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BARRON: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re of doing Marty's bidding, and this is th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 heard. I don't even know you that well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've seen you around, but you were doing Mar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idding around the development, and e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tlantic Yards piece, like it's not clea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're for or against, sometimes you sound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metimes you sound against it. The stuff to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'm not accusing you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McRAE: Oh, no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's fine and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First of all, I'd like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question about doing a person's bi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BARRON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McRAE: Anyone who knows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people who I have worked with, one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y can say about me is that I am an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I don't, what's the term - "carry water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yone. The Borough President, I respect the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esident. I respect his position as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esident, and I respect him as a person. But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BARRON: We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a difference of opinion there, but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McRAE: But that's fine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's what makes us all human and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BARRON: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McRAE: Okay, we hav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opin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But your next question was abo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BARRON: 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McRAE: What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BARRON: Are you f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gains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McRAE: The Community Boar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t take a position either for Atlantic Yards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Community Board did was the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oiced its displeasure with how the whol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nt regarding the State, the lack of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volvement in the decision making as it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impact the community on Atlantic Yard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s not enough time being given for the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cuments that we received regarding the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how was the community supposed to do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ligence regarding tha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in that respect, sir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I did make a statement at the public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so that the community was not give enough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view thos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Now, if you're asking me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m I for or against the project? I would hav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-- no, I would have to say to you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unity Board Chair, I reserve the right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ay whether I was opposed or for the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cause I did not want whatever my decis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influence those people who were on the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rking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BARRON: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now, since we're talking about opinio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's a stro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McRAE: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BARRON: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lieve that's a strong leadership position to 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cause it's all right to influence people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fluencing people to do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think sometimes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eadership positions, if you feel strong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mething it's all right to have an opinion. Lik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get on the Planning Board you'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make some decisions and try to influenc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, influencing people is not a bad thing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specially if it's around something that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community, or even good for tha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McRAE: I agree with that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ked me specifically about Atlantic Y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BARRON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McRAE: That was my answ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tlantic Yard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BARRON: I'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r answer as you, and I think that leader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ke decisions, in my humble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ut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McRAE: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CTING CHAIRPERSON FIDLER: Tha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woman Dickens has ask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ake over chairing the meeting, while she'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t L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taff has just asked me to no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record that there were no complaints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gainst Ms. McRae relative to Olahbe's situ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stric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Next on the list is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Okay, Council Member Garodnick?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yone else have any questions they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k to the applic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Before I dismiss Ms. McRae,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one person who does want to speak.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k you a couple of question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s it your intention to resig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mber of Community Board No. 2 in Brookly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r appointment to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McRAE: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CTING CHAIRPERSON FIDLER: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rticipated as Chairman of the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nce 2002, upon your appointment to th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ission, will you recuse your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rticipating in any matters that you handl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mber of Community Board 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McRAE: Any matter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ready hand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CTING CHAIRPERSON FIDLER: Any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you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McRAE: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CTING CHAIRPERSON FIDLER: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ord, is it your intention to resign as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the Board of Directors of the Downtown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rtnership, Brooklyn Bridge Park Conservancy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my favorites, and as a member of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ulton Street Business Improvement District S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tt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McRAE: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CTING CHAIRPERSON FIDLER: Oh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ill you recuse your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rticipating in any matters that you handl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member of the aforementioned organiz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McRAE: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CTING CHAIRPERSON FIDLER: And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are the President of the Atlantic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omeowners Association. If appointed to th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ssion, will you seek the adv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ission's Counsel and Conflicts of Interes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f any matters involving the Planning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partment of City Planning or any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gencies outlined in the Conflict of Interes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visory opinion 2007-2, which was provid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y the Council's Appointment Investigations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e before you, come before the Associa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McRAE: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CTING CHAIRPERSON FIDL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yone else for Ms. McRa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ank you, Ms. McR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have one witness, Oscar Jon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rom Senator Connor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JONAS: Honorabl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cil, on behalf of State Senator Martin Con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I'm here to read a statement on his be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Honorable members of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ncil. I am submitting testimony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rooklyn Borough President Marty Markowitz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ppointment of Shirley A. McRae to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lanning Commission. It has been my privile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rk with Ms. McRae since she was first ap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rooklyn Community Board 2 in 1996. In her dec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rvice, she has displayed grace and str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haracter as a community representative and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her tenure as Chairperson of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2, she has been a strong advoc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ighborhoods that the Boards represent.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abled the communities to speak their min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ariety of issues, and has made City governme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ccessible to her constitu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he is a very fair and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ader. She ensured that Board 2 meetings too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every part of the district, which mad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rticipation easier and more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ll who desired t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se meetings had the opportunity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cluding those with dissenting opin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troversi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he ensured that dialogue was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respectful. I stand in support of the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Shirley A. McRae, as a Commissioner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rk City Planning Commission. Her vi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uture of New York City will benefi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ople who live and work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encourage all members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 to confirm her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CTING CHAIRPERSON FIDLER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r. Jo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yone have anything to say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the roll c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all the roll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BA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COMRI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DILA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FIDL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WEPR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ODDO: Yes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ssociate myself with the comments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dler. I think it's a great thing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jecting some common sense in a commun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dealt with City Planning of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 body in my home borough of Staten Islan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nk having someone that has repres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unity's interest all these years on th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ission is a great thing, and I commend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w you conducted yourself with the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 Member Barron. And I would point ou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lleagues that this microphone, when you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f, it's still on, and the most dangerous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olitician is a microphone that's live, so j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ewarned. I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CTING CHAIRPERSON FIDLER: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ust that the comments this time had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 our rotisserie baseball deal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ODDO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atsoever. On the merits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Okay, well, th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nds at seven in the affirmative, no nega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stentions, and I believe the Chair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ave it open for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CTING CHAIRPERSON FIDLER: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ld the vote open for those members,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for those members who are across the h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ther committee meeting on their way for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Members, 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McRAE: Thank you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adies and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CTING CHAIRPERSON FIDLER: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PEAKER QUINN: I vote ay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CTING CHAIRPERSON FIDLER: Well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The vote st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ight in the affirmative, no negative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Council Member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KAT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The vote now st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ine in the affirmative, no nega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man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JACK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The vote now st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n in the affirmative, no negative, n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man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RIVER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That's 1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ffirmative, no negative, n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woman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DICKENS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The vote now st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12 in the affirmative, no negative, no abs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tion carries, p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CTING CHAIRPERSON DICKENS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. And this hear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(Hearing concluded at 1:40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9th day of December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