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cember 1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0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Erik 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Today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ing on Proposed Intro. 562-A, which am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ve Code in relation to serial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ublic lew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d like to acknowled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lleagues. We have Dan Garodnick, Joe Addab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ncent Gentile, Erik Dilan, Jimmy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has been an increas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wdness throughout New York City street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urbingly they are directed at women an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ecently Councilman Comri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ood together in St. Albans where a flasher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group of young kids after school and then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ur later pretty seriously attacked a 13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ugust, a woman was mol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in. The flasher exposed himself, push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p against her. She managed to snap a ce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icture, and many of you remember she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ied at our hearing about how that affec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how much she supported ou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re are many, many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flashing as a serious, serious cri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ening statement, which I won't go through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remember that the Police Departm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 that flashing or lewdness arrests ar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n their Operation Exposure they arreste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viduals in a 36-hour period. So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ious issue and we're taking action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e th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hat we would be doing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a Class A misdemeanor, punishable by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ation, or imprisonment of up to one yea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e not exceeding $1,000 per person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c lewdness, two or more times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ee-year period. Clearly, I think you realiz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ed it to be a little longer period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as with most legislation it go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gotiation process and we wou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ee-year period. Right now it's a B misdemea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nishable by up to 90 days in jail, and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raising that again for someone who do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n one offense in a thre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ve also got some co-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ch we're not voting on today, which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to put these serial offenders on th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fender registry, which we'll hopefully b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some tim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with that, I think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nesses so we will just call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562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VALLONE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ADDABBO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Chair Vallone and his staff for this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ro. 562-A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ILA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 MARTIN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 MARTIN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 MARTIN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x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tentions, the item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embers,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VALLONE: I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few Council members on their way, like Yas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nnaro and Katz, so we'll hold the vote open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ong as we can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OST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rently stands at seven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s at eight in the affirmative,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gative, and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ONSERRATE: I vote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562-A now stands at ten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gative and zero absten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PUBLIC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the Committee on Public Safety now stands a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affirmative, zero in the negative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1:04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9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