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3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4:0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tain James DeSi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ef Operating Officer, Staten Island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er Stri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ior Policy Advisor for Ai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Long 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. Calc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even J.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ragu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effrey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mum Appl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chard 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, Clean Fuels and Vehicle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abelle B. Silv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Sei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ior Director of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rican Lung Association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nni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ildren's Health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Sam Pa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of Pulm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afternoon, and welcome. My name is Jim Genna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man of the 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ion, and today we're going to he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68-A, a local law to amend the Administr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City of New York, in relation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ltra low sulfur diesel fuel and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chnology for reducing the emissions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ission of pollutants by diesel fuel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rries, owned by, operated by, on behalf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sed by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iesel emissions from marin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e serious health concerns for those who 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in New York City. According to the USE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esel exhaust is a likely carcinogen. Poll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re associated with diesel emis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le for non-cancer heal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te matter and nitrogen oxide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iratory diseases, such as aggravated asth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creased lu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health impac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esel exhaust have been more seriou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, where 700,000 adults and 300,000 childr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diagnosed with asthma at some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is bill, when ena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ly benefit the health of many New York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n Island Ferry Fleet generate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xides and nitrogen and particulate matter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 Clean Air Act calls for reductions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so-called criteria pollutants, including o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itrogen oxides and particul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he use of ultra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esel fuel, that's diesel fuel with a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nt of no more than 15 parts per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best available technology to reduce e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's public ferry fleet will help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y with the Clean Air Act, and I should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reduce greenhouse gases, helping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et the requirements of my bill,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imate Protection Act, signed by the Mayor 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 55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and similar efforts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 the City's health car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d asthma hospitalizations, can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n-cancer health effects, and reduce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proposed law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ansion of earlier efforts taken o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to reduce emissions from diese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ose efforts have,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ultra low sulfur diesel and retrofit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issions from City-owned vehicles, school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-road vehicles, vehicles used in ful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nitation contracts, and sightseeing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we also need to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mulative benefits of all of these bill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day we'll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, environmentalists,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have an interest in testifying on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like to --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duce some of the folks that are her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 upon Councilman Alan Gerson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, for a short statement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gnize we're joined by Council Member Kop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man Recchia, Council Member Gerson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tioned, Council Member Eugene, and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Environmental Protection will be 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uring the cours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so, I'd like to thank S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wanston, Counsel to the Committee; Shadawn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does Finance for the Committee; and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very, the Policy Analyst for the Committe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with a heavy heart, that I recogn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is will be the last hearing at which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le to say the words "Dan Avery" as Policy Analy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he's moving on to becom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ld Bank, or something like that?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big, even bigger than that. He'll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stainability plan for the New York Botanic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tanical Gardens. So, between now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ves, we may legislate something to preclu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ure, but failing that, failing that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king on new responsibility. So, I'll say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ll say it on the floor of the Council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ek, he's been a great addition to the Committe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at friend, and the City Council's loss is a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tanic Gardens' gain. So, thank you, D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thing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now I'll call upo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rson for a statement. Councilman G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ready a track record in Clean Air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an was the author of Local Law 77,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ear that was, that dealt with the off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vehicles and machines and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aratus. So, they're all running on ultra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lfur diesel and best availabl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chnology, and this bill is very much in that 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ank him for drafting it.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m for being here today, and I recogniz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Gerson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ill be brief so we can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ork. First of all, I wanted to join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ressing appreciation to Dan Avery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, which has benefitted the entir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ntire City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Chair, with your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e collaboration of Mayor Bloomber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, and, of course, our entir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of New York, over the past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made major headway in reducing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stances, dangerous substances in the ai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eathe, and in particular in reducing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te, as well as associated tox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cited the bill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rgeted particular sources. Today we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ffort with Intro. 168-A, and while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jor headway, there still are significa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diesel, particulate and other poll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te these toxins into the air we breath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still, as you noted, need to make major he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ring our air quality to an acceptable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would just note that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ys ago the 9/11 health registry rele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ndings that the children who were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ume of 9/11 disproportionately suffer from 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sthmatic-related ailments. These childre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o many other children throughout our C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ffer from asthma as a result of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they live, including the ai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one best thing we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children and for all children, is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ir cleaner and safer to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gain, as I sai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ship, Mr. Chair, we have done jus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continue this effort today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ther major sources and you will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laining that ferry engines, both public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rries, such as the Staten Island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Staten Island Ferry, which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's legislation, but also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rries, along with other sources yet to b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which we do have legislation pending, still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acceptable and unnecessarily high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, in this City, need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lock for the sake of our children,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of us, we need to clean up our air as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e ahead of federally mandated tim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eed as soon as possible, and we have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aboratively with the Administ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viewing testimony which we're about to h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gladdened to read the reports of pla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way. With technical adjustmen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ion will assure that these plans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fruition, not only under this Administ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 future administrations and will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ample, which the private sector should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follow as we increase the number of f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ng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look, Mr. Chair,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ring and to swift adoption of 168-A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chnical adjustments which I'm sur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ng over the cours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so, with that said,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first witness. We're happy to b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ptain James DeSimone, the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Staten Island Ferry,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Captain DeSimone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 the witness stand. And also Carter Stri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Mayor's Office of Operations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Long Term Planning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brother is a Captain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would want me to be nice to you. So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nice. And I have no reason not to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, but I just thought I would men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rd. I'll be able to tell my brother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 I mentioned that he was Captain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d like to ask the Counse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, Samara Swanston, to issue an oat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 practice of swearing the witness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, and you can just, you know, do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WANSTON: Could you pleas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PTAIN DeSIMONE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STRICKLAND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WANST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once again, it's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ing you here, and I will just ask you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name for the record, and proce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APTAIN DeSIMONE: James DeSim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ood afternoon, Chairman Genna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of the Committee. I am James DeSimone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perating Officer of the Staten Island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vision of the New York City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nsportation. And with me here today is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ickland, Senior Policy Advisor for Ai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Mayor's Office of Long Ter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 for inviting u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estify on the proposed Intro. 168-A tha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e use of ultra low sulfur diesel,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ailable technology for reducing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lutants by diesel fuel-powered ferri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y to be here and look forward to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work with the Council on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irst, let me begin by say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we can all take great pride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 of New York's ferry system is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st advanced in the nation, insofar as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n to reduce the emissions and improv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t said, the City's waterway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pacity for additional mass transit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son ferries are an importan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YC's goals to reduce congestion and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many New York City residents and its g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hieve the best air quality of any larg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use of ferries has had a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liable track record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taten Island Ferry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nicipal service since 1905 and currently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19 million passengers in 33,000 trip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5.2 mile run between the St. George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inal in Staten Island and the White Hall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inal in Lower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service is provided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y, 365 days a year, and i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liable forms of mass transit with a curren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ush hour on-time performance of almost 9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Staten Island, ferry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osed of eight vessels. The newest a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ll the "Molinari Class," the Guy V. Molinar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ator John J. Marchi, and the Spirit of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entered service in 2005 and 2006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ry up to 4,400 passengers, and they ar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 diesel electric propulsion p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ximately 9,000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Barberi Class, the Andrew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rberi and the Samuel I. Newhouse, enter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1981 and 1982, respectively, can carry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ssengers, and are powered with a di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esel propulsion of 7,000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Austin Class, the Alic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John A. Noble, entered service in 1986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ry up to 1,284 passengers, and are pow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 drive diesel propulsion plant of 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John F. Kenned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of our Kennedy Class vessels, the two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ing been retired, entered service in 1965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carry up to 3,500 passengers and is pow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diesel electric plant of 6,500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ending on class, the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rries are fitted with two, three or fo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s. The principle pollutants of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ine engines are nitrogen oxide and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pollutants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 different and difficult, I migh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iques, which I will describ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with all diesels,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hree interdependent components.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gines that meet certain emission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lters and emission control devices on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stem, and fuel with lower sulfu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do want to emphasiz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ol of these pollutants for marine vess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unique operating conditions and larger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gines cannot and do not direct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chnologies applicable to off-road land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I stated earlier,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take great pride in the fact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's ferry system today is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nation, as far as the initiative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duce emissions and improve ai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is no other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rry system that can match the enhance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te, those underway and those plans for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 to make its ferries more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, DOT initiated a proj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 ago to upgrade all main engines to the USEP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er 1 emission standards for marine stand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s existing f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PA Tier 1 emission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quivalent to the International-negotiated MA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nex VI agreement, which became effective in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standards provide for NOx redu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ngine upgrade proj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nded through an agreement with the Por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New York and New Jersey, which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st-effective methods to offset NOx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s marin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t the present time, three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been upgraded and the Port authority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inal stages of concluding a follow-o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address the balance of the ferry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nticipate that this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completed in Fiscal Year '09, but not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endent to some extent on the Por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initial project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grading to Tier 1 because the Port Autho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est for proposal to upgrade the ferry eng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higher Tier 2 standards,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equ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evertheless, we have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 with the Port Authority in this regar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pleased to report that the pending follow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act for the Molinari Class and the Ferry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ohn F. Kennedy should be able to bring the Mol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ass engines up to Tier 2 standa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ennedy engines up to Ti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Given the dynamic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olving technology, we have proceeded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e utmost concern for safety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paramount importance to the Administ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fety and efficiency of these operations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experiment with any technolog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and several thousand passenger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vertheless, we intend to foll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edule of engine upgrades to the extent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available technology and safet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so, DOT, working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hority, did experiment and install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talyst reduction system and a diesel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talyst on the ferry boat Alice Au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se devices were meant to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chniques that would go beyond applicable Ti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gine standards by addressing PM and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rther NOx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mplexity of install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ystem and related equipment an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 one-of-a-kind parts, meant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calated to over $1.2 million for retrofitt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one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ased on that experience, D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cluded that the SCR technology is not fea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point and is not a cost effective wa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should also add as a side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ice Austen is actually the only fer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ted States today operating with an SCR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, which I'm very proud of and our counterp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West Coast are jea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as a result of that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ever, DOT is planning to install d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maining vessels as described in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OT also analyzed the use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te filters, or DPFs, but conclud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cause back pressure problems and have n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rd because they have not been used in any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ll of the above, includ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grades, will result in PM redu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cond, DOT has analyze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ltra low sulfur diesel. Sulfur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blematic constituents of fuel caus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s own right and interfering with poll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vices, and ultra low sulfur diesel addre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s by capping sulfur content at 15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llion. This compares favorably with typical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els, there currently contain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s per million sul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taten Island Ferry h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tilizing ultra low sulfur diesel B 5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o diesel blend. This fuel can be produced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ill promote a sustainable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ergy market. This trial was conducted o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arlier this year on the ferry boat John F. Kenn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our interest in doing this wa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we transitioned the entire fleet of ferry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ultra low sulfur diesel B 5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problems and that we could transition th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safety and reliability which we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t the present time, a multi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el contract for the Staten Island Ferr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t the Financial Control Board,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view will proceed to the Comptroller's O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rther review befo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anticipate tran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ire fleet to ultra low sulfur diesel B 5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irst quarter of CY '08. The switch to thi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produce immediate benefits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idents. Even if no engine or emissio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ice changes are made to the vessels, the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w sulfur diesel use alone is capable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ine output PM emissions by sever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pioneering change in fue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y years before the EPA's 2012 dead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of ultra low sulfur diesel by fer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ertainly leap frogs over the EPA's interim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the use of low-sulfur diesel, 50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rd, DOT plans to retrofit al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s with DOCs to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te matter pollution 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se DOC units, however, are n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helf items and must therefore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igned for these 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Port Authority has agreed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nsultant services for the DOC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and installation and we anticip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ulting services agreement to be co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m within the next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ollowing this, a design re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nce, a technical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ed and a DOC prototype will be 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cording to such design review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tion which will then be tested at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tional research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uming a successful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 and installation plans will th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submit it to the US Coast Guard and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reau of Shipping for approval, afte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edule of installation will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is anticipated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sign and installation process could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6 months, and the total cost to retrofit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rry boats with the DOCs is estimated 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wo and a half and three-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T is committed to continu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arch for cutting edge technolog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issions of its fleet of f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ile we are pioneer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chnologies, however, we m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ities of the marine vessel market pos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llenges. DOT is committed to making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vestments in pollution-reduction polic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suring safe and reliable operation of its f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Administration believes ultra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lfur diesel provision is feasible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rent plans. We may have some technical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ditionally, I would lik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e that we do have concerns regar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technology or BAT mandate.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make sure that the BAT concept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ed Intro. 168-A would reflect the re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arine vessel market, yet w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other loc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ity must retain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make prudent investments in pollut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ies and ensure the safet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r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on drafting language to reflec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ditionally, we hav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andate to buy boats that exceed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s by 85 percent. It is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no such ferries exist, and it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ther any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ier 1 emission standar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quivalent to the International-negotiated MA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nex 6 Agreement became effective in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ier 2 standards,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ingent than MARPOL Annex 6, becam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ween 2004 and 2007, depending on eng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spite the existence of an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 called "Blue Skies Series,"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s to certify their engines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er 2 standards, to our knowledge few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ers registered with this program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wise committed to building ferrie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er 2 standards by 8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oreover, the EPA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shed Tier 3 or Tier 4 emission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ine engines, and it is 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raft rules under consideration would require Ti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ines to reduce NOx plus hydrocarbon output b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, and particulate matter by 50 perc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urrent Tier 2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nufacturers would have until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2017 to produce Tier 4 engines tha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x output by 80 percent and PM output by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current Tier 2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roposed Intro. 168-A se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re likely not achievable by manufacturer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st in the near term, to ensure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and effectiveness of our ferry fl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must retain the abilit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rcially available vessels,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nally, the Administration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cil to amend the narrati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ndards, which express a preference for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ulate matter over nitrogen oxid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finition, all criteria pollutan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ctors in environmental quality an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n inflexible hierarchy of prefer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lead to a bad publ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reover, the standards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ity from adopting any technology or pract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ither pollutant would increase by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rror that shows itself as an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may want to modify this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fact that certain retrof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chnologies or fuels may produce a larg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one pollutant in exchange for a sligh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in the range of statist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gain,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 Council on this legislation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ime, we would be happy to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Captai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ve been Chairman of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almost six years, and your testimony,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w statements that witnesses have brought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re, you know, so comprehensive a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ructive in that you put forwar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ings that we have to think about,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ward. So, I thank you for that,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your commitment to clean air and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you have done for making these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rries before there ever was an Intro. 168-A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certainly deserve credi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PTAIN DeSIMONE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, because a lot of what we were doing on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land Ferry over the last four years, we'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wful lot, and stuff like this could not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viously, without the Council's suppor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made absolutely clear to me and the Counc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ge, obviously the Administration.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 for your support, because obvious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ldn't do it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Well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ptain.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and so let me just go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ple of things in your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got a little bit of a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ddy here with regard to the Port Authorit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ants to do the right thing here. God 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. Anybody here from the Port Authority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rt Authority presen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kay. And, so, they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held. They have their own issues and b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ward and doing this and helping u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ttling a score or something with EPA or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, that' great. We'll take the help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ow, you mention in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selective catalyst reduction wa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ultimately not cost effective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ference of your division to go with th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xidation catalyst, we'll call it DOC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e of your main concerns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not our definition in the bill of, you know,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ailable technology, would allow for you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wn sort of like the DOC path, versus like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th, or whatever; is that fair to say?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tainly have concern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PTAIN DeSIMONE: Let me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wo issues here. As specific to the SCR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expensiv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Ok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ld move very close to the microphon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 proceedings are being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PTAIN DeSIMONE: As for the SC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 an expensive project and the end resul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at -- I mean, the reduction in parti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x and what have you, but the cost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such that it's not cost effective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uthority to go ahead with the John A. Noble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id that, the Ferry Division is going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trofitting that vessel separate and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rt Authority. So, that would be th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far as the larger fleet g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g problem with the SCRs is that on our Mol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ss and Barberi Class, our exhaust temperatur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get up high enough to actually allow the S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effective, and that the technology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d to boost the exhaust temper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ved for use on American Flag vessel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. So, although the technology might b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int down the road viable, as it stand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est available technology, it's not 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our larger ferries. So, that's the 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So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contention that the best availabl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be the diesel oxidation cataly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PTAIN DeSIMONE: With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rt Authority upgrades. In other wor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having the SCR installation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we call mechanical upgrades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basically what the Molinar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Barberi Class will have thes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grades, Barberi Class has already had the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will have that and they will then have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When you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grades, the upgrades to the Tier 1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APTAIN DeSIMONE: Yes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So,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ing, I guess to use like a layman's term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ke rebuilt so-to-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APTAIN DeSIMONE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PTAIN DeSIMONE: And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done on the Barberi New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And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t of the Port Authority larg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PTAIN DeSIMONE: But jus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out the City, there wouldn't b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Here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ways like to remind them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PTAIN DeSIMONE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n air benefits that we get from the SC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diesel oxidation catalyst, it w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ention that we do better with th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xidation catalyst because of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mperatures and 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PTAIN DeSIMONE: Let me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y: In a perfect world, if you could f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rger ferries with an SCR, with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grade, with a DOC and the ultra-low diesel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ably have a very good package. But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Oh, I se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words, do both of the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PTAIN DeSIMONE: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PTAIN DeSIMONE: But the poi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large ferries right now, the SC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doable because of the exhaust temperatur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know, as I said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have some device that would increase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mperature, and that device is not approv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PTAIN DeSIMONE: That'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So,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hat we should have, you know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ussions on best available technology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would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PTAIN DeSIM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PTAIN DeSIMONE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lk about co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You mentioned that for the SC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1.2 million or whatever it was, and for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grade, it was going to be a couple of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llars for the whole fleet. Can you explain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st differenc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APTAIN DeSIMONE: Yes. The SC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project was initiated with the Port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brought on a marine consultan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erience in retrofitting the vessels,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ved ahead, this was taking an existing ves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actually significant changes to it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nk had to be constructed in one of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aces, a whole support system of plumbing, p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ectrical controls and whatno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trofitted, and then all of this had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the Coast Guard and the American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ipping for plan approval, and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was, if you will, a new technology, i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nguished in their bureaucracy, dragg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ject started and it was, basically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time you did something, which similarl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re to do it like on one of the larger vessel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have to go through a lengthy design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. So that was why the cost went up so hi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Austen, was because it was almost lik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say building a vessel, bu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able design process that the Coas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lked down the aisle with us, and I can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the first time we loaded it with the u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ast Guard made us then add another 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ystem after the fact. So, we had to off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rea, clean the tanks, and basically gas-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ssel again and then start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t's one of these lik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es that if we do it on the Noble out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ds, it's going to cost a lot less.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that, it's sort of confined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sse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far as the larger vess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cks, the docks, for lack of a better ter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most like a silencer that goes in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, okay? So we would,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 plays out, let's put it this way, if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know, what do you want for Christmas,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sign so that it can go right on top of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i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, having said that, it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 end up, I think you see the fer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side, the engine is way down in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a smoke stack all the way up i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re is an exhaust riser that goes up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gine, and a DOC will have to be install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f it has to b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un, then you get involved hav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ivably parts of passenger space, bulkhea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in there and make the installation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depend entirely on what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ferences that have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APTAIN DeSIMONE: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PTAIN DeSIMONE: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xha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PTAIN DeSIMONE: Visual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haust pipe going down the engine room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Right.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would have to get access to it,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PTAIN DeSIM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o remove, bulkhead pane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senger spaces and what have you. I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 "interferences," and right now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, we don't know where it's going to e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the whole project is dependent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sure on the engines, and the engines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 I would say they're probably the b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 get for this application, EMDs,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nsitive to back pressur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is is someth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I said, it's not an off-the-shelf item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go into basically a design revie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APTAIN DeSIMONE: Which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volve collecting a lot of data and then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the reason we're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n't cost as much as the other,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ardless of how it plays, it's in essenc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almost like a muffl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PTAIN DeSIMONE: Versu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 in tanks, pumping systems, piping,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ices and all sorts of other electr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But as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your statement, you're already committed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PTAIN DeSIMONE: Yes.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ltant project, with the Port Authorit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ain, the largess has agreed to fund th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PTAIN DeSIMONE: So,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ill be concluded by the end of Janu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test. And they already know who the consulta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t's a matter of negotiat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PTAIN DeSIMONE: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e forward and task this consultant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rt collecting data and start the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so, I'm heartene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ving to some bio. I believe your statemen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 John F. Kenne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PTAIN DeSIM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at's a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at, I guess. Although like the eng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graded,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PTAIN DeSIMONE: Well, th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ot as sophisticated as an engine so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ll try it out first on the Kenne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APTAIN DeSIMONE: And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re not going to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re going to have a problem, it would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er equipment, presum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APTAIN DeSIMONE: Right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ive us more, you know, a bette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try it out and make sure, without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PTAIN DeSIMONE: The newer b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 sophisticated, and we figured, okay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imple boat, try it out here, where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thing very clearly and if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s,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Right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plan to -- if it continues to do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ennedy to mix in bio fuel to the rest of the fl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APTAIN DeSIMONE: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ve ahea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PTAIN DeSIMONE: That contrac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, it went to the Control Board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st of the contract, but we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troller's registration on that contra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in the first quarter of calendar year '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APTAIN DeSIMONE: Bu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the transition. The engine manufacturer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close contact with. The same engin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Kennedy, there are EMDs also. So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chnical personnel have been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ineering staff, and we're all ver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moving ahea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, as an aside to the author of the bi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hole, you know, we don't mention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o in the bill, but, you know, we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that. We should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PTAIN DeSIMONE: We are 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 a B 5, which is very limited, it's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 blend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I run on B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self, so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APTAIN DeSIMONE: Okay. Well, B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us would be a non-start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hington State had an awfu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PTAIN DeSIMONE: So, we deci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No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od for humans. I personally run on B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RSON: W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ir, Mr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Mr. B.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APTAIN DeSIM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No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y that if you guys are doing good thing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be successful administration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ystallize, you know, the good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ive of and the good things that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ing into law so that people will have to d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ther than want to do them, because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PTAIN DeSIMON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So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presents an opportunity for us to sort of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bio into the bill, along the lines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practical, practicable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APTAIN DeSIMON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Oh, forgi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getting wrapped up so much in my own rhe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failed to recognize Council Member Igni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know that we were joined by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k-Viverito, also. And I reserve the righ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h, and Vallone. I didn't mention,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ght I mentioned you before. Obviously, I did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ter. But I'll reserve the right to come ba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ond round, but I know the author of the b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 or statements and I recogniz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, Mr. Chair. And absolutely, as alway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 is well taken, we sh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orporate bio fuel into the legislation. 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ways, thank you for pushing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along those lines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, Captain, thank you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ership, and congratulations.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itioning of the entire fleet to ULS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arter '08, that in addition to all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ve accomplished really deserves not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lad to have a captain at the helm who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ly 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PTAIN DeSIM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So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ose lines, you know, we found from 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other legislation the Chair mentio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referred to in our introductory statemen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 helps kind of push the bar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eveloping the technology, or expediting may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accurate, than development of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vailability of either the necessa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r the necessary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found, for example,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dating ULSD in many other area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ffect of increasing the supply to ULSD, so I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as we, you know, go through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 fine-tooth comb, and mak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justments, you know, to keep that in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t's use the tool of legislation to push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ush, you know, suppliers and develo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gredients and technology to expedite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hat we all need and desire to make the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nest possible ferries, so we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terparts on the West Coast ever jealous. W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me just, a couple of follow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forgive me if I lack the mast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chnical aspects that you so clea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ti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e end of w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ns, at the end of your current plans,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leet will meet Tier 1 standards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meet Tier 2? And how many, if any,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er 2. According to our current plan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APTAIN DeSIMONE: The thre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meet Ti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, as to whether or no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ay whether the new one might be abl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. I wouldn't want to promise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Captai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important that whatever words you spe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oken into the microphone, otherwise it w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 on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PTAIN DeSIMON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APTAIN DeSIMONE: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ing, that the Molinari Class, the new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probably exceed the Tier 2. Tho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ferries that we hope to have around fo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35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ose we expect will exc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 I going to say they're going to exceed it b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, some phenomenal percentage? Not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kn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think that those three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ith the upgrades that the Port Auth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and with the follow-on DO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RSON: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as the last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APTAIN DeSIMONE: With the follow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C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Oh, follow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C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APTAIN DeSIM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Barberi Class, at this poin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see them exceeding Tier 1 standa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int. They've already had the mechanica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ll have the DOC installation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as I said, that those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now coming up on 30 years old.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liminary design investigation RFP that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out before the end of this school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sically look at the fleet planning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know, when the vessel starts getting at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ld, it's time to start thinking about reti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rmal longevity of a ve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APTAIN DeSIMONE: You know, a v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42 years old, that's been well-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not, but generally when a vessel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lt water gets to 25 years, cert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rcial sector, that is when they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considered to be the useful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ssel. So, we're sort of a little bit abov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he problem is spare parts. So, we'r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John Kennedy, but we've stripped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have retired, because a lot o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ome custom order, and so that's reall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maintain a vessel like the Kennedy 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 difficulty comes in getting spar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ddenly your switchboard down below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custom order for everything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ufacturer the part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having said that, the Bar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ass is coming up on 30 years old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ready have this process in motion, and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nest with you, one of our priorities,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to someone the other night, is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ou're going to be involved in a projec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ivably going to take a piece of Cit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40 years from now. You know, we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thoughtful and considerate about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be operating considerably 40 year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want to try and be as far ahead of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possible, once again going back to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not a truck, it just can't stop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oad, and we don't want it stopp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in any case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re working on is the follow-on vessel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those two, let's put it this way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eep them and extend the life on the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ably have to look at what the technolog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would be to take it to the next step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ep would be Tier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PTAIN DeSIMONE: It could be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, we don't have -- this is where you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ussion about availab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APTAIN DeSIMONE: As we exist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Tier 2 retrofit for those particular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not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because the engine size, those are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don't generate the sufficient h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PTAIN DeSIMONE: Oh, n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linari Class engines and the Barberi Class bot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generate enough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have the SC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PTAIN DeSIMONE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the Molinari Clas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tively new engines, so they were actual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i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APTAIN DeSIMONE: And,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chnology went into the design and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engines is significantly more advanc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went into the Barberi in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t remains to be seen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chnology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y hypothetically, let's say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design investigation and it came back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, you should extend the life of the Bar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house 15 or 20 years,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iously investigate the technology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ime to say, okay, if we're going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nother 15 years, what technolog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is, you know, in other words, 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chnology that can be used safely and reli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n incorporate that into the lif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RSON: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to be replaced, I presum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laced with vessels that would meet the sa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s of the Molinari;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APTAIN DeSIMONE: It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linari. Whatever is going to be out there,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roved technology, we would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mean, you know,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uff out there. I would love to experi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t of things, but we do carry passenger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't really make sort of a prototype ou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operational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I think that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ing very quickly today, and who know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five years down the road, where we'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s of technology. And I guess that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into this sort of technical discus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the best availab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eciate it and certainly I'll look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Chair and our very able staff to fol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you and with the Administration, as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all of our previous parti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lution-reduction bills in hamme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ails in a way, which as our Chair noted,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implementation by not only this, b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s, and also that push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shes th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just ask you, the on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has the SCR, that's which on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PTAIN DeSIMONE: The Alice Au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's one of the smaller ones that operate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also has a DOC. I mean, it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 upgrade because there are not pack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kits, as they call them, availa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 have the after treatment SCR system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has the DOC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you know, we did provid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little bit of a graph here tha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stimated like, 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PTAIN DeSIMONE: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. I'm sorry. Probably it meets Tier 1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look at the numbers you'll see. Li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ample, like the upgrade for the Alice Aust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howing a reduction in NOx of 16.5 perce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-- excuse me, tons per year. Excuse me. Whe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arberi, the mechanical upgrad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e to that vessel, that yield 124 tons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kay? So, you can see the differences.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has to do with the size of the engine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RSON: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cludes the incorporation of SCR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ssels, that's the technical fe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ed, referring to the lowered temper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APTAIN DeSIMON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 vessels like the Austen, cost aside?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suggesting, but just hypothetically, cost 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take an SCR, or is the Austen the onl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PTAIN DeSIMONE: Not in 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ERSON: So th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onl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PTAIN DeSIMONE: Or the No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Or the No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PTAIN DeSIMONE: We in-house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"we in-house," at the Ferry Divi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ready discussed it with the Commissioner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look at retrofitting the Austen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cuse me -- the Noble with City mone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be a retrofit. In other words, all th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been approved. So, for the City to do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ister vessel, we should be able to do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tty good amount of time. The Port Auth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interested in doing it, becau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n't what they were necessarily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seguay to my last question, at leas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 is, you several times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ferred to the cooperation of the Por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 involvement of the Port 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, you know, representing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wer Manhattan I've worked very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rt Authority on any number of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their cooperation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s, and they have stepped forward on many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anything more that the Port Authority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uld be doing to expedite, to expand an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vessels to get us to the best possibl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PTAIN DeSIMONE: I can sa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, I mean, I can't imagine what else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for us. They're working very closely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ery happy that they agreed to fund th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s which they didn't have to do.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OCs. And our Ferry Maintenance Team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well with them, because they've become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rt of intimately involved in our oper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take one of the ferries and you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build the four engines, there has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operation and the Port Authority has been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. I think we have a ver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lationship. We've had a couple of ti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has been a little pushing of elb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not, but on the whole it'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operativ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Good, I'm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once we get this done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get this done, the standards that we're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our Staten Island Ferry, should they set a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your opinion, putting aside what's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d, should they set a model for private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PTAIN DeSIMONE: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 with the private ferry operator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rt of comparing apples and oranges. The Mol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9,000 horsepower, and if you take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er Taxi, Sam Holmes, you know, mayb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,500 horsepower or something like that,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such a disparity in the size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nt, you know, smaller holes, we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emendous factor. Even with Staten Island F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designed to carry passengers, so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ing additional weights to it, you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uce the number of passengers. And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itical with us, when we put the 500 gallon t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usten, that was something that had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. We did not reduce the number of passenge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bility, what you call an inclining experi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be redone, the whole stability of the vess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recalculated, whereas, with Water Tax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terways, their vessels are small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, you know, if you put a ton on it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conceivably throw off the passeng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at specificity and not to that degre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ULSD and in terms of environme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wards taking into account the emission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that the private sector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ep up to the plate with in du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PTAIN DeSIMONE: Well,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we have this NYSERDA program, I keep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is guy back here, Dr. Calgano, as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T Alternate Fuels Program, he i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YSERDA Program, with the private ferry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y have a fair amount of experiment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you have DOCs ready for tri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CALCAGNO: Yes, we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Cs on a few of their b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PTAIN DeSIMONE: We sh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Si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estify, then feel free, but you hav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self for the record and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crophone. I don't want any of the colloqu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ft of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APTAIN DeSIMONE: Okay.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 for him and say that they are do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erimenting with DOC installations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maller private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ther bill covering them, so I'll postp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ion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hair, thank you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 I look forward to working wi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on to getting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'd like to say that we'r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y Councilman Bill DeBlasio, Councilman Eugen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Brooklyn. And I recognize Ignizio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IGNIZI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ptain, I appreciate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certainly appreciate the focus on Stat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rry service. It's a very long-time com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dy and anywhere's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let's recall where we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, and I'm talking globally with th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land Ferry, previous administration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are at the head of DOT now, wer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ministrations which were seeking $1 to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rry or seeing three buses during a rush 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a reduction of service for ferry servic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great to know that not only are we 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're talking about how Staten Island Ferry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ringing down emissions throughout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 and thereby our world. For many yea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ught for new terminals, we're there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though we still need to add fish tan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, from reading the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rom my constituents'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 take the ferry every day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gnize, and I want to convey to them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clination of service with any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guys are talking about to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PTAIN DeSIMONE: Absolutel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Ok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an important factor that while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one here, you know, it feel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it's an EPA hearing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nsportation hearing, and my constituent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ze what I've been telling them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pite what they're doing to lower emis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 not have any delineation, or decl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use me, of service that they're going to s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taten Island Ferry. It's still going to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st or as slow, whatever they think, as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still going to be a 20-minute ride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, it's still going to be as safe and effic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hat correct, Capt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APTAIN DeSIMONE: Yes.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ntioned in my testimony that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sons we sort of, you know, when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ussion about going to the ultra-low sulfur B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was one thing -- you know, we we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 out and sort of break it ou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eet. We said, okay, we'll put the Kennedy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we did this last summer, we'll run that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e if there is any issues before we star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way, we're going to do nothing, no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that impacts the safe operation of the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ything we're trying to do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enhance, you know, basically a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ride on the ferry, if you wil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 it to the bank, nothing is going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 operation of those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IGNIZIO: That'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udable and desirable. There is no plan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rries out of service? That we'll als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APTAIN DeSIMONE: No. These ret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ll been done in plann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-of-service times, so that the ope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affec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IGNIZIO: Oh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eat. I appreciate the testimony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, and recognize that my colleagues,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rote the bill want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don't want to convey to any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nybody is advocating for that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obviously, as representing Staten Island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assured of that. And I do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s' notions to enhance the dialo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vate sector, perhaps in an incentive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so much as a law requiring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ny discussion regar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ts I'm willing to engage in, and we're hap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th the federal government and the City had po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 for brand new boats, and my constitu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joying them very much and we look forwar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rther dialogue towards that end. So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time to represent my district in this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appreciate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es, I just have a follow-up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nnie told me that I can ride the ferry for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APTAIN DeSIMONE: We coul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IGNIZIO: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APTAIN DeSIMONE: -- A good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IGNIZIO: I'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o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also, certainly, Capt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fair to say that if we were to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the air quality of the people who 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rry would be most directly affected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ready have a clean ride, they would have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de, and so this would certainly impac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i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ith regard to, I kn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 discussion of the replacement tim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fe of the boats and all that, and I see 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statement that manufacturers have until 20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017 to produce Tier 4 engines that will reduce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80 percent and PM by 90 percen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er 2 levels, that's quite a big differenc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uess how do you reconcile the engin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ing out shortly from what you're doing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ngines now? I'm not phrasing this we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want to be as clean as we can and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we can, and with these Tier 4 engine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only a couple of years, we are doing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oats now that will maybe preclud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lace them for quite awhi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PTAIN DeSIMONE: Well, the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es, they're going to be aroun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Oh, su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PTAIN DeSIMONE: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s, you know, we have to look at tha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fleet planning, because as I said, the Barbe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up near 30 years old, and so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transpires, in terms of technology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ngines, or what have you, we have two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 approaching 3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PTAIN DeSIMONE: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ulsion and the machinery has be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intained, the infrastructure of the ves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ting to 30 years old and we have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 we have to go with that. If we get rid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n obviously we're going to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f we give them a servic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tension, we're going to be looking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APTAIN DeSIMONE: But as far as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4 goes, it should be, that's a proposed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posed rule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PTAIN DeSIMONE: So, that'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med up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, you know, it goes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nt about legislating some of this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. I suspect on the federal level i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being a sort of a middle ground, mayb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industry, can only do this and maybe we'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between legislating, but I think i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milar thing. But I think their goals for a Ti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this point with a federal EPA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chnical questions out there. It'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ing, okay, put an SCR on the Molinari. Ok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ld put one on but there is no approv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boost the exhaust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it's sort of like the chic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gg. But the EPA, those ar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ule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PTAIN: DeSIMONE: And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in a year or so, you'll find out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're go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, Captain. Thank you, Mr. Strickl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oes anybody else have question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gentleman in the back, I never did get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CALCAGNO: Calca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APTAIN DeSIMONE: Calcag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-a-l-c-a-g-n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kay, Calca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reat. Well, thank you all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.  I appreciate it. And carry on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APTAIN DeSIMONE: Thank you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nice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You, too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Mr. Chai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may, while the witnesses come forward?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ed to, for the record, assure my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 from the neighboring borough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land that as the representative of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de of the ferry run. And as a New York ki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nt countless enjoyable moments riding the f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1,000 percent share your concern and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taining fer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I don't view that as a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land issue, but I view that as Citywide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with you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IGNIZ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, Council Member. And Chairman,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are the sa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Sure. You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ext we'll have a panel of Steve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vy and Jeffrey J. Smith. Steven J. and Jeffr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ith. Steven Levy of Sprague Energy,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mith of Optimum Appli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two of you constit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y panel. How do you like that? Th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tty important. Prett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t's a pleasure to see you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easure to see you. The Council to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swear you in and then you can beg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WANSTON: Gentlemen, do you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ell the truth, the whole truth and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ruth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EVY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SMITH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WANSTON: Please state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SMITH: My name is Jeffre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mith, and I am a consultant with Optimum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stems in Hawthorne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LEVY: Steven J. Levy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ing Director at Sprague Energy, White Pl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Okay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y don't we begin with Steve Le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LEVY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man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fore I start, Dan, good lu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 They will miss you. Samara, nice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pproximately 45 months ago I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nt of City Council for Local Law 7. There 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s about the supply of ultra low sulf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el, being that Sprague at the tim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lier of the fuel. And remarkably ther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ter the bill was passed by City Council and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y the Mayor, which really opened up the g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use of ultra low sulfur diesel fuel in non-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eet, public fleet usage. Since that tim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passed several other statutes relating to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w sulfur diesel fuel, when it was really b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boutiqu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oday they are still being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ultra low sulfur diesel, and I'm he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ultra low sulfur diesel fuel today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mainstay product to Sprague bu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etroleum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ill not read my testimony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there, but you know most of them, in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2003, it was still pretty new and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iting for the refinery regulations to kic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did back in June of 2006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minals in the New York area have ultra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esel fuel if they are storing diesel.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 of 500 parts per million, versus the 15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ltra low sulfur diesel fuel today. The 500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ventories are declining, production of ultr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lfur diesel fuel and inventories are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a matter of fact, the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ule by the USEPA was mandating an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inery capacity by the refinerie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ited States. The last survey a few months ag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owing that the refineries were producing ov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 of ultra low, and going back when w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 to 1998, 2000 when we started with ultra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was always concern about maintaining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grity, maintaining the sulfur limi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t got refined at. And I'm happy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the years, really in the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ion network for ultra low sulf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el, there truly has not been any big hic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day's refinery of ultra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esel fuel, the average has been almost hal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bout 7.7 PPM sulfur. There really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y pick up of sulfur in the distribution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the New York metropolitan area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not seen any issues with supply of ultr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lfur diesel fuel, and even with that sai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arger supply points for petroleum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rtheast, we are supplied by the Colonial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has not been shipping ultra low sulf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el since the program went in effect with EP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06 but it's inch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hopefully by the end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arter, beginning of fourth quarter, 2008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also bring another supply, an additiona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ultra low sulfur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Stev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lk about the Colonial Pipeline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EVY: The Colonial Pipe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jor pipeline transportation system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 from the Gulf Coast from Louisiana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 up to states through New Jersey. And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rsey, it gets dispersed either through the Buc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ystem, which brings product through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goes into terminals within the Cit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jet fuel into the airports. And then Buc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ystem will also transfer produc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nnsylvania, to Ohio and to Upstate New Yor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 Buckeye to bring product here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ver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o Sprague and to myself,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that we've been very much proponents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els and ultra low today. We would hav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still be a boutique product. There are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handling ultra low sulfur diesel fu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finally here and needless to say, we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supply issues with ultra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Especially, you know, jus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rries, it's not that they use a lot of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ve been fortunate enough to supply the f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get supplied by the small bar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, and probably the toughest par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ly, but the transportation to deliv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mentioned by the Captai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started to take some B 5. We've seen that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esel with ultra low sulfur diesel fuel b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eat, providing that you have the righ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right controls in blending the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viding, not only do you meet qualit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ultra low sulfur diesel fuel,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ly and critically is to meet stand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, for B 100 for bio diesel, both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o Diesel Board, as well as the American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es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thanks for inviting me tod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pe I have answered the questions, eithe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 or verbally. And, you know, we reall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is is just another bill that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nd-in-hand with the other bills, you know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passed before the mandate of 2012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ev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just, I'll j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ment from Mr. Smith, and then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stions from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LEV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SMITH: My name is Jeffrey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am a consultant with Optimum Appli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Hawthorne New York. We are the old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you could say the most distinguished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lutant control and heating cost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industry. We basically build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 on boilers. We hook them up, you turn the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fuel costs go down 2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w, we have long looke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in the industry have long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nal combustion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n we do that, we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ing thing. We're swamped with good ide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vate industry there is an answer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are thousands of physicists, senior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dvanced research people, just like 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are in industry right now sitt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sks, that absolutely have the ans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, but never have they been tapped?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ay we pursue science in this country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an example, everything I'm rea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ment, all right? it's going to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earch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that basically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When you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statement, you mean in the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SMITH: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SMITH: What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sentially I'm here to urge you, as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you write into this bill strong incen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p the minds of private industry. What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City for every building, every veh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thing the City owns is what amounts t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ze. What you need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A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SMITH: A next prize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prize that's being given to the fir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hicle that can reach orbit, orbit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thing is that there ar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thousands of great ideas in private industry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m here has never been called on thi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directly in the combustion control indust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know anybody who is in our industry or 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stry that's ever been spoken to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any buildings or about an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bottom line is that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personally. On 9/11, my office was a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adway, since the time of the fumes at the p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't tell you what's happened to my heal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been devastating. I have run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al life savings, for example, and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right now, the serious researcher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 tell me that we're approaching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cer rate in this country. Now something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seriously done here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iggers that are causing this.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national bankruptcy, who is go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this? Even if you disconsider the huma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verything you are do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tal importance. But to channel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ard bureaucracy, and not tap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vate industry and private inventors,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y to do it. This is exactly why we're 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aft, breaking a magnetic field, loading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particle and sending it down a wire like in 1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reason why we were loc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, and we're locked into particle physic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try, is because there is a well-f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-funded community of expert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irst of all, when you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ts, the first thing you should do is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they're continuing funding comes.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general foundation community,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going to be very little new from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lly shake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first thing you sh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here is the management of the engine,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controls you have on the engine.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could have an 800 or 1,000 horsepower 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street drivable, is because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quisite engine management, includ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lve timing, including alternative fuels 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certain loa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l of that is off-the-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ology. We're not talking about hocus p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, but the only way you're going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if you seriously incentivise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ntor and private small firm industry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ct quickly and with innovation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you continue consulting, the general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government almost always consults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get the same kind of old technolog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're doing to do. Here is what we'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e of the member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nel was Carter Strickland from the May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Long Term Planning and Sustainability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en meeting with me and many people who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t of technological insight. They've been ver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meeting with a lot of people, and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e that they have your information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ll want to make themselves availabl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lso to Captain DeSimone, who seemed to b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, a pretty forthright fellow. And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ltimate steward of all of the, you know,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ferryboats, and we'll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MITH: I urge you to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bill strong incentives to the private inven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mall company combustion control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 up with new ideas, because without tha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government, this is never ever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you're just going to go down the old chan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earch, which has yielded exactly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now, and very, very sl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Well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are fortunate to have with us here,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uthor of the bill, Alan Gerso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for Ground Zero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haps if you were to meet with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rson you could give them some of your ins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spirations, and maybe that will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biage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SMITH: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r atten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You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teve, with regard to writing a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the bill, that would be something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this be your belie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LEV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LEVY: There has been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products, like ultra low sulfur diesel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know, the bio diesel market is growing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ving to the east and it's becoming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ngible product today, meaning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 to take trucks from the midwes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becoming more production locally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 product in by barges and by tankers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xt two years there will be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fication for it. And the only big hurd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 entity like the City of New York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ols to be sure that they are doing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requirements that will produce a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ny that has good consistent quality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milar to meaning the BQ 9000 of the National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esel Board. Because with bio diesel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asy to receive, you know, not specified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-spec product, and then before you know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 becomes a big one, especial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aling with ferries or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n they're needed most to plough the road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. So, tha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, Steve. And duly noted,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ching out to you to work with you on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se in terms of verbiage to put in the bi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o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Mr. Smith, if we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brochures or information that would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mmunicate to others about you, we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Just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e question about bio fuel has been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appreciate that. So let me just ask the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mith, you know, you mentioned about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entives, and I will take up our Cha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ggestion and you and I will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ting together with both of you,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rsation. But, I mean, are you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we set a bar in the legislation, or a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ar, specifically with respect to the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 that it requires, you know, one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er, either a more universal Tier 2 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ve than what the City is now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lementing, are you suggesting that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tor will rise to the occasion,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se to the occasion, based on w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MITH: You open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at. And in hundreds of cases it has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hen private small companies that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ctive, fast, contain brilliant minds, as do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any and does our competitors, by the way,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to go to our competitors also, to tap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ctor of combustion control. Why has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poken to us? This i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econdly, the thing is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your bill is several things: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 a requirement that there be a kind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l for technology, that there was notice to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econd thing you need is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do, personally, is I would incentivize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y, come forward with the best possible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 person that does it first and best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need to b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entives. But there needs to be an op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n-already familiar research communit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ill just get the same answers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. I mean, we're the oldest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st distinguished name. I mean, we hav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usands of tons of polluti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mosphere in the 30 years that we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. Thousands and thousands of tons. Why?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very simp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ever we talk about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ong ourselves, our main problem is get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undreds of brilliant ideas that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desk. You know, there are blogs for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really true. You have to ask why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gine brought under better management?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luxury items, like a Lamborghini or a Fer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ride around with 800 horsepower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drivable, because some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entivized to put that level of manag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gine. Oh, I see, so a luxury item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than something which is belching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ons of pollutants into the atmospher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crazy thinking, which is why we're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50 percent cancer rate in this country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old regurgitat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need to somehow open a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bill something, an open call for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ave the right incentives ther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iously get companies to stop their plot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y operations just like us, and say, hey,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ay atten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nut has got to be bi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? And the thing is then you'll get grea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, some of these id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nderful, but in application they won't b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any research. But somewhere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body is going to walk into your offic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dea that absolutely will drop pollution 50 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, as we have done 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ERSON: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rtainly, certainly follow up with that. So,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to the continued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Mr. Levy, I thank you both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much for your testimony and you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LEV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Okay,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next panel, panel four.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assel, NRDC; Isabelle Silverman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fense; Michael Seilback, American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ociation; and Dennis -- I can't make 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JOHNSON: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Oh,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a difficult name. I couldn't recognize i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hildren's Health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can arrange four chai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ILVERMAN: We can mov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Ever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nel is of the sa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we're going to d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wear, okay? Everybody excited about this?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WANSTON: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uth, the whole truth or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LLECTIVEL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Rich, what do we got?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 you. Great to see you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ASSEL: Great to see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at to be here, and great to testif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Are you on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th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KASSEL: Am I on?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Yes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KASSEL: It's great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man, members of the Committee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, too, will start by thanking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his years of service. I'll be at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in show next week and I'll look for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 it will be more sustainable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even more sustainable the year after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to that. But good luck,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Richard Kasse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 the Clean Fuels and Vehicles Pro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ural Resources Defense Council. NRD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ional non-profit environment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nded and based here in New York C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resent 1.2 million members and on-line activ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ound the country, many thousands of whom li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erhaps pertinent 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 today, I also advise the USEPA on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issions issues, as a member of their Clean Ai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isory Council Committee and their Mob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chnical Review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RDC strongly supports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discussing today, Intro. 168-A. We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xt and the latest in a long line of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eps that the Council has taken to reduc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llution dating back to Local Law 77 of 200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uncil first took this step of ultra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esel plus best available technology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truction equipment, the model that'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ed to, of course, buses, Sanit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nstruction equipment, and, of cour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ly owned diese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is the next step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 next step. It will help the City att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YC 2030 says is a goal of the cleanest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 big City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written testimony detail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re about diesel pollution, and I won'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 of time, go through all of the reas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think in your introduction, Chairman, you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, of course, I will t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say ferries are among the dirtiest, if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rtiest diesel engines operating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sharp contrast to the buses, the truc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truction equipment, the City's fer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rating with higher sulfur, with rudimenta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y, emission control devices, and are buil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the most basic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look at the land-based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es, trucks, construction equipment. Tho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meeting the toughest, most stringent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ol standards in the world right now. New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re being bought by the City are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eaner than just a year ago. New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quipment that will be bought ove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s will similarly be 90 percen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contrast, where we 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rries and other marine diesel engines, i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d from Captain DeSimone, EPA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ards that will, over the course of a de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y catch-up to what we've seen in the othe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ctors, the prognosis of that proposa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pectation is that that rule will be fin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xt couple of months. The EPA Administ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d publicly many, many times that he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a signature on the final rule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. I don't think it will hi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, but I do think that they will be prett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exp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Richard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, I just want to -- is there anyone here?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here from the Administration to hear th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ne, and you're from DOT?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ne. I just want to make sure that DO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enefit of the testimony being put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tter part of the hear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ASSEL: I also expec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er 4 standards that are the 80 to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ductions, depending on the polluta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lked about earlier today, that thos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inal rule, and moreover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ly for the City, is that they will un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kind of research and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rcialization of clean technologi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en in the bus, truck and construc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Right now we heard testimon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agree with Captain DeSimone's review of 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other technologies that they've tes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where I do disagree is what that mean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aying what the weather wa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n't tell us what it's going to be tomorr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morrow what we're going to see is an ana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probably can best find in the transit bu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EPA acts, companies ste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te, investments are made, inventions are --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mith said that the industry needs an incent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incentive is only a couple of month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I fully expect that were w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st-forward the clock a year or two, we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etely different set of data on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de, both with respect to results a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not saying that SC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swer, but I am saying that you are legisl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uture, and you are rightfully legislat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an assumption that technologies will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better over time, cleaner and cleaner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more cost effective over time.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equate history in the diesel world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ole motor vehicle world to suggest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ue, and that there is no reason to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n't be tru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other expectation I thin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PA rule that you can safely assume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EPA rule will require marine eng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ur ferries to be rebuilt to those Tier 2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a minimum when they're rebuilt, once the k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ailable starting next year and mandat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2010. The City can, as it did in the other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can accelerate that retrofi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, and it will once the signa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at does that mean?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me thing as the discussion of what the new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look like - cleaner, more cost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ster than we otherwise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ertainly, in your intr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son why any retrofit or rebuilt should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vel that is any dirtier than Tier 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chnology is here and I expect whatev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urdles will be quickly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already heard from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Simone and my written testimony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ta in the NYSERDA New York City DOT stu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rt Authority money, everybody working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w that ultra low sulfur diesel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rries, that oxidation catalysts work and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uctions and particulates, 32 to 60 perc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CR works, although we've heard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sues. We've also heard, and that study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ier 2 standards can be met with our fer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rebuild, and that can get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uctions up to 84 percent, NOx reductions up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, in the data that we see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bottom line her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esel world is very dynamic right now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ynamic because EPA is setting in place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ucture that is creating those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er clean engines, compared to what we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at's great about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ons in the past, and now with this intro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celerates the develo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ercialization of these technologi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s them 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irst systems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ncinnati or Cleveland or Chicago. Noth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cities. They're coming here where we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t our particulate health-based standard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 here where thousands of kids go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oms every year for asthma attac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oidable, where 4,000 die prematurely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of our current levels of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think that it's importan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ose here and just say we congratulat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ing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do have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derations for you to think about as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ways to improve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ASSEL: First, ret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builds should be at Tier 2, EPA Tier 2 level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nimum. Your goal of going all the way to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 better than the standard come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t of your other diesel retrofit bill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ntually it will be achievable. But right now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2 is the minimum -- is the maximum i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uation, I need to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econd is I think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ortant modification to expand cover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esel generators on board these f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vering the diesel engin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generators is a bit of a distinc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ce, and I would encourage you t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nge to make sure all the --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rning diesel fuel on these ship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hird is, given what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. Could I just ask for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iesel generator, no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esel eng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ASSEL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heard this morning that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ine, the older ships, are powered by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rive diesel engine. That engine burns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rectly drives or moves the boat. The new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diesel electric, they're much more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phisticated systems. They're not quit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it Authority's hybrid buses, but th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gine is now acting as a generator of p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n gives the power to an electric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a definitional change. I don't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ious impediment, or any impedimen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third change is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irement age. At some point in 2014 to 2017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have new engines required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chases that are 80 to 90 percent clea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's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 these engines can last fo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0 or even 40 years, I think it'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inal law includes a mandatory retirement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even those engines that are rebui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 to a Tier 2 standard, are many times di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what we'll see in just a few years.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'll stop here.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iends have good things to say, so I w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time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abelle Silv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ILVERMAN: I will speak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ILVERMAN: So,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abelle Silv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ak a little closer to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ILVERMAN: My name is 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lv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LVERMAN: Reall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name is Isabelle Silver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an attorney with Environmental Defense,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Environmental Defense Fund again.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ck to the 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ILVERMAN: Yes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Oh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people couldn't get used to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fense? They called  it Environmental Defens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ILVERMAN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couldn't sh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ILVERMAN: It never really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It never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ILVERMAN: Environmental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y would say what do you mean, EDF?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re go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I just g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it, too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ILVERMAN: I know.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I just g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t, not I've got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ILVERMAN: It'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ILVERMAN: Anyway, so, y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ealth implications, by the way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thing that Rich Kassel said. Just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up front. And you summed up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lications of diesel emissions very nicel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have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, yes, I want to stres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nce New York City fails the federal heal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s for PM 2.5 and ozone, we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every step we can to clean up the ai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estion pricing to cleaning up ferrie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 can do. Wherever we can get reduct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, so, what I want to -- j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stening to these testimonies today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lain something, which might not be so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of you who is not dealing with thes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s every day, so I don't want to offend an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so you have the engine, the combus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rning fuel, and that has to be as cle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sible, just the burning process itself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er the engine, the better the technolo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ter the burning process, the fewer emiss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what is important in th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you distinguish between the engin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ter treatment technology. So, the engine, a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ntioned, should always be able to be rebui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wered to meet the Tier 2 standards. So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minimum, every ferry should meet here to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iss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f a ferry like the Kenned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built in 1964, cannot be brought up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er 2 standards, it really has to be reti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an, I wasn't even born when that ferry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, and I already have two childre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believable that that is still running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I'm l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r. Chair. I was born then. Now I just fe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LVERMAN: It's shocking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at should be retired, so I als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ch, there should be a retirement age. Every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annot have to rebuild or the repower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 the cleanest engine should be taken ou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 should reflect that. First the engin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clean as possible. Then what is still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engine as emissions, there has to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atment technology. So, we have the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n go to exhaust, after treatment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a whole different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now we have the af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ology that then can be added before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capes into the air. And there you have the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has been mentioned a lot,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tion to the DOC, it reduces only about 20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 of particulate matter. It doesn't re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SCR, that was mention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es the NOx. So, you cannot really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know, some questions were today, what DOC, 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s better? What do I want for Christmas?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totally different because SCR reduces the 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SCR, reducing NOx is more complicat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on-road and off-road sector, it'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M that is being reduced with a diesel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lter or a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 diesel particula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duces 85 percent of particulate matter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that's of course in an ideal world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get. And that's why in your bill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er 2 engines have to be 85 percent clean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the new ferries bought have to be 8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eaner than Tier 2 engines. What you wer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, I think, that if a particulate filt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alled for after treatment, exha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now the NYSERDA study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 says that this is very difficult in DP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esel particulate filters, couldn'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stalled for after treatme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as Rich said, even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ably be possible and we'll get 8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ner, but when the implementing ru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will be written, most likely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it will be a DOC will be the best avail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eatment technology for these f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because of DOC only reduc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of particulate matter, we really fir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get the engine up as high as we can,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technologically feasible and what we hav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n we do the after treatment, and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l ourselves. After treatment at DOC i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not that great, because it's onl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also, you know, we don'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M 2.5 standards here in New York City, wha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to know is a diesel particula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captures the soot particle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C is a mere chemical reaction. It doesn'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it does, it strips so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particle, but the particle itself i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smaller, but it still escapes into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t can still lodge into our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t's very important when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the NYSERDA study, you see PM 2.5 reduc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t's say three tons or whatever it i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ame number of particles escaping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were just a litt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 same number of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still get into our lungs. That's why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ortant to understand that the engine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rucial here, and eventually, of course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to the B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n, as Rich mentioned,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ectricity to power, to get electri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at, they have those diesel generator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diesel particulate filters install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be in the bill. And actually, I att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that I make the changes, so I pu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erators and everything - they can get 8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eaner and that can be man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RSON: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ILVERMAN: Yes, you have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 lined the bill reflecting those changes.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can put in the diesel generator onboar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d to generate electricity. We have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at. They can get diesel particulate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y can be cleaned out by 85 perc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also use ultra low sulfur diesel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en also in the bill,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68 was modeled after the on-road and off-road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ame out in 2003 and 2005. Tha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ltra low sulfur diesel fuel was man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 government for highwa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ow it's mandatory and has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ver a year. So, this fuel, the ultra low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esel fuel is now available, so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more in 168 to put in all these excep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we don't get the fuel, what if the fuel is no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s per million - that all can be taken out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n, lastly,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tirement age, you can really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ductions from taking those very dirty old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ank you very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, Ms. Silverman. It's very en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mony. We appreciate it.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ichael Seilback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SEILBACK: Yes. Good afternoo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me is Michael Seilback from the American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sociation of the City of New York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 Gennaro, and the rest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for holding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colleagues have already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good points that I prepared to make, so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reiterat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pplaud the Council f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work on the diesel bills, taking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you had on Local Law 77 and expanding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e rely on more and more transit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re and more expanded mass transit op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lly need to make sure those options ar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iding ferries that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964, it's simply not causing the benefits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it that we're looking to do.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bill has many good go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re some changes that could be ma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make it even better. Some of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cussed, but I would like to reite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amely, I agree that Tier 2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ier 2 engines mandatory makes a lot of sens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consider that. Mandatory retirement 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ning up the on-board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ve also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ing bio diesel in these fleets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ution I'd say is that, while we don't use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els at the expense of NOx, or the expense of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're using it and that we're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ing these fuels we're also using technolog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going to decrease both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you all know, our State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ort, which we release each year, has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's five boroughs are entirely too di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o toxic, and the City Council's work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ch as this is going to ensure that we all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ir that's a lo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step is one more step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aud it, and we look forward to work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ing sure that all of our residents will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ve included a mo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 here, but I think the poi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e and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Michael. We greatly appreciate you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ll of the great work of the Lung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JOHNSON: Good afternoon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. My name is Dennis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ment, Mr. John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JOHNSON: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h, we hav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JOHN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Hang on.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t my copy of it. Everyone has one except me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ve got one now. I've got it. Oh, I've go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JOHNSON: I'm here today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ief statement, originally to be delivered by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dlener. Dr. Redlener is the Co-Fo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ident of the Children's Health Fun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able to be here today, so I hope I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 an able substitut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the Executive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 Affairs at the Fund, which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profit organization that supports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diatric health care programs, mostly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ams, that provide health care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rica's most medically underserved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hildren's Health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eciates this opportunity to come befor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Committee on Environmental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 on behalf of Intro. No. 168-A, which pro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mend the Administrative Code to suppor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UL, ultra low sulfur diesel fuel, and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vailable technology to reduce e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llutants by diesel-fuel powered ferrie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y making investments to ret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rry engines and install high grade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lters, we feel we will be able to reduc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issions by 90 percent and improve a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pecially for children suffering from, or 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ile consistently breathing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uel, it's potentially deleterious to a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pecially problematic for people with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 study just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cember 6th, 2007 issue of the New Englan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Medicine, found that exposure to diese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a negative impact on the lung func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sthma. Those with more severe asthma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severe consequences than people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other recent study in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shed in the American Journal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dicine, found that exposure to specific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lutants - sulfur dioxide and nitrogen diox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zone, carbon monoxide and small particulat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  increased the likelihood that 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thma require an emergency room visit for an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thma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thma is second only to 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ies as the most common acute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ildhood. Pediatric asthma rates in som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's inner city communities is in excess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, based on research from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 Fund and The Harlem Children's Zon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is consistent with thes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ir pollutants in general and diesel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 that the City's highest a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spitalization rate, according to date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City Department of Health and Mental Hygi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in the East Harlem community. East Har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vily trafficked by diesel fuel emitting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ing some under the control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 Bronx, these data show the highes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outh Bronx communities, which are al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vily trafficked by diesel fuel-emitting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hildren's Health Fun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its New York City-based programs,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ren's Health Project, the South Bronx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for Children and Families and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ildren's Health Project, strongly suppor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efforts, led by Council Member Alan G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reduce exposure to diesel fuel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se pollutants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essive rates of asthma and as such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threat to the health of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hnson. I appreciate you being here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the good work of the Children's Health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 don't drop the word "Fund" from you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you'll just have to bring it back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know? Let's not leave off the mone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kay, Isabelle, let me make a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my ignorance here, on television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have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chnology. Let's go back to the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on. You talked about selective 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uction, SCR. That's the thing tha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of the certain temperatur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ILVERMAN: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I didn't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ILVERM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the diesel oxidation catalys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cated only does like 25 percen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hat. It actually reduces the siz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way some part of the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SILVERM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hen we have the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lt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ILVERMA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regard to PM would be sort of lik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dard, you know? And I guess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fused with a particulate filter, and the DO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guess it's the case that a particula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sort of out of the question for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esel engine; is that what I'm sort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LVERMAN: Only for the f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, when they did this study with the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rivate ferries, they tried to inst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te filters on those private ferr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the way are much smaller. As you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ILVERMAN: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arently didn't work, because of back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en they went to the D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 less effective technology. You know, DP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 or Docs, as they were also called, on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 now, let's say you're pa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 next year, and then there will b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ules, the Commissioner has to 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titutes best available retrofit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ferries, most likely it will be DOCs, D-O-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they will say the DPF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ologically feasible on the private ferri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has never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SILVERMAN: There has never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PF installed on a ferry before in the US, s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can easily make the argumen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olog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ck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ILVERMAN: Back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ean it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ILVERMAN: Huge engines, 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rsepower, never been done, we cannot do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going to go down to the diesel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talysts. We're going to go down to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ductions and not capturing PM 2.5, on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OC strips of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uble organic fraction, which latches onto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le and then gets stripped off, but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le still gets out into the exh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ILVERMAN: So, that'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ly will happen, at leas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why I urge you to do the engine upgrad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ngine burn as clean as possi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pture some of the particulate matt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ydrocarbons and carbon monoxides, the DOC,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 capture all this. Twenty percent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ter, about 60 percent hydrocarbons, which a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ay, also an ozone precursor,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oxide. So, some stuff will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ILVERMAN: But not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Ok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ASSEL: If I can just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 clar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irst is, again,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a dynamic environment we're in now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act that a technology didn't work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monstration test of custom designe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n't mean that it should be preclud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ication. And in fact, I think th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is written is the right way, which is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formance standard and then direct DEP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st on a periodic basis of wha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ailab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t may be that in 2008 an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talyst is the winner, but it's more like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that in 2009, or 2010, there is a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lter tha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a result of all the energ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 and D work that will happen because the EPA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, I think that the rule, I wouldn't ba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formance standard approach, and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have as you finalize the languag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ther just realize that the rule-mak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regularly updated list of what's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evolv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other thing is, if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analogy on the difference of all thes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oluble, fractions and all that kind of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m going to try to turn it into pla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s, imagine a fruit salad --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like this -- imagine a fruit sal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uit salad has in it a series of honeyd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teloupes but also grapes and strawber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xidation catalyst is pulling out those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ose grapes, right? It's pulling o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s, but not the big core of what's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uit salad heavy. That's the way an oxygen cat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an analog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what's the particulate filter?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iculate filter is going to take out the hone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e canteloupe and those big heavy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's making that fruit salad so big and so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why does that matter? It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suppose we've heard, I'm go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alogy even further, suppose you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the melons that are actually th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users, it's the melons that are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iggers of the asthma emergencies, it's the m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re the triggers, and what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at that basic core, because otherwi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re left with, with an oxidation cataly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lled out the grapes but you still hav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re going to get down to the deepes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ung, that are going to cause lung da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ung, that are going to eventually migr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stream and cause damage elsewher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you really want to, and you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language, want to drive this system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lter-based system, because ultimate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o be doing is slicing every sing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fruit salad down, rather than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grapes on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Bon appeti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ILVERMAN: Can I just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 now actually does not have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ndard. It doesn't say, like the on-road bill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bill already in the law that 8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duction, 50 percent reduction. The bill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 it's written, it just says that shall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est available technology for reducing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pollutants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of course, what you could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ld put in reduce 85 percent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lementing rules, you know, that you coul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similar to the way those on-road bi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hrased for the school bus, et cetera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ing rules, what constitutes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chnology, that has to be updated every six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then would say, okay, if you can do EPF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PF. If you can't do it EPF, do it DOC, a D-O-C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n, because you don't want to keep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s, Rich's point is well taken, mayb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t that actually in the bill, 85 percent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ible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We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ome sort of standard makes sense, right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t in. You know? Yes, I mean I'm going to ad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ame as a sponsor to this bill today. I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everything, I want it to be everything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ILVERMAN: I could e-mail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ctual language that was used in the on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RSON: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SILVERMAN: Yes, Peter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Peter,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ILVERMAN: I could e-mail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way the language was written in those on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s. It was a cascading approach, if you do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, if that's not technologically fea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't do 50 percent, if that's not 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easible, do 25 percent. So, then as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ances, eventually hopefully they can do th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cent. But if it's already in the bill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locked in there as a gol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RSON: Certain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ill befitting the Gennaro seal of approval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et the gold standard. So, first of all -- oh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We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ness who has been very patiently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ERSON: Okay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eive the patience prize, and I will be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ust first of all, I would be r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f I did not acknowledge the role that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ations represent, and these individ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ch of these individuals have played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environmental progress in our Cit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ular in being of assistance to u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hattan in the aftermath of 9/11. So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rtunity I have to acknowledge that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n, and I thank you each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Just to, and obviously we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nversations as we fine-tune the bi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ust the gold plus standard, gold plu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our lungs need, but this SCR technology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 it strike you as something that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p on? Or do you have any thoughts that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ategory of something that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ime and tinkering and ingenuity,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m of possibility in 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ILVERMAN: I just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ner the engine, the better the NOx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fewer NOx emissions. So, the SCR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ite complicated because you have to inject ure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rea, how do you pronounce it? Urea --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inject it into the fuel to take out the NO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quite complicated. I know it cost them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llars to do that. So, it's probably eas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the engine as clean as possible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have to treat the exhaust for the NOx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leaner engines, the NOx emission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ramatically with cleaner engines.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know, what do you think about that, R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ASSEL: I'm actu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 a slightly diffe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No,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interesting, we've progressed to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hearing where witnesses are ask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nesses questions, stuff like that. I like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 it. I like it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ASSEL: I might have just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Of cours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se. We're all fami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KASSEL: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ctually hav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ew, which is that SCR is a technology tha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od results in the power plant secto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 fixed engine or generator, you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thing. Nothing is moving. What is h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R, and why SCR, for example, in the truck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been very controversial, is becau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just install and maintain this equip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have to maintain the urea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es along with it, that's required to make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ectively. And in a stationary environ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that much more easily than, for examp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ck that's driving all over the country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find urea where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think a ferry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wer plant in that sense, than it is like a t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it's just a small number of boa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cking in the same two locations, and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, I think they had a lot of mostly cos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operational difficulties with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tion SCR. But I wouldn't dis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chnology itself. And I also wouldn't t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winner and a los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You woul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ASSEL: I would not. I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 would set a performance standard, and then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 figure out what's the bes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in Europ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re using a lot of SCR, becaus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s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Does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se, if I may, to set one overal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ndard, or should we set d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ndards, one for the engine, and one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gine after effect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ASSEL: I think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you set a goal for the end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ystem, that the system produces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: Which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ASSEL: And the system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 components: it has fuel, it has an eng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case of future ferry engines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form of afte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d I was looking for, afte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ASSEL: And, so,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onents plays a role. And each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. If you drop any of them, t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ltimately get that system very clean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gh sulfur fuel, you can't use after treat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don't bother trying to improv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engine, your after treatment syste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stressed and it's not going to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RSON: So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st question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mean, by setting, overall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owing for trade offs that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cessarily have to make if we requir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le standard for each of the thre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ASSEL: I think that if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 for the ferry, then Captain DeSim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eople he works with will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ach that works best for the ferry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y to engineer, I wouldn't try to legisl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component of how you get to the -- you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d goal is pollution,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You a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y at the 8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ASSE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ILVERMAN: You know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lways 85 percent from what? That's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ave Tier 2 engines and then from that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85 percent of exhaust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you absolutely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-- otherwise you have to say 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rsepower coming out, how much particulat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come out of the engine in grams per horse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ither that or you say -- you know,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coming out, or you set Tier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ngine, which is some grams for horsepow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the EPA and in addition to that, then th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GERSON: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tter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ILVERMAN: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for the engine you need --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lawyers will say that, that's true --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he cleanest engine standards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that reduce a certain percentage of the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issions, by including the af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chnology. So, the engine standards ar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PA, meet the cleanest one, and t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n up the exhaust as much as you can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ologically feasible and obviousl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sh the envelope and get to 85 percent re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on as possible, as Rich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R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much. We appreciate everyth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ing to help us out. This i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lluminating panel. It's great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RSON: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ct that they made us feel old and hung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illu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 we have one final witn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oks like Sam Parsia. Hopefully I'm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. It looks like P-a-r-s-i-a. Parsia.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iversity Medical Center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Mr. Parsia, we'll just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in and then we're goo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kay, Sam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WANSTON: Sir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ise your right hand? Do you swear or af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ll the truth, the whole truth and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uth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PARSIA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WANST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very much. Thank you for your patienc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your waiting such a long time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enefit of y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PARSIA: Well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lk right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PARSIA: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itation. My name is Dr. Sam Parsia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ysician and instructor at NYU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Department of Pulmonology.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though it sounds like the audience is fai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ware of what I'm going to talk about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rt of reminds us of why everyon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t's my pleasure to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arding the ill-heal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Doctor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interrup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ould you please just clo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R. PARSIA: It's my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 you regarding the ill-health effect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lution, in particular, diesel exhaus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fications to testify on this topi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oard Certification in Pulmonary Medic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 academic interest in environment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recently co-authored a book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raditional Sources of Air Pollution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thcoming textbook, and have presente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t regarding adverse effects of diesel exha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rimental animals at the American Thor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erms of clinical experi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viously worked at the Bellevue Hospital C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thma Clinics, working with treat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tients suffering from diseases of th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ystem, and I currently work in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 Environmental Health Center at Belle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here on behalf of my men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iam Rom (phonetic), who is the Division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lmonary at the NYU and also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gure in environmental health. He has serve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ied for the EPA on matters of pol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 and also served as an advisor to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inton regarding National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as I said, this may be a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I was invited so I'm going to say w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Of cours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PARSIA: Diesel exha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We're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R. PARS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iesel exhaust has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ognized as an important component and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air pollution and has been studied intense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ast several decades. Combustion diese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ults in the release of severa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onents of air pollution, and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ntion them in order, and some of their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rst, particulate mat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ted from the combustion of all fossil fu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esel included, and is generall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ording to size. Most significant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10 microns in diameter and below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past the upper airway defenses of our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able to penetrate the lung. Particles of 2.5,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.5 are thought to be particularly tox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're able to penetrate the most sensitiv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lung, the periphery, the alveoli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stics chang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the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tes accumulate and per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mosphere for several weeks, months, an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urce of not just local pollution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urce but can contribute to regional air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cute rises in local PM 2.5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been associated in a multitude of epidem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udies, in increases in emergency room vis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 as hospital admissions for cardiopulm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ease and chronic exposure to PM 2.5 and PM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ociated with increases in lung c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diopulmonary disease and overall mortal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econd class of agents,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xides, which are also released during combu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ssil fuels. The amount released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lated to the sulfur content of the fu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viously why this bill is being pu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ulfur dioxide can comb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ter, in water particles in the air an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id rain, which falls to the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minates waterways and can affect aq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co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, sulfur oxide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associate itself with particulate matt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particularly toxic sulfate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itric oxide, or NOx, is main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contribute to acid rain as well, and als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a greenhouse gas and persists in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 longer than say carbon dioxide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ably its most important health affec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sence of volatile organic compound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ghted forms ozone, which we know is a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ound high in the atmosphere, where i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 from solar radiation, but at the surfa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negative health affects on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 to these thre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ntioned pollutants, there are many other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stances contained in diesel exhaust,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in quantity as present -- as signific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potency makes them worth mention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ll just point out one example, benzpyre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commonly identified in diesel exhaust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e at my institution. A cancer mous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monstrated that mice exposed to benzpyren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te of lung cancer 25 times tha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imals, so these are definitely potent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tudies of occupational expos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rms of toll booth attendants,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chinery, truck and bus drivers, ferry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ll found to have increased rates of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ung disease, and lung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n lastly, in term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ects, I'll speak about asthma. I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st serious health issues present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. It's a leading cause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ildren, it's a leading cause of school abs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most common cause for hospit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s under the age of 14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llutants that I mention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ment are released from diesel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ibute to high rates of asthma in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ties throughout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r example, the South Bronx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highest rates of asthma amo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ren, and recently within the last few y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rge study to deploy monitoring devices o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form of backpacks, found that their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ir pollution exceeds current or past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ards in about a third of the days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uring the study. And I think studies lik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hat one and others, contributed to current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vement and movements like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ed here to reduce this burden of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inly in the form of ultra low sulfur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sure some of the people her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ittle bit more about this than I do,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 of this sort of fuel is that the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ent is reduced, which as independ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uction of sulfate particulate and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oxides, it also allows additional 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chanisms be put in place to reduce N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te matt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n summary, as a 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ng patients with all types of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llnesses in the City, I welcome an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ould reduce the amount of air pollu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, and alleviate the suff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tients that I see as well, and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ing the ferries that ply our waterway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fuel and emission standards that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ality of air would meet that goal and I endo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Thank you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st to give a layperson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ize of the particles that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talked about PM 10, we talked about PM 2.5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would be like in microns, like the thi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average human hair or something like tha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ive people of sense of what does a 10 p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is a 10 micron particle look like or 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PARSIA: It wouldn't be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ak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PARSIA: Cumulative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n impact on visibility and, you know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Righ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ious, would you know how think in micron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average human hair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R. PARSIA: You know,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 head I don't know what the -- hair is 70 mic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Seventy micr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R. PARSI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Seventy mic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, PM 10 would be like one-seventh, like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hair. So, okay, we're getting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people have the misfortun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know, be in a situation where they are in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have inhaled particles of a PM 10 or less,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.5 or less, once embedded in the lungs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for the lung to sort of purge itself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les? What does it do? What kind of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ning?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R. PARSIA: There's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lls in the lung, namely the kind of cell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crophage, that will ingest particulate an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re if God forbid I had reason to remo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ungs in any of the people sitting in this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 at them under the microscope, I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umulations of particulate matter in cert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ir 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withstanding the fact that there is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eaning infrastructure in pl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PARSIA: Let me just sa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lls compartmentalize what you're exposed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esn't necessarily completely eliminat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osed to. So, it does persist in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though it's been sort of engulfed and se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, if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Oh, I se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e. So, it's taken out of a place where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os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R. PARSI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An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red, for lack of a better way to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, we shouldn't overly depend o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, natural infrastructure within the bod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do our job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R. PARSIA: Right. The lu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lear, it can clear agents from using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rt of an escalator of small hair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axing things up out of the lung, but usu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s get out into the periphery,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, first of all, can do the most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, obviously, the hardest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ce you're passed that cert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, turn in the labyrinth, it's harder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I see.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, the best we're looking at is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questration, so-to-speak of th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R. PARSIA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So-to-speak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 out of my league, you know, but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-- but, Doctor, I want to thank you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ucation that you've provided us, the advoca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provide, and most importantly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 work day-to-day, in working with th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is City. We certainly appreciate ta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from your good work to be here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ducation which we promise we'll put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R. PARS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Okay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Yes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: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 and a quick comment and quick ques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order, to echo the words of the Chair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. It was absolutely critical to have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 of this hearing kind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terpretation of the environmental fact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addressing, and you certainly gave us 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ucation on that. So, thank you, and thank Dr. 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for all of the stellar work that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New York, and in particular for tho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ught up in the 9/11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kind of related to that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eralized, is there a cumulative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 the answer to this, but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, is there a detrimental cumulativ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folks, those people who were ex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urce of particulates or air pollu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breathed in, then later on ar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source, and then it's added on?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onential cumulative detrimental impact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kind of each episode separately h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PARSIA: Well, what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erms of lung development in children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osure to some of these polluta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monstrated to impair full lung develo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ild, so I guess in that sense you'v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ve had impaired development and you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hieved 100 percent of what you might ha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erent setting, and then also that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disposes you to recurrent insults, exacerb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disease and, you know, cumulative effec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ame I think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ults. The more that you're exposed over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ater the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instances in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tuations where you're exposed to an irri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reas before you had that massive expos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not sensitive to, as sensitive to poll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I mentioned, but after that insult you 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RSON: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es. So, thank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R. PARSIA: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RSON: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rtainly be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R. PARSI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ain, Dr. Par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R. PARSI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ith no one else wis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d, the Chair recognizes with gratitud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of Council Member Gerson, the wor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ff, including our soon-to-be departed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that kind of departed, although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ctor in the house, if anyone did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would be the time, but of Dan Avery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said,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4:02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