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This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tremely brief meeting. There are only fou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agenda. If I could have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ention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U Nos 629 and 630 are rela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to facilitate the construction of a 12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xed use building in Council Member Mende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. One is an amendment to the zoning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ther is a special permit at 122 East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No. 631 is a Special Little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xt amendment. It eliminates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orative sidewalks, deletes references to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. That's a zoning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ast, but not least, the long-a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mino Sugar landmarking site in Councilman Yass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. It is to landmark the Domin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inery on Kent Avenue in Brooklyn.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n we have some order here?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be a few minutes and then we can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, which I think is happe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Thank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 I just wanted to note for our colleag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marking of the Domino Sugar Refiner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iting way for us to preserve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ity's industrial heritage, certainly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oklyn, that the actual Domino sign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ndmarking, although I person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PC should keep the Domino sign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an important piece of this property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discussions you have with them, I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ry and iterate that.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gratulate Councilman Yassky and sa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exciting and we'll be voting l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 where they're going to buil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ount of affordable housing. So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it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Yes, thi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major discuss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iamsburg/Greenpoint rezoning years ago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ed then about landmarking it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, so it's kind of exciting to se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e to fruition at this point. So,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your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Can we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mes down? It's very lou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geant-At-Arms should know how to turn it d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, you mentioned the draw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Simch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pull your voice away from the mic a b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erence to the drawing on the street, is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KATZ: You mea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 Little Ita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There w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Italy text amendment which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ment for decorative sidewalks on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And i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uthority of the Art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y a vote of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, all items have been adopted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We'll keep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 for ten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IOIA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The vot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w stands at 19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,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The final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on Land Use now stands at 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Hearing concluded at 10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0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