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R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3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Earl Koope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. Mary's Episcopa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queline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 of the Appellat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ll the meeting of the Fire and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s Committe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od morning, everyone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e the members of the Committee. To m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ft I have Council Member Gerso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abbo, Council Member Tony Avella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Jimmy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Good morning. Today we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ond hearing on proposed Intro. No. 574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w people who are born in New York City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ntenced to 90 days or more in a City j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ed 30 days or more in jail after their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quest and obtain a copy of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ificate for free upon thei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bill will also allow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born in New York City and are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a New York State prison after an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 to request and obtain a copy of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ificate for fre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eople reentering societ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little or no money and lack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dentification. Providing them with a fre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ificate, will enable them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n-driver's state identification, and ass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securing a job in reentering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moving barriers to employ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lack of identification, will aid in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te of recidivism.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nabel Palma, who is the prime spons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. Fortunately she's not here yet.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ting here momentarily, and when she doe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ow her to make a statement for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read for the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ment of support from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not here yet, but thanks to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blackberries we have a written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from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ollowing productive dia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uncil, the Administration suppor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Intro. No. 574-A being voted on by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roviding birth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-born inmates upon their release from a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 Correctional facility will help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transition into society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lihood of reincarc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this point now, I want to ca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nesses that will testify on support o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574. We have the Reverend Earl Kooperk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queline J.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st identify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rd. Do you have any writte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VEREND KOOPERKAMP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me is Earl Kooperkamp. I'm the Pastor a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y's Episcopal Church in West Harlem, and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 representing ICARE, the Interfaith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Advocates for Reentry an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 to be here today. And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Council Member Martinez for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summary. I'm going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etitive, but maybe spell it out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nger detail, because today is a day that I'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ayed for and anticipated since we ha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 back in the spring th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is now on the verge of helping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 and women from New York by invest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ture. And by making this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estment in their future, we will se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only in their lives, but in the l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y that they support, the local busin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spend their time and strengthening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out New York to make our City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al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come to you today to u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ind consideration and positive vote for Intro. 5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come and speak on behalf of ICARE, the Inter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alition of Advocates for Reentry in Employ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ganization that gathered letters i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. 574 from dozens of congre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igious bodies throughout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fellow religious leaders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ce of this bill and the differe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make in the lives of tens of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ers for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ost importantly, howev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igious leaders are motivated to press f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574, not because it is simply good public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because it meets our deeply hel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for the benefit of those who are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ten least in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Each year, as Council Member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tioned, thousands of men and women retur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 after finishing their priso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in the New York State Department of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ousands more return after finis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tences on Rikers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return to a City full of jo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brant economy, yet the one thing they lack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most basic requirements for getting a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at's prop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one fundament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cessary for obtaining proper identif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rth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ecause a birth certificat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$15 and recently released inmates only have $4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re-enter New York City, the fee for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ificate is inordinately high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tro. 574 changes thi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date that all inmates from New York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e a copy of their birth certific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lease from custody. It will give thes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men the first foundational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blishing proper identification as they h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o our City in search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eopl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ganizations of ICARE know through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y-in and day-out with three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mates just how many hurdles and barriers the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uring this process of re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wning a piece o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ntification must not be one of those hurd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rriers. We must integrate our sisters an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return to us from the prison system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s thoroughly as we can so that we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seemingly unending cycle of crime, ar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arceration that's trapping so many of our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ergetic and talen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 passage of Intro. 574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ep in that direction, for help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initial moments of reentry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ing to get the right papers an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gin that process of a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574 starts this process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on behalf of ICAR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 a moment to thank Council Member Pal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roducing this important legislatio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wing us that elected official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itive change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ish to thank City Counci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inn for her support, and the entire 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urges each of you now to suppor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574 as a simple means for starting off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mates on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sponding to this plea, jus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minute to reach out a hand to our s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thers who are ready to start a new lif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given the means and the opportunity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the most important thing that we do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simple act can have beneficial con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City for years to come and will b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 that will make this a legacy which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very much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ki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Kelly, I'm going to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ld summarize your testimon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fortunately we have some members tha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for other committees and other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KELLY: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name is Jacqueline Kelly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cial worker at the Office of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ender. I'm representing the office toda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 for the proposed amendment 574-A.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unique that we have a longstanding social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entry program within our law firm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gent clients. And as was stated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iculties that individuals fa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eased from correctional facilities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provide a brief case study of a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orked with who did not have his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pon 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client is a 70-year-old ma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released from New York State Co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ility in April. He was referred to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eatment facility but upon his arrival t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admitted. He then was forced to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ergency room hospital because he suff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leting health. Throughout his incarc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tate facility he was periodically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ospital and right before hi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agnosed with bladder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e spent a couple of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ergency room, but because he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dentification, no Medicaid or Medica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led on his behalf while he was there, and plu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released without any proper discharg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because he didn't have any form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was no regulations on how his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ing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client finally did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dicaid activated, but due to the fact tha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while, he is now facing a drastic surgery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bladder cancer, he is scheduled to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adder removed because the surgery or th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n't have been taken care of earli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is is just one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wing how important it is to have clients,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have their birth certificates, thei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urity cards, things like that that can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getting identification from job, medical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kind of basic needs, and all the wa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a simple bank account. Every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ntification. So, on support of this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574-A on behalf of the Office of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fende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y questions from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this time we're go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ake a vote. At this time we're go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ake a vote, I recommend the Committee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reso. And, again, -- excuse me, Intro. Not re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574. And I want to commend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Annabel Palma, for prese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 issue to us and drafting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address the need for all individu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merly incarcerated to have assets to a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ificate in order to help their re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society at all levels, both for medic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s, employment needs and just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n I ask the clerk to call the r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By a vote of f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ARTINEZ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 the clerk to keep the roll open for ano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utes. There are some members who call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unning late. Ten, 15 minut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e second, there she is. D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move. You have to persuade us to vo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PALMA: All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e FDR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ARTINEZ: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PALMA: I jus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ank the Chair of the Committee, the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peaker and the Administration for mak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ority and believing that this will tru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transition back into society smoothl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Palma. And we will keep the ro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nother ten or 15 minut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Council Member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EUGE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Intro. 574-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s at six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roposed Intro. 574-A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ONSERRATE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The vote now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s at seven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Hearing concluded at 10:31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1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