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2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dvocate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eau of Waste Prevention, Reuse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YC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d Kiz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YC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mas Outer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ms Municipal Recycl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ennifer Mc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 Miss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le Foods Market Northeas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ric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ural Resources Defense Council (NR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on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al Defens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na De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gressive Bag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mara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ny Bet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ager of State Affairs and Grass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Chemist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elei Mot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vernment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kefern Foo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ch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ce President of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rasdale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co D'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 Develop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n Jersey Paper in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icia Bro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ce President,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d Industry Alliance of New York S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a Sch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hattan Solid Waste Advisory Board (SW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Li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en Miss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ghborhood Retail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rence Mand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Metropolitan Retail Association (NYM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b Castella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nx Borough President, Adolfo Carri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ri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 of Pub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Restor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thony Ba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Could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 for their attention? If you have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hone, please put it on stun and we will now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od afternoon, my name i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cMahon, and this is a hearing of the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lid Waste Management Committee concern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 640, commonly referred to as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Plastic Bag Recycling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bill's prime sponsors ar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aker Quinn, along with Council Membe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llone, who is with us here today and I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m to you all, together with myself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 Gennaro, Yassky, Liu, Mark-Vivertio, Gio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Blasio, and the Public Advocate, Betsy Got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ince the first commercia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ducing plastic bags was started in 1973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plastic bags has jumped worldwide to one tr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 year and nationwide to over 100 b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is estimated in New York C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 close to two billion plastic bag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stic bags became popular because they ar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ight, easy to carry, durable, can be u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ouse for other purposes and they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owever, plastic bags take a t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nvironment. They are made from oil 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s. They are aerodynamic, easily escap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te stream and winding up in trees, water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 places. They are not biodegrad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tead break down into small pieces that pol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ater and soil. In addition, thousands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urtles, whales and other marine life ar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 year by eating plastic bag piec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take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waste characterization stud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City's waste stream in 1989 found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stic film waste. In the most recent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ducted in 2005, plastic film, as light as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ounted for approximately four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te stream. Intro Number 640 takes a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far reaching approach to this problem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ty Council we're known for being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far r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bill will manda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ores that provide carry out plastic bag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store area of over 5,000 square fee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, must have an in- store plastic bag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. They must provide receptacles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stic bags to have that placed in the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ranged with the manufacturer of the b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recycler to transport and recyc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cted plastic bags. Manufacturer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 and provide education material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duction, reuse and recycling of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we have heard, other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ies have begun to pass similar legislati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ter the problem of these bags. But our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ver many more different types of stor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jurisdictions cover and our bill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cycling aspect. San Francisco banne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gs, but their store requirements mean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4 stores in the City are covered. Other stat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10,000 square foot store limitation or sa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$8 million per year per store for their in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ing program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is the first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ll. We look forward today to h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ministration as well as from food store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ail establishments, plastic bag recyc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al groups and advocates regar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ents and suggestions regarding the bill.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nn is unable to be here today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ipating in the Citywide Day Out Against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bags obviously I think everyone realiz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. They are insidious. They lit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s. They blow up against fences, into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cks. They ar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ack in the dark days and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n the Fresh Kills Landfill was open,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 have heard me mention that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wing up in the shadow of the landfill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g was known as a Staten Island vultur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the trees that surrounded the land fill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ached them, they looked like they we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birds and from miles around, filled,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birds. As you approached, you realiz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plastic bags that were hanging from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looking like birds.  I think that we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 is time to undertake this effor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bags out of our waste stream and put an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itter that they cause because of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is a very significa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, one we take very seriously, but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ten the case we think this bill can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ive if we work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, together with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ocates and the people in the food store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e business and the manufacturers and recyc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come up with a bill that is work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significant impact. Before we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oomberg Administration, I'd like to ask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onsor of this bill, Peter Vallone to s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LLONE: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Chairman for mention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dlife which is not too many people know abo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plastic bags. Everyone knows if you recyc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per bag, you save a tree. But they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recycle plastic bags, you can save a wh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s for mention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ant to thank you also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quickly on this. It seems like just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Speaker Quinn and I were introducing i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already having a hearing. That is how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feel this is and that is how quickl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e on it and again I thank Chairman McMah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pherding this so quickly. As he said,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ree I think in this room and we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lastic bag industry and we have wo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rchants and we all agree that a plastic ba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rible thing to waste. That's why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. I'm not going to go into what the law 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arm that plastic causes because the Cha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do want to say that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ed, the only concern that I have hear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een concerned about the cost to our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is bill would impose. I think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is what is the cost to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doing this bill. I also just wan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re are a lot of environmentally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ers out there just looking,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ys to help. Right now they don't have 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es to plastic bags. When New York is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ever present conundrum paper or plastic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have a good answer. When we pass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will finally have one.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 the testimony today and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Vallone. I just w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 advocate Betsy Gotbaum is also a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ill. She could not be here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ever, she has submitted testimony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part of the record. Let's move forward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ing the Administration, Robert L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the Department of Sanitation's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te Prevention, Reuse and Recycling and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forcement, Todd Kuznitz. Gentlemen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LANGE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cMahon. Good afternoon, Chairman McMah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of the Committee on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te Management. I am Robert Lange,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reau of Waste Prevention, Reuse and Recyc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epartment of Sanitation. I am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noon with Todd Kuznitz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ment, to comment on behalf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anitation on Intro 640, pres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ation by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ro 640 would requir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's commercial retailers to establish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ore recycling program for accepting post-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wanted plastic carry- out bags from consum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tailer having over 5,000 square fee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 would be required to place a bi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trance to its store into which consum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osit unwanted plastic bags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tail origin of the plastic bag or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itionally,  Intro 640 calls for every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ded by a retailer to be labele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ding indicating the bag can be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 if the consumer chooses not to use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some other purpose that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ycling, as well as requiring the sam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tailers to maintain records evidencing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plastic bags it accepts annually for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o report this information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ecycling, as you know,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onent of the City's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ystem and diverting material away from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te stream is an important component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all waste management strategy. We kn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ults of the two- year long Waste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udy performed by the Department and complet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 that less than three percent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tial waste stream consists of plastic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arded by residents. This percent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inguish between those plastic bags sol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lely for garbage and recycling set out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stic carry- out bags. However,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vert this portion of the waste away from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ile the Departmen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lying intent of Intro 640 as a m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e recycling in the commercial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hance recycling awareness among consu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, Intro 640 as currently drafte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ber of provisions that requi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ussion. Intro 640 contains a provisio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tailers subject to this legislation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ight of all plastic carry- out bags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ycled to the Department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the Department agre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to know the approximate weigh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stic carry- out bags collected and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rsuant to this legislation,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ments as currently drafted envis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lized weighing system for returned bag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ractical because of the vast number and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figuration of retailers across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final commen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's opinion that the civil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osed under Intro 640 are high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sible impacts associated with non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ed upon discussions with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tailers possibly impacted by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, the imposition of a fine of $5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 time offense, is high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 recycling fine structure for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ossible impacts associa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compliance. Also fines of such magnitu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ntentionally impact the fiscal stability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 proprietors. Therefore, I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ittee to consider lowering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ounts for the first and subsequent offend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legislation. Thank you.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Department look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ing with the Council after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rther discuss Intro 640. We are hopeful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ussions will take into accoun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s brought to the attention of the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later today by interested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of the general public who will testif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ossible impacts of the legislation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opportunity to testify this afterno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e happy to respond to any questions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bert. It sounds like you mostly support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not 100 percent.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LANGE: That's correct.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intent of the bill. We just think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w things that need to be discuss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, maybe I just misread it or mishear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sounds like you are minimizing the imp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ting these bags out of the residentia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am would have when you say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racterization Study that the Departmen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year, less than three percent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waste stream consists of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gs. Three percent of over three million 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ll a heck of a lot plastic bags when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 little they weigh.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LANGE: I wouldn't sa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imizing it or I'm minimizing in my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ther I am trying to put in a context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er perspective that these are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e percent of the overall waste stream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receive a $25 fine are required to recycl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of the waste stream and are subject to a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e if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Oh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 that in context of compared against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 bill proposes for store ow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LANGE: Essentiall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B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moving that three percent out of the waste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n and of itself is a very worthwhil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NGE: As I testifi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empt to remove this from the waste stre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Can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cost of what it is right now to trans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pose the current amount of plastic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LANGE: You mean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oretic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CMAHON: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e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ANGE: You just have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our average tip fee is times thre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as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Thre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waste stream is how many t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NGE: I don't know tha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I know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is here. Where are the statistici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inety- three thousand tons, the environ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s this stuff, at a $100 a ton -- I like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lion better. What do you mean? No, $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us collection costs. Okay, it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you also say in terms of keeping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aner, surely a large portion of the li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see is made up by these plastic bags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 with tha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LANGE: I think, I can't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behalf of the Commissioner, but I think if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he would definitely say that i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stic bags out of the streets is a great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tell you as someone who lives in Brooklyn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plastic bag in the tree in front of my 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See t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lew over from the Staten Island maybe.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sidious. Right? They blow around, the wind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up against fences, on the train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where you look they are there.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ducing litter and making the City clea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fore, happier, it is also a worthwhile go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ss this bill.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LANGE: Yes, I think we can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CMAHON: Ok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ioned some concerns with the reporting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have it proposed now. How would you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tting up a reporting process? Becaus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worth valuable for the Departme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 is captured in this system for you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ments under the recycling laws.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mmend that we do i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LANGE: I think that is re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urther discussions. It is not a simpl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 out because many of these stores will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 this material. Probably they will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t arrangements 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s. Some of the larger stores that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lets in the City will back haul it. I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ions where it is aggregated with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ersey, from Connecticut, from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only reasona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lementing the legislation the w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ed is basically to put a bathroom 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 store. That doesn't seem to be a pract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o about this. If we can come up with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timating, a reasonable way of estimating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dministration and the Council and th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es can agree too, I think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tter way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CMAHON: How would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ANGE: Well, if I kne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have already proposed an alternati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Okay.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ive a day when the residential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 would include plastic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ANGE: I can imagine a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ill happen. We, as you know, we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gotiations for an extended period of t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ny formerly known as Hugo Neu present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Sims Group. Those negotiations should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 day now and a contract be signed hopefu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anuary 1. That contract is tied to the City'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racterization study. Theoretically, we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ything that is of the waste stream to the Hugo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ract under certain conditions.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ing in technology is in plac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ndle those, we can add it to waste strea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produce a viable produc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I gues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 of the recycling materials, then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aminating because it wouldn't have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. It could be part of another item that'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gether with the other items an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company.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LANGE: Well, in theor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do is you would have everyone pu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stic bags within one plastic bag and co- 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with their metal glass and plastic. Bu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e as Tom Outerbridge's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fy, he will tell you some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cessing challenges to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parated at the source. It is the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s with the recycling the bags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fact that they are mixed i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ANGE: It is primari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mixed in with the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Okay. When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visit their facility or when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osting sites or we look at the genera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ction in of itself, the plastic bag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t a problem, don't they? Can you elabo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 what that problem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ANGE: Not at our compos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s to local law 40 of last year,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nt a problem anymore because we only coll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per bags now. At the processing centers for 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lass and plastic, the basic proble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nt is they are film plastic and as fil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very ephermal and as the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ssing line, they get wrapped arou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get jammed into things which requires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separation and the introduction of manu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s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Get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at would be a benef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LANGE: The best wa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thing like this is when you can collec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n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Okay.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 does not, at least at this point,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mandatory for citizens to take their bag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tores. It makes it mandatory for the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er that option which we hope all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follow. But it doesn't present a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who continue to throw their b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sh. Is that correct and what's your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correct at present. What the bill I think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encourage a lot of people based on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uctured now that when people bring bags ba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t of people will be encouraged to use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gs and that will be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The 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you had with the bill as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itten is the fine, the imposition of the f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it should be very clear her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Council's intent on the fine provi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find those stores that don't implemen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all. If a store were to run out of recyc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gs or for some reason somebody moved the ca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collection and an enforcement agent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anister had been moved and it is righ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would not intend to impose the type of 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contemp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 the other hand, what we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ottle Bill as I mentioned is tha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nes are so little some stores would rather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e than not follow the program. May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forcement side, you guys can tell us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st formulate the program to try to rea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UZNITZ: Part of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forcement will have is checking st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ances in malls and larger types of sto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rmal supermarket, of course, the enforcement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walk in and find out where that bin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e the store owners that we need that b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not out there to give summons to everybod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hem to comply. The problem is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, as I said stores that are in malls,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stores that have multiple entran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going to have to search around the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nd valuable time looking for a bin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somebody responsible to show u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really the only enforce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But I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certainly go into a store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ld find a manager in a few minutes. Is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much of a hurd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UZNITZ: In sto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ermarkets, it is not really a hurdl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rmally easy. It is a smaller type of a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normally a manager or somebod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ailable. The problem and the hurdle is m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get into bigger department stores like Ma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might have ten entrances to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ending on which one you go too. The lar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department stores it would be a hurd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d a manager that is responsible.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5 or 20 managers in the store, but no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responsible for that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. I don't want to jump in.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's permission, the bill reads that this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bin or the recycling bin needs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sible location near the entrance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d it, your work is done basically.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e right there. If there is a way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nge this to make it easier for you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ying to make it as 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CMAHON: We'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ined by Council Member Jessica Lappin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Jim Gennaro was here and w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ing. I'm sure he will be back. Jessica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s? No, go ahead Peter. You should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LLONE: I'm sor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dn't want to interrupt you.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one point while you were on that topic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for all the help for working with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and I know you support our intent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ward to working with you to perhaps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endments. Perhaps we can do a fine and make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different level for not participating at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just running out of bags show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od faith. We can easily take a look at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 mentioned the City having its own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 have said this, but do you have a d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ready to actually recycle plastic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ANGE: We don't have a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do have there is a provision in the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ement Plan for us presenting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our present processor for all metal,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stic which is Sims Group about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ing it to the program. When we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ormation, we will at least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timetable for possibly doing th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in the near future and that can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 more detail by Tom Outerbridge when h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LLONE: Okay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ed to address some concerns that wer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one of our daily newspapers. There w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ditorial that had a problem with this bil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fact saying that the City should b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we have already established right 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ity can't right now. I'm not blaming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can't. We don't have a time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 in the foreseeable future that can do th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id that it was better to recycle it in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am which is clearly at the store and no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s home and mixed in with othe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so, I happen to think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 great thing for the City to get into thi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pe you do. But it is the store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are the ones who are a force of the paper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y are the ones who should be working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making sure that these paper bags don't fow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environment, not the taxpayers. That being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hope you do it as quickly as possible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, we will have two great ways to recycle bags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tore and at the home. I hope I ha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ncerns of the editorial boards. You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ditorials? I need to stop. I need to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math too as you said. Maybe I should as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mework, not less homework because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you we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reporting requirement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 with you on that because t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part of this bill. We envision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step, a huge first step, giant leap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kind, but a first step. We want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he reporting when it comes back and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o do to change it; if it is working gr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it is not, if we need to take this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are things we won't know until w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rt getting information that nobody has now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work with you to make sure we hav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s that you can live becaus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part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ine we discussed 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ound. You mentioned also about the fine migh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all merchants. When I wrote this bill, I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after the California law. Their law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10,000 square feet. Ours we lowered to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quare feet which is a good idea.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esn't have any small merchants in there for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quare feet. I'm not sure that is also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valid when that comes to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hair did a great job ask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questions and I know we have a long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testifying, so let me just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your testimony and look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to make this bill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LANG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We'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ined by our colleague from the Bronx, Mar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rmen Arroyo. And Robert, I want to commen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epartment for the great advertising campa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that you have been doing l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ee garbage cans. It is really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n't been done since we have been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onsistent effort, I think it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just want to know who was underneath the cost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Thanksgiving Day Parade. Was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e Commissioner's office? Were yo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NGE: No. Actors that we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eir restaura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Okay.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st point because you touched on my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vorite subject and she told me I ha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. The notion of the reusable bag, the cloth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ard type of bag. Any thou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's side of how to encourage mo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LANGE: I don't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ware, we have been encouraging that for a d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 half providing, I don't know if P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fying today, Pat Brodhagen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d over the last 15 years signs for al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ut up at their register to bring your own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all stores put them up or they don't st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ll the time. And our outreach peop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r basis when they go into stores ask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putting up the sign. That's all on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sis. This law will encourage it m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are requir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ing the City make bags that advertise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m and give them out? Giving people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ANGE: It is something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about. We do supply people with bag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 now. We don't supply them through sto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give them out as promotional items and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tens of thousands of thos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Okay. Th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n't seen. I think that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look at to promote and I guess where I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don't have that. They do have, I'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n where they sell the bags for a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. You buy the bag, the big gree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sort of the tropical forest on them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ve never seen the sanitation bags. Mayb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you could disseminate amongst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LANGE: I will send over 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something that maybe the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ld look at to initiate in their own distri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 as well. Any other question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agues? Okay. Hold on one second.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LANGE: As part of this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 is passed, if you want we can distribu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uncil's offices for giving out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be a great idea.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LLONE: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stic bag in the tree summarize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lking about today. That will be up the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go get it until your great, great grandk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ing out of the house because it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integrate. Unless people pick it u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, it stays on the street. Again,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urt climbing the tree when you go ho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pefully, we will have less of those b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ee in the futu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I do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last question. I mentioned this in a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Council Member Vallone mentioned as well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risdictions have looked at thi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gles if you will, or different perspectives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ancisco they banned the bags, I gues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ge stores. In that general overall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nse about the direction we are taking here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ing the better way to go as opposed to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out ban or what is your thoughts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LANGE: I would just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, as I said in my testimony, a very goo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ep. It is one that I think you can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lement because when you talk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, they are going to tell you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sed to this. They are oppose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sions in the draft legislation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opposed to accepting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Ok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much gentlemen. Our first panel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erbridge from the Sims Group; Jennifer Mc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Whole Foods Market Northeast;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ldstein from the Natural Resources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Ramon Cruz from the Environmental Defens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going to ask everyone in a minute to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tled. Let's wait for the Sergeant to ha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ll try not to rever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t clock. We have a lot of testifiers.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ask everybody try to keep it in the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r minute range because that will give u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as well. Why don't we star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erbridge and we work our way across. I'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body else in the room to please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 and if you have conversations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 outside. I think the Sergeant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ose -- did we lose the Sergeant? Sergeant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se the door? Okay, Mr. Outerbridg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OUTERBRIDGE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man McMahon, members of the Committee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om Outerbridge. I manage the Municipal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 for Sims formerly Hugo Neu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for the opportunity to testify today.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voice our support for this legislat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provide something of an explanation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film plastic in the metal, glass an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bside program is not a good idea to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 were brought up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not really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nt on the details of the imple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s you have been talking about, th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es and those kinds of things. But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ginning to provide New Yorkers with an outl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opportunity to recycle their film plasti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640 is a very good first step.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stic that is collected in this way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clean and marketable stream.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ong demand out there for film plastic tod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nds a very good price and the materia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of a take back program like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problem on the marketing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on't want to minimiz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bviously the logistic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ction and transportation of this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, but as a way of capturing this mater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recyclable commodity, you will be ab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much more recyclable material throug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 versus trying to extract it from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gled material such as what we would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urbside metal, glass and plast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most of you probably know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rrently receive, process and mark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tal, glass and plastic collect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Sanitation. In that material, ther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 amount of film plastic, about four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we get is film plastic. Some of that is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have been used by people to put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yclables. So it is sort of inhe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erial and part of it is peop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advertently putting it in there or belie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should b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eedless to say, we get a lot of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stic today. I know it would b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ply tell City residents to put all of your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stic in there. However, I think as Bob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tioned, it is really a processing iss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terial gets entangled and intermixe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is almost impossible to extract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chanically, we have not been 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w to separate that material from coat han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things that are in there and tod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timately the most significa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llenge we face, which is actually say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n the City's curbsid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will get chain link f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rcise equipment and refrigerators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ually relatively easy to deal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stic bags. It is not to say that it w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future and we certainly are invest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ime and money and other resourc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ing. We do this all the time.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different equipment, trying differen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nding material to different locations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different types of machinery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int down the road, if we are able to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rt it, the plastic bags we do recycle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ically those that we can manually pick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mited quantity and it is expensive an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inefficient way to get that material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ounce of the recyc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t some point down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viously, if we can efficiently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terial and produce a marketable film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, very happy to talk with the Ci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ing it in the curbside program. We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entivize to do that. We are a volum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. The more material we get,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yclable and we can manage it, the better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something that we certainly are loo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le to do and in the event that we can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happy to explore that down the roa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antime, until we can do that, we do suppo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640 as a means of beginning to provide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opportunity to recycle their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MCDONNELL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me is Jennifer McDonnell. I am the Green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alist for Whole Foods Market in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ion. That includes Manhattan and the st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. As a Green Missions Specialis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le for designing and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programs for our stores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ycling. I'm pleased to be a part of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itiative. I believe recycling in any fo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 win for the environment and as c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 is one of Whole Foods Market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lues. We are in support of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am here today to off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rience to help develop a progra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ffective for all. More specifical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s of the resolution that need to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rther. The first that I would lik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he location of the collection receptac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been recycling plastic bags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ores for the full time that I have be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ition which is two years and we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cement of the collection bin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is also not alway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ce in our stores and that works for u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ores are not cookie cutter in desig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erent lay outs and different pl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ction bin have worked successfully for u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ose reasons may be that if not in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can be monitored closely, trash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aminating that recycling bin as sometime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read signs or just mistake it for a trash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, it is important to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cation. We find when we move recycling bi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ipation goes down. So if there was a b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fferent location that had to be move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ect the ability of us to col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nally, we are support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's being reduce, reuse, recycle. We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 customers recycle their bags, they re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if the collection bin is after the regis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encourage customers to reuse the b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have brought back with them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ycle those that they did not use while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econd issue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nt on is the tracking of the materi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ed. The way that we recycle our plastic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with the film plastics that was menti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ms. There are a number of other types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erated by a grocery retailer that ca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recycling stream including the pallet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bble wrap that we use in shipping the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es to our stores. When we recycle plastic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combine all of those types of plastic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put them on our empty trucks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bution center where it is combined and b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his material from the almost 40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d by that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would be difficult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antity of that combined material that w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stic bags and more specifically plastic b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stores. We do have som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 Some ideas as ways to combat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asuring an increase in total plastic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 see after the program goes into ef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ing some percentages based on volume like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udi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we do think that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something that everyone should support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 that works and are happy to con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 to this resolution. Thank you.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CMAH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OLDSTEIN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cMahon, Council Members. My name is Eric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int out that we have been joined by ou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avid Yassky from Brookly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OLDSTEIN: I'm please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 to testify in support of Intro 640 for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ed about its long- term sustainabilit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conomy, its environment and curbing 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ses. Recycling makes a lot of sens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pon the type of plastic, according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Environmental Protection Agenc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 as 80 percent energy reductions are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every ton of plastic recycled versus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eated from nonrenewable petroleu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believe the proposed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 solid step in the right direction.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dicated, it would require store plastic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ions, require that the bags be labe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e consumers and require the sale of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cery bags which ultimately are, we belie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st solution to the problem of dealing wit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plastic bags. This is the reusable sac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. The advantage of this (this happens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st Harlem Environmental Action)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ry this one around it is small and th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sible and still gets the job don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lded up and carried around in my little brief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day which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tro 640 move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ion. Some of my friends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 doesn't go far enough in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ingle use plastic shopping bags which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a problem not only in terms of 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 we all know everyone who lives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litter problem caused by these bags. 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s that it is an excellent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rection. It will result in more plastic ba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ed. It will place the respons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rketers to take these plastic bag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will lead to reduced disp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necessary plastic bags by retail outlets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d to less waste and lower clean up cos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Parks Department. It will rais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wareness of the larger issue of plastic w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also believe it is a beautiful compan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ectronics waste recycling bill with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formance standards that we hope the Counc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pass befo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nally, we believe it imp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atively minimal burden on retailers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s for the collection of return ba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mall and indeed some establishments includ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ods have already begun to accept recycled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gs on a voluntary effort. Many facilities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Whole Foods, already 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usable grocery sacks. We believe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s are not overly burdensome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d the testimony of Whole Foods and th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to be looked at. Reporting is critica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ultimately the City will want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aking credit for the reduction in plast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 of its overall recycling program for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9 purposes. We believe that examining and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 best to do that reporting is critical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s will testify about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short, recogniz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ably won't be the last time in the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City Council addresses the issue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gs and plastic waste, we believe this bil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cellent step in the right direction. Not b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ve page bill and we strongly support it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all for introducing it and advanc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sel to the Committee, Carmen Cognetta,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m we wanted to make this a 35 page bill. Bu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o synch in his drafting language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Vallone and his original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said they should make it a few more p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n they said, well the paper we saved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g debate. As always, staff Carmen Cognetta an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ery, we recognize them and thank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GOLDSTEIN: Excellent wor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ff. Small i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CRUZ: Talking about smal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 very short intervention in order to s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me. But thanks, Mr. Chairman,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hile I just wanted to have o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Defense Fund, is in support o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640. I will just take what my colleague,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ldstein had said and I know th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, most of all, is in support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eague who couldn't be here today is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well. Other cities have successfull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related similar programs. I hop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 and I also look forward to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i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m, certainly a bill like this that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od deal of the plastic bags out of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am that you deal with now would make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sier.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OUTERBRIDGE: Absolutely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ess film plastic in our material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Would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ve Sims to reduce the amount that it ch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per ton because it is easier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OUTERBRIDGE: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's going to happen is it will be a very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, if it just disappeared tomorrow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erally no film in there and we were si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alking with the City, I think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surable reduction in our processing co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ty, it may ta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S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. That's I all wanted. Because to add t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whales as Councilman Vallone said,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, reducing the amount of energy ex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se bags, making the City cleaner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as I understand it that we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saving the City money as well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xpayers of this great City would have to pa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xes. Isn't that correct, sir?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Whole Foods and I comm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any for what you are doing already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ing then that there be flex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cement of the collection b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CDONNELL: Yes, essenti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lexibility in discretion based on the sto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obviously if we have a bin now that'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would prefer to leave 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CMAHON: Okay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e, do you have a sign up promoting the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gs? I just want to say that with a cav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fortunately the great people of the great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Staten Island, whom I represent,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nefit of being able to shop in a Whole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re. If you tell your board and your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would like to have a Whole Foods st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n Island so that we could then experienc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ing said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LLONE: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do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ens. All kidding aside, do you have sig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moting the reusable bags or do you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le for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CDONNELL: Yes, we do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s at the registers. We offer ten cents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every bag that is reused when shopping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variety of different types and price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sonable bags for purchase. We have a $1.00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run in different series. They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a collectors item. We have trick or treat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re very light weight and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ing groc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CDONNELL: Oh, I will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request for a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ll them that Staten Island asked first.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measuring what's collected, do you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 store a standardized container as a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is every stor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MCDONNELL: We use giant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gs where we smush all the bags and palle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gether and then put those giant plastic b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trucks and they are bailed in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Ok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 that. Very good. In terms of appro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ybe Eric you want to comment on this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municipalities have put a ban (at leas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a certain size), some are promoting paper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tead of plastic bags. In the overall schem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think that this is a good approach? A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is not the first bill, but this is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ight direction heading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and hopefully get to a point somed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is done 100 percent. But in the meantim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this is a good first st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GOLDSTEIN: Yes.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stic versus paper, a long running dispu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 spend a lot of time talking about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 the environmental community, if I coul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it at a moment, feels that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arative cost of the life cycle cos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erse impacts of using paper bags. It is no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nswer paper or plastic neither is id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ms of environmental impact. This is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lution is using a cloth sack or reusing your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must admit that I was stunned and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prised the first time I went into Whole F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ld them I didn't need a bag and I got a t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ount. This was an amazing thing.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sion the day when City Counci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s that as part of the program for fol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esting a bag that they be refun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nts that the retailers saves. That could b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. We believe this is a very sensibl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nally, you had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osting. Some of our colleagues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concerned about elements of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ostable bags that they would then someh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were recycled, they might then conta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stic recycling mix. There are some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s surrounding those. For a variety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RDC believes this bill is a good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my colleagues?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LLONE: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tioned that it's not the last time the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address plastic bags and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, that's what we envision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of the term limits, that migh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 Council Member McMahon and I on the Counci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ddress this. We are glad that you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here every time that the Counc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and some of our colleagues, I guess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 Jes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et me also point out that Que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ree or four times as many people tha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land. Even though they asked first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ods -- you eat more in Staten Island. I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, he said it. I just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elp. I know that you have been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out this process. Are any of your aw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w successful these programs have bee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ions? I know the one in California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deled this after has been since July.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ny statistics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OLDSTEIN: Right.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ifornia has just begun. They are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 There is nothing really valuable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E: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of the concerns the City, I'm not s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t a chance to address them. I had to step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second. Could you have prepared testimony?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nything that the City mentioned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like to address regarding the fines?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y mentioned? Any concerns that they h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GOLDSTEIN: I think they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. The issue of fines to us, the $500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ems sensible if reasonably applied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ers. And again, you can take almost an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t could be excessive if it is not a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sible way. But we support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's overall approach of recogniz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recycling work. It requires not onl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blic education, but also strong enforce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that applies for th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meowners and we will get to tha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cal Law 19 and we think fines in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n't be just a cost of doing busin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all $500 if sensibly enforced a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vel for first of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LLONE: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bbyists for the restaurant association, Mr. Li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agrees with you based on his laught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reasonably applied. Sensible enforce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desire that. I want to defer to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will be here in two years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really want to thank Council Member Val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ducing this. As you know, Council Member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- sponsor with you. But I'm really gla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aken the lead on this.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for doing that. And Mr. Chair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 two things. On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es. Is the fine structure, it is $500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, but what is the fine of $2000 a day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Tho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res that don't have any program in pla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Do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Yes, the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e would be for not reporting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, but you are not reporting and the $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if you are just ignoring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YASSKY: I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ect for the drafting of the Committee's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guess I would ask to think about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notice requirement that should be.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ing at the fine structure, that seems ste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maller store and I can think of -- we hav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ermarket chains. My distric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ependently owned supermarkets.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llars a day for something that they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ware of, I mean that could add up pretty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big fine. The goal should be to get th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ather than to penalize. I would just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ing at some kind of noti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that this is a first round,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raft that we are listening to everyone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will certainly take that recommendati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a notice or a first warning back and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ny others that you may have between n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xt hearing, you can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Okay,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CMAHON: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ainly not set in stone. The idea i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ying sort of quickly without having a hear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eth in there. I don't speak for the spons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 can correct me, have teeth in there.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ly listening today to both side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something that makes the program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not some sort of revenue ra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r, my strong enthusiastic support for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t is a requirement. It should not b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-- we shouldn't be structured so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decide, I'll just pay the $100 a year 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have to do it. Clearly, we want peop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, but we don't want get people a punitiv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they are not trying to be a bad gu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aking tha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only other thing is for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s here from Whole Foods. I apologiz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your name in front of me. We a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le Foods store in Brooklyn that I would 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hole so to speak, people are quite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excited about. But since you are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the director of Green initiatives,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ighborhood I represent which includ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are coming, raised a number of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ize of the parking lot and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s associated with that. I believe I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tter some months ago to the CEO on thes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 never got a response from. I w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f you could go back and see if you could for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response. I will get your card and get you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is letter as well. Fair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MCDONNELL: Yes, t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I was going to ask you is if I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py of the letter, I would be happy to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y name is Jenni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enni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man. I wanted to thank Whole Foods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obviously we want to be practical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have already undertaken a voluntary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your experience is helpful and should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we go forward with this bill. I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your bags. Your, I Am Not A Plastic Bag,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sold out like that. First of all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at design. But second of all I wanted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d you make money off that? Were you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gs for a profit or just to encourage peo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CDONNELL: We partnered with 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(phonetic) the designer on the whole progra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a limited addition. We didn't make money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it being a new product for us becaus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 time deal and it is no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ing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But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sort of in a way from some of the retai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think is going to say this is going to cos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be too difficult and blah, blah, bla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such a hot commodity, you probabl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e money. Or if you continue to sell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agine people would continue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CDONNELL: We are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selling groceries not bags.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courage people to bring their bags when the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us so that we are not creating a probl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ck end for either paper or plastic.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reusable is the way to go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courage customers with the rebag.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ing money on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But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guess that is my question. Could you make mon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way to defray the cost of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CDONNELL: It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are actively p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Do you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p Rite and Wagmans, they have bag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ke -- do you know if those are for sa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are given to customers? I don't know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s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CDONNELL: I 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 for your continued advocacy.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ward to working with you on thi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OLDSTE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man. Thank you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Thank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lso been joined by our colleag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hattan, Councilwoman Gail Brewer.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na Dempsey from the Progressive Bag Alli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mara Norman from Trex Company; Bonnie Bet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the American Chemistry Council. I'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one to please come to order in the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uys have the floor. I'd like to start with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light is out, the microphone is on.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tt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EMPSEY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cMahon, honorable Council City Members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na Dempsey. I am the Senior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Progressive Bag Alliance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Council and Speaker Quin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 on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rogressive Bag Allia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n- profit trade association made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ional plastic bag makers and they are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make sure that their products are properl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used and recycled to make sur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nd up in landfills or as you so eloquent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loating in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are going to hear me tal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efly about two things this afternoon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er responsibility, which we feel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and second on recycling. To that end,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ility, we have a national campaig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rted well over a year ago called, Br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have been enlisting retail establis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cery stores, providing toolkits and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recycling program or how to eve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rastructure. We also and I'm so sor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woman left, we also have a plastic bag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Plastic Bag, and I am a 100 percent recyclab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that on e- bay just to raise the aware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ags are 100 percent recycable. We h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olkit out to help stores start their own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s or to improve their recycl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really take that responsibility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other core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essive Bag Alliance is recycling.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100 percent recyclable, but there is a g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wareness that these bags ar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able and can be made into other produc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ere is going to be a challenge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ccessful plastic bag recycling program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fold and we look forward to collabo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ing and that is increasing the aware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stic bags are recyclable in making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access. It is increasing awarenes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recyclable and access and we think Intro 64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help out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we will hear from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agues here on the panel, you will h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able they are, what they can be made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st importantly, what a high demand ther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material. I'm so sorry the Councilwoma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n a store has a recycling program fo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gs, they make money. She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fraying costs. This is a profit center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ctly. I'm not sure if people we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, but I just wanted to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s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ile grocery bags ar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able and the choice of over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, there comes a respons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cess of all the bags that they have sold.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of people want plastic bags. To tha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ogressive Bag Allianc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anies have already been work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stomers who would be the grocery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ailers trying to help work with the bagg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don't double bag that one bottle of shamp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y put the proper amount of product in a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are some of the things that we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I think that Intro 64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 example of how government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, can work collaborativ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workable solutions that addres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s, but that are still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 and still good for the commun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very much forward to working with New Yor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shown a leadership position on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and hopefully they can be an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big metropolitan cities are look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ndle this issue.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NORMAN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Samara Norman and I am representing the 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any. I appreciate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fore the Council today. Who is Trex and what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? The Trex Company, Inc. is the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ex Decking and Railing, the leading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ternative decking lumber in North America. 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any turns millions of pounds of recyc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laimed plastic and waste wood each year into 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osite l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ost of these raw material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ed plastic grocery bags, reclaimed palle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aste wood. Trex Company purchas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00 million pounds of used polyethylene and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unt of hardwood sawdust each year,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normally end up in a landfill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timates that we receive about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ed grocery bags availabl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 does our bag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ocery bags originate at the manufactur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gs are shipped to grocery or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gs are distributed to consumers at such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ime of purchase. Collection bins in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stibules collect consumers used bag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ckhauled to grocery distribution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iling and storage. Baled bags are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C for use in our manufactu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panies interested i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ing partnership with Trex can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ly. We customize programs to fit e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ndors needs. We understand that DCs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ipping material in and out of their doo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recycling. That is why we mak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yethylene with us as easy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cessary and depending on volume,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s to supply balers and/or storage tra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lp further simplify this process.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programs with many national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cery and retail chains. Not only do ou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d that recycling with Trex reduces thei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am and those associated costs, but als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s can become quite luc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are advantages of at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ycling programs. They utilize exis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are relatively inexpensive to implemen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nse is converted to revenue for groc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tailer; they are self sustaining; the y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gh value recycled product; and suppor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other recyclable film p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rex is the largest domestic recy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grocery bags. We promote in- store and at-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, education and collection progra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lieve by better educating the consumers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how to recycle their grocery bag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rease the percentage of bags to be recyc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rther reduce the number of bags tha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ur position: The Trex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ists of approximately 50 percent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yethylene and 50 percent reclaimed woo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wing manufacturing company, our appet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tional sources of raw materials grows in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manufacturing processes a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able polyethylene. We suppor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courage education about and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yethylene.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ent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BETANCOURT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me is Bonny Betancourt. I am the Manager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airs and Grassroots for the American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. We are a national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ing the chemistry and plastic indust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 here today more specifically 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stics division. If member companies are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ision, are some of the leading manufactur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untry that produce the plastic bet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here in support o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640 because we promote recycl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though there are some problems with plastic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they show up in places that they don't be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anted to also point ou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sitives. Unfortunately, that sometim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looked in the dialogue. Although,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plastic bags contain oil in their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wanted to point out that they are actually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ervative and much more energy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per bags because they actually hav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vironment footprint than do paper bags.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40 percent less energy and only about fou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water that it takes to make a paper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 we believe the posi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stic bags actually outweigh the negative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stics division is continually working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. In 2005, we had commission to stud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 respected recycling research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stimated that over 650 million pounds of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mer plastic film was recycled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will be a new report coming out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year using 2006 data and we expect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have increased in just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ike the Progressive Bag A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merican Chemistry Council also offer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oth the public and businesses to hel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. One of those resources if a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ed: Plasticbagrecycling.com and it offer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information too not only to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sinesses but also to recyclers,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ordinators and retailers on how they can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stic bag recycling. Some of the spon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ners of that website with us including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al Protection Agency, the Trex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rogressive Bag Alliance and als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last point I wanted to m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osing is that as currently drafted, the bill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two components; the bag manufactur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tailers, both of which are private sect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ed to point out to the City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mendous opportunity to step in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ner in the effort and that once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ssed, a public awareness campaign I think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world of good in elevating the public's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y are now able to recycle those plastic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motivate people to bring their bags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currently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conclusion, I wanted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peaker, Chairman McMahon and the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efforts and leadership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. And again, we wanted to off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istance we can on plastic bag recycling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CMAHON: Thank you a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e are adding to our list of benefi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Vallone. It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 and avoiding mitigating any impa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gs have on the environment, it is turning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ner. We are saving the City money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rned here today, the retailers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ing money on this as well. That's fou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one more and I think we have a shut out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mpsey, are all plastic bags recyc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DEMPSEY: If it is the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ry- out t- shirt sack that you get,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They a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x, if this bill passes, what steps will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make it easier for the stores to ge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you and how would that work? If this b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sed today, what would Trex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NORMAN: As we work curren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through the distribution centers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w we would be able to work through to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tion. We would like to see the materia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ck and have one easy place to collec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terial and we would work directl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ani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Would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to all the stores and say we ha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ailable? We would pay you for this material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initiate contact with th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NORMAN: I do initiat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companies. I would be happy to do th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ably hope for some tie in back to mayb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ing provided to us that we would know who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too. But we would certainly be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vel of the contamination of the ba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eive back now in your program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NORMAN: Less than five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ceptable levels of contamination. We d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ive more than that and then there is so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e need to take to clean up the streams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see some contamination in thes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und like a high level actually. It sound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NORMAN: We have work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ilers and our distribution centers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Ms. Demps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essive Bag Alliance, is that all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ers? Who is in that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DEMPSEY: There are fou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at group and they comprise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et share of these type of bags.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to nam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DEMPSEY: Intaplast, Advanced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g, SuperBag and Highlex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CMAHON: W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gs made? Where do they ma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DEMPSEY: Some are made over 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here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Okay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LLONE: Yes, I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about this stuff every day. Thank you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n aware, Ms. Norman, that one compan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any took 50 percent of their recycled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gs on the market, that's an amazing th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ans a couple of things. It means there i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mand out there if one company could tak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cent for what we are doing. It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ing a great job. I appreciate that.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amination, to the lay man,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it a piece of bubble gum on it or if it is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you clean them? What does that mean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NORMAN: Contamination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than the grocery bags that will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i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LLONE: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in the b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NORMAN: If there is item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ag including receipts or any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p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NORMAN: --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idered contamination, yes.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ected that is not a grocery bag or maybe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ning bag, newspaper bags. These are all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f it is not polyethylene fil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VALLONE: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. When you say plastic bags,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gs exactly are we talking about? There other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than supermarket bags that are out t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exactly are you dealing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NORMAN: Mostly,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cted at a grocery store will be grocery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we will also take dry cleaning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spaper bags. Those are acceptable ba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any contaminate could be anything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So you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g out or do you take the receipt ou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NORMAN: We do not throw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terial once we have received it. So w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ll it off to somebody else who ma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or we can go back to the provider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pay less for the material that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of the high level of contamin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an go through a sort on the sit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aterial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It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 silly questions, but this sounds li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ucation we have to do. Because I myself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ceipts out of the plastic bags.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. I didn't know that was a problem.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e I tried. But I don't go through every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going to be a problem, that i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ed to educate the public about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recycle these things, take the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. Take anything that might be in the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rogressive Bag Alliance,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ing down and I have to say when I wen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went into it a long time ago look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about this and do a lot of researc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itial inclination was to ban plastic bags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eived a real education, did a lot of wor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, worked a lot with the people who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alliance and I think Dave Amilina (phonet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ck there somewhere who educated me abou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things you were saying als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s of plastic, the harms of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iminating plastic of a City of eight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eliminating plastic over night an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st related to making the paper bag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stic. I was persuaded that this wa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. I'm not saying that's off the table for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think this is the best first step and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 it works and you have made some very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guments that this is the way we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San Francisco, they did b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gs and apparently there were no biodegradabl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compostable plastic bags available.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ent situation when it comes to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EMPSEY: I'm glad you ask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going to ask if I could offer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rification. San Francisco banned a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able bags only to mandate compostabl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gs. They did not ban plastic bags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w went into effect the 20th of Nov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rently none of the grocery stores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they were not commercially availabl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are just giving out paper bags. Also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 know, the state of California has a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date law that went into effect July 1.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ancisco is not letting that happen.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offer that as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esting. That couldn't happen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Thank G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in New York and not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E: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What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LLONE: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d of Albany being better than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I mean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, not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LLONE: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doesn't mean though and you mak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ints, but that doesn't mean that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ustries is off the hook for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e up with compostable, is that the way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DEMPSEY: Compo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odegr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DEMPSEY: Or Biodegradab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DEMPS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LLONE: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DEMPSEY: Well, there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sperceptions to think I am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ostable bag or a biodegradable bag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go away if I put it in the back yar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ocean or something. It only biodegra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er composting facility and I'm not an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with the appropriate amount of heat,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isture, organisms, et cetera. So it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way in like a marine environment, in your back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ost or in a trash bag or in a land fill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g miscon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LLONE: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ain, we are less than expert than you,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other garbage. It is now equivalent to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DEMPSEY: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thing else. If it is going to a landfi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ame as anything else. It will not brea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has to go to a proper composting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only about 100, I believe,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as o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VALLONE: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of the things that I was educa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out this whole process. Again,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help and we are going to continu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 to you for assistance as we move forwar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 about design of all of thi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esting for me to see these bag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ign on them and then on December 4,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re at the Council, we invited all the high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olleges in the City to give us a desig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g that would be recyclable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that you would take with you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haps purchase as was discussed earlier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t hundreds and hundreds and hundreds of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people feel they want to contribut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talented because they are from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question is, does design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may sound like an unusual question, do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ny impact? In other words, when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ocery store now, it is either bring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stic or a paper. There is no design issu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people were likely perhaps because of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, I guess, we are consumers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at Whole Foods or any other grocery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there is a design element to it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tice people to be more environmentall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know it is a funny kind of question, bu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eling that it is probably true.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would take with them, that they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use and not muck up the environ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DEMPSEY: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ter answered by a store here. I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 the opportunity to use the bag for br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store brand on it. I just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be a behavior change and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 time, communication, educa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REWER: S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be par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DEMPSEY: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ewer, were you here when the young lady wa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Whole Foods? But she talked about a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had a limited edition design bag.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We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00 people who have accepted the offer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ing with their designs on Dece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Great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 for that. Thank you all for com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 We look forward to working with you.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nel is Patricia Brodhagen from the Foo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iance of New York State; Lorelei Mott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kefern/Shop Rite; Mitch Klein from Krasdale Fo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Rocco D'Antonio from Penn Jersey Paper. Ok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start on the same side. Do you guy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ide how to begin?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OTTESE: Good morning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cMahon and distinguished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y name is Lorelei Mottese. I am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ations Manager for Wakefern Food Corpora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am also a former Mayor, a staunch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ing and also a former Council Memb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implemented the first curbsid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 in the early '90's in New Jers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nicipality that I was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here to comment on Int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640, establishing the New York City Plastic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Bag Recycling Law. But I would lik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little information on Wakefern.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ion's largest supermarket retailer-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operative, with more than 230 stor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p Rite and PriceRite banners. We have about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ion in sales annually. Wakefer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lesaler, provides marketing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urement, warehousing, and variou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s to its Shop Rite/PriceRi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ooperative has 44 members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rs, who own and operate 270 Shop Rite,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, 207 Shop Rite's in New Jersey,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laware and Pennsylvania; including 37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wo supermarkets in Staten Island an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oklyn. Wakefern also owns and operat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0 PriceRite stores in Connecticut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nnsylvania, Rhode Island and New York. Wake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p Rite, and subsidiaries together emplo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45,000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akefern Shop Rite's de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stewardship is multifac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s Wakefern's Elizabeth, New Jersey,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t, which I invite you to visit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existence since the 1970's and has operat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rs a day, six days a week. The facility re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variety of materials from white pharmacy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tles to plastic grocery bags, corru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dboard and paper. In the 2006/2007 fiscal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p Rite recycled more than 96,000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ugated over 1,700 tons of plastic. Th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se, includes stretch film wrap and plastic b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949 tons of newspaper, 1,488 tons of w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rrugated, 279 tons of officer fiber paper and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ns of metal strapping. That is for pa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1991, we are not new in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p Rite launched a bag reuse program which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ppers who reuse carry- out bags with a two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ount per bag. We do that for any bag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have to be Shop Rite bags. It could be M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gs. In 2006, customers saved more than $1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 their grocery bills while helping Shop Ri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7.4 million fewer bags. Shop Rite continue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stomer awareness of this program by po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s, register cards, prin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rogram on our shopping bags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rculars. An example of our store poster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and our register card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hop Rite provides training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our associates in how to best pack a b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sure optimal capacity is being reach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al of fewer bags being used. Additionally,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te encourages customers to use fewer carry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gs by offering reusable bags for sale a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st. Initially, years ago, we had the larg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te canvas bag, again we have been in th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91 with the program, they really did not s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l. We have gone to the earth wise bag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rchased at retail for .99 cents.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ing again at a larger select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zes of canvas bags. They will be ro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ably in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astly, our store provides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ing bins for our customers to recycl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ry- out bags, dry cleaning bags an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gs. We take it all back; even our competito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aud your effort to encourage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ycling, but wish to bring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sions in the bill that will make it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f not impossible, for us to comply with, lar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we are a multi- state operator with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center. The bill requires stor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 5,000 square feet of retail spac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ords by recording the weight of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collected at each store, trans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ed. I think you have heard testimony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o not have bathroom scales to weigh thos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akefern collects plastic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rink wrap from the stores in the variou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operate in and we send them in bulk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ycling center in New Jersey. From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bined plastic products are sent to marke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ags and the shrink wrap that you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iously. We do not have mechanisms to weigh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each store prior to shipment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, since we allow customers to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ypes of plastic bags, we would need to sif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ins to remove newspaper bags, dry cleaning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ther plastic carry- out ba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erated in our store. The more labor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rocess becomes, the harder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bill also requires the verb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ease return this bag to a participating st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ing, in letters at least three inches hi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ag. We currently print the national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- reuse- recycle symbol on our of our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bags are used in all of the seven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operate in. A better option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stent symbol on all recycled produc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asily recognizable by the consum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plement this symbol with educa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dentified in this bill. I cannot stress en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to educate. Educate the public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thing near and dear to my heart,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violation provisions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hering to the recycling program are 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 to our stores. A $2,000 fine a d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vied if we sell out our entire stock of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gs or letter bags incorrectly.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gregious. And as every retailer knows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vels on any product are often affect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litches or product availab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ufacturer. We believe that all retail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their part in supporting sou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itiatives and we believe if they offer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ypes of programs such as those under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kefern/Shop Rite, there would b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duction in plastic carry- out bag use and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ession toward environmental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conclusion, we would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nsider the recording keeping, bag verbi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olation provisions of this bill. W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d to working with New York C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ter ways to effectively address the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stic carry- out bags.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testify. We appreciate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t forth in Intro 640 to address thi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ward to working with you to creat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lu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LEIN: Good afternoon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cMahon and Committee Members. My name is 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lein. I am the Vice President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ations for Krasdale Foods. Krasdale Foo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st food wholesaler in the City of New Yor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also celebrating its 100th birthday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service 3,700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ermarket stores, some the size of 5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 to 25,000 square feet, in seven states.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undred of them are in New York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,100 are in New York City. There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fference between an independent supermar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 as the chain or the co- op. I want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about that as opposed to just reit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t of the other comment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do support you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ycling. We are very much into recycling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ll the same exact bag here, the earth wise b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res and make that available to them.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a bin in a conspicuous place, we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in a conspicuous place as opposed to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tore. Some of our stores are 5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n the front of the store, sometime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 is going to block it as opposed to kee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picuous place. We also think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 further than 5,000 square feet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of New York, there is a lot of sto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ill chain environment sto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rastructure, corporate staff and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 bags that should also be included. Their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no less recyclable than our bags an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a part of 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record keeping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ught up, again, independent stores do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 ability to weigh a particular type of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well as handle it in the way you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see it currently. The problem also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rastructure on how these bags get pick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are an independent supermarket.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uxury of being a co- op or a chai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hundreds of stores. Independent supermarke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 though the bulk of the supermarke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. That's the lion share of wh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ers get thei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every one of thes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to negotiate their own haulage, their own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ck up and their own cardboard recycl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have the luxury of a chain contract or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 contract. A lot of these guys have contr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 and depending on whether or not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lier that they use will pick up plastic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e a problem on getting someone else 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know of anyone currently who picks up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e last point which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 point if you listen to nothing el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ed to you, independent stores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 money whatsoever on the pick- up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gs. A chain will probably make money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ependent store will not make one penn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 cost factor. Not complaining about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want you to be misinformation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it center for an independent store.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dboard which is a lot of times a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res and chains do get paid for the pi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d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dependent stores at bes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be a baler and some equipment and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ardboard taken out for free.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mall, 5,000 square foot supermarke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one income from that type of store.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your suggestion on a notice of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rning is a great step on part of th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compliment you on that sugges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D'ANTONIO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 McMahon and Council Members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cco D'Antonio. I am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ment for Penn Jersey Paper in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 for the opportunity to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arding the New York City Plastic Carry- out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 Law. As a distributor packaging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upermarket industry for over 43 yea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ways looking for ways to reduce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er greener alternatives where ever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I personally handle check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gs and our plastic bag recycling program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ll you that our focus is and always has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tion in both units of cost and recyc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st effective manner and I want to stres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st effective manner. Although, we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issues raised by City Council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some comments. But first I would lik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about our recycling program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unched in the Philadelphi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was in response to custome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roposed legislation in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hiladelphia, Annapolis and New York City.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upon ourselves to address the issue, but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 different approach of just recycl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nted this to our customers in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uce costs. Our heavy focus is o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arding bag reduction and reuse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usable bags. We also got very aggres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limited experienc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rned a lot in the past few months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some of the issues that we came up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roposed legislation. Number on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beling on the plastic bag. Although, we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s smart business to promote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a good steward of the environment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ript that everybody has to adhere to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terproductive. Number one from a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duction standpoint, many of our custom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ltiple locations. They, therefore, wan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ng production run of one design of plastic ba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eaking up that production run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ations and multiple marketing mess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duce your manufacturing efficiencie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st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umber two, some marketers and s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keters want to promote their recycling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different manner. For ourselves, our bag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 program, we don't talk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ing. We promote packing efficiency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items to the bag. We promote 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ners such as Goodwill Industries who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gs for us. We promote what we turn our ba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s Trex Lumber who testified earli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courage people to purchase our reusable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promote our meter partne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iladelphia Inquire in Philadelphia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 would not allow us to add all thos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nefits to our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response to putting a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n in a visible location by the entranc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re, common sense and experience tells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st effective place to keep your bi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rance way. But since I personally installed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ns in the past six weeks, I can tell you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always possible. Stores have different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don't always have the space and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had to put them in alternate locations.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the best alternative, sometimes we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he opportunity to stick them by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y. To say that everything has to be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use a hardship on many customers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y supermarket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same holds true for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usable bags as close to the checkou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no question. Close to the checkou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heckout creates the bes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rease sales of reusable bags. Having th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rk engage a customer in the sale of reusabl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probably the best thing. But we fou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always have that luxury because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yout and design. Savvy marketers will figur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y to merchandise their product and make it a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ective as possible. We don't want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date it where they can put their reusabl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know if they merchandise them proper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save money in their bag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garding record keeping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jor obstacle that we have. We have been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gs for a little while now and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nsive parts of our operation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ctions. We don't use our own truck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 40 trailers on the road delivering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 day. But we decided it wasn't goo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actice to put recyclables or trash on a food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a food packaging truck. We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dicated fleet of vehicles going to th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 week collecting plastic bags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nsive and the offset by the sale of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 not compensate us for the cost 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we have to stay at the sto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iven period of time and start weighing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ying to find scales and personnel to assist 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going to increase our cost consider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 the number of collections that we can m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daily basis. I don't know how to get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, but it is a major obstacle for us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efficient recyc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re all for recyclin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a cost effective manner. We believe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itive thing for everyone as long as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 way that makes sense for environmental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 and local government, a distribu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selves and our customers. We found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 to do is to spend our time, effort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moting education to encourage people to p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iciently, use less bags and recyc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encourage the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spaper bags and drying cleaning bag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ing bins and we also collect stretch wr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clear plastic films from the 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iving operations. We would lik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cus our time and effort and money to develo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kills and hopefully we can work with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managing the issues that are concerned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forward on a recycling program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BRODHAGEN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t Brodhagen and I work for the Foo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iance of New York State. I mostly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 from the real experts in the field,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operators, who are doing recycling, wh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plastic bags. So let me just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l comments and then recap the issues for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for the record,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ustry Alliance is a not- for- profi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 representing the interests of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1,000 food stores. Here in New York Cit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include AIM stores, Bravo supermarkets,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wn, D'Agostino, Fairway, Food City, Food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istede's, Key Food, King Kullen, Met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thmark, Pioneer, Shop Rite, and Stop and Sh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 as their wholesale suppli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zzuto's, C&amp;S, Krasdale, Supervalu, Wakef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te Rose. We are pretty much the full gam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ventional supermarketers and also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th ends of the spectrum. We represent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ns as well as independent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already covered wha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vers. What I want to say is two things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s, you have asked a lot of people,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approach. This issue has gain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ention obviously. I think my answer w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ycling, of all the options that have been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there certainly makes the most sens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pleased that you have included the full g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retailers. If you use a plastic bag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and that makes perfect sense. We applau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 Supermarkets have a long history of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selves a wide variety of produc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dboard, plastic film, overwrap, fat and b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t cutting and, of course, and it wouldn't b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I didn't mention what we do under the Bott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you know, we are the only industry mak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ith effort to comply with the Bottle Law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at a considerable expens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under Intro 640 should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ward, our member stores are prepa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 for the collection of bags, to ar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recycling and to provide reusable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eed as you now heard, many of our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ready doing this. But, let me just recap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us four issues that I think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tail on. The first is the scope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courage expanding it in two ways. On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not just apply to carry- out bags but to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stic across the board. We keep men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two big ones, dry cleaning bags an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gs. If you are going to go into thi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the more you get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utreach efforts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sive and people are right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parate that out in terms of record keep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really be difficult. So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adly, all film plastic. I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one who does, in fact, provide bag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lked about that. What we really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is not mom and pop stores for whom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ly may not outweigh the cost. It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re are a lot of store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frankly their footprint is under 5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et, but they are a part of a corporat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operates many, many stores. They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m the resources and the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ly they put a lot of bag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ively to implement these program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res even though on an individual basi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 5,0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second issue, the messag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mention one other member. This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op and Shop. They are another company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a program and they have got a little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ottom of their bag and what it says i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done using me, won't you please recycl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ng it back to your Stop and Shop for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oint there is that stores are going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gram. It is in their own interest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we think maximum flexibility and how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enable them to do it company wid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cost, still get the message out and t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creativity and their marketing sav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have heard it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ible to weigh these bags at retai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lly not productive, even a great big bag of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esn't weigh very much. You wouldn't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ight. You wouldn't get a carefully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ight. Then they are going to be picked up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y different ways we don't even know for 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nfrastructure is going to get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they are aggregated final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at we will do, w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y to work with you and certainly with Bob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the Department to figure out how to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ate the data at the processor level.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 it is going to get weighed. It i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ighed when it gets sold. Maybe there are way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come up with that involve some audit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mulas that could then be applied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kind of numbers that we would all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stly, the penalties.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fusion early on in the discussion about $500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read it, that progressive penalty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iece about record keeping and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iminate that section since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iminate retail record keeping. The penal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program is $2,000 a day.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put a little guy out of business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gantic bite for a big guy. Again,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 say a hundred times, we are a penny on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siness. It doesn't take a big fine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ention. It really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ant to be your partners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want to go forward on the success model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nitive model. What we could do besid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warning is a good idea tha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mmendation or even maybe a grace peri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ive date until fines kick in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sentially be an implementation perio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ion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wo big challenges, I thi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 if public participation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eans, but you have go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tivation. Or probably we have all go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otivation, working in partnership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. Education is going to be huge on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 is to reiterate what Mitch had to say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gether the network to pick up and trans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ycle these bags, in particular for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tailers, it is going to be challeng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be challenging. You have hear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ing to do it. But, it won't be easy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a profit center for everybody. Trex,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are, and I don't think they meant to 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re not going to come to each and every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a middle person in there who does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costs associated with it. We ha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summary, what we a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is simplification, flexibility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we actually want this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VALLONE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ting me jump in front. I do have to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I have to leave. I just wanted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and thank you especially Shop Rite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been doing already. A lot of what you sa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going to give serious consideration to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committed to taking a serious look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nes and perhaps giving some grace period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rnings, things like that because that m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sense. We are going to work with you to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ever we can and some it you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al with. Like I don't foresee us eve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is written on the bag to that recycl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of it you will have to live with. B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can change to make it more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sure that the Chai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k you a lot of questions on what you recomm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record keeping system as opposed to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bill and I will be updated b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ture. I look forward to working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k you again for coming down today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r. Chair,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leadership on this issu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allone.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know just because I live in a neighborhoo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don't think there is any real recycling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other parts of the country,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haps more. Can you just describe for m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 that we do have smaller stores,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tuation and second, I totally agree with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uane Reade's, the horror of our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now is some people are actually buying thei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nongrocery store. If I could have a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every corner, one that could be revenue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would be very happy. As Pat knows, I a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er. But the question is, what work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maller stores. Even the large stores, I thin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maller compared to what you ha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try. The second issue, across the cou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is going on, do any of the other stor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uess I would call them, participate in any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LEIN: One of the first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to identify is some type of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re there are vendors who will come i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ependent store and pick up from the singl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le you see uniform banners out t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oneer, C- Town, Bravo, every one of thos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 separate entity and a separa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ing out their own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REWER: I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Pat Brodh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LEIN: We ne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ndors that will come in for a singl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rator and we will try to put them together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m to pull them so that you ca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iciencies in there. But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fitabliltiy for an independent retailer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. It is the cost of doing busines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we understand and there is no argument 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is not a profit center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far as the bags go, w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see a uniform message on the bag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st down. We are in seven states. New York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four or five different bills pend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tate with different concepts on the bag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as a distributor sometimes for our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to have five different bags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erent counties within the stat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one, not to mention the other state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be ordering more bags an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ntities and the inefficiencies of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aller quantities. If we can come 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mple and I think if you tried to put a thre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ttering on that bag, you would se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olutely no room for the message let al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me of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need something that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 again it goes back to edu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umers know this symbol means you take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tore to recycle. Again, it is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 where we can all work together and do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spoken to most of our retailers.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sed to recycling. We sell those recyclabl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w or we are using them. But it ha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hing where we get the consumers also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D'ANTONIO: I can tell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nd that we started from scratch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ermarket collection program in Philadelphi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no simple undertaking. It took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ort and money and we have funded i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gative. We will be negative for quite some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been avoiding our CFO now for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he keeps trying to pin me down on cos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know it is something that we have to do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t is a good thing long term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happen very quickly. Ever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rden to the program makes it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fficult to carry out. We need a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ort to have this cost- effective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that can happen with state,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ing some of the education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ols to help us get to where we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porting and weighing bag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 you the perfect example. On Monday, w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 80 large collection bags from a Path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hiladelphia. A collection bag is about this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ighty bags. Trying to weigh those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ssible. The time constraints change your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iderably. It goes to being costly to jus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hibitive. The same holds true with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 message for a New York City bag. W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butor. We have several hundr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nted bags in our warehouse. We have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counts that encompass many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we have to star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duction runs instead of one bag per on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ve or six bags, the economy scale is dim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cost go up, the warehousing requirement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iderably. As I mentioned before, ou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ies diminish. We would lik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ket driven. We would like to see a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ssage. But we would like to see it lef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tailers to decide what they think is bes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ut their own spin and show that they a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eward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MOTTESE: Councilwoman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s down to three words. Education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ducation. If we educate our customers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ly our children, our children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parents to do the right thing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ycle and this is an important componen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y years ago, the school systems ha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s and they have moved away from th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happy to work in conjunction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school systems to see how we could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ssage out.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 follow up on the verbi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ly the reduce, recycle message, but if we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industry some type of messaging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our little bag which is also on our paper ba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 reuse this bag for two cents ba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duce, reuse, recycle. Whatever that message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 we should be given the latitud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there is something from each one of 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REWER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ducation is important. We have been tr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recycling generally. It is a tough se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have to know in this City as this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s, recycling isn't so easy. You hav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artments, lots of space, get the yogurt 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right bag, et cetera. I'm not so sur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s even with a lot of education.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able to go to the store and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easily possible given the fast pac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an intact family and individu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icated City. I think education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just have to have a way of doing 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amlined for you and for the customer.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 what I am concerned abou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CMAHON: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include even smaller stores, Mitch, you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difficulty that smaller stores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is issue and yet you suggeste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maller stores. If I understand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fli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KLEIN: The comment w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 necessarily the mom and pops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stores in the City that are under your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quare foot footprint that are cha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ores that sell almost as much food as we do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many bags. In fact, they probably hav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stomer count and actually more customer c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maller sales as people come in with small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ably using far more bags. If they ha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 and a chain image in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probably be something because their b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as recyclable a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Clearl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to measure the amount of ba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ed in this type of system is importa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ghts on how we could accomplis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LEIN: We c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timate what we collect, but where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ycling now in a couple of our stor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sically use a large hefty trash bag which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dboard box and the bags are put 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ress them down. You now end up with t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bean bag which even if you had a small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ale, if you put on the scale,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auge. After a while, we could probably estim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t is not a science where we w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le to give you an accurat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ny companies? I know in New Jerse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anies that fix and maintain the can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ct the bags. Do any of you have any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at? The A&amp;P in New Jersey h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LEIN: Not on my par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D'ANTONIO: Some of the b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 be referring to, there is one manufact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given bins to several store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manage the bins. It is up to the 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age that bin. A lot of times what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n in the newest of stores, is those bin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ating very quickly. The signs are gone, the 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missing. We find it a lot. Part of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we manage the bins. We go in and every wee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eck to make sure that bin is in intact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 of the education because there is sign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bin. But again, it gets back to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is no one out the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ffectively collecting and managing recyclabl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bins at the store level. There is back 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rations and that's pretty much it.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independent level which New York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rised of, it becomes a real challeng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build it from the ground up. You have to d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or and you have to have a separate ent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manage those bins, make sure the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, collect those bags and bring it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ssing facility, process those bags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aminants, bail them up and ship them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body. We are doing that. It is a challen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learning more every day. We wi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ter in the month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Do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for companies to whom you sell the bag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do it as a service for any 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D'ANTONIO: We starte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 to our customers because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jective is really to assist 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intain profitability and reduce thei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sts. We have been deluged with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ltiple states because we deal with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uthern Connecticut to northern Virginia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ing to find ways to make it available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don't do business with. It is a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we have added accounts. We don't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Pathmark. But we are collecting the Pat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res in the Philadelphia market. They we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nent of recycling. They have bee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ner and it made good business sense for u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are working hard to find way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le to more and mor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Ok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. We look forward to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. We had two representatives from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couldn't stay. Pat Purcell from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 Union Local 1500 who submitted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ll as Neal Tepel from Local 338 RWDSU f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urso who also submitt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ur last panel will b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delker from the Merchants Retail Asso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chard Lipsky, Neighbor Retail Alliance;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affer from the SWAB, Manhattan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isory Board; Anthony Bamont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and Robert Castellanete from Borough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olfo Carrion. We appreciate you being her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right back in 30 seconds. I have to clock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or. One more testifier, Darin Johnson. Is h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kay. Pull up a chair. We will make it one big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y. Right on this side. We will switch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. Ladies first. The light has to be off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CHAFFER: I was going to sa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noon, Chairman, Committee Members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t is just good afternoon to you. Oka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rea Schaffer. I'm the Chair of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lid Waste Advisory Board. I'm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 on behalf of the Manhattan SWAB.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a volunteer body, jointly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rough President and the City Council that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orough President and other City offic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's recycling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Board contains many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committed members, dedicated to expanding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vention activities, encouraging re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erials, improving the City's recyc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disposing of solid waste in an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und and financially respons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WAB supports Intro 640 and 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to pass it with some min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hance its effectiveness. The Manhattan 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auds you for taking this first, positive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gin the removal from the waste stream of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billion shopping bags generated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 year. In addition, to add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necessary waste to landfills and waste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ilities, these bags create significa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iculties for recycling and compo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removal from this waste stream will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uccess of any such system. By having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er cloth bags for shopping use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plastic bags, another added benefit of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be decreasing the unnecessary use of o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eate the bags that pollute our air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een 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However, in order for this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s large an impact on th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of these plastic bags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WAB is recommending some modifications to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hope will enhance its effectiveness and 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consumers to bring back their plastic b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tores. First, according to the Section 453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bill, the operators have an 18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gather information and report back to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anitation has two years starting July 1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report back to the Council and the May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mmend cutting back on the time peri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rators to respond to Sanitation to on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ising the starting date for Sanitatio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ility to July 1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will enable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 and other interested par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WAB to review the data and evaluate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program at an earlier stage. Chang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e at this point if there are flaws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 from capturing as many bags as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WAB intends to form a round tab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keholders and interested parties to gain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creative solutions to maximize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stic bags and incentivize consumer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stic bags to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we saw today, the panelis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ennifer McDonnell and others have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because they have done this befo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at having a round table will give u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eative solutions. We believe such a rou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roaden the discussion of the topic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th ideas which can build upon a voluntar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icy. An earlier assessment of the effic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luntary program could provide valuabl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ch a round table. The Manhattan SWAB urg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ss Intro 640 with modifications recom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oks forward to working with the Council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rea. Dr. Lipsky, do you want to g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R. LIPSKY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m here to testify. I'm the Green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alists for the Neighborhood Retail Alli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always nice to see Whole Foods com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ying to act as an exemplar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usands of small stores in New York C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not afford green mission specialists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 to pay 10 cents to their custom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bags back. Even Shop Rite which I have s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off and on before I moved back into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 was the first time I saw the two cen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whatever you want to call it on the bag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dea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Chairman, I think a lo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done in order to create the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would want to bring these bag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res. What I am afraid of is that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at kind of environment, then as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llone said, that the Council is prime to esc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o a more punitive or deposit environmen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tera, when the stores are trying to do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but they are not getting the compli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would like. I would be intereste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Wakefern what percentage of bag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turned that they sell with that two cent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econdly, on the profit center, 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lein was terrific. He really nailed i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pecially for smaller stores. What disturbed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anufacturers who were here enthusi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ing this legislation and th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liers that were here all talk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fitable this is and maybe this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thod of measuring, there is approximately 85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 pound. You might want to look at actu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bags rather than have some kind of counter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ght be logistically difficult.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ufacturer is not in this bill. The bill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improved from the standpoin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Under the Bottle Bil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gnificant costs that are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ufacturer. In this bill, unless I'm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rong, the Council has not provided any bur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anufacturer. I think what it say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tailer is suppose to rea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er. Well, what if the manufactur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ch back to the retailer? Sh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ufacturer have a built in fisc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collect the b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Well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es say that the manufacturer have to take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gs if the stores request it and if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get a $2,000 fine a day that they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back. It is in there. I think there is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LIPSKY: What you are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f you can find this manufacturer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have a whole distribution network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 would suggest in terms of amending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that you work to creat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frastructure and get it into place and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ility of those four companies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do business directly in New York Ci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responsible in some fashion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tting the heads together with the retai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ould be a useful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rdly,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hibition that the store can refuse to ac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nitary bags if they do bring it in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gs will come in as part of the bott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. We will have residue, et ceter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people are going to say, hey, throw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n. I'm not sure how you do that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 to be considered. When I was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, the notion of sensible enforcement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le other topic and Mr. Chairman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sensitive to that issue.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 also, when Mitch said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doing this or giving out plastic bags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be responsible, my feeling is the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quare foot stores and mom and pop stores, the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aner should be as equally as respons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 the manufacturer comparable and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collection, then I think the issu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 becomes less of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other things is with th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ores, if you part of a chain, you should b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you have done this in other legis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where you say stores of more than 15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n would be responsible for the same degre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5,000 square foot store. I think tha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do considering the fact that I have yet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rug store that takes back one bottle or c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ottle Bill.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MANDELKER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me is Lawrence Mandelker. Chairma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fying on behalf of NYMRA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tropolitan Retail Association. NYMR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ganization consisting primarily of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ailers, department stores operating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ppreciate the Council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pplaud your efforts to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fortunately, our members have seen numerou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municipalities attempt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similar legislation. What we hav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sh to explain, is that there is no one- 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ts- all solution as the operations of n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lti- state retailers are different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cal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or example, the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ction 16- 453 for three- inch hig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ing, "Please return this bag to a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re for recycling" is a problem.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lettering from three inches to a half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less its interference with any graph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logo that is printed on the bag,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 the most pressing problem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cause national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ulti- state retailers sourc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bags from one supplier for use in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ores. Not all states and cities have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programs and those that do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 language. The requirement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nguage be printed on the bag means that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have to order specific plastic bag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 City stores. This would not be c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ffective and some of the prior witnesse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more detail about that, so I won't repe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d to say. More importantl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cessary in order for the City to have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reason for that is Section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453(a)(ii) already requires provision of a b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sible place "clearly marked a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rpose of collecting plastic carry- out b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ing." Coupled with a Citywid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ducate consumers about recycling that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 in a moment, that would be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 a printed phrase on a bag in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's recycl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 number of our members ha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place to recycle the plastic shrink wra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rchandise is shipped to their stores.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used shrink wrap is sent to the sto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nter, where together with the shrink wrap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 other stores serviced by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nter, it is collected and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ale of collected shrink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profit center for some of our members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required to collect used plastic carry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gs in New York City, they shoul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ystem they already have in place to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e plastic shrink wrap to also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e carry- out plastic bags. We, therefore,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uncil to consider an exemption from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eeping provisions of Section 15- 453(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ilers who are already using a recyc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other recyclable material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e plastic carry- out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ternatively, we suggest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eping requirements be undertaken by either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ufacturers or the companies that alread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cting and recycling. Another alternati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to do the type of waste stream aud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ness from the Department of Sanitation te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 gave you a base line of thre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te stream is currently these plastic bags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two years down the line and see if this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believe the plastic ba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lready working to address the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able versus compostable versus de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terials will reinvent itself in the nex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. In the meantime, we believe that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whole can do its share more appropriately by: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ipating in development and pro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umer education programs on reduction of ba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anti- litte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b) Participating in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programs to promote reusable bags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tter messages. (c) Providing in-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ibutions of food and beverages for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mote awareness of reusable bags, anti- 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ssaging and recycling programs.  (d)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retail tradestyles to voluntari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sions of in- store recycling bins,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usable bags and recycling of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finally, provid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ce to other retail type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programs. Participating in medi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(such as press conferences, promoting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usable bags as well as promoting th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tion) to spread the message. We urg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consider these non- legislative or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eps to further its goal of li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al pollution reduction. We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eet with others by participating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s. Fines, I won't address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cussion that has been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nally, we belie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ective way to recycle plastic carry- out b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curbside because it is hard to ge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ing the bags back. The educational progra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discussed above might be used to als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umers to separate clean used plastic carry-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gs from their other trash, maybe eve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recyclables. This would enable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to easily collect and ship the used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because of the volume perhaps even ear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fit or at least break even on the proces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 forward to working with you. We think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great concept and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you to make the bil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ASTELLANETE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man. My name is Bob Castellanet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ing Bronx Borough President Adolfo Car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r. The Borough President asked me to subm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mony; however, in the interest of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mind, I will just submit it for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 summarize in one sentence.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legislation will be an import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wards your aforementioned goals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ibility. Accordingly, I support Intro 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 We have the full testimony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tered into the record. Thank the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having you come down, Mr. Castellan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ASTELLANET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JOHNSON: Hi, I'm Dari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the Vice President of Public Affair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Restoration Project who is founder is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dler and I think that it is fitting that I'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st panel here because Bette usually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he last word. I'm here today to sha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and that of New York Restoration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w York City Plastic Carry- out Bag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, a proposed amendment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rative code requiring a recyc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plastic carry- out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many of you know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oration Project, often referred to as NYRP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- for- profit organization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laiming and restoring neglected and unde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ks, community gardens and open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conomically disadvantaged neighborhood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City's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nce its founding in 1995, 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ff and thousands of volunteers have plan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00,000 trees and shrubs to support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our parks and public spaces. We have remov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925 tons of garbage and debris f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es and saved 114 community gard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rcial development as well as transfor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llegal dumping ground into a five- acre Sw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ve Park and Peter Jay Sharp Boathouse;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ently in partnership with Mayor Bloomber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City Parks and Recreation Depart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launched MillionTreesNYC, an initiativ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t and care for a million trees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part of our park and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toration activities, NYRP staff and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ularly participate in bag snagg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. That is the removing of plastic ba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anches of our City's urban forest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g snagging devices. I would just like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tte believes so much in this she actually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bag snagger in the trunk of our car and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es out and snags bags herself. But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our staff and resources which are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 be better served if we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ularly pull these unsightly bags from our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ees that provide shade in many of our p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 ga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 introduced in 1957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plastic sandwich bag, (yes, the bag's 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niversary is this year), department store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ing plastic bags in the late 1970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ermarket chains followed in the '80's. Sing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stic bags as I'm sure you have heard toda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de of non- renewable petroleum and ofte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ases and are an environmental hazard. Plastic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not biodegrade. But they rather, photodegra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ss by which the sunlight breaks them in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ieces and where they remain in landf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usands of years. We are hoping that these ba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not take another 50 years to rid of 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earth of thes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proposed amendment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ve code requiring a recycl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important step and the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sponsoring the local law are to be 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addressing this immediate challenge to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 and the entire planet. However,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s to stress that this is a first step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 program to be effective, we mu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gether to change the actions of consumers.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 every New Yorker to begin using recyc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vas shopping bags and it is also about sa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a deli owner offers to use a plastic b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single sandwich or when the check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cery store wants to double bag a box of ce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all New Yorkers said no to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gs, there wouldn't be a need to man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program. It is time for New Y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an up our trees, parks and streets by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act and being responsible and eco-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mers. Yes, it will take a little mor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ry your recycled tote to the grocery st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each of us took the initiative,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just like to add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education will be key to the succ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. This is about changing people's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what happens in the supermarket. Having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oughtful and invested in an edu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be essential to the succes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hallenge the sponsors of this la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ssed, you will closely monitor its result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 not see a dramatic drop in the number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gs being used and abused in New York City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st follow the lead of our dear friends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ancisco and pass an outright ba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 mis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 behalf of Bette Midler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providing New York Restoration Pro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o testify today and share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is proposed plastic bag recycl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Mr. John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ept your challenge, but I am going to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 to you. I don't know of any pro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undertaken in the fifth and forgotten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Staten Island. If you could express to Ms. M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 love the work that she does, but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lected in Staten Island, I would love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 out to a few forgotten patches of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th in my district that are under 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ks Department or the community garde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llen on hard times and are in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llenged neighborhoods to bring some of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s into my borough, I would apprecia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JOHNSON: We absolutely wi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t, one of the six neighborhoods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rgeting for the MillionTrees initiative,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CMAHON: Good, so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talk about that a little b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JOHNSON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Thank you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ill doesn't mean that she shouldn't com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sit a park and get some energy going to cl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ple of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JOHN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Thank you.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have the fina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MONTE: Good morning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man McMahon for permitting me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name is Anthony Bamonte. I am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st Hills and a lifetime citizen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. Estimates for the number of plastic ba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nually in the U.S. vary as we have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igure is somewhere it is safe to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 billions. This combined with the 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a long period of time the compound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stic bags are manufactured will definitely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hazard to living things in the futu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the responsibility of large communit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 kind of action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bviously, I am here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 on Intro 640. I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for their leadership on the issu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nd the Council for not plac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rden of recycling programs for non- biode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gs on the taxpayers by includ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able waste which is handl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Sanitation. It also seems at this poi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not possible, which probably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sible but incredib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es, we don't want to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y for that. My concern, howev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es will merely pass these expens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consumers or their labor force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re in fact expenses and not gai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urthermore, as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's resistance to change an inconvenien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best of reasons, I question honest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will bring these bags back to their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recycling in sufficient numbers for it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vironment. I seem to remember a palpabl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resistance, kind of on the household chor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the City first introduced curbside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applaud the Council'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matter. I do believe that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be passed and enacted as 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se of action that seems viable in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m. Recognizing as others have before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step in the right direction if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priate solution in fiv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like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mmendation that if a working solu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bill isn't able to be enacted,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monstrate the seriousness of this issu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ment to it by moving to b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biodegradable plastic bag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been joined by ou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bert Jackson, who was at a very importan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xt door. We appreciate his continued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 before this Committee. We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. Clearly, this is an important issu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will continue to work on. But the ver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ints were raised today which we will tak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be in six pages we can make the perfect b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ink it is very importa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ke steps to limit the amount of these b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te stream and in our parks and our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res. But we need to do it in a fair and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ner as well and we will stri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gain, I thank Counsel, I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geant-at-Arms and I hereby adjourn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New York City Council Committee o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te Management and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3:5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SANTOMIERI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9th day of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SANTOMIERI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SANTOM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