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ane Ja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marks Preserv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an Po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Preser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ge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Landmarks Conserv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e Land Use Subcommittee of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Siting and Maritime Uses. I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take their seats or take discussions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Jessica Lappin, th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ined today by Council Member Rosie Mende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hattan, Council Member Annabel Palma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Miguel Martinez, Council Member Mar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men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one item on the agenda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is the Domino Sugar Factory desig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inery building, which is located with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David Yassky's district.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marks Commission here, if you'd lik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s you come up, Diane, I am going to jus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briefly about this for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the Domino Sugar Ref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is on the Brooklyn waterfront. It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ring New York's heyday as a maj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er, was a very prominent and productiv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 estate along the Brooklyn waterfron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ing up to 3 million pounds of sugar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refinery closed in 2004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quired by CPC which is a development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Preservation Corporation and ent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some of us have worked with befo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 a lot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 i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is designation and I wanted to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bare outline before we hear from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JACKIER: Thank you.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s. My name is Diane Jacki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External Affairs at the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. I am here today to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's designation of the Domino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inery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June 26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ignation. Nineteen people spok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ing the owner and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, as well as representatives of City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vid Yassky, Churches United,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s Council, the Landmarks Conserva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nicipal Arts Society, and North Brooklyn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att Center for Community Development, the Roe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pter of the Society for Industrial Arch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ociety for the Architecture of the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hapter of the Victorian Society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Williamsburg Preservatio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veral people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 be expanded include related structur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s insisted that design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fere with the creation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ommission also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ters and petitions supporting designation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ptember 25th, 2007, the Commission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mino Sugar Refinery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ugar production was Brookly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industry in the late 19th and early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uries. Of the various refinery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ce lined the East River, the former Havemey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der Refinery, later known as the Domino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finery, is the largest and most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three conjoined build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up the refinery - the Filter House, Pan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Finishing House - are located on Kent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iamsburg, between South 2nd Street and South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. The Filter House is the talles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ching a height of 155 feet, plus the chimne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ime of its completion in 1884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lest structure on the Brooklyn waterfr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were designed by Theodore Haveme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 with the builder Thomas Winslow and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rederick C. Havemeyer, Jr.,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pany's founder, began operating a refin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iamsburg in 1856. Raw sugar was suppl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rica's deep south, mainly Louisiana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ibbean, where it was primarily harv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laves. Though slavery ended in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865, it continued in Cuba,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orter of raw sugar, until 18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ike many industr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ed during this era, the Domino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inery was designed in the round-arch sty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rican variant of the Romanesque Reviv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ted in practical needs, the refinery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as fireproof as possible, with iro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ams and girders, as well as 400 electric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opposed to gas lights. A large oval smok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minates the west facade of the Filte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gh the base of the chimney is orig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ction that rises above the roof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lowing a major expansion during the 19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ed to produce 3 million pounds of sugar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finery's capacity gave the comp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able competitive edge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minate the American market for several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subsequent years, as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sugar was hurt by the increasing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n syrup and other sweeteners, the company 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ining raw sugar at this location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became vacant. The plant closed i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site was acquired by CPC Re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arm of the Community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be clear, the designation is of th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an and Finishing House, which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ee structures but they're connec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JACKIER: Correct. The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e building from the exterior but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separat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rvation is to preserve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JACKIER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D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hear now from CPC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san Pollock, Community Preserv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ress the button and continu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POLLO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ood morning, Council member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me is Susan Pollock and I am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CPC and CPC Resources, and the Project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omino Sugar Project in Williamsburg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happy to be here this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ice CPCR's support for the desig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finery buildings as New York City land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lace that support in the context of 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sion for the redevelopment of the Domino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ncludes a commitment to provid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ount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 brief history.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rvation Corporation has been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ncing the preserv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able housing throughout the City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4 years, and in the process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uilding or rebuilding of over 145,000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PC Resources, the development 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PC, shares the mission of its parents and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 and preserv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ies. Two of CPCR'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s include the preservation and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12,271-unit Parkchester complex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nx and the 48-unit low-income housing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at 45 Malta Street in East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PCR is the managing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inery LLC, which owns the 11 plus acre D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e. Our goals for the project are ambit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flect both our own primary mission and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ncerns of the surround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recognize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ecting the existing neighborhood's fabric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erms of its physical structures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sidents who have struggled to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brant place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so, our vision for the D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e includes several components, and we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d to design a program that ach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cessful balanc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adaptively reused Refin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t the center of an extension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uthside residential community, a ne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 which will contain approximately 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s, 30 percent of which will b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low- and moderate-incom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 level of affordability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is required on other waterfront sit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nded to reach lower income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than are being serv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master plan for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ed by Rafael Vinoly Architects,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destrian and visual corridors alo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land blocks to the East River,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terfront esplanade along the 1,300 foo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ite, as well as a large open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verside of the Refinery. Our proposa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ail and community facilities space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estimate that approximately 550 permane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mponents I have describ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rvation, affordable housing, open space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water, jobs, all matter to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 City. The primary focus remain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vast need for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neighborhood cannot be overst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housing proposed will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needs of those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, many of whom are the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ies of those who worked at Domino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ong Williamsburg's industrial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edless to say, there a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ociated with each part of the whol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sts must be factored into the ultimat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recognize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finery as a visual and physical lin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part of Brooklyn's and Williams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st, but we have also come to recogniz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ociated with preserving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ilt essentially as a brick sk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constantly evolving manufacturing process,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buildings requires a delicate and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mantling of the interiors and then a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a new structure within the preserved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order to partially off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sts, our proposal includes a request fo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keeps the heights of the new build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t around the refinery, within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2005 Greenpoint Williamspoint rez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s us to meet our stated commitme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full 30 percent of the units as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tremendously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ving forward with our Domino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al and are delighted to have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andmarks community for the preserv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r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just to summarize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ing at is 2,200 units, 30 percent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POLLOCK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five building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ough, or four buildings? Two 40-story t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30-story t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POLLOCK: Yes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erfront. There are four other block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 block on which the Refinery structures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n there is an upland parc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And the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affordable housing, 30 percent renta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I, and 60 percent rental at or below 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nior housing at 50 percent 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POLLOCK: Yes, approximate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ts will be offered to those earning at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cent AMI level, which is approximately $21,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, another 300 or so rental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 at 60 percent AMI, another 100 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ffordable to low-income senior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to have 120-or-so-thousand of afford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nership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Great. It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you're setting aside housing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iors. It's an 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POLLO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POLLOCK: We also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thing and have heard from man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how great a need there i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And it'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d such a great adaptive reuse of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s a landmark certainly to those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oklyn but all of u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ed to ask about the 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mino Sugar sign. I know that it's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ed in the designation but certainly to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look across the river, that's a big pie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identify with this site. Are you plann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OLLOCK: We hav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 from you and from others and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hard with the architects to fi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t to place it on a site. Can't promi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t, but you'll be the firs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There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somewhere on this site you can put thi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POLLOCK: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ign is actually hug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mensions. It's about 60 feet tall, about 6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de and it's braced, will need to be bra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d up by an equally large structure. S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te that easy to find a spot for it, but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D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ike the Hollywood sig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Arroyo is suggesting, or the Pepsico 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POLLOCK: If we onl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lls to put it on. Yes, he Pepsico sig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 a model for how -- we really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the options. We hope to be able to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ll you that we found a spo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I k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o, but it's important to us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POLLOCK: Right.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. And we try to do, even if we don't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the community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I w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joined by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that I'm very familiar with the work of C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excited about what you're d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ly this is where I spent a lo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hood years playing in a park near th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the Domino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OLLOCK: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iting that we're going to have so much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there and I know it's a projec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s worked on very hard here in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 I just want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POLLOCK: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r for CPC for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OLLOCK: CPC Resourc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velopment arm of CPC, is the manag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development company developing the s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called the "Refinery LL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how is the Parkcheste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POLLOCK: The Parkcheste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m happy to say, is completed. It's gon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. I mean, we haven't stopped our invol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mmunity, but the work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habilit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Yes, my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an apartment in there, I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ay wood floors were really historic.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le to sa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POLLOCK: We saved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And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POLLOCK: Except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ric which wasn't working, and the old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wasn't working and the old window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that everything wa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s will be in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POLLOCK: Approximately 2,2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a day care center or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POLLOCK: It's actu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s we are looking at. We have set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00,000 square feet of community facilit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POLLOCK: It isn't yet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day care facilities is one of th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ve been looking at to program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I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congratulate you. CPC has be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w developers that's been able to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housing work in the City, and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s and make them affordable, an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doing an AMI at 21,000 sure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stic for all people and especial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a, to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POLLOCK: Thank you very muc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ly couldn't do it without City suppor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ising the issue of a community fac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very important and something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ussing with them as well, whether it's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a day care center or something el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 back to this Committee as a public si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imagine, so we can have a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at, so it is important as you'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i neighborhood to plan for the needs of that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note we're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in whose district this reside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Yassky and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what we were talking about w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ristmas party that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the senior, the number 2,200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good with math, how many units for seni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POLLOCK: For senior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ximately 10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EL CARMEN ARROY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MI for senior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OLLOCK: It's 50 percent AM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depends on the household size. So, fo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four, that would be 35,000 but senio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family sizes of one and two so i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. I don't have the exact numbe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L CARMEN ARROY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arke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POLLOCK: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L CARMEN ARROYO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seniors would be done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POLLOCK: Lottery.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programs we had run up for th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ference given to seniors tha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POLLOCK: Fifty percen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community residents and open to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EL CARMEN ARROY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POLLOCK: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We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ed to say that I am here to strong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marks application. I think it is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 that CPC has been able to preserve what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a genuine landmark both in th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oquial sense of the word,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that people in the neighborhood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gnize and care about. So,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and commend you. You know, it was a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 to figure out how to do that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 project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POLLO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ASSKY: And I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re has been ample discussion 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ire project and the holiday party aspec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 am also in favor of. But,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project with many, many dimensions and we wi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back before the Zoning Committe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Landmarks appl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rrific one and I just want to again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the work that wen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POLLOCK: Councilma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Great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POLLOCK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Oka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other witness here to testify. Roger Lang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andmarks Conserv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f there is anybody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s to speak on this matter, they shoul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slip, otherwise it's our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wanted to no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uncil Member Reyna, who is not her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body who is here, she's out on maternit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he wanted to indicate that she is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project as well. She's from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 of this landmarking, because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we're here to do today, to land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: Good morning, Chair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embers of the Landmarks Subcommittee. I'm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g, speaking on behalf of the New York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ervancy, and I might exert the privileg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 on behalf of some of my sister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s who are not here this mo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m you heard from Ms. Jackier di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of the designation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andmarks Conservanc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ed the designation that's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 urge you and your colleagues to ratify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noted, the scale of the Domino Suga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s it unmistakable on the Brooklyn water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n iconic and prominent presence,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a small L landmark for decades and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apital to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midst tumultuous 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oklyn waterfront, we think an importa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been struck here between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able housing, and other communit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s and we think it's a laud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deserves all of our support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victory for preservation on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you may recall, the National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ic Preservation listed the Brooklyn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year as one of its 11 most endangered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ation, and the loss of the graving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(phonetic), and other prominent struc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erfront give us pause, but this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 to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, again, urge you to ra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swiftly, and we'll close by seconding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every possible effort to save and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, which is the remaining cherry to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p of this wonderful sun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 hip hip hoorays? You sai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NG: Hip hip hoo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Thanks, R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y questions?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ith that, I'm going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on this item and ask for the counse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 vote and I recommend a favorabl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ion that Council Member Reyna i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want to commend CP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that they're going to be doing at the D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e. I'm a beneficiary of one of the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chester and they do amazing work. They'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ew responsible developers that I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eet with and actually do abide by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ts affordable. I am a walking billboar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always tell people in my community how,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whole community how Parkchester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place to live in and they really c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only to low-income families but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milies, as well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, the item is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ep the vote open for 20 minutes,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1:4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