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ovember 14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4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3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0 Broadway, 14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or, New York City Empire Zon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or's Office of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Manufacturing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rry Scott-Blac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ef of Staff and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rgovernment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Small Busin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liot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under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mmy's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S. Altma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V. Impre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ecutive Director, Business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chin Block &amp; Anchin, L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W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rector of Business Servic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er Jamaica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m Fri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Industrial Reten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ina Dam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Job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MILLER: (Meeting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gress).  Good afternoon, Chairman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s of the Committee on Economic Developmen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ame is Lee Miller and I direct the NYC Empir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gram with the Mayor's Office of Indus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ufacturing Business. I am joined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ott-Blackmon, Chief of Staff and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ssioner for Intergovernmental Affai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 of Small Business Services. I am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testify before you today in regard to Intro. 6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would authorization (sic) the d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mmy's LLC as a regionally significa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many of you know, the Empir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gram was created by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gislature in 1986 to stimulate privat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job creation through a variety of 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entives, including wage tax credits,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x credits and real property tax credits. Our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sinesses have benefitted greatly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, collecting on average $50 million 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x benefits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State Legislatur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gislation in April 2005, which extended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Zones Program until June 30th, 2011, and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ther changes, created a provision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gionally Significant Project design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signation allows local businesse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inct geographic boundaries of an Empire Z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p into valuable State tax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o ensure that the Reg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gnificant Project designation is used prud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tate Legislature has created a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cess that involves the State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slature, Zone Administrative Board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vironmental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oreover, to qualif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signation, the business must either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- a manufacturer creating 5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ull-time jobs, and these are net new job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- an agribusiness, high-te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o-tech company creating 20 jobs and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vestment of over $10 mill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- a financial, insu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tribution entity creating 300 or more job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- a clean energy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elopment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dditionally, there is an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tegory that is referenced in the General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w that has yet to be fully defined by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e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ver 90 Region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jects have been designated through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ill before us today would authoriz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lication for Bimmy's LLC as the first Reg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gnificant Project in New York City. 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amaica Empire Zone Administrative Boar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quest of Council Member Comrie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ort of Council Member Gioia, passed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pursue this project back in December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immy's is a Long Island Cit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od manufacturer and they special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gh-quality gourmet sandwiches.  They're a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plier but for both JFK and LaGuardia Airpor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ll as other retail outlets, like the State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ith designation, Bimmy proj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eation of 100 new full-time job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gnificant investment in production equip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at designation, the busines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ort our City's manufacturing job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se are the types of to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lp our City's manufacturer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et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understand that you will b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stimony from Bimmy's LLC this afterno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 how important businesses like Bimmy'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economy and how Regionally Significa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signation can help them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, again,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appear before you today, and I'm happ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HITE: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crophone.)  Mr. Black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MILLER:  Just additionally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a map of the location for you, if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lpful in the discussion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WHITE: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crophone.)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MILL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HITE: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crophone.) Mr. Black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BLACKMON:  There'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HITE: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crophone.) There's no furthe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BLACKMON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HITE: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crophone.) Okay. I would like to ask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gionally Significant Projects have been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MILLER:  There's about 90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w in the pipeline, but there all in various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y understanding is that they'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en approved by their Local Zon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ards in various municipaliti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HITE:  Are ther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Zones that have more than one Region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MILLE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WHITE:  And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mit as to the number of Region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jects in an Empire Z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MILLER:  No, there is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d in the General Municipal Law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cal Zone Administrative Boards are looking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every Regionally Significant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es before it carefully to make su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"but for" argument and really asses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tax incentives are pivotal to the pro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HITE:  Oka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od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MES:  Ms. M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legislation is project specific.  As fa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, and I represent part of the Brooklyn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ard, are there any of these businesses in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avy Y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MILLER:  Well, the Brooklyn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ard is one area of the North Brooklyn Empire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 any business that gets certifi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ooklyn Navy Yard would not need to go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signation because they're within the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Empir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owever, if they wer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side of the Brooklyn Navy Yard, then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oking at a Regionally Significa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suming they meet the State's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MES:  So that 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question, are there are of thes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tside of the Brooklyn Navy Yard and/or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ookly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MILLER:  It's funny that you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actually did get a call recently from on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located outside of the North Brooklyn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Zone boundaries that has been ask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signation.  But outside of that, none hav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 approached the Local Zone Administrativ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mally for this project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MES:  An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know, given the fact that Brooklyn is b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se days, particularly my District in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ooklyn, are we going to advertise or do out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let businesses who are thinking about re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he Borough of Brookly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re was an article in Cr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esterday which talked about a number of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ing about relocating or expa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rough of Brooklyn because of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mographics in Brooklyn, and so my ques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to what extent are we engaging in outre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siness world to let them know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other tool available to provide, to gr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venue and to provide economic develop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eat Borough of Brooklyn, and more important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y Distri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MILLER:  So, one of th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gs about the way the Empire Zones are dra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most part they are cotermino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ustrial Business Zone -- excuse me --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ustrial Business Zone has an industri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lution provider.  That's a mouthful. 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onsible for marketing a variety of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entives, outside of the Empire Zone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Empire Zone benefit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should also add that each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Zone does have an Empire Zon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y're responsible fo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in their coverage area, but very oft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r about a firm outside their coverag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's what we have here with the Greater Jam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ment Corporation working with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signating Bimmy's as a Region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HITE: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urther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MILLER:  I should als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do reach out to the Local Zon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oards to make sure that there's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ducation campaign and work very much s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cal Zones Coordinator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formation is out there.  We're also upda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bsite to reflect the changes to the Empir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 and the Regionally Significa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tion will be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MES:  M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 is, you know the Empire Developmen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sically came under criticism recently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report with respect to the number of jo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re actually created and the number of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tained.  And so my question is,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observation, will there be greater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respect t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MILLER:  Well, speaking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regionally significant project, w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once the business is certified that the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he board annually on the jobs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tually created.  And then in looking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orts we have to be careful at thinking abou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jected versus jobs created and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gram works, you only collect benefit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obs actually created and we requi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siness submit a Business Annual Repor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nse of what they're doing relat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MES: 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obs that would be created notwithstanding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redit?  Or these jobs are created a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MILLER:  It's hard to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nk the tax credit to each job, but each new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's created, once Empire Zone Certifica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ce, will be eligible for a tax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MES:  I see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 BLACKMON:  Council Member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nt to ad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MES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BLACKMON:  --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mpire Zone program, recently we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fore the Council in support of the City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we recently met with Pat Foy (phoneti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mpire State Development to reinforc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we share with the Council that New York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mpire Zone program, we believe is cru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eeping businesses in the industrial sector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re just promoting that message to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M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LACKM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HITE: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COMRIE: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y questions. I just want to thank Ms. Mill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dn't mention her name in my opening stat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want to thank her for participa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WHITE: 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crophone.) Ms. Miller, how are the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gressing in meeting projections for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job creation rep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MILLER:  That's gover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ocal Zone Administrative Board.  Each z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board that corresponds to the zone and the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a quarterly basis to discuss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sinesses that are certified and we will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losely at both the Regionally Significan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 new businesses certified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addition, Empire St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poration collects that data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partment of Labor.  They review i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t's consistent with labo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HITE:  Well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gs that I'd like to say in reference t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e've had several meeting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pire Zone and the tax incentives an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ministrators, and the local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eared to not have, or express not hav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sonnel or enough resources in order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rough analysis of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sinesses; am I correct with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MILLER:  Administrative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been a consistent issu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BLACKMON:  Yes. 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nding and increasing either one of th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re looking at, that we're currently looking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we understand that to be an issu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thing that has been expressed to us 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oking at ways to mit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WHITE: 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d a hearing and the State testified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able to, they didn't give a favorabl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ing able to measure that the performance,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had not given an A or B or C to those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far as being able to measure the job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gs of that nature.  And they had a re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LACKMON: AT Kearn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WHIT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at do you think about that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BLACKMON:  Well, we're on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WHITE:  N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MILLER:  One thing I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aise is that each business -- the land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just one part of this Region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ject designation.  We also run a cos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alysis calculator that takes a look at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eations and investments that will be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siness and looks at the overall ne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nefit to the community.  These cos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alysis ratios were not a part of the progra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ars back and it wasn't consi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aluation of the program.  So i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're mindful of now and we should b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gram now in the direction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HITE:  Okay. 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siness, that leads me to this final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, if a business has not met its proj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s investment and job creation, at what leve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classification, decertification of the busines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MILLER:  A busin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ommended for a decertification by the loca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e year after certification. So we look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siness Annual Report from that year to see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istent with job projections.  So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oute that the board can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HITE:  Okay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much, and thank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MES: 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a follow-up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WHITE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MES:  As fa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, in the City of New York, has an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ommended that any business be decertif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MILLER:  This language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integrated into the development pla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elopment plans are pending approval a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WHITE: 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very much for com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MIL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LACKM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HITE:  Okay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miny's -- Bimmy's. I'd like the -- Bimin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 island -- the following individuals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stify:  Elliot Fread, Robert Altman, and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ber (sic) from the Greater Jamaic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rporation.  Richard can go.  You prefer Ric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kay, that will be acceptable. 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were called.  Bimm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MES: 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samples.  No sam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FREAD:  We're o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Good afternoon, my name is El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ead.  I'm the founder and President of Bimmy'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olesale food manufacturer based here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land City, New York.  And for the record, I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p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m here today to speak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Intro. No. 626 that would help make Bimmy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rst Regionally Significant Project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rst of all, I would like to tha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umber of people.  There's sort of a long l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rst of all I'd like to thank the Committee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mas White, for convening the hearing o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ice.  I would also like to tha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roy Comrie, who has been supportive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the very beginning and expected its 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y the Jamaica Zone Board. The Chairma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Comrie, as well as Council Member Genna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represent part of the Jamaica Empire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support in this area is appreciated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so like to thank Council Member Eric Gioia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ct, Long Island City, and Speake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is Committee has been so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ould also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yor's Office, in particular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ustrial and Manufacturing Businesse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mer Director, Carl Hum, and current staff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e Miller.  I would also like to thank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ment Corporation and the Departmen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siness Services, Greater Jamaica Development Co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chard Werber, all Council staff,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ow, I would like to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Bimmy's. Bimmy's hiring through all bo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New York, even though we're located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land City.  We have Manhattan, Brooklyn, Qu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n Island even.  I think we're hit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immy's is a wholesale gourmet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ndwiches, wraps, salads and other foo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primary clients are the airline indust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happen to travel to airports you'll probab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products in LaGuardia, Kennedy, Newark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manufacturing and shipping to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national Airport, as well as DC, Reag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ulles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kay, thank you.  We hope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rther on our success with the City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ognized by various groups, such a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ustrial Retention Network, commonly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NYI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 part of our increas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ied hard to stay in New York City.  Orig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r plant was in Chelsea in Manhattan, b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cility was too small.  We expanded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cility in Long Island City, but competitive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ce high real estate costs, high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sts and other issues.  Bimmy's ha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cating a new facility along I-95 corrid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allow us to more easily service out-of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ientele as we expand.  But thankfully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 City have come up with this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allow us to continue to expand with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immy's is also proud of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erate our business.  In addition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gh-quality products, we also have been c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vernment agencies as an example of how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clean food safety facility.  Our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often referred to us by these agencies to us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an example on our food safety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 another front, Bimmy's belie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iving people a second chance.  Eightee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sent employees are from popul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idered difficult to employ, such as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meless, drug addicts, parolees.  Thes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given a second change at Bimmy's, an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they been hired, but they also have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everal of our employees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act, upper management in our busines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immy's will continue these employmen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ur success has also allowed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 with our employees to improve their pa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ditional aide that we hope to receive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signated a Regionally Significant Project, B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ends to expand its programs for its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inally, some have ques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ture of the zone benefits because some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o have applied and received zone benefit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ept their promises, the Council shoul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o quality this program, Bimmy's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 at least 50 new jobs employees. 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cerns about Bimmy's receipt of benefi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gionally Significant Project in not keep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mise should be alleviated by the fact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any fails to meet these criteria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nefits will be taken away.  I think w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a little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immy's is committed to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mployment, meeting its obligations and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produce a high-quality product that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nce again, Bimmy's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the Council and the Mayor's Offic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port, and we look forward to being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many years to come.  And I thank yo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ant to speak just a mom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, I believe these benefits will help Bimm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do our own in-house training. We give peo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nce to grow.  What we have found i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ctory or manufacturing facilities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aling with unskilled labor, and my gener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 have been knocking our heads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a while and we came up with that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n't believe in work hard and you get a rai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 hard and you move up the ladder.  And w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on as a project on our own and we took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people and we sat them down and we g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aises, we put our hand out first and said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re money, we want you to take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onsibility.  And it's amazing.  I was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obert Altman coming over here, it's like the jo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y life.  I don't have children, but to see a jo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ople growing and wanting and stepp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ying I want to take on responsibilit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ow, it's such a joy that we've moved on to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vel and have pretty much gone acros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our employees in giving raises first say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lieve in you and people have stepped up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cent.  There has not been one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epped up to the plate.  And now we hav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king, how do I become better?  How do I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pervisor?  How do I get more responsibility?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benefits of this program, I believe,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inue that practice.  So, I just want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ALTMAN:  My name is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tman, I don't really have any prepare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I am the Attorney for Bimmy'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's not much I can say after what Ellio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.  I've known Elliot now for about a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lf and that concern for his employees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en there.  One of the things, later on I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w Elliot does give employees a second ch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ronically, Elliot did not even know at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just found this out a few months ago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are tax benefits for that, but it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tter of let me do this to get the tax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is employees to this point in time who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ired, have not gotten tax benefit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ly within a certain amount of tim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thing that just he believes in and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with him throughout the past 18 months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lly proud to have him as a client. 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resents, I think, what's good in the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specially for manufacturers in the City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grow is very difficult and he's trying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right way within the City and tre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mployees with respect and to have them work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's great to go visit his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e what it's about.  See how clean it i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ed in restaurants a number of m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uring my high school and college years, an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w clean he runs his facility,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maraderie among the workers, it's just a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tuation. I think you couldn't have picke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st Regionally Significant Project.  So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FREAD:  If I may, I guess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formally invite all of you to come visit B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y time you like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MES: Any sam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ALTMAN: Second time she'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ou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IMPRESCIA: Good afternoon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ame is Richard Imprescia.  I'm forme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gional Director for the Empire Zone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ving Governor Pataki for five and a half y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mpire State Development Corporation where I ove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New York City region. I continue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vernor Spitzer on the Community Servic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ant Advisory Board and I'm currently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rector for Business Economic Develop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Anchin Block &amp; Anchin in New York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uge 400-member accounting firm.  Elliot Fre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pany is our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I'm here mostly to clear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sconceptions.  So I wish to bring clari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, as well as bring perspective to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gionally Significant Zones program fi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of New York's plan for manufactur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growth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Regionally Significa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 is just what the name implie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reated by the Legislature to award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some way were going to positively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gion, through job creation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vestment.  That was the entir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t gives the City of New Y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werful tool in the war on economic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 urge you to reconsider the fac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eed an economic development civil war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represent clients in al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programs in different states, New Jer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necticut, Ohio, et cetera.  There ar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s in every state.  There are tax incen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cretionary and non-discretionary benefit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te.  But what's happened now, because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en, and I've gathered this information from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te Development, there have been in excess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lications statewide for Region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o date, 50 percen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oved on the state level.  You are comp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assau County, Rockland County, Westchester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assau County, and all the other coun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 who have been administering and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gionally Significant Projects since the la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acted in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ne of the misconceptions i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 discretionary versus non-discretionary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unique because the Empire Zone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idered a discretionary benefit.  In tha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any were located in an Empire Zone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ligible to apply for benefits. 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cessarily mean they qualify for benefit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rtainly can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ith the Region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ject, and from this point on I'll refer t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SP, the RSP process has become a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gram versus a non-discretionary.  Empire Zon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uld correct myself, was non-discretiona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n't left to the discretionary (sic) of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f a company were located in a zone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reasing employment, bingo, they can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rtification. However, under an RSP proces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 longer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company, like Bimmy's,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rough a number of hurdles from the Loc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istrative Board to the City Council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ocal law, back to the State for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approval and later final approval. 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 through a series of draconian measur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re that they qualify only for the first ste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designation as an empire zone wher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ring more clarity to the different st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signation versus certification versus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sus qual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ll this Committee is d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ssing this Resolution is allowing Bimmy's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gain designation specifically for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ts business as an Empire Zone Projec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es not mean he will qualify for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re are a number of seri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cesses that he must comply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fteen-to-one ratio on job creation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rtified.  Once Bimmy's is certified,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to be eligible for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the reason I say that, 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an accounting background as well 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vernment background, so I hav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spective from the public policy asp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ivate aspect.  There are many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though many firms, and Empire St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ded, can tell these firms that 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igible for a series of significant benefi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met clients, that because in New York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own a business in New York Stat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, and they are New Jersey residents, sure An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lock &amp; Anchin can generate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edits for them through the Empire Zon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y'll be completely useless for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wner.  Why?  Because the business owner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ersey resident and a New Jersey resident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x credit in the State of New Jersey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he is paying taxes in the State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in the State of New York, if a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ident gets a credit in New York Sta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's paying taxes in New York as a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siness, his income tax in New Jers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reased.  There's is net benefit, so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any, there's a perfect example of how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y be eligible, it's irrelevant to the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n't qualify, which is the final st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though Bimmy's may be designated, may b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may be eligible for benefits, the critica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what does that mean to Bimmy's?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turn on tax credits that will flow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sonal income tax statement and to othe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must, for clarity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mphasize that this is a New York St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tax benefits do not affect the reven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of New York in taxes in any way.  In fact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 City's taxes are paid in full by Bimmy'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be qualified.  They will pay their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xes to the City of New York in full an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igible if they qualify for a real propert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redit refund from the State of New Y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axes that they've paid in full to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.  So there is no foregone revenue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New York in any Empire Z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inally, I wish to sh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 gathered from the Long Island Cit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ment Corporation.  Empire Zones used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iginally, the Empire Zones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ed to be blighted communities.  You only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your five senses now to realize that tha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nger the case.  Whether you visit East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uth Bronx, Hunt's Point, South Jamaica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ooklyn Navy Yard, the development that's g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ose communities and in those areas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used gentrification in areas where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igibility fo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Long Island City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rporation has claimed that over the last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had a vacancy rate of over 30 percent. 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would be hard-pressed to find any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 distribution space in the Long Isl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siness Development area, where Bimmy's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 any other Empire Zone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en years ago you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ufacturing space for $4 a square foot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land City, today it's in excess of $18 pe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ot.  So what you have now is a creation of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e City of New York that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ufacturers can no longer grow for tw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sons:  1)  The rezoning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s forced manufacturers to look elsewhere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ufacturing space declines and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reases, the price rises.  So now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in a position that if they wish to gr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siness in New York, they no longer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less they get incentivized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at the Regionally Specific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ows the City Council and the Loc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ministrative Board to do is adminis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ill incentivize business to achiev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 you want to achieve, manufacturing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owth area, in those areas that you desig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se areas that you approve.  You have fu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 eve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dditionally, Bimmy's must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many, many hurdles and draconian mea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going to be put in its place,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signation.  And you know something?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ly, because this program is not on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iveaway. It is a program that compani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 terribly hard to create those job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certified at any time through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cess and lose their benefits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lam-dunk in any way,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urge this Committee to v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vor of the Resolution for no other reas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ct that Bimmy's should not be restr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cessing New York State tax benefits to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entitled if they grow their business und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rk State legisla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 very much and I'm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swer many questions, which I hope you hav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COMRIE:  Yes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nted to establish because I have to ru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eting, that I have never met Mr. Frea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n't had the opportunity to go to Bimmy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son, although I have driven by the site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nted to establish that for the record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'm excited about this project is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Brooklyn person doing a good thing for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 think we need to support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sinesses.  So I just wanted to establish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thank you, Mr. Chair,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 at y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WHITE:  You'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lcome.  And one of my colleagues has joined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David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mes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MES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represent a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trict.  It's diverse, and I often refer t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"blended." I have pockets of great prosperit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are million dollar Brownstones and t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ckets where there's abject povert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employment exceeds 50 percent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ongst black men.  We have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n of color who are transitioning from the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ustice system and they cannot find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rriers to employment, one being a f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have proposed to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, and it was part of the budget discus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fortunately, it fell off the table last ye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x credit and/or a wage subsidy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merly incarcerat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et me applaud you, Mr. Frea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ring those individuals.  I see that you have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8.  Thank you for addressing th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employment.  As you know, there is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employment of black men, I'm sure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tistic.  It's real.  I see it every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ntral Brooklyn and in communitie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ntral Brooklyn.  Thank you for add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blem.  If we seek to grow, the City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f we seek to grow revenues, if we seek to g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conomic, the economy, local economy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ive individuals second chances.  My church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 that.  And thank you for putting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ion.  You're doing the work of the angel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be blessed, if not here on earth,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oth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hope that the Administra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 will consider a second chance program, h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 putting into place a wage subsidy progra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x credit for businesses who hire either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arcerated individuals or individuals who a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hire.  How ever you want to describe it, how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will pass political muster, we ne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gram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my question to you is, thes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obs that will be created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gram, and I just wanted to let you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be supporting this piece of legi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ting for it tomorrow, is whether or no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hiring again individuals who fit th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in these 50 jo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FREAD:  Absolutely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know if it's politically correct,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be targeted, new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IMPRESCIA:  If I may add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Empire Zone's program, under the wag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redit, Bimmy's has already incentivized an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to hire what they call targeted employee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de anyone who has been convicted of a felo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been on welfare for at least six month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any that hires any employee could be elig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ld be eligible, for a $1500 tax credi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ployee per year.  However, if Bimmy's h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rgeted employee on the list of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bor Targeted Employees, it would double to $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 employee per year.  And if they pay any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minimum of $40,000 in wages, they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ditional $500 in benefits.  Which means if B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ires a convicted felon and that convicted fe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id $40,000 a year, Bimmy's, if eligib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eive a tax credit of $3,500 for that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's almost ten percent of his wage cos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unique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MES: 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y, I've been speaking to my goo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gressman Rengal, he has been seeking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ax credit and that wage subsidy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ederal level, and speaking to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semblyman Joaquin Jeffries (phonetic)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emblyman, Senator Jeffries and my Se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nator Montgomery, have a State bill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x credit.  And locally, again, I'm l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ffort to create one on the local level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 not have one.  I recognize that there's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tate which needs to be expanded and there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the federal level that Congressman Reng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mpioning, but we again need to get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reate on a local level either wage subsidy 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edit in this year's budget,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ntlemen will join me in that effort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vince this Administration that it's the righ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gain, there have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riticisms of the Empire Development Zon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mer Administration, under the Pa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ministration, the question is complianc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ther, in fact, these busine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eiving this tax credit would have creat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obs anyway and they're benefitting, and h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lly been actual jobs created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x credit?  I mean, the argument is that thes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have been created anyway, but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reated, and these business are benefit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ndfall and in fact are not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ALTMAN: If I can just addr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g because I think that you're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esting poin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ne of the thing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cussed on this with Council staff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New York City.  New York City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fficult places for manufacturers, in fact,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siness. Putting aside the cost analysis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siness here, I think one of the mos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gs for us is space whenever anybody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expand or relocate.  It's not like Class 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ace where it's similar and you can d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-out and get that Class A offi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anufacturers are always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the space appropriate?   I've helped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umber of businesses from the Varick Stre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Trinity Church, as you know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learing that out of the printing industry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ng Island City, and it's always interes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different sites that they go to inevita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t the space that they have to get,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ct -- there's always something.  The tw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on things I see among the printing indus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're going to have to drasticall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ount of electricity that comes in the buil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wo, the floors have to be supported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tter because of heavy machi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MES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ALTMAN: In that respec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manufacturers this gives you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portunity, a good tool, to say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anding, we want you in New York City.  The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ct that you have it is a positive develo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number of th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Unfortunately, I hate to s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probably 70 percent of my cliente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ufacturers of small business, not m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anding to tune of 50 jobs.  It'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get that to be the case.  And unfortunate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't want to say I've lost a few client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moved to Jersey in instances.  So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vailable there, you know, it's often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 would they or wouldn't they, woul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e it anyway?  You are, I don't know if I'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word civil war, but it is a competitiv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does exist out there and it certainly doe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. 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MES: 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y this, I recognize that having a large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necessary for light manufacturing and in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rooklyn, Council Member Yassky has just joined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n the Navy Yard, we are seeking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portunities in the Navy Yard.  So, Bimmy'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're thinking of expanding, we have a hom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Navy Yard.  And I thought you were Blim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you're not Blimpies you're Bimm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FREAD: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MES: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solutely better.  But again, addressing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employment, particularly in those pocke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's a great poverty, I urge you again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o the Borough of Brooklyn, and I urge you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ces with me as we seek to create this tax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a local level for formerly incarc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dividuals.  And thank you for all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my last point is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taki Administration, as far as you know, w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sinesses decertified as a result of thei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create jobs under this EDZ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IMPRESCIA:  Yes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sinesses decertified.  And I did wa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the purposes, because I am here for cl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icular, what you referred to, Council Memb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thing called a shirt-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rior to 2003 there was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rafted legislation.  The legislation was d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the Empire Zones in such a way that if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nt from zero to one or one to two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's a 100 percent increase, and, therefor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eligible for 100 percent of the benefit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e company did that tested this was they ha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mployees, because they owned property, they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 employee to sweep, they went from zero to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were playing a million dollars in re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xes and were eligible for a refu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orly written legislation.  Not becau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re looking for a windfall necessari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gislation was written that it was wid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 what the legislation did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gislators did, in 2003 they enacted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nges, what they call the "Clean-up Bill." 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ght out of the Assembly, as a matter of f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that did was it restricted companie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 property tax credit, in particular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ximum of $10,000 per new employee or t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ir federal basis times their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ccupancy.  I won't get into the detail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any that I just mentioned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mited to only $10,000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re was further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ean-up in 2005.  It is such, the Empir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gram isn't the program to which you a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or to 2003, when it was wide open spac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ange.  Now there are measures, including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 mentioned the cap on real property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is a 15-to-1 employment to business rati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anies must pass and now there's new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lled investment zones versus development 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in the Upstate communities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fferent from what New York City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hieve with census track data that wa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fected by pockets of huge pov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Upstate New York did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that, although in some areas it certainl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 what the State did, is they chang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zones from investment zones that made i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fficult for companies to access these benef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were in a development zone Upstate, so i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nger as easy as it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MES: I u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Albany before I became a City Council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involved in drafting the original bi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blem that you described earlier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ntrification and those communities no long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ligible, and as a result of economic pressure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eing it in Downtow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so my question is, as fa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, are there going to be any additio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would allow for us to exp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DZs in the City of New York?  And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osals with respect to address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zonings, which is forcing manufacturing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close down and relocate to New Jers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IMPRESCIA:  I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cific changes.  What's going to happe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rse, the process is the Governor's Bu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ke recommended changes in February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islature will take up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at I can say is in m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nce 1998 since I've been working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public sector and private, is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ways been changes. Every year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ind of either policy change with Empi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ment enacts policy changes monthly almos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islative changes that are enacted o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sis to major overhauls that are done as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2003 and 2005.  So there's alway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nges to the program.  And sometim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nges, by the way, pull the program back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more restrictive, and in some cases,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gionally Significant Project, it allows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company that is meeting the spirit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ended legislation was in the first pla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any that is creating jobs.  A compa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 jobs in a community.  A compa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reating investment.  It's not gover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reates jobs, it's not government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alth, it's companies like Bimmy's tha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obs and create the wealth in communit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emblyman Comrie's community, or in the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avy 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MES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IMPRESCIA: And that'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SP process was particularly drafted for,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region, significantly benefit a reg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icula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MES: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tate Comptroller does audits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troller Denaploy (phonetic)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ing an audit of this program at so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.  Are there going to better mechanis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sight and compliance?  I mean, how do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sure that, in fact, jobs are being c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IMPRESCIA:  My God, I hop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'm in great favor of strict compliance and lib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ansion of the program, both together. 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anies comply, but on the other hand,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beral in granting them the abilit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signated and certified so that you can have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can't answer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cifically, because I'm not longer with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, of course, I'm not in with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MES:  Right,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.  Very informat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IMPRESCIA: 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MES: And I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es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WHITE: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h, we're joined by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YASSKY:  Yes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nt to, first of all, thank you for coming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ind of pursuing this process. I mean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're here for a benefit that will benefit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will benefit, I think, your business and th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create benefit the City, and even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Queens, it's really one big City and benefit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tituent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we talked about thi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ucus yesterday, that this process is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ople to use.  I wish it were a little bi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icult, but this is, I think, a reall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conomic development tool that we have her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lad that you're helping us to use it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ward to voting this out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MES:  I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ve to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YASSKY:  I heard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WHITE:  Since I'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ens, we're only dealing with the Queens iss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particular time.  That would have to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iece of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t let me just say this: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you for coming, and the Committee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cent behind economic development.  It's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y important, as well as on a parallel tr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mployment of people who are citizens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 or taxpaying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thank you for coming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for expand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FREAD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WHITE: Next is Bet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miani, Richard Werber, and Adam Friedm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resentative of the Greater Jamaic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WERB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od day, Councilman White, Committee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staff.  I am Richard Werber,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Business Services Group at the Greater Jam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ant to thank yo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portunity to speak to you about Bimmy's LL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ir application for designation as a Reg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gnificant Project under the New York Empir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ject,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GJDC is the local administ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Jamaica Empire Zone and we are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mpire Zone to the applicant's business prem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erefore we're responsible for as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immy's to apply for approval as a Reg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gnificant Project.  We'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firming or presenting the facts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lication to the Jamaica Empir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ministrative Board, and for provi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ministrative Board an opinion regarding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recommend to the Jamaic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ministrative Board that Bimmy's LLC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ligible as a Regionally Significant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ject and we were very pleased tha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orted that designation per thei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ted December 15,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ur recommendation to the Bo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de primarily for two reasons.  First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d a plan for business growth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ected to add no less than 50, and as many a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obs over the next five years, and that'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job growth that meets the requirement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 State Empire Zones Act, that a Reg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gnificant Project shall mean a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jecting the creation of 50 or more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t the second and main reas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both more germane to the purpose of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ing and closer to the area of GJD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ministrative responsibility, is that Bimmy's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a company that is aligned with the prio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South Jamaica Empir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immy's LLC produces hig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ecialty gourmet sandwiches and rel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an aside, I have been to Bimmy's and I can a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e fact that they are very high-end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l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irport terminals, including tho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FK, LaGuardia, Boston's Logan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hiladelphia International, and Dull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Washington DC, are all part of Bimmy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 stated in the Jamaica Empir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conomic Development policy in effect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mmy's application, the Board will ta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llowing industries:  clean, light, labor-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ufacturing activities such as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od-related industries.  And the polic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rgets air travel and specialized busi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pport the airport infrastructure. Clearly Bi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LC meets both of these importan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Greater Jamaic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poration is part of its due diligenc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ducted a site visit to Bimmy's LLC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n addition to being a top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duction facility we observe outstand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ditions and we saw workers who had been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within.  It was really a delight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mmy's, and I know Mr. Fread, Elliot, invi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to go.  I would suggest that you take him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is invitation.  It's a great experienc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lly a terrific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re was a revised Empir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ment Plan which was approved by the Jam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rative Board at their meeting of March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2007, which I would note actually com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iginal application.  At the revis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an, raised the level of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ufacturing operations such as Bimmy's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then a targeted industry to a strategic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the following statement:  "Manufacturers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-risk sector due to property values, energy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other factors.  Yet, manufacturers pa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ges and have a high-multiplier effect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itional jobs outside of businesses wall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therefore be considered a strategic indus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's part of our economic plan right now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early, again, Bimmy's fits thi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immy's LLC ha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ressed their desire and the high value i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its current workforce.  But the cost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siness at its current location, primarily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ates and comparative transportation cost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rtheast customers, are far higher tha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tained out-of-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refore, Greater Jam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velopment Corporation, as the local Empir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ministrator, respectfully asks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to approve Introduction 626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ant Bimmy's LLC status as a Region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Empire Zone certificatio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mpany's expansion at its pres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conomically viable and the company's grow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inue to positively impact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ment of Jamaica, of Queens,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York and of the Empir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HITE: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FRIEDMA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'm Adam Friedman.  I'm Executiv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York Industrial Retention Network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wide economical development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s to promote a diverse economy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ployment opportunities for all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ll do my best to summar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stimony and try and respond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s you all have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are here in support of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626 designating Bimmy's as a Region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ver the past ten years, Bimmy'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own from a small sandwich manufactur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hattan to a 120-employee company making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ariety of fresh-prepared foods located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land City and serving corporate cafeteri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irports there, and that's been a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owth.  We honored Bimmy's last year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YIRN's Ten Under Ten, ten new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rough their commitment to New York City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vitality of that industrial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ou've heard a lot alread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alue and the good business practic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any, the decent wages they provide, thei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portunities to ex-offenders and their re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high standards they made in their plan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't need to go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at I do want to try and get 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 of the policy issues that I think wer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arlier about how does this induce empl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s impact on the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think the Region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ject status is needed in this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licate the benefits of an Empire Z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mmy's could just not find space in the z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true throughout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general the vacancy rat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w, under five percent.  There have bee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rezonings, which Council Member Jame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.  I think over the past five years, 1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quare feet of industrial space has been rez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re's now another 12 milli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et of industrial space that is pending 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zoned.  And one of the things that this do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owing a company that is not in one of thes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get the benefits, is it mitig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placement caused by those rezoning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g it does is it preserves mixed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ighborhoods.  And the question was rais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the gentrification of neighborhoods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by keeping some manufacturers, kee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ariety of uses in an area, that reduces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gentrification and kind of slows it down.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a way of using economic development and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gether to mitigate some of the negative imp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addition, I think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timate questions have been raised about the 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gram.  This is the first time it has be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w York City and it does open the door to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's happened Upstate is it has been ab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some areas were vacant.  And yet,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as were given zone benefit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ustering or concentrating them. 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s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addition, non-industrial 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igible, like restaurants or retailer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sinesses don't make their decis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me factors that a manufacturer does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oking for high-pedestrian traffic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cational decision is not made in the same wa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k the Council needs to deal with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ministration down the road and articulat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ear criteria for when they'll award a Reg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gnificant Project, but in this instanc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eat company that clearly meets the original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legislation a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et me just wrap up by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YIRN fully supports the approval of Bimmy'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gionally Significant Project for the Zon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ok forward to continue to working with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ars to come to continue to grow thei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ould just add, I'm sorr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ther point in response to a question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James, which was about indu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ucing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You know, what we've see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early does is it induces that location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w, I should say, we worke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etitors to Bimmy's that employed about 60 or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in Brooklyn.  They're gone.  They'r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ersey now.  They are trying to compet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rket. They have lower cost. 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igible for a variety of reasons or didn't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type of approval.  Basically,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nd space in the City.  I think this is 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, comparing these two companies is a goo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llustrating the importance of using this a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keep growing companies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DAMIANI:  Good afternoon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me is Bettina Damiani, and I direct Good Job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.  We're a project of the Fiscal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stitute based here in New York State and Good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rst based in Washington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 far as we can tell, Bimmy's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rofile of a company that should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mpire Zone benefits.  We've talked to NYI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listening today that they are stepp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late about job creation, making sure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rkers are hired and giving people the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icularly ex-offenders, to get into a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dder in a local business, and that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wever, we're very concerned that thi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en the flood gates to a variety of 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n't fit Bimmy's business mode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believe it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erest of the City Council to consider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ior to approving Bimmy's applicat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future firms cannot take advantage of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't fit this type of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ur concern is not unf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 James, you we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rns of the Empire Zone program.  It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far astray from its original intent in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ople in very poor neighborhoods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employment.  It has come from former Comp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vesi, Richard Brodsky and the Fiscal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stitute just a few months ago put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ort highlighting the fact that busi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ten rewarded, even without creating the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RG, which runs electric plants in Upstat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$21 million in tax breaks for creating half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merican Landmark Properties is eligible for $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llion a year for five buildings in Syrac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don't even have four jobs.  Corning lai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3,000 employees in 2001, but they're still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$5 million because they created a new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state division.  We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irt-changing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lbany is starting to tak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this past July 3,000 letters were sen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mpire Zone companies worth about 30 perc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usinesses, saying that they're taking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ose applications because their jobs are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constitutes billions of dollars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's been given out o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lso in July, AT Kearny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agement company, put out a report o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ment in New York State, and this i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id about the Empire St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"Perhaps the best example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conomic development intentions gone wrong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iginal mission has been morphed by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tronage, legislative revision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ipulation, effectively repositioning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gram primarily helping distressed comm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e routinely offering tax relief for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sines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's not just the Empire Zones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iefly, as Council Member Gerson is here, w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osely tracked the 911 monies.  Two poin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illion dollars in cash to the communit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lock program, which was originally suppos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 affordable housing, reward employ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od jobs for people that are hard to hire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some of the wealthiest firms in the world,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America, Goldman Sachs, the list really go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tsi, which is the tax credit that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mmy's hasn't been applying for, was th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 that it was eligible for lawyers and stockbr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ter 911.  So many of these programs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best of intentions, but because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tched carefully, or the legislation initi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ironclad, it's taken advantag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we're encourag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derstand what the unintended consequence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at far too many of the City'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ment resources don't benefit fir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mmy's.  The New York City Industri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ency, actually the bulk of their resource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rge financial firms.  Eighty-two perc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ources went to commercial firms, but bare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nt to manufacturing programs.  So,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ed to be more clear, that should RSPs come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, that they exclude, without question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ms, commercial firms, retail, restaura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not be included in this.  It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vantage of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we hope that you'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adership position in ensuring that any new 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only benefit the strong but challe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ufacturing industry, as Adam was talking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fore moving forward with Intro 626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lp restore the original intent of the Empir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y creating an even-keeled program that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ufacturing firms like Bimmy's that ar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creating job opportunities for unemplo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deremployed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WHITE:  Thank you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esting. We're joined by my colleagu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Gerson.  Let me just say that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ewide program a broad array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ivities were identified for inclusions a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businesses from which a Regional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ject could be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However, it is crucial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signations, if they are to remain,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ategically on those types of busine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st advanced, the intentions and go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mpire Zones programs, and not companie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commercial activities that already receive a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City's economic development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us, it is anticip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signations of Regionally Significant Proj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directed at those types of busine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st likely to promote economic develop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benefit the people who it wa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assist through the creation of the Empir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mes,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Gerson. Council Member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MES:  Bettin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pe you don't mind me calling you that, we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od friends, I'd like to work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tricting some of these tax incen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miting them to, I guess, light manufact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dustrial firms.  So, I look forward to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versation with you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y question is with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tters that went out.  In the letters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know, and I have not seen a copy of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re there warnings?  Were there consequences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d the letter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DAMIANI:  We can try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py of the letter for you. Apparently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rnings.  This program has been looked at for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y years that there have been significa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it and coming in with a new Administrat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ir goals was to try to clean up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Zone program, and this was their firs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Unfortunately,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llow-up steps have been and I'd like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m mistaken, that there have been follow-up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have yet to hear of that, but this will push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ttle further to find out if there'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llow-up with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MES:  And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so recommending that also similarly situ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milar tax programs that warning letters go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only on the local level, on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ederal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DAMIANI:  You me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fferent types of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ME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DAMIANI:  Certainly.  Ther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be accountability and transparency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whenever a tax break is given out.  It'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ferred to as "claw-backs."  And a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lking about trying to encourage a loca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vide benefits to hire hard-to-employe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d like to think that's what the ID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ing, right?  They're the ones that are gi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ulk of these incentives and the burde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ouldn't just be on small local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sinesses. We have very large firms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are receiving tax breaks and incen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need to be able to be part of this as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should be required to, in exchang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x breaks, create opportunities for tho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MES: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iticisms that I've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ment of Downtown Brooklyn, 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, I guess it's the Fulton Street corrido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 of these large retail firms are get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x credits.  And the question i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warrant such tax credits because the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, not with the expectation of a tax cred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it is a retail mall and job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eated as a result normally.  So why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eive a tax cr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DAMIANI:  I have larger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sues that I'm not completely prepared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stand, to discuss.  One of the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tail, and one of the reasons you want to ma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ear that Empire Zones and RSPs and other subsi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nerally should not go for retail.  Retai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groundbreakers. They're not going to 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nvest in an area that they're not cer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iente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ME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DAMIANI:  If they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entivized, it should go to ver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ighborhoods that lack access to supermar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 retailers that are very import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MES: 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ularly for retail centers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iginally a mall and they're just loca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ere was a mall there from the outset,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one benefit from locating in a m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urrentl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Friedman, as far as you kno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a zoning model that creates a hybri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idential and industrial? There's alway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chotomy, this conflict between creating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ing and preserving manufacturing and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ways been a challenge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my District, we rezo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reation of affordable housing, but we left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s of below Myrtle Avenue where there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 small manufacturing jobs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cerned that I did not want to dis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rms.  Does a hybrid exist within City Pla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FRIEDMAN:  You said,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ybrid exist, and then you said, withi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MES:  Does a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FRIEDMAN:  So let'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MES: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FRIEDMAN:  --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MES:  Sorry,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FRIEDMAN:  Well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ccess models, and I would argue tha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ooklyn was one of them prior to the rez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it did require that submanufacturi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served, while allowing residential develop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ccur around it.  And there are still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ecial mixed-use districts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fortunately, the City has moved away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del and that's what happens whe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signates MX for a neighborhood and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balances those competing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yes, there is successfu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ity has been reluctan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MES: 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league, Council Member Yassky, I know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 where, as a result of rezoning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a pot of money set up for small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m I correct, Council 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YASSKY:  We all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ing together, set tha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MES:  I'm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redit, so t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 the question is, hav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sinesses taken advantage of this pot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pool of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FRIEDMAN: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MES: They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FRIEDMAN: Yes, very.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t did a couple of things.  There was on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was designated for an energ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gram, which we administer, which I would arg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y successful reducing energy costs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umption and keeping those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other component of the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underwrite or subsidize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dustrial space by nonprofits and w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ow is some preservation of jobs wh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ound it were rezoned and developed f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e, and I think that, too, has been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another successful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MES:  And w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ol of money a sufficient incentive to stay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FRIEDMAN:  Well, in the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stance, the answer is, yes,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ble rents and stable real esta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condition for industrial retention in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reinvestment in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the Industrial Energ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gram, I think the answer is yes beca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se companies bring in incredibly compet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elds, like there is a box company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od company that are real to the kind of 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sinesses and we wound up being able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wenty, thirty grand a year and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fference.  That can keep a company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MES:  Mr. Frie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y last question is, do you have any though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pect to the expansion of the Brooklyn Navy Y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you know, we're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ening up a supermarket in the Navy Y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imarily the residents of public housing,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your thoughts with respect to that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additional expansion of the Navy Y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FRIEDMAN:  I'm on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rooklyn Navy Ya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MES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FRIEDMAN:  -- I should dis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think i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M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FRIEDMAN: 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ermarket is great. I would be hesit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e retail development on Kent Avenu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M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FRIEDMAN:  -- Because the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ard is really unique.  You know it's one of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as of the City where you really can hav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l estate costs and some predictability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allows companies to reinvest. 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redibly ambitious expansion program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 over a million square feet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've been really visionary in doing i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e all and end all though.  You know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ree and a half million square feet of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ace in the Navy Yard.  Let's say they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develop another million, another two mill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, that's still a very, very modes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ace given to the overall demand in the Cit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 important program, it's a great model bu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ck to really your first question,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int, you do need other types of Land Us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serve stable industria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MES:  And the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ard has indicated to me and to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tituents who are purists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servation, that the Admirals Row i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hibitive; is that a true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FRIEDMAN: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MES: 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WHITE: 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RSO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Just a brief comment to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rd.  The programs, the 9/11-related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Ms. Damiani referred are federal 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grams administered through the Lower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ment Corporation over which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d absolutely no jurisdiction whatsoev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ing said, we did labor mightily hard to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allocations with some very significant su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without full and total success.  And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cluded in those efforts, but I just wan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r. Chair, make that note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also, with respect to my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 would want to continue the dialog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cussion, Mr. Chair, I appreciate this hear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rtainly, as I think all the witnesses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wo of you know, am strongly committed to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ufacturing policy in the City of New York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yet convinced that though we should li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mpire Zone, special Empire Zone Reg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gnificant Program strictly at the out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ufacturing industries.  I can imagin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situations where certain non-manufactur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businesses, whether it's new technology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chnology, but which don't fit the traditional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manufacturing might, in fact, br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benefits to their areas.  So, I would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certainly agree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 a criteria so that businesses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vantage of a program in ways which are unin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t I would not want to rule out all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could benefit many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I look forward to contin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cussion and just one question to Mr. Frie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is a continuation of an old ques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, within the area of the Lower East Side/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mpire Zone, we have the historic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uggling Downtown Chinatown Base Garm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ctor which remains devastated in the afterm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911, but nevertheless still retains a core, a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ount of very vibrant manufacturers with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re there are an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Zone-related, actually I'll bring this up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 wants to answer, but whether it's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Regionally Significant Amendment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traditional Empire Zone set-up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rategies we have not yet tried which we sh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der to bolster and support this precarious ga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ustry Downt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FRIEDMAN:  You know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sitant to honestly say yes, if it was not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a Land Use strategy. I mean, it real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 the tools you've got, those within Land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zoning and those with an economic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the reason why I say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le these benefits may be very, very deep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bably not deep enough to overcom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fferential, or the rent differential betwe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ufacturers can pay versus other uses. 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nked to a zoning strategy that also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ace for industrial use, then I could s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WERBER:  It seems to 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ministrator looking at this at the grou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 look at it, I think we need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 whole program is revolving arou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edits.  It's not revolving around cash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any that's struggling so that they ca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nvest that cash, that's not what it'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 a company, in a sense, has to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fitable in order to benefit from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.  And in that sense, it's not the stronge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vailable for a company to kind of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y where they are and expand by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finitely needs Land Use support, and it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eds technical support in some other areas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chnical support in how they should market or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rketing, which I think GIDC does,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dustry Development Corporation helps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se kinds of things.  So I think it is mo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courts press type approach, rath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ngle economic development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re were some things that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f I could just take a moment to commen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 things that we've all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discussed the warn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've seen them because they come basic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office, and the warning letters were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anies saying no action is going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mediately, but to tell them that they had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ither their investment targets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d to when they applied, or their job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rgets when they applied by 60 percent or m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 had an interest in seeing these companies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 they thought they would grow.  That di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gs like a company who had exceeded it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owth by 500 percent, but missed it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rget by one and a half percent, getting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tter that they might lose their benefi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't do better, which we though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icularly se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 reminds me to remind ag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s here, that as far as these tax cu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cerned, they are not based on project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based on performance.  Companies get zip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actually do something.  If the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reasing 100 jobs and they increase zero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get zero wage tax credit. They mus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form to get the tax credit.  It's no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projections, it's a question 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re are, of course, bad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y program. I mean, we all know thi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vernment program, or in fact any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're going to find things that go awry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good examples as well.  We have 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ltidiagnostics, who did move into Jamaica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the margins the tax credits made it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m to move into Jamaica than in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's the benefit?  Well, Jamaica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person James's area is still an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advantaged area and this was four to six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was also free mammograms for all women un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e neighborhood and this company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maica because of Empire Zon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again, anecdotal is anecd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 think we all need to be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inally, I think it'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int that the Council consider how these Reg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gnificant Projects should be approv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might need to be a fence around the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mmy's Project is not one that requires a f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addition to that, these are vet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irperson said earlier, at the local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pire Zone credits now are very, very restri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just in awarding them, but who is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invite the Council to vis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bsite, for example.  Our Economic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n is on our website, and you will se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bsite that retail companies are not eligi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rtified in Jamaica, unless they mee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ecial case.  They have to be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rovement District, for example, and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the kind of retail that the community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or example, the commun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rying for a long time for what we call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oth restaurant, we have no sit-down restaur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amaica.  So if a sit-down restaurant want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o Jamaica and there is a great deal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dicated to bringing that in and communi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having that, even though it was retail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ing that to our Zone Administrative Board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Administrators would recommend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oved, but still the Board would have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.  And the same kind of vetting process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ce for all Regionally Significant Pro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c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again, sure, we want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fences around this, but I think we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reful about how those fences are pu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int I was trying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 very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HITE: 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MES: 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llow-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y understanding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Zones, the boards, and throughout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 is that they're understaff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ministrative needs and costs make it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to monitor the situation on the ground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 I'm hearing again from the zones, the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WERBER:  I think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tent that is true, but I think, again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a little carefu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ll certified companies, by law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submit what they call a Business Annu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e of the things that is difficult is g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submit the Business Annual Report which tells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n we turn that over to the State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obs they've created, what investments they'v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tax credit's they've taken.  A) 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lf-certified.  Nobody is going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tually looking over their shoulder.  B)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rk State Department of Finance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veal private information to The New Yor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 Development Corporation, they cannot.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ly have these kind of self-reporting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ministrative pieces of paper.  So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ministrative burden to get them to re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, but they do report it, and that is a yes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will continue to be certified or not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't get a Business Annual Report for 2006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decertified in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 in that sense, there is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t it's very, very imperfect. Very,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erfect.  I think some Empire Zones, ei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istorical reasons or other reasons,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umbers of certified companies.  And so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eater administrative burden than other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 the oversight, i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MES:  (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crophone.) I agree.  I agree we should 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ftly, but I do believe there should b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standards, as we described earlier and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limitation, because right now it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blem and we can't ignor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WERBER:  I think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've -- that's a point well taken.  A poin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ken.  But I don't want to lose sight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you said earlier, as an administrator we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ttle bit understaffed and underfund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rtainly want to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M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WHITE: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knowledge Council Member Vann has join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m a little taken back beca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 as we try to foster economic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unning parallel to that is job opportunit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ears as though in the area of job opportunit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n't have a very definite number that we ca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when we get to that area of evalu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siness.  And then it's treated, well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t it, they don't get it.  I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titude.  If you're not creating a job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get it.  I don't want to hear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ut you hire one, you hire two, you know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fix here, especially in an African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y, Latino community, in terms of jo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re businesses should locate.  And to some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 I hear, or I'm beginning to get a flavor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art of Ms. Deminuci (sic) testimony?  Dami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give me.  And the gentlemen from the Stat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ave testimony concerning the Empire 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merly, it seems to be taken lightly 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wn to the administrators and the repo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ow, I don't understand why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t a true fix on how many jobs people creat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y they're going to create them, but th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't create them, it's like, okay, they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.  But they made a benefit by doing busines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ing located in those areas.  And I'm just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up to say that I, as Chairma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, I am not satisfied with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t a handle on jobs, and the number of jo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created.  Because that's part of th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e application and it's disheartening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'm going to fight for those jobs.  An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what people say they're going to do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o areas and create those jobs,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 it, from one to ten.  I'm not settl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ine, or the eight, or the rationale of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dn't do it.  If you come and say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 it, you're going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FRIEDMAN:  If I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ent?  Everyone who has testified today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bably shares the sentiment that every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cious.  We understand that absolutely ever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precious in the City of New York a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, if they promise something and they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, you know that's a de minimis vio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int was just, if they promise something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ject creating a job and they don't cre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ob, they don't the tax benefit.  That's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ts now. It's not like they have gotten a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, you know, they're getting away with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think the dilemma that we're all confro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conomic development is, it's about the fu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ri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you know, you say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 affordable housing, you can go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its.  It's something in your control.  I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velopment there's are a lot of fact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in your control.  How do you know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make the sale?   And, you know, I probably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a thousand business owners since I've b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Industrial Retention Network, and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m is inspiring in their way.  I don't c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e, what their background was, but they'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mselves at risk. And they're coping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stable, unknowable, unpredictabl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the way our system operates.  But I thi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m, with a handful of exceptions, but the v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ast majority, are just trying the best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is very little that separates them,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business, from the guy on the floo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guy on the floor is going to be there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 ten years and then he starts his own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's this natural cycle in man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I think everyone sh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sion with where you want to b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ce we all want to be, which is full emplo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cent employment for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HITE:  Ye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lk about certain incentives.  To me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presents a person being able to take ca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mily.  Okay?  It's a wholesome approach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t the paycheck.  And I think, not to just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belabor the point, but we're going to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ed to address the reporting requirement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ward, and we will be doing that. 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YASSKY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ir.  I won't reiterate a lot of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has taken place.  I certainly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llow-up on your suggestions for how to craf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ke your point and I think you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ght, that this is a tool that we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ing, but we don't want to use it foolish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some standards in advance would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seful.  I mean, we know it when we see it,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see it.  But I think that frequently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aling with something like this you hav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advance, that's a much better way to g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please, if you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cific thoughts now on how to do that, I'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 them.  Or if not, we can follow-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uture. And I guess, I wanted to make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le Tish James was here, but I'll make i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r. Chair, that the initiatives that s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we put in place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eenpoint/Williamsburg rezoning, I, too, thin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want to echo what Adam Friedman sai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've been just enormously successful,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can be, in helping to keep businesses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therwise would b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Energy Reduction Gra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Adam Friedman talked about, which wa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ly to North Brooklyn because there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zoning, I think we ought to look really h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anding that Citywide, because when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uccess that they've had in North Brookly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ould not be limited just to that small area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pe that's something we can take up as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our economic development agenda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ver this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WHITE:  It's well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well received and we'll tak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ideration.  I want to thank everybo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ing.  The meeting of the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Hearing concluded at 3:3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SUSAN MILNER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foregoing is a true and accurat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14th day of Nov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 SUSAN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SUSAN MILNER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SAN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