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Res. No. 608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vanish/>
          <w:color w:val="000000"/>
          <w:sz w:val="24"/>
          <w:shd w:fill="FFFFFF" w:val="clear"/>
        </w:rPr>
      </w:pPr>
      <w:r>
        <w:rPr>
          <w:vanish/>
          <w:color w:val="000000"/>
          <w:sz w:val="24"/>
          <w:shd w:fill="FFFFFF" w:val="clear"/>
        </w:rPr>
        <w:t>..Titl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Resolution authorizing the Speaker to submit a public comment on behalf of the Council to the Federal Register, concerning the proposed change to the Public Charge rule.</w:t>
      </w:r>
    </w:p>
    <w:p>
      <w:pPr>
        <w:pStyle w:val="Normal"/>
        <w:spacing w:lineRule="auto" w:line="240" w:before="0" w:after="0"/>
        <w:jc w:val="both"/>
        <w:rPr>
          <w:vanish/>
          <w:color w:val="000000"/>
          <w:sz w:val="24"/>
          <w:shd w:fill="FFFFFF" w:val="clear"/>
        </w:rPr>
      </w:pPr>
      <w:r>
        <w:rPr>
          <w:vanish/>
          <w:color w:val="000000"/>
          <w:sz w:val="24"/>
          <w:shd w:fill="FFFFFF" w:val="clear"/>
        </w:rPr>
        <w:t>..Body</w:t>
      </w:r>
    </w:p>
    <w:p>
      <w:pPr>
        <w:pStyle w:val="Normal"/>
        <w:spacing w:lineRule="auto" w:line="240" w:before="0" w:after="0"/>
        <w:rPr>
          <w:vanish/>
          <w:color w:val="000000"/>
          <w:sz w:val="24"/>
          <w:shd w:fill="FFFFFF" w:val="clear"/>
        </w:rPr>
      </w:pPr>
      <w:r>
        <w:rPr>
          <w:vanish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By the Speaker (Council Member Johnson) and Council Members Ayala, Yeger, Rosenthal and River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New York City is home to more than three million immigrants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Approximately 38 percent of New Yorkers are immigrants who make up 45 percent of the city’s workforce; and 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New York City has, and will continue to be, a city that embraces diversity and promotes equality and respect for all of its inhabitants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On October 10, 2018, the Department of Homeland Security issued a new proposed rule that would fundamentally shift the current legal interpretation of “public charge” determinations in certain immigration filings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The new proposed rule expands the number and types of benefits that are counted against immigrant applicants for visas and green cards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The new proposed rule also changes the way in which the totality of an immigrant’s circumstances are weighted in a visa or green card application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rule will create a system of preference for the wealthy, needlessly and cruelly discriminating against the poor, the sick, the elderly and the very young; and 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Approximately 1 in 6 immigrant New Yorkers are likely to face adverse consequences from this rule change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The City of New York is proud of its immigrant residents, and will make every effort to extend a viable social safety net to immigrant New Yorkers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The proposed rule is open to public comment between October 10, 2018 and December 10, 2018; and</w:t>
      </w:r>
    </w:p>
    <w:p>
      <w:pPr>
        <w:pStyle w:val="Normal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The City Council will continue to contest the proposed public charge rule change by submitting a public comment detailing the ways in which this rule change will be detrimental to our city, state and nation; therefore, be it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solved, That the Council of the City of New York authorizes the Speaker to s</w:t>
      </w:r>
      <w:r>
        <w:rPr>
          <w:color w:val="000000"/>
          <w:sz w:val="24"/>
          <w:szCs w:val="24"/>
        </w:rPr>
        <w:t>ubmit a public comment on behalf of the Council to the Federal Register, concerning the proposed change to the Public Charge rule.</w:t>
      </w:r>
    </w:p>
    <w:p>
      <w:pPr>
        <w:pStyle w:val="Normal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LS8875</w:t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EK</w:t>
        <w:br/>
        <w:t>11/4/2018</w:t>
      </w:r>
    </w:p>
    <w:p>
      <w:pPr>
        <w:pStyle w:val="Normal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6:00Z</dcterms:created>
  <dc:creator>Elizabeth Kronk</dc:creator>
  <dc:description/>
  <cp:keywords/>
  <dc:language>en-US</dc:language>
  <cp:lastModifiedBy>DelFranco, Ruthie</cp:lastModifiedBy>
  <cp:lastPrinted>2018-11-08T11:43:00Z</cp:lastPrinted>
  <dcterms:modified xsi:type="dcterms:W3CDTF">2018-11-15T18:29:00Z</dcterms:modified>
  <cp:revision>6</cp:revision>
  <dc:subject/>
  <dc:title/>
</cp:coreProperties>
</file>