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17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3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ra Gonzal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ez Dicke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Igniz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I'm ope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 Use Committee Meeting. Everyone needs to g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that. We are doing LU No. 535.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peakers' district, a special perm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ssory parking. LU No. 536, DeBlasio'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man DeBlasio, an amendment to the zoning 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ULURP, UDAAP in Council Member Mark-Viverit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 S&amp;J Metal Supply. We are doing LU No. 5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538. They are related. It is as modif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ert the zoning back to R7-2 that is ow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ewish Home &amp; Hospital, and the detail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d i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 is the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U No. 548, the Speaker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rdust Diner Cafe. LU No. 549, Sahara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zoning, amendment to the zoning map. LU No. 55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Council Member Rivera's district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marking. Also, LU No. 552. And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tire agenda. And I would like to call up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Lappin, for he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Now, how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 banner one-minute Land Use Committee mee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right. No, it's not over yet, but the agend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d in super time. It will never happen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kay, call the roll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I vote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congratulation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ratulation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IOIA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IGNIZ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I vote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do not congratulate an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y a vote of 1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irmative, zero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tentions, all items are adopted. Members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 the Committee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Congrat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one. We will leave the roll open f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IU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1:3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7th day of Septembe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39:00Z</dcterms:created>
  <dc:creator>humdelfr</dc:creator>
  <dc:description/>
  <dc:language>en-US</dc:language>
  <cp:lastModifiedBy>humdelfr</cp:lastModifiedBy>
  <dcterms:modified xsi:type="dcterms:W3CDTF">2007-09-28T15:39:00Z</dcterms:modified>
  <cp:revision>2</cp:revision>
  <dc:subject/>
  <dc:title/>
</cp:coreProperties>
</file>