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2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is is the ope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ommittee on Land Use.  There a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here to be voted out.  One is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 in Council Member Gerson's Distri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between the applicant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 was read on the record at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not do it again.  I pull up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at the Subcommittee and ask it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record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item is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  At that Jamaica rezoning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-- can I have that?  Thank you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we read the very detailed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be sent to City Planning on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  I quickly just want to say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utmost respect for both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with the Jamaica rezoning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Board 8 over the ye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 with Board 12 has been a very goo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find that both Boards to be impecc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asoning and very dedicate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they represent. 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 is a good one, a sound one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beneficial to the entire City of New Yor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 I ask that the modifications I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 at the Subcommittee be pulled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Committee and I do a motion to appro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d I not talk long enough? 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ington Street Cafe, and no on the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permission to clarif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ncilman Simcha Felder brought up. 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looding that has happened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year, Council Member Katz actually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poke to Councilman Gennaro and actual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's Office to focus on it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series of meetings around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need to build out sewers around the Cit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Council Member Katz's District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around Queens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rnado, we know what happened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  There's a need to talk abou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needs, our emergency response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aspects that going around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enomenon of flash flooding with intense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ms and we need to respond to that. 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from the Speaker's Office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and to do it with all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, as soon as we reconvene in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again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  I want to thank, as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, Community Boards 12 and 8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ffirm that I am now totally 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  The agreements that were give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ly have been now kept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you for your support, yesterday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really meant a lot to me.  So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all the Members to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rogative here as the Chair.  Let me tell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issue is an amazing on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own Hall meeting in my District tomorrow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to deal with the fact that rain sh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and I find that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  It should not happen. The MT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better, 3-1-1, DEP, everything, so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that hearing very much.  I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the other day, on the computer i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32 minutes, it took me an hour and a 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where I needed to go.  So I appreciate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The train I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e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quest leave to vote on the it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Oh, yes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-- Y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clusion of yesterday's por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Absolu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you me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--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leave early; and aye on those;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items before us today,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I 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rso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Is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r yesterday?  I'm getting a little b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It is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I voted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Can we hav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time because we wan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Okay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the clerk look at the vo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 and see if anybody voted today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vote yesterday to give them the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 them as an aye vote if they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timing yesterday was a little b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vote on all items from yester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Yes.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matters before the Committee yesterday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tters before the Committee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y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items are adopted, with the exception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Do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-- L.U.s 498, 4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0, 501, 521, 520, and 502 are adopted by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one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  Council Members, please sig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Please do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signing the reports.  On behalf of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lla and myself, we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, and everyone who has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last few days.  Three days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ce with regard to this application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e try to work things out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in the end we get a better produ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So thank you.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1:00Z</dcterms:created>
  <dc:creator>humdelfr</dc:creator>
  <dc:description/>
  <dc:language>en-US</dc:language>
  <cp:lastModifiedBy>humdelfr</cp:lastModifiedBy>
  <dcterms:modified xsi:type="dcterms:W3CDTF">2007-09-21T16:41:00Z</dcterms:modified>
  <cp:revision>2</cp:revision>
  <dc:subject/>
  <dc:title/>
</cp:coreProperties>
</file>