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Matthew Euge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Billy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before roll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If you don't mi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call on Council Member Tish James for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ence in memory of Reverend Pa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ast week we lost a gia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Reverend Dr. Joe Parker. He was the Pas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side Baptist Church. He also wa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officials and clergy for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 He also was Chair of the progressive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rch, as well as the Easton Progressive Baptist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orough of Brooklyn, well, throughou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. He was a giant. He trained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sters, not only in the Borough of Brookly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State of New York and through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ast Friday he was funeralize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number of elected officials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came out to wish him his farewell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 funeral, it was a home-going ceremony. And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my colleagues for a moment of silence to pay ho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great man, Reverend Joe Pa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'm sorry.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first, then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You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vocation to be given by Reverend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Now that someone ha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on the appropriate agenda, I apologize I go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VEREND/COUNCIL MEMBER SEABROO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y we bow ou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ar Heavenly Father, God of our we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s, God of our silent tears, for You have bro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us far along this w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we are truly blessed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e business of the people, for leadershi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ance, and for all just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here, as we say today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utiful day, please provide the Speaker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wisdom, determination, strength an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ad this body in the rightful w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, and many other blessings, we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ertainly would not limit that one of your ang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escending upon Heaven also, Oliver Hill,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, who was a part of that historical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Brown v. Board of Education, who lived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nd passed away, as he descends into Heaven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and righteousness shine upon u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, and many other blessings,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y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you spread the Inv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Yes. I mo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cation from Council Member Larry Seabrook b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7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7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7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could now have a roll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coupled Land Use Call-Up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 Present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Present an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oday'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 were adopted by a vote of 3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lled today's Council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as the vote we just took indicates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nough time between the July meeting and the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it came to our attention after the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, to call up three Land Use items tha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unts Point Water Pollution Control Pla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Bronx in Council Member Maria del Carmen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We have now taken a roll call vot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the item to, since it is a discretionary i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alled up by the Council so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appropriate subcommittee can have fu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and a full opportunity for folk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or concerns to speak on the reco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 before our Land Use Committee. So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for coming in today to make sure we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clock deadline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will be voting in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recommendations from the Rules Committ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from the Rules Committe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ly about an hour or so ago.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on Friday I received a communica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ennis Gallagher, a letter in which h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removed as the Minority Whip and als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ily removed from the committees o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s. The Rules Committee took unanimous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items and I would urge my colleagues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emporary remova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note that today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will stand in research -- in reces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feel free to do some research during the re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, but we will stand in recess, and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lumsy Communications from the Speak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 on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port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, Privileges and Elections.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995 membership changes to certai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t's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Intro. 570-A. Pay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ntractors by electric fund trans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t's been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tem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, and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General Order Calendar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7 in the affirmative, zero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ised Land Use Call-Ups were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ote of 37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ll bill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s as indicated on the agenda,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note for my colleagues that tomorrow at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uncil Chambers the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olding a special oversight hearing on the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explosion and the reliability of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am distribution system. So, I just wante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or folks, since it is not an emergency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tomorrow at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s,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? Seeing, no one, then we are re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eting of August 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eeting recess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Notary Public in and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do hereby certify that the foregoing is a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rate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y of the parties to this action by bl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riage, and that I am in no wa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hand this 6th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do hereby certify the aforesaid to be a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rate copy of the transcription of the audio ta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31:00Z</dcterms:created>
  <dc:creator>humdelfr</dc:creator>
  <dc:description/>
  <dc:language>en-US</dc:language>
  <cp:lastModifiedBy>humdelfr</cp:lastModifiedBy>
  <dcterms:modified xsi:type="dcterms:W3CDTF">2007-09-11T14:31:00Z</dcterms:modified>
  <cp:revision>2</cp:revision>
  <dc:subject/>
  <dc:title/>
</cp:coreProperties>
</file>