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14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18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Today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voting on Intro. No. 517, sponsor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Council Member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517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in order to ban the use of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ty acids or trans fats in restaurant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service establishme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rans fats come primari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ally hydrogenated vegetable oils, st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shortenings and margerine. Trans f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ically found in baked goods such as cook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ries and donuts, fried foods, like French F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snack foods. Research shows that con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 fats is a health hazard and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ce of heart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December of 2006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me the first City in the United States to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e of trans fats. Intro. 517 will c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 in the administrative code so that i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ted in the future simply b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. This ban has placed New York in the van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ational movement to address the ever-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of heart disease, as well as the tr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pidemics of obesity and diabetes that are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most critical health crisis of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of Health took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in banning trans fats, and adopting Intro. 5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ake the next and most logical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ing our City's campaign to help ma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as health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not be hearing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and we will go to a vote on Intro. 517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on as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my colleagues who have joined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We have the troublemaker, Simcha Feld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here having fun every time. Then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Peter Vallone, Jr., who is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 517; Council Member Helen Sears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iana Reyna; Council Member Miguel Martinez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Kendall Stewart and both Mari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a del Carmen Arroyo, and Maria Baez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n time I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my colleague --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ez Dickens to my right. I would like to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my colleague, Peter Vallone, Jr.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sponsor of the legislation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 Let me thank you for your leadershi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entire committee for the work you'v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rans fat bill. And just by way of histo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 people don't know it, this was a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d prior to the Mayor's actions.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lth Department's actions. They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dea independently of us. They did not stea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us, we did not steal it from them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ing is we're not following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something that we were leading the wa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can see that following, other citi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nation have followed our lead,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now banned trans fats, Los Angeles is b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 fats, other major corporations,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s, based on what New York City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anning trans f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sending a messag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wide, New York City, the great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, the Legislature is banning trans fat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ng our citizens from this deadly thr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have ramifications. I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mifications, and the people of this room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redited for the work that you've done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has said, we are working with the Cit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lth Department on this. I've sp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n negotiations with them.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is strengthening the City's b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Department passed by taking awa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, we're ensuring that this ban st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after this Administrations is gon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, as I said before, sending a mess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is taking this action, no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, a clear message to the world, trans f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be b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gain, I applaud Chair River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work on this and this entire Committe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and thank you for that, and I look forwar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your opening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 in tim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e vote and the Chair recommends an ay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Introduction 5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Ye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mend Councilman Peter Vallone for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inception of the Administratio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his ban, and Council Memb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ping to the plate and saying that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egislative process, rather than a mandat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gency that could change with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succeeds the current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that this is the responsible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in ensuring that this becomes a Stat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 in the City of New York, regardless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 office or not, and I think long term we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more healthier New Yorkers. So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aye on this important piece of legisl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ask the clerk to also add my name as a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you said "stepping to the plate,"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ans fat bill, not the bat bill.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larifying tha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 may be a sponsor. I don't see my na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bi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since when trans fat was introduced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that this tastes too good to be good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I'm glad that the research was done to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blem that we have with such a produc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and using it, not knowing the detri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caused to our people. Today I'm happy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o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Yes.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t, you want to go get some fries for lun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id taste reall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Aye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be added to the bill, ple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the vote open for an additional ten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, so that way the Council member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to vote for this bil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Subsequently Council Member V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McMahon voted aye.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 in the affirmative, none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1:1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4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5:00Z</dcterms:created>
  <dc:creator>humdelfr</dc:creator>
  <dc:description/>
  <dc:language>en-US</dc:language>
  <cp:lastModifiedBy>humdelfr</cp:lastModifiedBy>
  <dcterms:modified xsi:type="dcterms:W3CDTF">2007-06-21T13:15:00Z</dcterms:modified>
  <cp:revision>3</cp:revision>
  <dc:subject/>
  <dc:title> </dc:title>
</cp:coreProperties>
</file>