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8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9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call this hearing to order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ik Martin Dilan, and I am the chair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ilding's Committee.  Today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two sets of companion bills.  On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relating to and helping mainta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in the form of our City's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s; the other set of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 safety for the use of suspended scaffo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s legislation that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's Scaffolding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two bills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ility of certain Mitchell-Lama develop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benefits pursuant to the J51 tax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bills are Intros. 203 and 204. 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in relation to the tax exemption and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terations and improvement to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ery briefly, Intro 203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-Lamas to obtain J51 tax benefits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mprovement or alteration is financed by a 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n or subsidy from any state, federal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, provided that the Mitchell-Lama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 in the Mitchell-Lama program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-enabling legislation was enacted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ody to pass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 204 would permit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ves and condominiums, with an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 of greater than $40,000 per dwelling un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ligible to obtain J51 tax benefits.  Als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that the Mitchell-Lama contracts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gram for approximately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ently, this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-Lama developments cannot receive J51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.  However, State legislation als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 to permit this legislative body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three bills a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suspended scaffolding safety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me out of the Administration's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k Force, Intros 522, 523 and 524A. And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22 would require that any suspended scaffo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ed on a daily basis before it is 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record of these inspections be kep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site and made available for DOB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posed Intro 523A will require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 prior notification to DOB before insta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certain suspended scaffold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ffolds that are hung from c-hooks, or ou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ams on a building.  The bill also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$35 fee per notification on use of a c-hoo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B.  Civil penalties for those who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cation requirement and default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have failed to appea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Control Board,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, would be mandated to issue a stop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, if notice was not provid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visions of this bill, and if either,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ger is not licensed, two, the workers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es of fitness, or three, the rigger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le with DOB a satisfactory ev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insurance, and/or b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Intro 524A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penalties against any licensed rigger, o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ing the functions and duties of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ger, who violates the license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ility insurance or bond requirement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's compensation requirements in the Co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s to insure that the workers have certif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itness, that are mandated to DOB rule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who violates the general prov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 for suspended scaffolds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for immediate suspensions of a rig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, when the said violation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second hearing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ll these items.  Just very briefly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all the members to support these item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ime I'd like to ask the clerk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.  We will couple all the bill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 vote of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  All items have been adopted. 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Yes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the roll open.  I know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in meetings.  Some may be, well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ere, but there are some members in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ating around.  We're going to keep the ro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ow them a chance to come in and vot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our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Go ahead,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yes on all matt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in the bills dealing with the J5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would like this Committee to go back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se issues, to make sure that they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izing for Mitchell-Lamas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is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woman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 in the affirmative, no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  And the vote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2:2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1:00Z</dcterms:created>
  <dc:creator>humdelfr</dc:creator>
  <dc:description/>
  <dc:language>en-US</dc:language>
  <cp:lastModifiedBy>humdelfr</cp:lastModifiedBy>
  <dcterms:modified xsi:type="dcterms:W3CDTF">2007-06-06T15:51:00Z</dcterms:modified>
  <cp:revision>4</cp:revision>
  <dc:subject/>
  <dc:title> </dc:title>
</cp:coreProperties>
</file>