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anuary 9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9:5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0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ia del Carmen Arroy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sie Mend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, for gathering so quickly and timely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oday's Land Use meeting. I want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body before we call this meeting to start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ursday at 9:30, Thursday at 9:30 is a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Franchise meeting, Thursday at 9:30, Land U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0:00. These were just called, so I want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ind everybody, that is in order to vote the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in Speaker Quinn's district.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zoning of an item in Speaker Quin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fore we start, let m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one for the work that they've put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 today, the Subcommittees that work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relessly to make sure that we have an agre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ot of the issues that we're facing tod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imes it takes a lot of work, a lot of mee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ot of discussion and a lot of waiting arou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ommittee, but we know in the end we ge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ts for the City of New York. So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for your input in all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andmarks. George B. and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kins's house in Councilman Vann's district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ndmarking of that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ott Haven, Council Member Arroy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. There are four schools negotiated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ingent environmental controls.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it was read into the reco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cuments that will be referenced into the vot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. We want to thank Maria del Ca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royo, Jessica Lappin, the Speaker's Offic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the work that they did in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was negotiated for the benefi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Arroyo's district, but also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do need to add schools,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well aware of the fact that schoo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perately needed all around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what also came out of that negotiati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ed by the Department of Education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Council and to really make u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along the way, and I think that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 open discussion as we moved along,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to some understandings on how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move in the future. I do believe it will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being a much more open and useful negoti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U No. 231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k-Viverito's district. Amendment to an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newal plan and a ULURP UDAAP to facili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of a playground. It's an urban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. And then the second part of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LURP and the UDA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dewalk cafe, two of them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Gerson's district. E.O. Pallazo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Novella. Both sidewalk cafes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committee and at Gerson'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ext is a UDAAP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assky's district. 381 Baltic Street, 381A Bal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, Brooklyn. LU No. 360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rie's district. Before we open it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ion, yesterday in the Subcommittee, the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Councilman Yassky's district passed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three to zero. Three to zero. There w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ion in the conference for those of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ended the conference, so just to sort of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mmary very quickly on the project, it is a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as part of a memorandum of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ween HUD and HPD in early 2002. It aros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iled HU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application today will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ikelihood that both the community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ower AMIs will be able to purchase and s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. About 50 percent is going to b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ference at 150 percent AMI and l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e did talk about it in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ngth yesterday in conference. I am call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val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y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 me call upon Chair Lappi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committee to make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PPIN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ay for those who aren't on the Subcommitte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on the full Land Use Committee,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 commend Council Member Arroyo and thank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her work and leadership on this issue.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 recall, this item was withdrawn in Decemb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ce then and even before then she spent hou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rs meeting with the Administration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to move this forward in a positive man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ly during the holidays, when I'm sur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have rather have spent that time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n it came around the firs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said that we had to be able to look thes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se kids in the eye and tell them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going to be a safe school, safe when they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football field, safe when they 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, and safe when they entered and exi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each day. And I think that we can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 And I think we should be proud of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've done. I think Council Member Arroy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very proud of what she has done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pplication or to move the situation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way that we have assuranc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on public safety, on traffic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nvironmental remediation that we can be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l CARMEN ARROY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Chair, a sec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el CARMEN ARROY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want to take a moment to thank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 the members of the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embers of the Land Use Committee. With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I don't think we would have been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where we're at today. There was ne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sitation on your part to support the need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ave further conversation around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e contamination and the clean-up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ite that we proposed to build for school z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ope and believe that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for how we select sites in the Cit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engaging and more inclusive of us wh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ake in the decision, whether it will b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not, and we've gotten a commitme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 to that, and we will enga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for redesigning this complex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input in how it ultimately roll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once again,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support. I want to thank the Chair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4 Deali Azell, who is back here somewher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 long hours. Every single meeting I attende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there with me along with the Bronx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 and his staff, and the lawyers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yers for Public Interest, who serv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iding light for the community organiz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ised the concerns about the contaminatio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ll for your support. We have a better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 result of all of your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Just to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Council member, as well.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that you did to bring all of that to ligh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important that everyone understand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and this Committee should be and ar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cess. We need to be part of the proces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eginning. We are the ones that kn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 extremely well. We speak to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s on a regular basis and the civic assoc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ll of the community folks. We know great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ould be schools. We also know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not be schools. So, hopefully the futu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ng a much more cohesive and communicativ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ween the tw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used to explain my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. I just wanted to mention that the re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e out with the Mayor's vision for the next 25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0 years, whatever it is, some of it talk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a of putting playgrounds within a ten-minu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-block radius of anyone's home.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ggestions that's being put forth, which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good one, is to put playgrounds, build playgr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public school yards, especially in ele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yards, so that it can serve two purpos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th to have children in the school play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 and then after hours it will be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. So, I'm just wondering if there is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 with the sitings that take place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Lappin's Committee, as well as in Land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role -- it would seem to be a tremendous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resources to build schools from now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 wards come in and start building play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f there is some input that we can hav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, so at least those schools, new sch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being built, if the Council memb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ed officials in the neighborhood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idea, they get built with the playgroun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t instead of having to do that tw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It's a good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think that those issues came up in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Administration for each school sit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make sure it remains a priorit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y a vote of 1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items have been adopted. Members, pleas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meeting will be held ope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for the next ten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thank everyone.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s together, and the Council member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benefitted by that.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10:0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9th day of Januar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37:00Z</dcterms:created>
  <dc:creator>humdelfr</dc:creator>
  <dc:description/>
  <dc:language>en-US</dc:language>
  <cp:lastModifiedBy>humdelfr</cp:lastModifiedBy>
  <dcterms:modified xsi:type="dcterms:W3CDTF">2007-05-23T20:37:00Z</dcterms:modified>
  <cp:revision>4</cp:revision>
  <dc:subject/>
  <dc:title> </dc:title>
</cp:coreProperties>
</file>