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rch 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2:4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Mary Basse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Health Promotion and Disease Prev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ynn Sil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 of Chronic Disease Prevention and Contr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Sonia Ang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diovascular Disease Prevention and Contr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liot Marc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eau of Food Safety and Community Sanit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Giarrapu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e Executive Ch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.R. Guest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. Kenneth W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lvia's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 Barbier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terfront Al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Charles H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Restaur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ila We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Nutrition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Restaur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Lip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Retail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. Elena Ri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Hispanic Medica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Paul Klig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, New York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College of Cardi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Nieca Gold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U Medic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men's Heart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lly Brownell, Ph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le, Rud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Jacob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for Science in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loe Gr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 Fat Free 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 Today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discussing Intro 517, a local la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 the use of trans fat in food prepa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by New York City restaurants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s. Trans fats, like partially hydroge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getable oil, margarine and shortenings,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 threat to the citizen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  Eating foods prepared with trans fa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 a person's bad cholesterol and low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's good cholesterol.  Among other thing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s individuals at a greater risk for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, which is currently the number on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th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New Yorkers get so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ood prepared outside of their ho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gredients in that food really do matte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tal that they be as healthy as possible. B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 fat is one step in that direc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of the matter is that restaurants can mak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astes and looks great without using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althy alternatives such as can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rn oils exist and are becoming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.  Today we hope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Health and Mental Hygiene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s for implementing the trans fat ba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interested in how the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restaurant owners to educate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rans fats are, what products they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er use, and what alternative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critical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that this work needs to b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ity to the language and cultural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restaurants an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ant to give everyone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ard at today's Hearing, so we will be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o two minutes for each witness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in advance for their cooperation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like to thank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er Vallone, Jr. From Queens for champio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ucial public health issue, and I invite him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  Since you mentioned how bad trans f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, I won't into the merits of the bil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all on the same page, and I think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will go into even more specific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d trans fats a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omme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for their actions with regard to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ts.  By way of history, I think that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we're not acting in reaction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Department, the Board of Health did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we were actually working on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 introduced two months previo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Health action.  They didn't know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ng on.  I didn't know what Tom Fried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, and I think it's just a case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s thinking alike or at least great mind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of the table.  I'm not so sure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, again, commend you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done, and we look to support you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Chair Joel Rivera.  He and I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time sitting next to each other during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nnings hearings discussing nutrition, so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n outgrowth of that.  But he'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front of these nutritional issues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his Hearing today and we thank hi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 he and I are bo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not only with reducing trans fat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ing that the ban is implemented fairl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seen already, the ban had been moved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when it comes to fried foods. 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Joel Rivera and I supported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day to hearing from the industr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we can most fairly implement this law.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we're acting today, some people have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why are you doing that if the Boar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lready done this?  Two- fold rea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one, we want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of Health's acts legally, take awa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 challenges to what they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two, I think it send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to the rest of this country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orld that we are serious about removing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ts from our food.  We are firing a salv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going to be heard nationwide, worldwide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ct, you can see the results already.  Sin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has taken the actions it has, major ch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KFC and McDonald's have announc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ing trans fats.  If you walk arou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, I'm sure it's the same in Joel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s have signs up all over the place,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, zero trans fats in our oils. This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e Federal Government should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way, but they have dropped the ball agai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k them 10, 15 years even to get the foo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abel trans fats, so we weren't going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and let more people die while they took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 on the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e here in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ing the way. And you will see many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ulate us soon.  Some already have. 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companies on a daily basis eliminat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ts, and it's all because of w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has done, what we're doing here. 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, again, the Board of Health, Chai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a for everything that's you're doing.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Before we hear the testimon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 our colleagues that are here tod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uncil Woman Inez Dickens to our far lef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our right Council Member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aria Baez,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rs and, as always, we have Counsel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ira Engosh (phonetic), who will do phenomen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is point in tim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forward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giene Representatives, Dr. Mary Basset, Ell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cus, Dr. Sonia Angels and, of course, Dr. Ly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lver as well.  You may choose the ord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ASSETT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Chairperson Rivera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ommittee.  I'm Dr. Mary Bassett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for the Division of Health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seas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your permission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 with our testimony after introduc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 here today, who include Lynn Silver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, Assistant Commissioner for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onic Disease Prevention and Control, Dr. So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gell on my right, who is the Program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diovascular Disease Prevention and Contro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Elliot Marcus, the Associat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Bureau of Food Safety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Commissioner Frie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ike to thank you for the opportunity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ntro 517, which prohibits the use of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 fats by food service establishments and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d unit commiss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morning I will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s of artificial trans fat, how restr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d service establishments from serv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ing artificial trans fat will redu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' exposure to an avoidable hazard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ncreased heart risk, and the Department'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rotecting New Yorkers from the dan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ficial trans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tificial trans fat i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 process that adds hydrogen to veg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il, resulting in partially hydrogenated veg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il, or PHVO.  The most dangerous of fats,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s LDL, or bad cholesterol, and lowers HD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cholesterol.  Trans fat has no know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, and there is no safe level of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 fat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Based on the conservative esti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ficial trans fat kills at least 500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ually, more than the number killed each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 vehicle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race amounts of natural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s are found naturally in meat and dairy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80 percent of the trans fat in our die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ficial.  Artificial trans fats come from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rces that include foods fried in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ydrogenated vegetable oil, margarine and veg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ening, prepared foods such as pre- fried fre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s, taco shells, and doughnuts, baked good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izza dough, crackers, cookies and pies, and p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xed products like pancake and hot chocolate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ese products can be made without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od service establishment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source of daily food intak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residents.  An estimated one third of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oric intake comes from food prepared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me.  On average, Americans consume almo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ms of trans fat each day, and a single fas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l can contain more than ten grams of trans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, restaurant customers have no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of knowing whether or not the food they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s artificial trans fat.  As a resu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d presence of trans fat in restaurant f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s an important cardiovascular risk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d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ing and controlling diseas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onic disease, which comprise the bu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 burden in our City and State and Countr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ensuring food safety.  Doing so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 approach that utilizes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al, environmental and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es.  While today we are prot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hazards such as lead paint and asbest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ficial trans fat remains a common haz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many of us are still regularly ex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June 2005, the Department lau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rans fat education campaign calling on al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establishments to voluntarily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ficial trans fat from their food.  Thi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upported by extensive educational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suppliers, consumers and to ever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 Department ad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 fat education module to our Foo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 at the Department's Health Academ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on trans fat was added to foo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 reports received by more than 9,000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assess changes i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containing trans fat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ed two surveys, one prior to the campa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nine months following the campaign. 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ys of restaurants in which the product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determined, the prevalence of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ficial trans fat for frying, baking or as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ed constant, with about half, 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service establishments using trans fa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and after the educationa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our initiative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months, many nationwide chai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ntarily reduced or eliminated thei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ficial trans fat.  As you mentioned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Wendy's restaurants now fry with trans fat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ils.  Kentucky Fried Chicken plans to swit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U.S. fried chicken restaurants to trans fat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king oils by April 2007, and,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bucks stopped using trans fat in its baked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half of its 5,600 company-owned caf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se efforts are lauda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every New Yorker has the ri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ed from the harmful effects of trans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less of the type of food they choose to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gardless of the neighborhood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ose to d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uring healthy, safe dining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public health priority.  To that en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mber 5, 2006, the New York City Boar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nimously approved a measure to restrict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rtificial trans fat in New York City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establishments.  This measur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 public support, with the Boar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ing nearly 2,200 comments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, thirty times the number rece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. Major national health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the America Medical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Heart Association, the American Diabe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, leading New York Cit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 and many others expres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ese new restr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 on July 1, 2007 a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 will be required to switch to o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garines, and shortening used for frying o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ead that have less than 0.5 grams of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 serving.  Oils used to fry yeast dough or c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ter, are covered by the second deadline,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 later.  By July 1, 2008, all food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d in New York City food service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stop using artificial trans fat.  Packag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still in the manufacturer'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ing, when served to customers, will be ex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517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 to prohibi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ficial trans fat by food service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obile food unit commissaries. 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d in this legislation mirror thos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by the Board of Health, and, if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make the Administrative Cod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lth Code.  The Department appreci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's interest in protecting those din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from the harmful effects of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lead in paint, artificial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 is unnecessary, replaceable and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ed.  Eliminating artificial trans f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us of New York City's restaurants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diners from this hazardous sub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 their risk of cardiovascular disea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forward to working with you to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the health of all New Yorkers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for the opportunity to comment, and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swer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 Is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testifying or it just -- that'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nds good.  I guess I'll kick off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  First, I want to thank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for being here and for their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es in protecting the well 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and resident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and foremost, I know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have questions.  I'll just lea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.  What sort of outreach i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Mental Hygiene conducting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s the trans fat b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BASSETT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ing to the Health Code amend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 Yes. 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treach do you plan?  What was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reach that was done over the past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do know that there has been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reach to the restaurants, as inspectors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o inform them of the voluntary ba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ing up into this enforcement ban? 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each has been done, and what planning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reach is going to be done from now until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ASSET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spect to the Health Code amendm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to inform the Committee that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 an informational mailing be deliver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d food service establishments and suppl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New York City food service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have information about the Health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, which will take effect on July 1, 2007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will be accompanied by a cove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from the Commissioner written in both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nglish, and it will also be availabl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so request in a number of different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Chinese, Korean, Arabic, Russ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gali.  This will give them information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rsue any questions that they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sked also what we'v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t.  Well, the Health Academy, as I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stimony, has included training on trans f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modules.  To date, as of December of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14,000 people had been trained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s including Spanish, English, Chin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r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I gues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ggest questions besides this is, what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to trans fats are there? 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nola oil and the other variations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ily available are they?  How easi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y to the smaller restaurant organizatio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?  What type of buying power?  Is there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 that would be impa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ASSETT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ng several of the large chains that hav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ier oils and replaced their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ing oils, they've noted that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neutral transition.  We believ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 healthy oils to replace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ing oils for every food servic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rephrase my question, I guess.  The econom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le always comes into play, so obviously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n will have better buying power capabilit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maller restaurant within a loca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 not be part of a larger corporati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primarily is how would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 that does not have the buying pow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entity, how would they fare in thi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s the cost still neutral, or is the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in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BASSETT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Dr. Silver to respond to t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ILVER:  Ly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ver, Assistant Commissioner for Chronic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ion and Control. I would rec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uncil, first of all,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l surveys found that our estimate was 9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23,000 restaurants in the City we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ng without trans fat. These included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e of establishments from all cuisine ty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many, many small businesses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ectly possible, feasible, cost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without trans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raditional vegetable oi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ola oil, soybean oil that are widely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establishments and represent a very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ow cost alternative to trans fat. Fo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need heavier duty, longer lasting fry o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also a number of oils that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expensive per can, last longer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imila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this will eith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neutral or if the costs do increase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ery small cost in relation to the overall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xpenditures for a restaurant, eve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.  Our contact to date wi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s tends to confir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have a couple of follow up ques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Health has been very innov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 of cutting costs, especially with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milk program and the reduced fat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in Bodegas and other establish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 and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the buying power, I mean the sheer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to negotiate lower costs for milk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s.  My question is, ca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the same model that it did for the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k program and the same model it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cription drug program for senio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since it obviously is a health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?  Can they use the sheer size and magn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 to negotiate lower cost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se oils to make it more cost neutral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ur a situation where the business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ut in a precariou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ILVER: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ect I can speak to was that there is now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that was coordinated by Speaker Quin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together with Deputy Mayor Gibb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the New York City Food Policy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art of that task force is the group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looking at City procurement and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rocurement is coming into line with th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 fre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that such a large purcha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City is doing so is a significant contrib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elping to bring these products onto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them available not only to large purcha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ourselves but to smaller purchasers as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.  So that's one area.  For example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system has gone trans fat fre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s pull the market to a trans fat free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 Okay. 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s, one of the concerns of the maj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out there, I believe it's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cer Society, is everybody applauded the sw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y from trans fat, but people are conce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lternative of saturated fats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history will show you that people sw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saturated to trans because they thou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being that it was healthier, then w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healthy at all.  It's actually wor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DNA and RNA and other components of your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the switch, now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that the drastic immediate swit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the saturated fat usage.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bating that?  Besides the mailing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in multiple languages, of cour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, are we doing a massive outreach campa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re we holding seminars?  Are w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 associations to educate and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er restaurants who, of course,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capabilities of the larger ent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ed on the different alternatives? 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things on a massive scale so that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inadvertently replace trans fats with satu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ts? Because that would be just replacing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with a bad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BASSETT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r. Chair.  You raise a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concern that people will replace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aturated fat.  In other words, replac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healthy fat with another.  I should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ing out that gram for gram trans fat is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saturated fat.  So that if there were a 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gram replacement, we'd still be ahead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placement of trans fat with saturated fa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netheless, the Health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concerned that people migrate to healthier 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t to saturated oils. S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al, educational materials, ou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ules contain an emphasis on the 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ier oils and the oils that you've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ola, corn, soy oils.  So we are encourag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establishments to transition to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ils and to replace trans fat with healthier 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t saturated f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 do have some example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ble to look, for example, I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hat Starbucks has replaced the trans f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its baked goods recently. 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ly posted information that they hav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b sites, they made this transition to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baked good products without raising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lowering the saturated oil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ing.  I'd also note that people, for b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s have until July of 2008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 Last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, the grace period from when this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 to when actual penalties and fin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ed, what is that officially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ASSETT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ce period is a three month period so that July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quirement that oils and margar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enings be trans fat free goes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ill be a three month grace perio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s won't be collected till October 1, of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sic).  Violations will be issued bu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fines for the three month grac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Okay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rve the right to ask any further question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ater point in time.  At this point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, Council Member Peter Vallone,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Mr. Chair. Again, thank everyon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 for your work in leading the w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cago tried this before we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idn't happen because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didn't work together in Chicago and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other and it doesn't exist there right now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s here and will get even stronger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cooperation.  I testified at your Hear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you took a lot of testimony that day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made some changes aft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supported. Why did you make those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did you learn that day to lead you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, such as increasing the time fram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BASSETT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been clear that there'll be more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ormulating baked goods than in making an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itch for switching margarines to trans fa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garines or oils or shortenings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referring to the decision to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for fry doughs that include and cake b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ould say that that was a result of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difficulty in reform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listened to some of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 industry, and you made changes ref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BASSETT: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ed broadly in adopting the time fram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od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ly supposed to be shorter than it wa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it's longer.  I'm trying to get some cred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You se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apprehensive about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BASSETT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want to give credit to all the very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've given us input on this health cod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I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I just want to repeat this lin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where you say that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e Administrative Cod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Code and that you support it, I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also mentioned lead pai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actually reiterate that point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sked us, why are you in this area?  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ealth shouldn't be there.  We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 We have every right to be ther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regulate in areas such as alcohol, as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eliminated things like lead pai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job to protect the public from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ces like those and like trans f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there is a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here too. Many restaurants use trans fa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ils to save money, but it's money we then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are costs.  That's why we're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y you took your action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nd to act in the best inte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e do have the right to do w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hair went int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I was going to ask.  So I think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do is just let some of my colleagues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questions and perhaps reserve the righ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and ask some more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Of course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Council Member Dickens,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Sears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Chair, and thank you, Dr. Basset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stimony, and my colleague got clar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exactly my question, why the exten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ke batter?  Can you give me some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ckaged food items that you referred to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nd why they will be exem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BASSETT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s of packaged food items I'm talking about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, like if you have some crack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wrapping.  If they come in thei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apping they would be exempt.  I'm not a lawy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sure that I can speak to the ful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mifications, but it has to do with inter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 Also, as a Council Member and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, I'm trying to thorough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but as a consumer I'm confused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tell me something about trans saturated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y unsaturated fat, trans fat?  I mean it's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one is supposed to be in the diet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is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Only olive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BASSETT: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lear that fat is a part of a healthy d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 fat is an unusual fat among fats,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o unsaturated fats, poly unsaturated fa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urated fats.  You've probably heard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cern ourselves about the amount of satu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 in our diet.  But fat is part of a healthy d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But trans fat does not have to be par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et.  It is largely artificially creat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eliminated from our diet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alking abou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 So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ficially made fat, the trans fat, and 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 saturated and the poly unsaturated and mo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turated is th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ASSETT: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 fat, the bulk of trans fat in our di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ficially created through a chemic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nvolves putting oxygen through veg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ils, sorry putting hydrogen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drogenating vegetable oil.  The process of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ydrogen into the vegetable oils, it chan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lecular structure of that oil.  The way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explained it to me that I'm alway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, and I hope make it clear to you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lecules actually become straighter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straighter, they're easier to st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y stack, they can become more soli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hy bakers and others like these produ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lso can sort of stack up in our arteri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an unhealthy configuration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ficially created by the act of hydroge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getable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oils that you mention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ural oils. There are among natural oils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ils. Then some are saturated.  Lard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 of sort of a prototype of a saturated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 healthier types of saturated f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refer you, if you'd like, I can give you a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our public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let me just read you, among mo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saturated fats would include olive oil, can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il, which is actually made from grape seed, pean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il.  Among poly unsaturated oils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n and soy bean oil among others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home message here is that trans f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, and we can eliminate it.  There ar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ier oils to replace it with.  We can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our d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o much for that explanation.  I feel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now.  The last question is abou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Once all of this goes into effec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does the Department have,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 upon a consumer's complaint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BASSETT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the enforcement of the restaurant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works is that restaurants are inspecte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ly, and the restaurant inspecto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ed in assessing the presence of trans f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 in the food service establishment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integrated into the restaurant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f course, we also rely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vigilant and report other concer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, so there is a process whereby peopl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as well.  But the routin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 process will be the vehicle for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with the trans fat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 Can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be done through the 3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BASSET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 Nex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Sears, and after her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rroyo and then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 Good morning you've done a lot of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 I just wanted to follow up.  When this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effect, and there are time frames for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be effective, and if the monito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ected to the annual inspections, how do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at when it's passed that the compli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started?  Are you going back to wh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restaurants are due for thei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, which means that you begin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coming up for inspection and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for that compliance?  I'm not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how that is going to actually -- h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determine who is in compliance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at process.  It seems to b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leeway then into when they do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fitting into the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BASSETT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is to integrate this into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 process, and you're correct,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l on one day.  That will not be done 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Wel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ince we're coming into the budget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may say this, you really need to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enough inspectors to do this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time to really look at that and not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you have and maybe for the beginning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some additional inspectors to keep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frame of which they are to b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go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one of the things 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the enforcement is the compliance of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metimes the non compliance withi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me, they're supposed to do that, sends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al, and people seem to know what laws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e and what they can't and who will obe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o won't in the time frame they hav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BASSETT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ask Elliot Marcus to speak to thi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know that people do not hav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moment you can be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BASSETT: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't plan on when you'll be inspected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CUS:  Good morning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liot Marcus, and I think Dr. Bassett just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, which is that insp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nnounced, so a restaurant won't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when they're going to show up. 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possible health code violation, they'r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ply with the regulations all the tim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ill be running the risk of being c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ually receiving a monetary penalt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ere will be that thre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ce period, but before that, the inform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osted on our web site, so the public wi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restaurants will be continuing to us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 based on our inspections up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ed this, and I don't know with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s that when I think of all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thnic restaurants in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in the Borough of Queens,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, because I would assume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restaurants, and they may not b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taurant Association?  In fact, I su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them are not.  They are good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're very careful, but they're probab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ose associations, and the ch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using trans fat are probably very stro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are we going to deal with thos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s and not fast foods?  They're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s with different cultural ethnic f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ight have a very difficult tim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How do we work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BASSETT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20,000 food service establish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d here in the City, and you're quit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jority of these restaurants are not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.  We use the fac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about these restaurant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be licensed to send informatio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o I mentioned earlier that we have a mai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food service operators will begin receiv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 that's going out in English and Span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vailable in a total of, I think, it'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e're endeavoring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ill receive this information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and that every licensed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 will receive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we have been reaching o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because of concerns that have been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regarding Latino restaurants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neighborhood restaurants directly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going to ask Dr. Angell who's been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ome of these restaurants to sa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at she's found in contacting them. 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clear that this is not a formal surve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an effort simply to reach out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and may be reassuring to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ANGELL:  I'm Sonia Ang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rector of the Cardiovascular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on and Control Program. 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specifically on some concerns t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e differential impact that this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Latino restaurants in New York City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did a concerted effort informal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s, calling them, also using our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staff to be sure that we overca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language barriers, and we reached over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s.  Of those, 20 we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ng with us the oils that they were 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, we found that none of them we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ally hydrogenated vegetable oils for fr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nly a very small handful were using marg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ome of their products.  We asked them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assistance in reformulating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this would be difficult, and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them assistance.  All of them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and said, we'll just tal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iers and order margarine that's zero gram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our experience, bot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outreach and over time, because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as been a voluntary campaign, so we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 with restaurants over time, i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very feasible for restaurants to ach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our smaller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-- the reason I ask that is because, and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parochial sitting here, if you take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the world of nations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s, it would be very easy to help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it is you want them to read.  W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source, and I think any Council Man or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 great source to have that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ffice because we eat in them.  I certainly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restaurants in my district. 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source to give them whatever informatio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ant them to have.  I think most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really probably do the same.  So I'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that information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also been joined by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ster from the Bronx and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we go to the next quest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just have a quick question.  In light of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s in terms of the inspectors,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will they be receiving because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cause of what's happened over the p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eeks and over the past couple of day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in violations, things of that nat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make sure that the inspectors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well trained on the new protoc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, and that they will be fair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ir process.  So what type of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will they be receiving in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BASSETT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cus, we have confidence in the train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s.  Let him describ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I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CUS:  We will very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 training them in the issues around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enforcement process that will be foll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they may answer questions when they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field between now and the time the b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'll be called in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sessions. They'll receiv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ture of trans fat and the scientific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rans fat as well as the enforceme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 Now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 little bit confused now, Sonia Ang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harge of the outre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BASSETT: 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harge of the Cardiovascular Diseas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ntrol Program, which is in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onic Disease Prevention and Control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vision of Health Promotion and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ion.  If we ever reorganize, I think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en 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So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ley, who is Laura Stanl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BASSETT: 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ley will be working on the trans fat help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ill be another source of information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establishment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Where doe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from?  What qualifications does she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ASSETT: 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in the food service industry for ove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 Sorry, we don't have an exact -- bu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working on a sort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trans fat help lin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operators to get additional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their kitchens trans fat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So is sh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ist on trans fat?  Is she a scientist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a marketer, an advertiser, a media buyer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what is her actual function?  What i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 qualif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BASSETT: 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, let me give this to Dr. Sil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ILVER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 She'll be managing the project.  Lik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 projects, this project will be brin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 national technical expertise from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 country that have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ormulating products and finding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s to trans fat.  So a proje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necessarily have to be a leading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t.  They have to be a person who coord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, that brings that expertise, an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vailable to our New York City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ments and that'll be her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 Okay, so s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manager.  She's not the actual --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brains on tap that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BASSETT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Council Member Arroyo,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t then back to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'm going to go back to the issue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most recently we had a local ea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ed, remained open, and one or two day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this issue about little critter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ver the place.  So how confident a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enforcement inspection process f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so new compared to regular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ing droppings of all kinds of different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are you sure that this is not going to unra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CUS:  Inspecto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ed on what to look for when they en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, and as part of our routin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already we do go into a pantr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ducts inside the pantry.  For insta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dented cans, that's a general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ess it's on seam then it's a critical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ey already look at food suppliers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rces, and they look at the products ins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's pantry.  Now they'll be just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 whether or not the product has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 fat or artificial trans fat or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ydrogenated vegetable oil anywhere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gredient l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 So wal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an inspection.  The inspector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.  What is it that then happens?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DOH expects to occur, and what is the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stablishment has to correct the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RCUS:  If an artificial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t violation is cited, it will be cited sepa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typical inspection report.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sanitary inspection but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arate report that they create, much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ite smoke free air ac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ly from sanitary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 process is different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RCUS:  No,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will be the same.  If someone rece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ation for that, we will perform a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nspection anywhere between two and six week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ually averages around three to four week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ntinue to follow up until the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are removed from the sh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 So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me is what? They get inspected to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are found, what's the follow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CUS:  Anywhere between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weeks they may receive a compliance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 S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ly goes back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RCUS:  Someone will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bac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are in the penalty period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a notice of violation, and they'll b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nes.  Fines will increase for accu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ctions of the same violation.  An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if someone continues to flout the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 will proceed to seek permanent revo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l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RCUS:  Which means we'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ffice of Administrative Tribunal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that their permit be suspended or revok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they would be close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that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CUS:  A couple of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 From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inspection to the day you ord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 closed is two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RCUS:  No, no. Anywhe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and six weeks we'll perform a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.  If they fail that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ion, meaning that they still have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 fat products on their shelves,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 Or m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opp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CUS:  Or mouse dropp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CUS:  And at some poi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ntinue to fail, they will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  My question is, what is the time Peri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ails from beginning to 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CUS: 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 How often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eating in this place that is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ing violations, that I as a consumer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clue about, and DOH steps in and clos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.  How long does that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CUS:  For all other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 the process is at the third insp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cond compliance inspecti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 in the cycle the restaura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d.  So that could be six to twelv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On the consumer end with this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de on trans fats, what am I as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notice?  Because part of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s consumer complaints.  How would I know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 is complying with the mandat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BASSETT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raise an interesting point.  The consum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n't notice anything. They should go in and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food and the amounts and variet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.  So there is no labeling on the foo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go in and eat the food,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d that the food is trans fat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BASSETT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way I can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-- Rel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complaints to help enforce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BASSETT: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principally enforced through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ASSETT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se that as a consumer, if you'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ed in this, you could say to the oper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kind of oil do you use?  If they com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contains trans fat, you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.  But the inspection will take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tchen.  It will look at the ingredient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gredients should contain less than 0.5 gram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ng of trans fat to be considered zero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e consumer e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 won't see us.  They can't te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y're food is trans fat containing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they take extra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ation that through consumer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can be assured is not realistic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ings that was said that through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that you would be able to als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, and in this case, based upo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consumer complaints cannot be reli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BASSETT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ation is that the principal way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nforced is in the restaurant inspe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 Oka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ly, a two part question, how read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s for the transition? 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any that have expressed any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ble to be in compliance with whatev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 has been laid out for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dates?  And restaurants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is little certificate posted whe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, and it has the picture of someone who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in food preparation.  Is thi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program, and if it's not, why not?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se new things come into effect,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every restaurant that is licen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s receiving the appropriat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of my knowledge, we have not receiv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by operators that they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y with the July 1 require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 trans fat containing oils for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rying, shortenings and margarine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understand that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ing baked goods and fry dough and cake b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until July 1 of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BASSETT: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oing our best to reach out to restaura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Council Member Sears' off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will help us in reaching out to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them know about this, as I mentioned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 food service establish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ing an informational package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.  There has been a six month phase in peri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uly 1 deadline.  We fully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s will be able to compl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ining compon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Mr. Marcus to speak to the training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he's spoken about the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ors.  You want to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ASSE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that'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BASSET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 When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restaurants, I see a little certificate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omebody's picture on it. Is that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requirement that the City h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s, and, if not, why not when we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coming into effect that may be useful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s, in particularly the owners, to rece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going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CUS:  Currently, it's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raining requirement, but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sing that regulation at this point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-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do you expect to have a decision o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going to chang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CUS:  I would expec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xt three months we'll know exactly w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 So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in the future you'll come bac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nd tell us when that'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RCUS:  Well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 Well, y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BASSETT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reiterate that we do have train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going trainings available, and we ar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 fat helpline available also to operato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in person trainings for the Health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mentioned in the testimony that over 14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trained in four languages about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our Health Academy, so we do hav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s made available to operator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both a telephone helpline available to th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in person sessions training them o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acement and enforcement issue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od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ntary. They're not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ASSETT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CUS:  The training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volu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Council Member Stewart, then back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 Good morning to each and every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follow up on a couple questions.  I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 you said that there is no saf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rtificial trans fat, but however, awhile ag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hat the 5 grams -- if you go in and find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ms, you'll consider that zero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BASSETT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think of two different types of trans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rtificial trans fat, and there's na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ring trans fat that can occur in both m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iry products.  The Health Code amendment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to artificial trans fat and doesn't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ally occurring trans fat.  You are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, received wisdom and the expert revie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 fat suggests that there is no saf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 fat, but it's impossible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ly occurring trans fat entirel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tandard of 0.5 grams per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ne that's used by the Food &amp;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.  Any food product that ha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0.5 grams per serving can be marketed as a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 fat containing product.  So when you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 something labeled as zero trans,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meets that standard of 0.5 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problems in terms of frozen food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basically, it will prohibit foods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ificial trans fat from being stored, distrib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d for service, used in preparation for any men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 or served by any food service establish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any mobile food unit commissary.  Thi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apply to food that is served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ons in a manufactured original, sealed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ee that as a problem for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poor neighborhoods.  A high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ose folks, they get their foo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 that is frozen.  What we are d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saying, listen, we're not doing any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folks in the poor neighborhood. 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for the other areas.  I see that a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hy not, at least, if you're going to do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restriction, you do it for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BASSETT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 what we mean by, in its original pack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really refers to something that's wrapped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bought it.  So, for example, if you had cra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ir original packaging, or a muffi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 packag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Excuse 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the restaurants, not restaurants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supermarkets, they sell frozen, f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d.  A lot of frozen, fried food in packag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at I'm asking about.  Why is i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if you're going to do som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of all, we're not regulating what's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permarket.  Their consumers have the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bel.  If you're talking about sort of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d foods, which come to the restaura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zen form, which are then taken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ing, and sort of have an additiona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ation step, this happens often wit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french fries or tacos.  Once it's tak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riginal packaging and undergoes a furthe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ation step in the restaurant,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y.  That's considered a product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out of its original pack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n order for it to be ex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's in its original packaging,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ed to the consumer in its packaging. 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zen meal that has the cover taken off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ted up in a microwave and is put on a pl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removed from its original pack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S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aying then, what you are saying basical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we are going to inspect those foo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sold in supermarkets that has trans f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ASSETT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very clear that the Health Cod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es only to food service establishmen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apply to supermarkets.  It does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epared foods that are offered for sa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I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.  But what I'm saying basically is th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not catering for the folks in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who will not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, we'll let's go to a fancy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ASSETT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not correct, Mr. Stewart.  This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es to every food service establishmen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corner restaurant in a poo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's a mobile vendor selling foo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of a truck, whether it's a high- end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lower Manhattan.  It applies to ever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d service establishment.  It wil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to all New Yorkers when they ea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y're rich or poor, and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 they eat in, no matter wha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ome from, this applies to all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food service establishment,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basically that the foods lik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ffalo wings that are being sold out of BJ'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fried and prepared alread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ckage, someone can go and buy it there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J's, and it may have been prepared with trans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you're saying?  And that you don'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exempted products that ones that are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riginal manufacturer pack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Right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BASSETT: 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taurant packaging, in the manufactu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ck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RCUS:  If BJ's is a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grocery store, we have no jurisdic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'm saying.  You're saying exactly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.  In restaurants they will be selling buffa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gs and all of those things that are pref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- prepared, and all one has to do is to war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ASSETT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 you take it out and warm it up, it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original packaging.  When you put it on a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out of its original packaging,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amendment will apply.  I'm sorry to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Y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I agree with what you're saying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wo thing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I'm not being clear.  What this mea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f it comes somehow precooked to 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.  It comes to a super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BASSETT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market. I can't help you with the super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BASSETT: 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supermarket that's licensed to sell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 can.  I think the problem that we hav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upermarkets are regulat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.  They're not regulated direct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BASSETT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not under our local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W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sk the Department of Health to do is forwar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formation they can to us and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so we can proceed on another n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 from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 up on another question.  We di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about the sale of trans fat oil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ill.  I would like to know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be these large places.  Tak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J's again might be selling it to folks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it in their homes.  To be considered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fact that this oil is being sold,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ke about restaurants that are using it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peak about it being sold by the thes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that just sell in qua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BASSETT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I completely follow your questi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salers can sell whatever sorts of oi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on the market, but the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s in New York City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to restrict trans fat in our City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buying the trans fat containing oil to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oods.  I expect that this will have a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market availability of trans fat free o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seeing the market shift to trans fa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ils because of the demand for them, and that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expect will continue to accelerate. 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are not adequate supplies of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 oils is not one that we share. 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food service establishment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and purchase healthy oi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ation of foods for their patr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what artificial trans fat d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, you said it kills at least 500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ually.  Can you tell me where you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ies from so that I can read it up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alking about the dangers of trans f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know the studies, who have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ies, where it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appy to forward the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question I have basically is,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ed linking the dangers of MSG with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rans fat and all of the other things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put it in the same categ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BASSETT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BASSETT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n't though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 We're going to come righ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  I want to thank Maria del Carmen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ringing up enforcement and inspec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d that we're trans fat free.  We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rans rat free, apparently.  I am going hom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at was ugly.  I do have to leave soon to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ughter to the doctors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 industry, who hasn't been mention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know they're going to testify after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ve been helpful in the draft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.  That's not the same case els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try where they've vehemently oppo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 of bill.  But here they've been helpfu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history records that the fight to reclai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ies from trans fat started 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ight began with the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nd the cooperation of the food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will be testifying thoug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you just may have mentioned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bout supplies, but I wanted to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.  They will be testifying.  They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ring up, I anticipate, questions abou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about complying in time for the dead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statements about lack of supp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arently perhaps recipes which not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nfigured by then.  I know you've don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 and taken a lot of testimony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concerns.  I wanted to address them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them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BASSETT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is whether we believe that the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equately resourced in terms of trans fa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i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BASSETT: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od service establishment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able to obtain these oils.  Well,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yes.  We believe that the market is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d in trans fat free oil.  I'm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perator, including the large chain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een moving to go trans fat free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Health Code amendment timeline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any operator who says that they a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btain trans fat free products for the July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oncern that you have heard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te for any reason extending the dead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recipes which need to be recon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ny other concern you've hear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 testimony you've taken and research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that would lead you to extend it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BASSETT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Oka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important to note that, as I sai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s will be making that claim, some w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Sylvia's is here, and fine d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s, which for a long time has been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 free, and there are many others like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mentioned, who have been trans fat fr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ng time, or who will be soon and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is measure.  I believe some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 wanted to thank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because I may not be here.  In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d commercials like little children with 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m cones being slapped out of thei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clearly not what we're doing here. 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be saving the lives of thos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and giving them ice cream cones that t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the same way.  They just won't be as b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as they were in the past.  Agai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Vallone.  Nex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wo quick questions.  For supermarkets lik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s, which actually sells cooked food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under your jurisdiction for trans fat free f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CUS:  No, they'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isdiction of New York State Agricultural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Our agreement with New York State Agri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s is that if, for instance, a delicates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s both ready- to- eat food as well as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, depending on the percentage of sa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y- to- eat food versus the grocery item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us may have jurisdiction over them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50 percent of their sales are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y- to- eat items, it would b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's responsibility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how about like all around her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ffets, but they also sell wrapped up food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ome under your jurisdiction?  Like Oliv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ll the places around here that actual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ked food, but also have, like you could buy a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ereal or mi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CUS:  Most of them arou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ome under 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.  Okay, and lastly,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about having restaurants, and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urant industry can speak to this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signage up, we're trans fat fre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umer -- you know how you were mention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ask what your oil is, or what do you coo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ean, if someone said to me, I cook in blah, bl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h, I wouldn't necessarily know if it had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 in i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falls under menu labeling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that discussion to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 No, no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-- that's different.  I'm not saying lab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 how you go by Chinese restaur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ll say no MS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BASSETT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.  We hadn't thought of that. 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dustry, since the FDA has requ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sion of information about trans fat con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ds, you see all over supermarket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whether products are considered zero 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 fat or not.  So that'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may consider.  We hadn't planned to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icker saying this is a trans fa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.  That's something that everyon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be assured of when they walk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 beginning in July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if you're in a supermarket that sells de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t that takes it out of the wrapping and cut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till comes under the agricul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market aspect and not you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RCU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li would be like the places down her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uld come under your jurisdict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CU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Council Member Dickens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all for this pane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, but my question was ask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I se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  I want to thank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e and for answering the length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.  Obviously, there may be mo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tty sure Council Members will just forwar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, and then we'll have an open dialogu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ring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BASSETT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e're going to be putting people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 clock because we do have an extensiv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eople that do want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panel will consist of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arraputo from B.R. Guest, Inc.  Next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ologize if I mess up the pronunci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s, Mr. H. Kenneth Woods from Sylvi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m Barbieri from Waterfront Al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we have the other individual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Sylvia's and from the Waterfront Ale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we'll begin from there? Fine restaur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.  So we have the Ale Hou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we'll start off with Chris, then go to Kenn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ods, then go to Sam.  If you have testimon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it to the Sergeant- at- Arm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e it to us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IARRAPUTO:  I don't hav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Good morning, I'm Chris Giarraputo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e Executive Chef for B.R. Guest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.  We have 14 restaurants, mul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pt, Mexican, seafood, Italian, Pan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s.  We've been working very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Department of Health in originally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egislation trying to make it business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ctually be able to execute it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oth impact the health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positive way but also be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s actu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researching this issue, B.R.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easily found products that are equal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ior to in quality to products that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 fats.  We easily found replacements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 as solid shortening that we use in b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king oils and precooked french f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s similar to us should have no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 products that are able to be trans fat free.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itiative has been adopted,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ors are stocking trans fat altern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ices are coming down.  Jus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tisements in food related magazines and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els in supermarkets, will show the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ness in the food processing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 pressure of the marketplace to replac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s in processed foods with natural trans- f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 o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cessed food manufacturer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n't caught onto the need to go to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drogenated oils containing no trans fats wi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more pressure because of the proposal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ealth adopted, and it will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ng consumers, distributors and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upport the City Council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ing this issue and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and thank you for being exactly on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we have Mr. Kenneth Woods from Sylvi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ODS:  Hello, my name is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nneth Woods.  I'm the President and CEO of Syl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ods, Inc., Sylvia's Restaurant that'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rlem community.  I am the son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lvia.  We've been in the Harlem community for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and we are a small business that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arlem.  We're not a franchise.  Early on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ago, I spoke to my Council Person, Ms. Dick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a frequent guest of Sylvia's, and her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back to my parents as very clos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ylvia's, being a world 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, took initiative quite some time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how we could serve more healthy cuisin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 community that has played with hyper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 disease and things of that nature, so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nscious decision by research to see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a healthier product without substituting t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ed us, we had already mad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legislation to have trans- fat- free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d been cooking with soy bean oil that was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 free for quite a number of years.  W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issues with some of the shortening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ke to, at one of the meetings,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opher, who is the executive chef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ied, he also was assisting me on a produ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baked goods, which are the shorte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I'm not saying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at all with the transi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garines, we found a spread without trans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margarines are not readily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t a wide range of shorten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, just a few.  But I'm certa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will be making that available for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wrapping up, Mr. W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ODS:  Yes. That's basicall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BIERI:  Hello, my name is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bieri, and I operate two sma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s in Brooklyn and Manhattan.  We do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deep frying, and we always have use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- fat oils.  We always use a soy b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ola oil. We make all our goods in hous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really have a large problem with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 that are zero trans fats althoug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ten mailings from the Department of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posters and little cards which I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y chefs, and they've become much more cons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ducts that they are buying.  The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nutritional labels on the produc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.  It's helped us buy products that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turated fat and less sodium in addition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 trans fat. We've also spoken to a coup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line suppliers who had some produc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 fat but little by little they're swi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.  They realize that it's going to b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but it's going to be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cities.  I think it's a good step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I guess my colleagues will just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questions.  Mr. Woods, you mentione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difficulty for finding alternati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ening and the other products for the b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s?  What type of difficul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OODS:  Well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iers that I've been using for many,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t able to supply me.  So I had to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ormal range of distribution in order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icular shortening.  Also the margar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distributors, and I do get suppl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major distributors such as U.S. Food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t yet been able to supply margar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of that nature.  I'm sure tha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ors are out there that you know o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teur?  How many distributors, suppli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n this industry that deliver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?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IARRAPUTO: 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que kind of market because it's really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t of smaller distributors.  When you go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City, most of the major c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d by things like Cisco, Craft, U.S. F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just maybe five or six major dis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ndle a wide range of products, bu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those have less of a presenc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smaller distributors that are more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roducts that they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many more of them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five or six, but we foun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ors that we have that after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l inquires, close to a year ago when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these discussions with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y were first drafting these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d questions about what exactly w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took them time to d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.  I think in the last six months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the legislation has been passed, we'v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in getting any product or having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er distributors.  They're all very much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oducts and very much aware of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finding it easier and easier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distributors, the national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able to supply now where six month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they were ignorant o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risco a year ago was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ening that's used in every home and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keries.  It was a product that contained,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drogenated oil.  Now they've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ulation that is zero trans fat, and they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much they're discontinuing there old form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o it's just a matter of making peopl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a demand, having the demand met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So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general shortage.  It's ju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suppliers needed the opportunity to bu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rger distributors the alternati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IARRAPUTO:  Frozen french f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stance, is a product that we were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had hydrogenated oils when they were prec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ydrogenated oils, but through our resear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to our surprise they contain hydroge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ils, many of them, even the high quality on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back to the manufacturers and said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s planning on creating this regula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you going to meet the demands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place of New York?  They told us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been doing research on it and now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ufacturers have trans fat free french f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available here in New York City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ndors supply them, have them on their sh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re supplying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Now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the cost difference?  Is there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if they make one general produ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 and then an alternative for the City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ost neutral for you as a restaurant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IARRAPUTO:  Initially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bringing in the products initially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few who were asking for them,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ces were higher, but we have found a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line in the pricing since this issue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OODS:  I had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.  The frying oil, the vegetable o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just a slight cost difference. The shorte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a little more difficult.  The margarines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more difficult and a little more cost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coming dow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restaurants here, what's the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e of the foods?  We know Sylvia's prett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.R. G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IARRAPUTO:  We cook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from scratch.  We don't use an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is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IARRAPUTO:  We have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.  Dos Caminos are Mexican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seafood restaurants, Blue Order Grille,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, Ocean Atlantic Grill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 I like Blue F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IARRAPUTO: 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alian restaurants, Fiama and Vento, Pan As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by Foos, so we have a wide range of cuis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pretty much is, we know Sylvia's is so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, and you know more into a certain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isine that may not be the sam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s that may not be experiencing thi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'm trying to get at, is ther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erience from restaurants that se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thnic foods opposed to restaurants that don'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hnic foods in their experience in purcha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s?  Because from what I'm hear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be a slight difference in cost and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OODS:  I'm not really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 and I, we had a conversation 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asions.  As a matter of fact, I will b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im again to find out what his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uppliers.  I know that m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iers were having some difficulty in fi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products, and there was some sligh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, especially in shorten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garines, things of that nature.  Because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I thought I would have to use the butter b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certain items and whole butter on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blends contain these saturated fats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 issues, but the cost, I really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ing to come down.  I don't see that they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ly available, but I will be speaking to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IARRAPUTO:  Interesting, Kenn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ad a conversation about shortening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ago, and at that time Crisco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trans fat free formulation yet.  So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ing an organic product that was more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use a lot of shortening in our bak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ome of our biscuits that we serve we we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ening so we're using an organic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rans fat free, but since th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 have come up with form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it's the pressure of the marketpla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the manufacturers realize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products that are going to me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.  It's the wave of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RIVERA:  Okay. 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 of my line of questioning. 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rroyo, then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 Not so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well yes, I get it that you'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egislation.  I don't want to assume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you speak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IARRAPUT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just to express appreciation to the thre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representatives of the food industr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ciously have moved us in a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ier eating despite the fact there was n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quired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me certainly helps me fee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 that our restaurant owners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e right thing, because the percep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ily formed that your out to make a bu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on't care.  So I want to just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r proactive approach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OOD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BIER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IARRAPUT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 Nex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  And I thank all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and I too commend you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ng healthier foods to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oods, question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ed a small restaurant, one restaurant. 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ention that there was some price differen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rices were coming down.  Has tha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 been such that you have passed tha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umer?  That's part one.  The other par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you found that there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 in taste or the culinary propert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use products that contain trans fat versu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 not?  And I ask this of you because so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cooking uses a lot of oils in both ba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It tast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OODS:  Okay.  Let me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question.  Some years ago we really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effort to make our food healthie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sciousness that we have fo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ypertension, heart disease that rai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  We do serve a lot of fried foods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tritionists and doing research and experi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we could make a healthy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ternative products for the consumer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ubstitute taste.  The cost differe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urred was not substantial enough for u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at decision, and we did not pass it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and thank you for what you servi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OOD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gentlemen. I think we're so intere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that the next Hearing is going to be a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p to each and everyone of your restaurant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new laws and regulations, we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our dime, so that will be fine.  We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gnito.  Thank you very much, gentlem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.  Council Member Vallone does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  I do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thank all three of you. 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lvia's before for coming down today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y.  You actually have businesses to ru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job.  I always try to anticipate what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later, and the restaurant industry just hand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ir testimony because I am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ing.  They're going to testif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ve a dramatic impact on restau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ight from the testimony it says,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owned independent operators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est resources would be hit the hardest,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matic changes to their menus, their pri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business models.  I know that some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owned and relatively small.  Have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 that to be the result of your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BIERI:  I'm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est operator here, and we haven't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whatsoever.  We've alway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ant, and as I said, I've always used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 oils.  I see the only prices in oils and bu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ctuates with the market not because we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o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IARRAPUTO:  I think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volume of oils and fats that are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s, fry oil is probably the biggest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re are so many different types of oil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for frying.  The substitut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ly available, and the market is dr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down widely. I don't see it having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.  The other area that hydrogenated oi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times used is in baking, and, agai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rtenings being developed that have zero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ts, the market place is driving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able, economically viable substi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OODS:  Basically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ing the same thing.  I've see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owly coming down with the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LLONE:  That's w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d said, I just wanted to clarif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oint may be that if more major c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rt doing this, it will maybe pu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of a demand on a small resourc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the price. I'm going to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from them, or at least our Chair w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ed to make sure that's not happen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ank you all very much for coming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.  The next panel will be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Restaurant Association, Mr. Charles H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ila Weiss from the National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, nutrition policy analyst,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psky (phonetic) from the Neighborhoo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iance.  Thank you very much.  Now you can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goes first.  I would say ladi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NT:  We already flipped a co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ipped a coin. See that's a more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 way to do it.  Go right ahead flip the c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UNT:  Good afternoo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uck Hunt. I'm the Executiv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 Restaurant Associ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, as members, about 3,000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restaurants, and we often speak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26,000 food service establishmen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 Intro 517 regarding the prohibition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oducts containing artificial trans fats by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establishments.  We've exami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legislation, and it appears to mirr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 invoked by the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in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sh to make it very cl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disagree that a move away from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containing trans fats by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s is advisable.  Fortunately,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will give the food service indust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raise some issues that were no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opinion, given adequate conside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by the Board of Health in December.       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concerned that overlooking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education on this issue amo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s, coupled with an enforcem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ncludes significant fines and a manda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n of only 18 months, could be harmful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's restaurants, the City's larges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or employer of over 200,000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may have observed, in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is issue New York City must no longer be dub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"Big Apple" but now rather should b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"Big Domino."  The Board of Health's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 fats has triggered a nationwide and ind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ational movement to switch to trans fa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s.  Many states, citi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risdictions, through a legislative proces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by appointed agency, have passed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ing trans fat bans.  As well, prac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 huge quick service chains are now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nge throughout their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the reason all restaurat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t switched to trans fat free optio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simply not enough suitable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 and oils on the market today in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ntity.  This is truly a farm to table issu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s time to develop, plant, harvest an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alternative crops to test new o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including with my testimon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y of an article appearing in the February 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7, issue of Nations Restaurant News, a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lated weekly trade association publ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sk that it be included in the reco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article discusses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 shortage in detail.  I ask that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o read it.  In addition to serving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's restaurants are custom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skip tha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of Health clear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considered the impact of the small busine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, the small restaurant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bone of many communities within the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Council Member Vallone for reading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 The ban threatens popular dishes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us, all of which are critical to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ival in a business where the typical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gin is around three cents on every dollar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i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City's ethnic restauran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such an extraordinary range of dish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world, will also be impacted.  Whil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vely easy to find trans fat free sub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ome foods, many classic New York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hes are more difficult to prepare in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's cannoli, eclairs, egg rolls or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ked cookies.  The outreach and education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Mr. Hun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UNT:  I'll finish up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 and education by the Boar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needs to be extended over a longe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really what we're asking for 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industry want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and do what is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ustomers health, the City's econom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s.  We look forward to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 an ongoing dialogue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ing them to make appropriate amendment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, particularly in terms of the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ards a shared goal of providing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stomers with the safest possible experien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ine in or from one of our restaurant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Hunt. Next we'll have, who won the c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ISS: 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 Sheila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ISS:  Well,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Sheila Weiss I'm a registered dietic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rector of Nutrition Policy a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 Association.  I would first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Rivera and Vallone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for this opportunity to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regarding the Intro 517 to ban trans f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like to begin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has been clear from this mor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that our industry is moving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 fats and has been doing so for ye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testing and locating alternatives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in order to make sure that we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ste and quality of our foods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do so even without b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ational Restaur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nation's 935,000 restaurant and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 have long been committed to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trition and healthy lifestyles.  But if you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early 70's and 80's there was a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ift away from saturated fats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ientific community and consume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iovascular disease.  In our haste to mov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saturates, the industry replaced one bad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nother.  We must learn from histo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break th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our hurry to replac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t, we must ensure that we are not simply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turated fats, but rather that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ier, sustainable alternative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s are out there, and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 industry making great strides i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liminating artificial trans fats from our men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of our restaurants,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found acceptable alternatives without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s and will continue to do so.  The food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restaurants, continues to work on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ulations to eliminate trans fat in foo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, as stated earlier, we need mor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maturely making switches in product form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lead to unintended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major issue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s are facing is that of th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 fat free oils.  This is no longer jus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issue.  As more cities an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 bans, the supply will be more of a hur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ur restaurants.  We are committed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tritious food to our customers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working with our members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in the future towards the common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ng consumers and making nutrit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some choic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again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and Mr. Lip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IPSKY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saw when the Department of Health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 Hearing, there was a quote in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chef at the Four Seasons.  They ask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he was concerned about the ban.  He said, n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cook with butter.  I think that w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here is to look at some serious iss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the legislation as it is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evaluated to consider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one, is there adequate su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ill there be adequate supply?  I would s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 you very strongly to take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aid by the Department of Health with a gr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 fat or a grain of salt or whatever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absolutely zero knowledge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that supplies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s I would not come up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about cardiovascular diseases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hings, I don't think that you can ta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saying with anything but wishful thin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art.  Because as Sheila Weiss is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serious demand structure being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y chain.  If it's not there, then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we go back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 and training.  Will there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ors coming into the restaurants when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not been adequate to meet their demand?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has to be put into pla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hat is a fail safe mechanism if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y is not adequate to demand.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done, but I see some very intelligen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, and I think that you can figure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think that you should take it at face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one of the things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here, and it's true of every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ealth or the Board of Health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 not do cost benefit analysis jus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DA does when the FDA has a serious health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want to address when it impacts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n.  The Department of Health and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do not care about the economic impa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restaurant or food stores.  You people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st thing I'll say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earing have preceded, preceded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Hearing.  It should have bee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  The Board of Health 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ealth should have done regulations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  This is really ass- backwards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legislative process is concerned. 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d you're doing it because it's an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his information ou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fe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IPSKY:  More serious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Oka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s primarily how do you see the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 structure not being met in the time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extended time frame are you looking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do you think the industry on a nation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jor suppliers are going to catch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nd in the New York City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EISS:  Well, first off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important to note that, as Chuck said,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 a domino effect.  We saw legislati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in Philadelphia two weeks ago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is going across the nation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peaking with oil companies and oil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supply issue, and, quite frank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gotten a specific number, but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ore time is needed.  Six month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equate in terms of supply.  An additional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or a year would be acceptable or even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one of the important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ide from supply, we're not argu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n't great alternatives out there, but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 works for everybody.  It take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We spoke to one local operato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who has about 15 restaurants in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said that several months ago he look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 from trans fats for his french frie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ed 13 different products.  That takes tim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 to finding the alternatives, it take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ain staff on how to use these and how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ryers appropriately.  Many of these oil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longer, as was stated, but it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staff to change their habits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the oil in the fryers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akes time in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PSKY:  Excuse me.  Ma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something along those lines.  I receiv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 calls from media and other interested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he last three months, from arou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just New York City.  One of the most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I got was from a gentleman who owns a s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y in Iowa that sells seeds to the soy 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mers.  There is a variety of soy beans called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olenic soy beans that are used to create a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 free product.  He indicated to me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blems that they foresaw was in convi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ers to change their acreage to this new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y bean in order to meet the -- I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nounced it wrong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ISS:  No, no they're only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IPSKY:  These are only gr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.S., but he was concerned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o convince them to do this.  Sev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e oils that are produced for fr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try are made from soy beans.  But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farmers agreed to plant enough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n't be able to plant it until Ma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.  They wouldn't be harvested until the f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, and chances are the product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after that.  So I hope you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.  I really think there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 to your legislation that change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 Anything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UNT:  I'd add to that. 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our word for it, but you should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dustry people to investigate whether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going to be an issue and then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whether you think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to be adjusted accordingly or to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kind of mechanism to try to dec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might see in the front page of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ies not there, then what do we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ation ph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last thing on the outre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ve made to the industry.  They have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, the Department of Health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working with local, mentione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s.  They have not called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 Association.  They have not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gorian, the Greek Diner Association.  They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kind of elite structure that supposed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able to disseminate inform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 They are very poor at doing grass 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, and they haven't worked with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od at it, and that's going to b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 first time that a local restaur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ed about the trans fat ban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,000 fine that will give them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 Okay. 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 into this a little bit earlier wit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anelists, is the difference i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isines and foods that's going to be 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types of restaurants.  I think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is there is a slight differ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aurants like Sylvia's to restaurants lik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s in the type of ingredients they us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we know the breakdow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of one, how many restaurants do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think we already know that number.  Tw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restaurants are going to be seriously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is legislation.  And, three, w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ctual time frame for the smaller suppl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from the big distributors.  Because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that the farmers are going to start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then they have to get to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ors, then to the smaller supplier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suppliers.  Do we know how long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ke for them to ge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UNT:  Well, perhaps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d a little light on it.  I believe Canad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done a trans fat ban or they'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and their time frame is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 Canada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as a nation they've decided to do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 fats and their time frame is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UN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IPSKY:  But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it gets back to the procedural issu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ay in which the Board of Health di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proposed this in a very short time fram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very narrow hearing process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 it December 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Council had done thi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would have come up.  You guys ar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investigating some of the factual clai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out in testimony, then you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o determine or pursuant those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s.  To answer your question,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. I don't think we know the answer to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se are the kinds of things w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want to get into the issue that you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famous for, but when we look at food pack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FDA, it took them three years of a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ligence process to do all the cos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sis. That's what's been miss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it won't be a problem, but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ecause the Board of Health has no experti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in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 Okay. 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questions is going to be for Sheila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etician.  Have we done any long- term analys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how the transition to poly unsaturate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ffect the omega 6 to omega 3 ratios and pro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cers? Has there been any research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ISS:  I'm not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er. Unfortunately, I can't answer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bring up a good point as we move away --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all 20, 30 years ago when we moved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urates like beef talo and lard, we thought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t was a great alternative.  It's not a satu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.  It has a great shelf life, but we wer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, and we want to move away from them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need to be cautious when we do so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looking at good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There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that's already been concluded in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ajor health institutions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ow in men, in particular, prostate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s with the use of poly unsaturated f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ratio or 20:1 omega 6's to omega 3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the 6:1 ratio which is what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per diet.  So 10 to 15 years from now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ng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ISS:  I'll see you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 I se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IPSKY:  I just wanted to ad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aw "Sleeper," a Woody Allen movie, he wak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200 years later. He says, this is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we thought was bad for us actually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o be good for us.  I think maybe we'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am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r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UNT:  May I add jus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.  I heard when the Department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that they'd be looking at lab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 store rooms. I asked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at a meeting that we h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ealth regarding this prior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.  My question was, who determine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labels are accurate?  How do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manufacturers are really giving us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el says?  And the answer that I got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 in the Health Department was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 So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we know that this is going to tak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July 1.  There is going to be an officia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 grace period and that penalties and fin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mposed the first of October. 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will look into this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upply and demand are met and t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 if not met, that hopefu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atorium can be imposed, so that way th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won't be a massive issue.  The last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want to see is all the restaur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imposed with heavy penal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s because the supply issue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equately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urge the Administration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using the negotiation pow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with these suppliers and distribu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 get more resources to our restaurat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trying to meet up with this issu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 The next panel will consist of Dr. Elena R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National Hispanic Medical Association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ligfield, MD from the New York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 College of Cardiology and NYU, and then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ldberg from the NYU Medical Director Women's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Did you fli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in, as well, to see who goes first? 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ton in the middle,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IOS:  Chairman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New York City health Committ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ed to join you today.  I'm Dr. Elena R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and CEO of the National Hispanic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a non- profi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over 36,000 licensed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sicians in the United States. 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HMA is to improve the health of Hispanic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erved.  Our foundation, the National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Foundation, directs research and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panic Health Professional Student Schola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and we're affiliated with the Robert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gner Graduate School of Public Service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ispanics are the largest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in the United States, 40 million people o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e population.  New York Hispanic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population with less access t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due to being the group with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rtion lacking health insurance,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 attainment, high poverty rates,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edically underserved areas, having few Hisp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health work force and little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nish targeted towards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today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resolution of the Health Committee to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ficial fat in food service establish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bile unit commissaries in New York C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onal Hispanic Medical Associatio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 that will change our enviro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rease cardiovascular disease and obes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HMA has partnered with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and Human Serv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bert Wood Johnson Foundation in a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tors to tell students and parents and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middle schools in our communitie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nutrition habits, not only in New York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ifornia and Texas, the states with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panic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rdiovascular disease i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killer in our society, and according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vital statistics and health disp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s, in 2005 just in New York alone,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all deaths among Latinos were from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ease.  Low income neighborhoods have 1.2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ate of heart disease than high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, and years of life lost due to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 is 20 percent for white and for foreign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ers and 16 percent for bl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us, a ban of trans fats ca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ore resilient population.  Obes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d by the CDC as the disea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st potential to lead to mortality from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eases in our country surpassing smoking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have been several soci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ors since the 1950's, such as TV diners,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d restaurants, women working et cetera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ed to the rise of obesity as an epide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is the first generation where par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urying their children with chronic disease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 and earlier if we don't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t only are Hispanics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igher rates of obesity tha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since they are a younger popu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es of increase are greater fo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lescents in all our communities.  Hispan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oor minorities will become affli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rates of diabetes, heart disease, cancer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tera, and not only that, but menta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ression which will all lead to seriou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absenteeism from the work force, high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costs shifted to our clinics and hospit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quality of life and premature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summary, the National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l Association supports this resol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Health Committee to ban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 fats because it will assist in de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t disease and obesity and reversing the tr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mature death for all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LDBERG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ivera and Members of the Committe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allowing me to speak on behalf of Bill 5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ctually speak of being a busy New Yorker who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o eat a lot, as the daughter of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ncheonette owner in Brooklyn and a cardiolog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ting out in restaurants i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for busy New Yorkers, and my patient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d without heart disease, eat out fr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atistics from the Health Department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in our City get one thir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tary trans fat from restaurant eating. 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 and dad ran a successful business, and my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used trans fats.  In fact, when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ity happened over the fall he told me 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corn oil.  As a cardiologist,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challenging to get people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.  After all, we give them a list of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diet, exercise, quit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you go to the supermarke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y to pick out foods without trans fat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ood labels.  However, when you go to an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, that food is unlabeled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idea what the food is prepar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rans fats, artificial trans f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 nutritional value and o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tritional downside.  They raise levels of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lesterol, LDL and lower levels of HD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lesterol. Heart disease is a major kill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and the health care industr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industry to the City as is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.  I think that this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of both industries to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 the health of the citizen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, after all, dead people can'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A very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GFIELD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ul Kligfield and I speak today as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 Chapter of the American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diology, so I represent most practi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ademic cardiologists in the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rounding areas. I'd like to depar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d remarks because I think the issue of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ts is basically a no brainer, and we're 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page that this needs to get out o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issues that have been brought up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how does that happen?  And how do we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in the best interest of all New Yorker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'd just like to address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ame up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is that heart dis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g killer, particularly in our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.  The likelihood of having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so far outweighs prostate canc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 issue that I think small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ve incidents that will be shown in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als in years to come will deal with tha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there is no question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e more lives by dealing with the heart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than with other side effects of other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is that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sort of suggested that we're star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ratch and moving out into a new worl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anything about what we're substit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trans fats.  The direct head to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pective studies have clearly shown that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s are harmful with respect to saturated fa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everybody went back to saturated fat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ing trans fats we'd be better off. 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're starting off from scratch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about this, and we know that the p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saturated alternatives are much bet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turated fats as well, so it's a matter of ho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done.  But anything that move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 fats is going to be a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I would also say tha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alking about here and disagreeing abo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understand it from what I've heard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how fast this should happen and how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o make it happen.  I think we should 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to make this happen as effici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ditiously as possible. Those are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There's not too many questions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very well that trans fats are not health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nd the idea here is not an issue with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the last panel,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wnwell, Ph.D. From Yale, Rudd Center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ichael Jacobson from the Center for Sc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Interest and Chloe Grey, Trans Fa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can choose the order i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.  If you have testimony, just gi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geant- at- Arms, and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BROWNELL: 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.  I'm Kelly Brownell Professor of Psych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idemiology and Public Health and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dd Center for Food Policy and Obesity at Y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re's several iss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today.  One is the specific issue of trans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ne is the broader issue of who is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ng- term consequences of food,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onsequences.  The trans fat issu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ne that where there is an easy resolu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aurants can do it.  I can't imagine that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oils for New York City itself will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in that period of time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ealth regulations stipulate, but I can't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n expert on that.           What I can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believe the industry is very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 officials and appointed official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ing attention to the long- term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quences of the food they eat.  If ten peopl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diner and get tummy aches, the health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ll over it.  If thousands of people d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ng term health consequences of food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t been on to that until recentl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ses a great threat to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, other parts of the food industr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 think they are very frightened by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              They'll be even more fr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menu labeling than they will be by th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 because they can make this change quite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s we go down the road, there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will be threatening to the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hear them ask for self regulation. 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words that we're doing a lot on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 activity front, that we're really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to help consumers, but that isn't jus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actions.  In fact,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s, I think, has really let dow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restaurant association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smart, they would have predicted th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r four years back.  They would hav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suppliers, and they would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ir members in order to make the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ead of having to play defense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in history.  The same is true of menu lab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Menu labeling is going to happen.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of time.  It may be put off six month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but it will happen.  It will happe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, and the industry should be on top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end with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. Economists have a concept called opt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aults.  That is, we'd like set up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healthy behavior or the right action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fault, and in the food arena the un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vior is the default.  Portion siz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ntless marketing to children, any othe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actors are making unhealthy behavi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rder to make healthy behavi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ault, as we do, say, with lead pain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a wonderful example,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.  New York City is perfectly poised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t's a triple threat, if you will, becaus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 in New York City is a very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ealth, a supportive Mayor wh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ckle to industry interests when it come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, look at the tobacco example, and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hat's interested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you put those factor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there really is an opportunity to break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, not only for New York City but for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ation as well, so I'm delighte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 this issue as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, and we're going to try to adhere to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COBSON:  I'm Michael Jacob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the Executive Director of the Center for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Public Interest, which publis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trition Action Health Letter. We'r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lation health letter in the worl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15,000 subscribers in New York City. 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the trans fat issue with the Food &amp;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in 1993 calling on it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eling and have been following the issu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vidence concerning trans f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ms were, I think, well summarized by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and because of the harms, we'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Food &amp; Drug Administration to simply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artially hydrogenated oil, so City Counc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Departments wouldn't have to spend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ollowed the Health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ings, and I must say it was very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how they understood the issue, mou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campaign, monitored the ineffectiv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t turned out, proposed a rule, ha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got hundreds of comments and then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proposal and had a final sensibl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adlines give restaurat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nty of time to make changes.  It shouldn'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ker a year and a half to figure out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ipes, and for frying oils, the chang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overnight.  The supplies are ample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as big as it is, the restaurants us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oils that are produce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.  It's very small. 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ing to hear the several restauran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seen the big chain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by's and KFC and Taco Bell and so on,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we've seen Marriott change for its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nival Cruise Lines, Disney and Universal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e parks.  Small restaurants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country are beginning to change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in terms of price or supplies. 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and when you think about costs, you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think about the costs of not changi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aying any regulation.  Every day of dela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unnecessary deaths. That's a to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isible to the bookkeepers, but it's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very important reason for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 this important bill just as it's writ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fiddle with deadlines or definition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REY:  Council Member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Health Committee, my name is Chl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y, and I would like to express gratitu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itation to speak on behalf of Trans Fat Free 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 founder of Trans Fat Free NYC, Josh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senthal, is unable to attend toda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es his regret for that matter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testify in favor of passing Intro 517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diverge from some of my earlier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asically, Trans Fat Free NY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d in mid October, and we gather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,000 testimonies from New Yorker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ing the Board of Health's limitations on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, and it really is an issue that's centr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 in our City.  I think it's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cience behind emitting trans fa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ightforward.  Trans fat does lead t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onary heart diseases, death in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i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things that occurr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earlier comments is if 9,000 of the 2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s already in compliance with no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in their restaurants, we only have about 60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taurants who need to change their recip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their buying.  That's something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lished in the time limits specified by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17.  I think we owe it to the country to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 domino and have demand drive supp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At this point I don't think any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 ask questions.  I think the poi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very clear, and I think that what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here is hope that the remaining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not in compliance currently, the ru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in effect yet as a legislative issu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fully be given the information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ll into compliance if they d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kdown does fall between ethnic and non-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ds, and the 9,000 probably don't hav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ose types of cooking oils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e.  So from here on in I guess we'll jus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to the next hearing.  We'll adjourn this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what happens from there.  Thank you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A MORI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R OF DARLENE'S RES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the manager of Darle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.  We serve Latino food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inican, Mexican and American dishes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business for eight years and have pass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Department of Health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arlene's uses regular soybean o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y fish, pork chops, and French fries.  The o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expensive than partially hydrogenated veg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il and is what we have used since we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ly item in the restaur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s trans fat is our butter blend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spoken to our manufacturer about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ement before the July deadline. Our supp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that it shouldn't be a problem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itute product.  We have checked the r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, including hamburger buns and condi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ll have 0 grams of trans f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RIUSH MOZAFFARIAN, MD DrPH FACC FA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PROFESSOR OF MEDICINE AND EPIDEMI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VARD MEDICAL SCHOOL AND HARVARD SCHOOL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Re: Limiting the use of trans fa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ar Members of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cardiologist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ed the health effects of trans fa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years, I extend my very strong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ing the use of industrially- produced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s (i.e., foods or products containing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ydrogenated vegetable oils) in restaurant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ed in our scientific public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diovascular effects of trans fats (New Eng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urnal of Medicine, April 13, 2006), several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idate the need for and importance of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.  The harmful health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 fat consumption are not better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for nearly any other substance in ou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ly. Harmful effects of trans fats on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lesterol levels are well established: Trans f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the "bad" cholesterol and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good" HDL cholesterol.  Trans fats als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important risk factors for cardiovas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.  Studies in humans demonstrate that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s increase inflammation in the body, a po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sk factor for cardiovascular dise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betes.  Trans fats also decrease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dothelium, the cells lining the art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dy which are essential to cardiovas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.  Studies in primates demonstrate that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s cause weight gain, especially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dominal fat, which has the greatest metab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quences, and worsen insulin resi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ursor to diabetes.  The strength of ev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tential magnitude of harm greatly exc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ther substances such as mercury or pestic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magnitude of harm greatly exceed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substances such as mercury or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minants such as dioxins or PCB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ly regulated to very low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.  Extremely low levels of trans fat con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ssociated with significantly increased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t disease.  In our analysis of pro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es totaling approximately 140,000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, consumption of 2 percent of total cal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rans fats, 40 calories a day, for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0 calorie diet, was associated with 2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r risk of heart attacks.  This level of ri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higher than for the same calo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turated fat; calorie- for- calorie, trans f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 harmful nutrient in our diet.  By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rvative estimate 6 percent of all heart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prevented by elimination of 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 calories from trans fats, 40 calorie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likely an underestimate of the full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.  Citizens have no means of evaluating th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 content of meals in restaurants.  In contr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ckaged foods which now have standard labe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 fat content, it is impossible for a citiz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 how much trans fat is pre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 meals.  Mandated standardized trans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eling of all restaurant meals would be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al nor cost- efficient, given ever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us and diverse mixtures of ingredients of m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d in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. Use of trans fats in restaurants can b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any significant effects on food taste,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vailability.  While industry often exp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 that limiting use of trans fats will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d taste or cost, no evidence exist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ypothesis.  Conversely, considerabl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s that use of trans fats can be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ost entirely without any effects on food t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, or availability.  Further, most trans f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laced by unsaturated fats.  This has been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ed in both Denmark and the Nether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ummary, considerabl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s for harm, and no reason is present,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otherwise, for using foods or products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ally hydrogenated vegetable oils. Pleas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sitate to contact me if there were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s or questions about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2:4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BORAH RICHARDS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BORAH RICH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BORAH RICHAR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BORAH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1:00Z</dcterms:created>
  <dc:creator>humdelfr</dc:creator>
  <dc:description/>
  <dc:language>en-US</dc:language>
  <cp:lastModifiedBy>humdelfr</cp:lastModifiedBy>
  <dcterms:modified xsi:type="dcterms:W3CDTF">2007-05-02T14:01:00Z</dcterms:modified>
  <cp:revision>2</cp:revision>
  <dc:subject/>
  <dc:title> </dc:title>
</cp:coreProperties>
</file>