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5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2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Chairperson, Land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Chairperson, Landmark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ublic Siting and Maritime 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f I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's attention, this will b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ef Committee meeting. Becaus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recessed -- if everybody could just liste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? Because the Subcommittee was recess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ndmarks and Public Siting, was recessed yester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ill begin again tomorrow, but th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going to vote on today from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going to be voted on today, and two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sed a meeting yesterday, and the reason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ear and precise, the reason I'm being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ecise is I don't want folks to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bitual now, that if they miss a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, they can vote at the Land Use meeting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unusual simply because the meeting had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been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for that reason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 up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APPI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open the Subcommittee meeting from December 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Landmarks, Public Siting and Maritime U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 Counsel to call fo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Council Member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ENDE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and I want to thank the Ch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vote on this matt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Can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orum in the room? Just a little 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yes, again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clear that the reason is because it was rec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normally we wouldn't be able to vote at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Committee meeting for those votes that we 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we are now recessing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again and opening it for tomorrow at 9:45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on Landmarks tomorrow 9:45. Landmar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9:45, Land Use is 10:00 tomorrow. And the reas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, as you know, a school public si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rroyo's district. She is st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ions with the Administration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's Office and everyone, so hopefull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ve the issue by tomorrow by a quarter to 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sorry, Landmarks is at ten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, Land Use is at 10:15. Landmarks is at 10: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is at 10: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second. Okay, so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drawn, even if we voted, it's a 10:00 Land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:15 Land Use. 10:00 Landmarks, 10:15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, and your offices I assume got a fax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time Uses is recess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ll r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item today, 20075111 HKM. It's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erson's District. It is the landmar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8 through 142 Nassau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No. 307. Staten Island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k. Council Member McMahon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20075112 HKR. It is the landm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81 Water Street, Staten Island Savings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 No. 341.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. It is a motion to file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drawal. It's on 731 Coaster Street, 671 An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U No. 269. There's only on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269. It is also a motion to file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withdrawal. Council Member Arroyo is hav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 l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two UDAAPs, LU Numbers 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339, one in Council Member Dilan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LU No. 257 on Glenmore Avenue,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ckens's district, Land Use No. 33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Cornerston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I never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but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By a vote of 1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Anybody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 USE AND SUBCOMMITTEE O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sides Council Member McMaho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ez, if anybody else is on the way? Okay, so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ve the vote open for 15 minut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recessing until tomorrow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0:15, Landmarks is 10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The vote is now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ARRON: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les Barron. I ran all the way here from Eas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, because I understood the importan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ing, and I'd like to say aye on all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recessed at 10:3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5th day of Dec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6:00Z</dcterms:created>
  <dc:creator>humdelfr</dc:creator>
  <dc:description/>
  <dc:language>en-US</dc:language>
  <cp:lastModifiedBy>humdelfr</cp:lastModifiedBy>
  <dcterms:modified xsi:type="dcterms:W3CDTF">2007-04-17T12:46:00Z</dcterms:modified>
  <cp:revision>2</cp:revision>
  <dc:subject/>
  <dc:title> </dc:title>
</cp:coreProperties>
</file>