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is Wein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Premegg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, Traffic Vio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ancarlo Bonagu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curement and Technica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ul Steely-Whi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d Mar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ublic Advocacy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esa To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-State Transportati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 Russian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PIRG Straphanger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er Kostma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for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exis Perot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Pla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uce Scha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aller Consul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E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pe Co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of Rethinking Development Matthew R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Coalition for Traffic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rmon Rei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rah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pper Green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Rosenf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Fel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 Def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Berth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nton Hell's Kitchen Pedestrian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Tre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l's Kitchen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lary Kitase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Hudson Parkway Task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 Ameru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 of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. Blair-Skip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 of Qu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convened this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of considering Proposed Intro 199-A,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require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to develop and monitor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s and performance indicators that will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ssessing and reducing the amount of traff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n amended version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199 that has technical changes to organiz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and make it easier to read.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ve changes between Intro 199 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 199-A.  This bill has been sponsored by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, and I will pass the floor over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 is the greatest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ld and the conges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d in recent years is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precedented.  If you ask the average pers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they will remark that the traffic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king them in their neighborhoods, a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 that much more critical in light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ed study conduct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hip that concludes that beca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congestion, not only is it a fe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king that residents and neighborh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ing, but that it is actually costing u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jobs and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New York City Partnership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des that we are losing up to 52,000 job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in New York City as a result of the ch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same time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voiced in communitie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way we are managing traffic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be improved, and part of th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the redesign of the traffic measur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asures that indicate to us how good or how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ffic manageme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 h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ill, Proposed Int. No. 199-A,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some of the ways that our City mea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, and how we measure our perform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ing that traffic.  Let me pass the flo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And certainly, my first thank you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Liu for holding this hearing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aker for permitting it, and certainl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dible staff and Shula Warren for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came interested in this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n my community on the West Sid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is an issue, and working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ransportation, and the incredibl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Margaret Forgioni, we ar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 traffic and transportation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a.  They have extra funding, engine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going to have a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doing the planning for tha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ks around and sees how things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ly, in terms of parking,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igation measures, and you see that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eed for transparency, and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bviously with an increas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, just in the other room there i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going on as today the Mayor is re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budget, and the question is with mo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, more tourists, obviously comes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, more traffic, unless we are able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ing the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think that, this bill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it, but one of the issues m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 brought to our attention, I think we all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he Commissioner does, is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reducing traffic, we hav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public transportation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one, I took the subway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West Side.  It is a whole lot fas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everybody will agree, than particip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coming down highway. 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not always true.  The issue of buses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we did get the Pokey Award, som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, for some of the buses.  The question is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make sure the buses can move faster?   BR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da, but there has to be other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buses and getting mor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issue today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in the MMR, the Mayor's Managemen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lots of indicators talking abou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als being better managed, parking mete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ted to more electronic single space me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reet work permits being looked 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more streamlined.  Those I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ors, and what we are looking for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rgets.  So that we have both indicators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s for each specific mode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will hopefully, we think with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arency, and with specific metrics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develop, would talk about traffic-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, facilitate the us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, reduce environmental an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ion concerns I think that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 have been grappling wi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increases positive health indic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ant to thank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m I listed above, and also, certain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Transportation becaus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d, we work very closely with them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going basis, particularly with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and also Transportation Alternativ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also be joined by additional member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re is a budget briefing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by the Mayor's folks right now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joined by Council Member Joe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, a member of this Committee.  I think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a very productive discussi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members of the public who are go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ddition to Commissioner Weinshall, and her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representatives from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s, as well as the Straphangers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gional Plan Association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ing firms that have expertise i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eens Chamber of Commerc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, and we are delighted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nd entities are interested i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re all New Yorkers.  I think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hat the traffic congestion o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, some would say, epic pro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past, the Mayo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has explained away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estion by almost saying that it i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means that there is a lot of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, but I think we have appro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ge where we can no longer simply say, oh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to have traffic congestion because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mulling about and that there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of economic activity in the city.  In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ime that we proactively manage thi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manage a problem, we hav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ith that, let me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Iris Weinshall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, Council Member Brewer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nsportation Committee. I am Iris Wein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.  With me here today is Giancar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nagura, DOT's Deputy Commissioner for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chnical Services, and David Woloch,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Commissioner for External Affair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roviding us with this opportunity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would require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and monitor performance targ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ors aimed at assessing and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traffic Citywide and within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, targets geared towards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ter times, emissions and driving ti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ing the use of other modes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vailability of on-street parking, th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 of commercial traffic and optim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age of our existing transportation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urthermore, the bill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DOT to establish a database to track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ors, as well as to submit a biannual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let me state that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, that is, to assess transportation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ors with the aim of reducing congestio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 that I think we all share.  Under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DOT has made reducing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estion and bolstering alternative mode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rimary goals.  So many of our initi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 Rapid Transit to Thru Streets to our Muni-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Parking program to our bike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sion efforts reflect this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e City Charter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s the submittal of objectives and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detailed in the Mayor's Management Report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, any legislation to requi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ing seems redund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der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MR has, in fact, become the dynamic repor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gislation appears to contemplat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antly evolving as new indicators are add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 years, for example, we have added fat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traffic monitoring camera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in number of private ferry passen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s, among others, to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 importantl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ut that DOT is already, in fact,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king available much of the data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mplates.  DOT annually conducts scree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s of the number of vehicles on an hour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ll water crossings within the City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s into the five boroughs, periodically col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occupancy counts, obtains bicycl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s and assesses the availability of curb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these examples,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so collected for many specific DOT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part of their evaluation process, including Thr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, the '05 Transit Strike and th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entral Park drives.  The data assis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ing the effectiveness of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 - whether they are perform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cipated or whether modifications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lso make available Safe Streets NYC: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Improvements in New York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report of our many safety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this data is public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DOT's website, I have brought copi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with me today and I would like to sha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ommittee.  We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may be overwhelming and not in a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ommittee finds readily accessible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, I invite the Committee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s and work with us and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in identifying indicators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ee presented in a different format o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frequ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st importantly, we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's belief that there are new measure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 collection efforts we must move forwar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in fact, we have already begun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this goal.  Working with our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, we are employing technology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ighways to collect speed data and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such as on the I-278 corridor tha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Staten Island, Brooklyn, Que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in Lower Manhatt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the process of piloting technology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TS infrastructure package that will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reless traffic cameras, microwave sen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echnology to collect myria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travel speeds and vol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oint to be made her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of new advancing technology as a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 data is right around the corner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echnology proves to be reli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collected will be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as we look ahea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long-term sustainability plan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initiatives that will arise from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performance targets and data collection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ure to b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, however,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hile DOT is committe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n data collection format and frequ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ing forward on new data targets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, it's important to note the vas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ust go into these efforts.  Data coll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 intensive requiring employees, consult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that all translates into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.  In fact, we are already planning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data collection contract from $600,000,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to $3 million dollars ove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point out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ing our efforts to collect more data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more readily available, City DOT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a part of the story of how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s move through the five boroughs. 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ware, many transportation fun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re provided by other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s, and many of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 are regional in nature.  Intro 199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gnore the multiple agency na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systems.  Many non- mayoral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a role in our transportation network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Transit to the commuter railroad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 DOT to the Por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because of this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digm that the federal government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ropolitan Planning Organization, or MP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's urban areas.  The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Council, or NYMTC, is a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overnments, transportation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agencies that serve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Island and the lower Hudson Valle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a collaborative planning forum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related issues from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.  In this role, NYMTC assembl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of regional mobility data from City D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TA, the Port Authority, New Jersey Transit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own, a fact Intro 199 does not seem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um, DOT already set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rgets in the MMR, currently make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available, is committe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on data collection format and frequ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importantly, is embarking on new front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 and communicate new data resources. 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 therefore seems premature and argu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necessary now given DOT's current effort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s to account for the many jurisd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ise our City's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I want to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ere today and we would be happy to answ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. We always appreciat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insight that it provides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just to get to the heart of the mat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ongestion, is there a challenge with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estion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Mr. Chairman, as you have heard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, before this Committee, after 9/11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opped dramatically in the City of New Y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and the indication that we hav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at or a little bit above the pr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or the pre 9/11 number of cars both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eaving the City of New York. 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ze it as a crisis.  We would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s a challenge.  The City has 8.2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population. There are a number of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 that are experiencing tremendous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xpansion, and there are a number of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their own central business di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me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irman, I don't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nd you are part of Queens, in Flus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central business district that's emerg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 Brooklyn.  So, we view it as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t as a crisis.  As I have said before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it is an indication of the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growth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,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traffic volumes entering  --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, you mean Manhattan, right? 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We monit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different zones.  Our screen-line report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t different areas, and I coul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, but we look at it at all differen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All right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if we focus on Manhattan just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there is a great deal of congestio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anhattan, Manhattan is an island so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ier to gauge the number of cars an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coming into and leaving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, we do define the Central Busines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that's what you are getting 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Business Distric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Okay.  So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a five percent increase over pr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s, or are we looking at a ten percent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two percent, but Mike Premeggia think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where between one and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So, there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a two percent increase in traffic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ing the Centr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entral Business District, coming in and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Is that jus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count of total vehicles that are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Business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 Again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creen-line and maybe David you wan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Su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reports here.  We collect the volum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number of different ways.  As we've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 it coming in Manhattan's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but we also collect the data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way crossings throughout the five borough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number of locations outside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.  We also collect volume data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from access points all arou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again, including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he most recent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se reports with us and they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avid is referring to i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een-line Traffic Flow 2005, and if you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port, Mr. Chairman, as David said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a number of crossing and it tr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ume of the cars both coming in and leav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ros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t's is jus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simple count of vehicles that are com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rossings  --  a brief descriptio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you determine the traffic vol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S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it's a pretty straight-forward proces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ase, the technology is relatively simpl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Yeah.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wires o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captures the axles as they cross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 for the most part have two axles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nces, we will capture other data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cy and also vehicle classificat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me data is relativel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All right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have a way to differentiate between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s of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kind of counting we are doing.  So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s we focus on counting classification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ata in these reports gets 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me number, the total number of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Okay.  Bu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t really a differentiation between,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ar with one person in it and a bus with 5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recently, begun to do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Okay. 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whole lot available on that? 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one of the measures that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mplated and implemented.  This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, new and better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ports that we have made available on our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ur Transit Strike Report which captur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ncy data.  We have that here, and,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Okay. 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late into --  I mean, the goal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it's not to just to collect nu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ke of collecting numbers.  It'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so that changes could be contemp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 to ease the flow of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As I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testimony, Mr. Chairman, if the forma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using is not getting the data which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arrive at, this is something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appy to work with the Council on.  As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in my testimony, that type of data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much more labor intensive and much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e type of data collection we are do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  We would be happy, if the Council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report, if there are certain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would like to discuss with us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 sit down with the Council and discu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tures of the report.  And how we can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-- I think what you are saying is you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to be a little more dynamic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W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offer, Commissioner, and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always work together on these matter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from many of the transportation expert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om are involved in the NYMTC that you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 your testimony.  I think we will hear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s about whether the current data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are adequate or perhaps not. 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collection is labor intensive, and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ly is a valid point, but it also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at, that is one of the primary fun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Transportation to col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ze this data.  It's hard to say that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llect data because it's labor int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ly when, in fact, under the City Chart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primary directives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not suggesting it shouldn't happen.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a point in pointing out that fact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at it shouldn't happen at all.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ing out that there is a cost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I am not saying it sh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Sure. Okay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hear some suggestions from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testifying today about what better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Transportation can en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t's not about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ata and statistics.  It's about what we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kind of information. So, I think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big fan of the cross stree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 a number of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u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I am sorry the Thr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, and that did appear to decreas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ime that it takes cars to get from one s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side of Manhattan.  That was bas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umably, some collection of data that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uch a change, at least first with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would reduce that amount of ti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s.  Can you give us another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ng data leads to a change in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terns within the Central Business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Well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ment that we made in the late fall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ter, had to do with Times Square, and the Bow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imes Square.  We had, working with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BID, we collected data, they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ant, Philip Habib, where w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mount of pedestrian traffic in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, this sidewalk space wasn't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modate all of the pedestrians who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in Times Square and coming to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working with the data that was col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iance's consultant, we determined th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do was to close the crossover up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ually create more pedestrian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in Times Square.  We had to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collection before we did that change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where the cars would go if they coul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rossover.  We have before data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ng data now after the close up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at is an example of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to not only to take away spa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adway ultimately from vehicles, bu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ng more sidewalk space for pedestrian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one example of another initiativ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in effect in the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Could there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 of what the Department has done,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ng the flow of traffic contemp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ment of pedestrians within the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?  What is an example of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may have done in order to help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ount of traffic that's actually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entral Business District?  Perhap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a function of th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Well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itiatives that we were able to herald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number of HOV lan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  One has to do with an HOV three lane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n the Gowanus, as well as there is an HOV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ing on the LIE leading into the Queens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nnel.  The goal there is to reward people wh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one person in their car allow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in and HOV lane that moves at a much faster 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thereby, if there would normally be thre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in, now there would only be one car.  S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 has to do with HOV lane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Great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more questions.  Let me annou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eing joined by Council Member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Bronx, and we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I think what I am interested in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re, is trying to get people out of thei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to public transportation. Unfortunate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unately, I don't know, people do, understand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say, vote with their feet so to spea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go where they are most comfortable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least expensive or where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move faster. Certainly the HOV la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some of that.  I guess my question 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alking about traffic information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 if there are some g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, again this is working in conjunc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either through NYMTC it would have to b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uggested, a more coordinated discus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 out some indicators of comfort, conven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kind of attractiveness of alternative m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even things like sort of no traffic delay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kind of thing, and then traffic speeds. 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ld indicate what people would do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.  The data would be u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rget, not just collected, but would give a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o what it would take to change their m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.  How does that sort of thinking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your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with you.  I mean, it's ultimately our go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s many people out of their cars and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e mass transportation.  In the borough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, Manhattan, it's the lowest car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entir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, I think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ried about the City so.  I might add tha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has the highest car ownership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 is to present to people affordable,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s transportation options.  Two area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on at DOT, one has to do with BRT, Bus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it, and as this Committee knows we annou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junction with the MTA we are going to b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lot program with BRT in each of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, if people knew that bus service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able,  it could get them to their destin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aster speed, I think that, or I believ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more people would use bus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on the East Side of Manhattan,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ave the first pilot, we have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way service.  So if we can get more peop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 that would be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we are,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abbo knows this, endeavoring to attrac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y operators in the region.  As everyon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s been DOT and EDC's philosophy that w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frastructure.  So if you build it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.  If there are ferry terminals, then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me in and operate ferry routes.  I hav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o this Committee before that I believ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uld somehow figure out how to mak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more affordable and to make the syst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mless, and what I mean is, if there wer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tes that took people to ferries then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use ferry service in the City of New Yo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very glad that my friend, Lee Sander, is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 of the MT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tles in, you can be sure that we are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o over and talk to him about exten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 routes and possibly incorporating mor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into this regional approach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T sits on NYMTC and both Rockland and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y are clamoring for more ferry serv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reas.  People don't want to be dri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.  They would prefer to tak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m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was asking.  In other words, the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e MTA and DOT, ways of getting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mass transportation.  That seem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e of what we're talking about.  But, in ord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congestion lowered, and the MTA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able to function if the cong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ed.  It is a very multi-tasking ente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and I know you are attempting at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strongly that some of these gaps i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I mentioned need to be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can be used as a target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collecting them.  Certainly you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working in the Times Square area, hopefu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allow more pedestrians to move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at area.  I guess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Citywide.  That data is a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really being used as a target to ge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.  I feel like what's in the MMR 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ng is certainly important.  It does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that it could actually be used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arent.  I understand that you said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percent more traffic in the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but if you talk or listen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of New Yorkers, it certainly fee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estion is a high priority,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priority of the sustainable task forc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realizes congestion is an issu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that two percent sounds low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are also saying is not only do we want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, we want bicyclists and pedestria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utilize even more than what you migh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afe.  In other words, to be a plac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is a feeling that I can bicycle, I can 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 use some other than vehicle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a bus.  Right now the buses move very slow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question about that.  So, w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 address is, how do you take this data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s a target to be able to have peopl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fortable in these alternative m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. Comfortable and use them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ir c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We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in my testimony, it's not just DOT's ro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collect this data and to analyze th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ight point out that the MTA collect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data of which we are not party t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ordinating function, hopefully with Lee S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, and again with Lee at the MTA now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 we can better partner with the MTA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what type of data they can give u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ing is that I know the MTA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many times. The Chairman knows that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after them.  We are always delay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so many questions.  The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particularly the subway system,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or near capacity. 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we as a region have to sort of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 is if we are enticing people to go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, and to take mass transportation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o be available and has to be available 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id, a good manner, in an easy to use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e which doesn't delay peop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evitably you are creating an expect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ill get fed up after a while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go back into their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rewer.  And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way, we would never want the DO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are second fiddle to the MTA. 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make you feel better at the nex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, we will have the DOT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You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it's quite all right because you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haust yourselves.  By the time you finis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there is very little for me to have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All right.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a few more questions.  I jus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xt panel to prepare to testify. 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ul White from Transportation Alternatives, T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ro from the Tri-State Transportation Campaig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 Russianoff from Straphanger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as a report issued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s ago that talked about how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ffic entering the Central Busines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 think they may have said entering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regardless, entering Manhattan or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District, was actually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that originated with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familiar with that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I he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ort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See when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 report, it's disturbing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not totally surprising because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a great deal of dissatisfaction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who live in the further reaches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 that public transportation coming from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and Westchester and New Jersey is supe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f the transportation that is afford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 that live within the five boroughs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the New Yorkers who live in the fa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s.  Does the Department of Transpor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your agency is not the one to do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the DOT have any information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the traffic volume coming into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District is origin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reen-line Report looks at those crossing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pretty good sense where the car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.  I agree with you, Mr. Chairman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parts of the City that don't ha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s transportation.  And, again, looking a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ferry transportation, looking at are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T, and working more closely with the MTA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start thinking about provi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 mass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be honest with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oggles my mind that people would prefer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raffic, as opposed to getting into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, but I think you rais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.  In many parts of the City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seat ride, like Ms. Brewer's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ed, or Councilman Garodnick's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ed.  There are parts of Queen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ckaways, where people could very we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- or three-seat ride before they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ral Business District.  I think that i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ate and a larger discussion that needs to b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iel Garodnick from Manhatta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uel Martin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ppreciate your com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rries.  I think that has also been a subj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between this committe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bout how best we can really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rry service from an area such as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Addabbo knows this that we have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very effectively with Congressman Wei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ppropriated some Federal mone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to reprogram and use for a pilot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from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ight add, Mr. Chairman, that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is very subject to the whim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happen in the country. 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 costs were going up, many of the fast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use in this region use a lot of fuel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they found that they were sort of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crunch because they had to charg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money.  When they had to charge peop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people said well forget about this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ake the ferry anymore.  We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ferry services that hav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eared.  Seastreak is one of them.  The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operate here in the region. 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egion, we have to sort of look at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 we have, which is the water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round Manhattan, and figure this out. 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out that, again, going with the adag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it, they will come, DOT and EDC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of building a new ferry facility at 9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and we are going to be beginning the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rry facility at 34th Street.  N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rry facility that we just completed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Pier 79, which is a beautiful structu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see more operators comin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be a natural, by the way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ny type of ferry service that would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Westchester or Rockland because i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the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ight point ou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ways, which operates out of 79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re is no point to point connectio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eir own bus service. So, again, t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regional approach, I think we sort of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ose issues and sort of analyze the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joined by Council Member Darlene Mea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ing back a little bit to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published about two weeks ago.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Screen-line Report, would you 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hat concluded that the vast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coming into the Central Busines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originate from within the fiv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David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me that pretty much matches w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data from the census that we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corporate into our data shows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Okay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more specific than just being ab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traffic is originating from with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is a lot of tha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ting from Queens versus Brooklyn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fair to say there is a lot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ting from all the boroughs, and, in fac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nclusions of that report is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traffic generated in Manhattan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traffic coming from all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, as the Commissioner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, from some parts of the City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d by transit.  So, I think the data show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 localized problem in a few part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's an issue in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MTC, the coordinating entity, what kind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e DOT undertake, within that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, to push the idea that the traffic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be relieved by more mass trans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act, if you talk to the members of NYMTC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two years, when, as a matter of fac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 Swaze (phonetic) was the Chairman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tate Chairmen of NYMTC, we spent a lot of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MTC talking about this very issue, an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 from a regional approach, not jus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approach, and the clear consensu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 one entity could really be the swaying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 That it was a regional issue,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and one that we all face togeth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from Rockland County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the one bridge that connect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alternatives.  There were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t at NYMTC spent talking about ferry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bus service and train servic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.  So this was, fo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a big point of discussion within NYMT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, Mr. Chairman, I think you attende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etings that we discussed this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I don't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 did, but perhaps someone from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ook I don't think we ca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orce ourselves from the regional aspec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think if a great deal, or the vast maj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raffic is originating with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 then we may not be able to expec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from the coordinating body as a who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have to take a more proactive stance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departments right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, one of the clear outcomes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MTC did last year was that the recogn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is clearly the economic eng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, and so goes New York, so goes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at in order to attract more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jobs in New York City, clearly, w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deal with the issue of congestion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and in the suburbs, as well. 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 New York City phenomena. 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hat we did on the Staten Island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still ongoing, it was very inter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not only the amount of traffic that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City but that flows out of the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 The City Planning has does a lot of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rea, in terms of the number of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the City, as well work in the City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w is just not coming in, there i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w going out as well.  And as David remind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interesting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ity Planning pointed out to us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our Staten Island work is tha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ers actually work on Staten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ho are employed.  Again, this all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ensus data that they have been collec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questions from Council Member Daniel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r.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I'm sorr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ssica Lappi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 Commissioner, nice to se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being here.  I just wante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by saying that, as you know, my distric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particularly challenged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estion issues, and this is a bil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one of interest to me.  I have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not signed on as a co-sponsor because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ar your testimony today.  Of course, I di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ate, but I had a chance to scan w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anted to just follow up on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s with you.  It seems to me that the issu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eading your comment that you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irit of the bill, that setting goa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of reducing congestion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the proportion of walk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are goals that you share with the spons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s of the bill, but the issue here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required of you, versus what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of you, as I understand it --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ndancy, I think as I understand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at's a fair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use such harsh words as requir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lready collect a lot of data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our intent, and maybe the forma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t in, or the texture of the data i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is user-friendly.  Tha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point is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IT advancements that we will mak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couple of years, we believe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more data that we'll be collecting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with the Council to be able to put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at that is more dynamic and user-friend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legislators and the public and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 an as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at. I used the word "require"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r comment in the testimony the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s that you do certain things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Report.  What I want to explo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minute was what objectives and indic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by the charter versus the on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incorporated in this bill? 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targets and indicators in Intro 199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commute time cityw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I'm so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.  That's all right.  One of the targ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ors in this bill, in 199, i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te time citywide.  Now is that someth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cluded in the Mayor's Management Re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O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ONAGURA: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microphone.)... is the mechanism, th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chanism for reporting data.  While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or might not be in the MMR right 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ertainly things we could do to modify 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chanism for reporting the data is the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 matter of formulating the prop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ors that would refl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Mean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nderstand you, that the mechanism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Management Report from your perspec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your disclosure mechan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BONAGUR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t is not included in the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BONAGURA: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as the Commissioner pointed ou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ts.  There is data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So you have it is what you a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ONAGURA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lot of data report, and on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is the Screen-line Report.  It'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perhaps taking some of the things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some of the things that already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formats and maybe putting them in the M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let's go the question then may be no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presently included in the MM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s then whether you gather it; righ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one of the questions is are there targ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ors today to reduce commut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ize it as "targets and indicators."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me here, there are a number of repor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Yeah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That'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that we generate both on an annual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specific which give us a lot of data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saying is it may be in a form or form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user-friendly, or maybe i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ed at a quick enough pace.  So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ork with the Council, and what we ask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all these reports with us, we'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of the Council and our staff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rt of more narrowly define wha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is more dynamic - to make the dat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yna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So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to say then that you don't object to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gets and indicators, or you may eve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collected in terms of what progres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, or what is happening, but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 to setting targets and indicato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hat I also said is that the agency is emb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n enormous IT initiative. As a resul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have even more dynamic data, mor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on almost a daily basis as compared to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nalysis that we do now.  What we a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-- I guess it's two things that we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number one, right now, we'd lik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ta and the information that we have and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how we can make it, today, more current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.  What we feel is that 199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premature at this point in terms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because there will be even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couple of years that will help us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, once we have all this data,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what targets and what milestones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you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I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 question is -- and let me just make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your point, Commissioner, which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you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I just  -- David reminds me of one oth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't set targets until you start col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, and what we are saying is we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rit of 199, we just think that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mature now because we will have just s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 after all of this IT initiative is up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llect the data in a more dynam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Ok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--  I'm sorry to go back to this --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understand then what of the elem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include data that you alread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for example, as I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there are a number of different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 that this bill seeks to collect.  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 commute time, reducing household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adway emissions; right?  Reducing the pro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riving in the Central Business Distri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now if these are in, and I'm sorr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the Green Book, and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ed it out probably before I g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No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Ok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but I don't know if you collect the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that it's a raw form and that maybe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r friendly and maybe this IT initiativ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ore user friendly.  The first question t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you collect the data that this bill seek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collec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ONAGURA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 some of the data, and I thin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No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explore which of the data you don't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o I understand what you do now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bill is asking of you, because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point, and that was the reaso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yet signed on to the bill?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point from you all as to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sking of the DOT here that you don't d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are we asking of you that would be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for the Council to ask for repor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irit of this bill?  Which I thi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you acknowledged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something we all agree in spirit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understand what data is in this bil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do not presently coll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BONAGURA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, first of all, in very broad stro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rrow it down then. Do you collect dat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tion of commuting time from one y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ONAGURA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 data on the volume of cars and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're talking about, what you a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is a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a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BONAGURA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 would have to be set. So goals ar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To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.  But I guess the question is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 on volume of cars coming into the Cit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set a target, right? I mean, I a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the Commissioner's comments of a minute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that you need to have the data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t a target.  So and I'm sorry that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in both in the general and take a ste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question and also very specific. 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just don't really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you have the volume of car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City from one year to the next by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e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ONAGURA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also remember what the Commission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.  We are part of a regional --  reg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 -- other entities that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transportation policy.  So setting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ars you also have to include these othe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so have to do other things like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s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n excellent point, too.  I don't know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o address that challenge, and tha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, because it's hard to set a target for D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uum without exploring all of that. 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, and I think that's something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ore together because that is a real issu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eing said, there are certain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T could set itself, right, as targets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, based on the data it is collec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collect in the future; is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BONAGURA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er said we would be willing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wit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guess the question then is -- so let's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m real quick since I don't want to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collect the data on the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s that are commuting in New York Cit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that you have.  How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, I just want to point out, which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 got here, there are specific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look at volume data, as well.  When w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roadways in Central Park and Prospec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You cl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more, but you are doing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from you, Council Member,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ge compliment and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have data on distinc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doing. Before you came in,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imes Square and closing the Bow Tie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ata there.  On specific project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, we will also collect data. 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point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oth in the aggregate and with regard to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We ha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nnual report and we have it project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.  How about data on household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way emissions; is tha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We don'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 there may b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You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heck with DEP.  Maybe they do stud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issions, but that's not something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rtion of driving in the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, I assume that you have som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ment on the volume of cars in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Distric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Y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reen-line Report which I know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ntently will show you the cross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Okay.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about measurements of th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iking to the Central Business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BONAGURA: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believe the bridge  -- as he said, we d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ke data and we will be collecting pedestrian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 --  I know this is one of your favor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  Is that data on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ility or turnover of on street park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ata that you coll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ONAGURA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oll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  --  we do have some data on curb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We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 -- Mike's saying it.  I know the Muni-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put in is affording us a great deal of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, remember, people have to get thes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ave all this information now in thes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ized boxes.  So, with the adv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-meters, we're getting mor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mean when you say curb space avail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can totally understand. The curb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ility, is that where the data is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increased use of the Muni-me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ly, movement of commercial traffic, I gu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ct from the rest; do you break that ou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 have different sources of data o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mes.  I think it depends on what exact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look at, but we do have some truck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.  That data through NYMTC on how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ly are moved, whether by truck or ra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, and as we talked about here before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oods in the five boroughs move by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nds to me, just to summarize all of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nds like there is from the DOT, there is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lume of cars, there is no data on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adway emiss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Not from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T.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Bu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other entities out there that hav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data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Corre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you. That's actually a very important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.  There is data on cars in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Districts.  There is some data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ke, but not yet on pedestrian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hich i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Curb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there's an increased amount of data on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 availability for the on-street park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omplete data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on the commercial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 some truck volume data.  Truck volume data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but other commercial you may not hav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 fair summary o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Yeah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comes back to this issue that we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artners in the region who also collect data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lot of data on trucks, for instanc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MTC. So it does become important not jus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what we ourselves are collecting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rces of data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make a point, you talk about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arking spaces.  A number of communit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knows this, are clamoring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-meters, and typically when we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going to put Muni-meters in, what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 does is that they go out there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udy.  Just what you said, how much of the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space is being used, how frequently ar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ing over, how much curb space is t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re discreet studies that we have the data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particular neighborhoods, whe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that we put Muni-meter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gain, that's another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.  It may not be a huge report like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nother source of data that we as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's all I have.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few follow-up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 as time is of the essence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iu talked about car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arts of the City.  I had see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 of that study.  What kind of similar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do regarding cars coming into Manhatt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in terms of those other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talked about Staten Islan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but are the same kinds of technolog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ants going to be used in other than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cause, obviously, if we can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dicators of comfort and conven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ractiveness in those areas the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cut down on what's coming in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ther words, the dat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 for coming into Manhatta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other business districts.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 staying in Staten Island. 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ushing, Downtown Brooklyn, et cetera,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s where vehicles are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a lot of different data sour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alking about.  Based on census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MTC's, what's called the Best Practices Mod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mmuting pattern data, not jus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, but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, as we had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 volume data, not just coming into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coming into all the boroughs, and also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dge crossings in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lso working with NYMTC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Central Business District data collec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in Manhattan, but at other business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five boroughs, such as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shing, such as Downtown Brooklyn.  So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data sources for out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point out one huge data source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tapped into which with the advent of 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, MTA Bridges and Tunnels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, have a vast amount of data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p into, in terms of commuting patterns,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cars a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at's another enormous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that we at New York City DOT do not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 do we have acces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Just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that the goal is 2030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le Task Force.  That's pretty far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 hope that with the technology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n some of this targeting, and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, that could be sooner.  I assume that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MTC has always been a very State-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as I understand it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new regime, which is a good thing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is you've got different aspects of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you've got environment, you've got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got yourselves, you've got other NYM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ers, but even within the five boroughs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 to me that 2030 is a long time coming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hould be able to speed up the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.  I guess that's what I hope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do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Well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just add, we're not going to wait until 20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ope the Chairman and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.  We at DOT have don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work, whether i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s, or peds, or bicyclists, or moto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the goal of the Sustainability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ally have a blueprint going forward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mean by any stretch of the imagi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just sort of sitting on our hands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look for new opportuniti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estio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rewer.  And thank you, Commissioner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e never suggest that DOT or any City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on anybody's hands, but it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se kinds of discussions, and so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working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final question that I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And we have been joined by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 from Staten Island. Today, how do we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gested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give Mike Premeggia the mic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't be out of here for two hours, bu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 of level of service, and it goes from 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.  It's a traffic engineering tool,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efine a level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as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s, when we were talking about clos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adways in Central Park, we presente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d would be the level of serv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acent streets based on before and after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an engineering too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engineering tool that's used,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efine level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So what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sic criteria that go into whether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s an A or an 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Do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me to put Mike Premeggia on this mic? 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o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A brief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t, because I think that also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y concerns that advocate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I hop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hung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I think Mik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withal to be suc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I am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is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meggi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EMEGGIA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Premeggia.  I'm the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Operations within the Depar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was mentioning that there is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is a measure of delay, and that rang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o F.  We rarely see F in New York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failure.  We rarely see A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 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Well, what is an 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think if you ask the average New Y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might have a different definition of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PREMEGGIA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eries of delays probably excess of 90 to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s.  I don't know the exac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going. Keep going.  We are just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PREMEGGIA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in front of me the exact seconds of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rigger each individual  --  but let's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lay increases, the delay for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ing through an intersection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really measuring.  So how long does i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 to get through an intersection,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of delay is less than 30 second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level; if it's more than 40, if it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50 seconds, it's a certain level; if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120 seconds, it's a certain level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s are readily available and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thos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Right.  What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ose ratings whether it be A or F?  Say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PREMEGGIA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give you a good example. Most engin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 --  most engineers in the country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adways for level service C, and so what the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is to make sure that under peak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demand will move at a level service C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level of congestion will be modest. 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Is it a goal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ove streets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PREMEGGIA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 Let me just finish.  In New York City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 for level of service C because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reasonable goal, or target as I am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 being used today.  It's an unreasonabl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e try to design for level of service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C, but not level of service E or F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ically we are somewhere in the D rang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evel of congestion that is longer tha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in the United States try to desig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is what the level of service measur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s levels of delay at an intersec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have a project, what you are looking 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new development  --  what you are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any intersections will change where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ervice is projected to change and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will be, and are the ways to mitig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ure.  I thin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iscussion in the communities that hav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this hearing actually have to d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measure itself, in terms of wha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easure, and what we do that measure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f the only thing that goes into that mea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unt of vehicles regardless of how many peo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uch quantity of goods is actually trave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I migh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at an intersection, that is sort of n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r to your heart  --  I think it goe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your district, I may be wrong, is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levard and there was an example where Mik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many long, arduous discussions about w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rvice we were going to sustain for th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sus the pedestrians.  There we ma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, I might add, we lowered the leve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are saying is we had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destrian.  So, that's just on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clearly looked at the entire rout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ed at the entire different m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, and to take into accoun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giving whom and who wa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Okay.  That goe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guess, the second part of my question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my question is exactly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d?  Let's take an example, say Lexing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PREMEGGIA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into the level of service analys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traffic, and the type of traffic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intersection.  So it will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me.  It will measure the types of vehicl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buses and trucks and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in the traffic stream.  It will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green time provided for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ments.  It will look at the type of z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in, if it's in a Central Busines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f it's outside a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ll take into account turning vehicles, le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urns. It'll take into account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ference.  And so when a level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culation is done for an intersection,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account all of that data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Let me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aight.  We do count the number of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raversing that intersection and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PREMEGGIA: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number of pedestrians,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es, and the number of trucks,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ing vehicles, and the number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ssing and the amount of green tim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gnal and that all goes into the cal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Of whether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, B, C, D, E or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PREMEGGIA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vel of service at that intersection.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ll righ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 and I think our Committee staff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take a closer look at exactly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culation is determined because perhaps w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out there that all we do is coun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 without differentiating between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PREMEGGIA: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int, as strongly as I did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hen we are talking about an intersec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location, or several intersec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project, you can collect all of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ata. When you are talking about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I a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at particular measure.  You just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PREMEGGIA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inter  --  and that's a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ection  --  that level of service is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tersection mobility.  Much of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was discussions on a much broader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ing into the borough or enter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Okay.  Let's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inct here.  I'm asking what I though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tty straightforward question.  You brough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service, and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in agreement here, or actua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understands, because we're not as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is as you are, not by any stret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ag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vel of service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, B, C, D, E or F, does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imply the number of vehicles traver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section, but the type of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PREMEGG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umably, an intersection gets a higher ra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olume is coming from buse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cars that carry only on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PREMEGG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So then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iate between a bus and one pers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PREMEGGIA: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different characteristic than a vehicl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alculating the capacity, and calc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ays, they have different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stics and that's accounted f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ll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omething that we'll take a closer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don't think we'll get anyw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PREMEGGIA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hink so.  I think you a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My final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perhaps it's a comment, is that there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of concern that the Department, in it'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ove traffic along and decrease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ion, there is not enough, and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looking at pedestrian movemen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is that there is not enough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 movement.  When we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 interference is factored into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ervice at an intersection, does that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kind of insight as to how pedestrian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being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take issue with that. 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initiatives that I've really spirited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ure as Commissioner has to do with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pointed out about Thru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one of the great successes of the Thr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Initiative had to do with some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"split phasing," which basically takes tim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movement of cars and gives addition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edestrians so they have the inters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to cross in a saf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looked 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sections.  I mentioned Queens Boulevar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one some work in Brooklyn, as well a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.  I can go on and on and 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that we have looked at various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, but we have spent a lot of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ontinue to spend a lot of time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ment of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arly, a pedestrian who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 with either a bus, a car or a truck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k and is going to be the loser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something that we have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at and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s there a 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 that has been developed to gauge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rvice for pedestri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hat question, this is a study tha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, another one of our studies, called "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New York City," and it looks 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improvements and if you go through this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your staff goes through this book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hat the majority of the initiatives in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estrian related.  So that's an initiati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ake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We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have been many efforts on your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it safer for pedestrians. Presumab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kind of a measure that measures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street or an intersect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PREMEGGIA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imilar levels of service for pedestria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Such 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PREMEGGIA: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, B, C or D  -- A through F. It measures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ervice of that on sidewalks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intersection but on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Presumab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interaction between vehicles and pedestrian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, but the problem is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Presum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Righ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, just a day before yesterday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unk driver go up onto the sidewalk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ident in my neighborhood just last nigh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bus, and a car, and it went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and took out a tree on Seven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Okay, b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meggia brings up that there --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is a different indicator, anoth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rvice, that's different from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hat you were talking about before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eemed that you were talking abou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as measured for vehicular movement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different level of service measu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estri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PRE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Yes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an example.  Another topic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t a number of hearings talking about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mmittee having to do with bus stop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newsstands and street furniture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unit that looks at the level of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 in a neighborhood as to whethe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stand could be located there or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furniture could be located ther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arking on our new Street Furnitur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ant to put 300 more bus stop shelters up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to look at the level of service,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service, on those streets to see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eding it, or are we having no effect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unit that works with Mike and look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daily basis as requests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So say if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rsection at 23rd Street and Lex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Commissioner Premeggia, how do you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wo measures, level of service fo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us level of service for pedestri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PREMEGGIA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alk about an intersection,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the vehicles are mov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section.  When we're talking about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w pedestrians are walking on the sidewalk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space is allocated for sidewalks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looking at pedestrian lev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Okay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that point clear.  That the level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are talking about for pedestrian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space, but does not actually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section.  The problem there of cours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et lots of complaints from residents who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s, and we are living in an aging City. 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tories of seniors who literally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axi to cross the street. We do hear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Oh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take a taxi to cross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ll, unl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 are lying, I think there are seni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a taxi because they literally have to g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lock a couple of times to ge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PRE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, when you look at how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ss an intersection and how much time i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edestrians to cross the inters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at time needs to be exclusive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time the pedestrians can cross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movement is continuing parallel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eans, of course, that turning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ing through them. You look 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ors, and if you, remember I sai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s that goes into how an intersection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amount of green time provided for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 at that intersection,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split phasing, what split phasing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green time away from the through mo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s it to the pedestrians. 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s of treatments like that Leading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als, what we call an LPI, Barnes Danc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give additional time to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do in Midtown every day from 11:30 to 2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fternoon and take time away from th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 and give it to the cross stree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en the pedestrians are crossing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s, all of that are factors that go in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vel of service for the vehicles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reduce the amount of tim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ehicle movements by giv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It i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to move on to other people who hav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put into this process.  I do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being here.  I will wrap it up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on't disagre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, under your leadership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undertaken efforts to improve situ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the vehicular traffic, as well as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.  In all of this, we still haven't hear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to my basic question earlier, which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 performance measure for pedestria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 --  you have answered that there is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assigned to sidewalk space, but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ncern is not limited to how w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s are or how much space ther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 for pedestrians to walk on,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ing pedestrians  -- balancing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s to move versus vehicles to mov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place that that interaction takes plac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tersection. It is not on the sidewalk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n the middle of the street. So, I bring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n example of a measure that we, as a City,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rt looking at, because that's the only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tter manage this balance between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, pedestrians and vehicles.  Without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easure, how can we manag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into an argument with you,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disingenuous on my part for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left with an impression that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, or something that the agency is no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day in and day out regarding pedestria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ke and his staff would be happy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staff and go over the type of data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, the type of studies we go through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 the Council staff how much work w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moving traffic, but more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of other modes of transporta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pedestrians, as well.  So, I don'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n argument with you here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We certain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get into an argument, but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hasize that no where are we saying or i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epartment of Transportation does no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is issue or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does not work on this issu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clearly said the exact opposite,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under your leadership, ha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tter of sharing  --  I think it's a matter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like I said in my testimony, sh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, sharing the analysis gathering, sha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formation and getting it into a 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make the Council feel more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our next panel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ul White of Transportation Alternatives, T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ro of Tri-State Transportation Campaign, and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ssianoff of the Straphangers Campaign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up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d also like to give a head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ur next panel consisting of Peter Kostmay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for NYC, Alexis Perrotta of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Association, and Bruce Schaller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join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.  I want to thank Pau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Alternatives for really do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eg work on this issue, and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HITE: Thank you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morning. My name is Paul Steely White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ecutive Director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s.  I am joined today, at my lef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Alternatives' lobbyist, Chad Mar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ublic Advocacy Group, who will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 comments following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 has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learly, that her agency's goal is to shif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out of their cars and on to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s of travel, but the fact is that the D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ther a target, nor a timetable, for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goal.  As any management consultant wor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 will tell you, a goal without a targ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table is not a goal at all, but just a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.  That's exactly the poin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DOT needs targets and timetables and new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on to inform these to make their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relief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needs traffic relief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surface transportation network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properly.  To put it more bluntl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streets are failing.  Those who doubt this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no further than the recent Partnership for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that found $13 billion dollars in los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venue each year as a result of our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.  Much of the traffic you see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olling for parking.  A recent Schaller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found that one- fourth of traffic on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street was simply cruis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 looking for a place to park.  In 2006, 311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were killed and thousands more were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otor vehicle crashes, most of them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ast majority of our streets are without bas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 cost safety measures to protect our City's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king senior citizens.  Finally,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City streets are bereft of basic,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provisions for buses and bicyclist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 users of our city's increasingl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one problem that under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se failures.  It is that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ransportation still,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7, is measuring performance in terms of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of service, not in terms of the ex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t is shifting travel to more efficient m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 DOT currently measures how well it is do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ing things like the number of pothol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ls, street signals it repairs and bridg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xes.  These certainly have an effect on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y are insufficient to address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uch has been said recent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don's congestion pricing schem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 that in their surfac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s have been.  This bill, incid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address congestion pricing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to note that at the hear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, and other changes that have made Lond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desirable place to live and do busines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London has changed the way the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performance in a very fundamental wa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oved away from vehicular level of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ver arching metric is now modal shift: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extent is the City moving people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s and onto more efficient modes of trave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recisely what Intro 199 is about, meas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performance in smarter way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 traffic citywide, minimize driving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and maximize the use of surface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ing and bi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199 is a very goo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enthusiastically support. 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a few clarification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ly written in to the bill instea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ely implied as they are not.  First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require DOT to annually measure trave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s in and out of the following fou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.  First, the entire City of New York.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of the city's five boroughs individ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annually.  Third, the city's wors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idors like Canal Street and Flatbus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ourth, the city's worst choke points lik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lantic, Flatbush and 4th Avenues inters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or on specific intersections on High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levard for example.  On a similar note, Intro 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require the DOT to utilize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' unique, comprehensive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istrict's local traffic problem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ing with them before determin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corridors to study each year.  Al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 to Intro 199's mandated modal sh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rgets, the bill should include targ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ing traffic fatalities and inju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s for increasing curbside vacancy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availability as the bill currently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ly, the bill should specifically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T to devise targets for reducing dri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 the use of alternative mo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ly congested commercial distr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Queens, the Bronx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morning, Commissioner Wein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d with us many welcome initiativ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improve surface transit, wal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cycling.  But without modern performance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annual data collection needed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ess towards achieving them, the DO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how these improvements are impac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in your districts and overall trave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It is critical to note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sought in this bill is already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nalyzed by NYMTC, of which DOT is a memb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' annual Manhattan Hub Bound Report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ll of now know we have long passed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Manhattan is the only traffic probl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  Traffic is now a citywide proble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limited to Manhattan below 60th Street. 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51 council member districts d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information required to address its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problems as those in cent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er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for any cost concern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aised about this bill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s is confident in our estim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data collection required to meet the man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 199 will cost the City less than $300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a small price to pay for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nd goals our city needs to b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face transportation system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cost of implementing this bill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because Intro 199 will produce it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statistical sampling that is extrap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great precision into traffic figures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tire year.  It is the same way polls a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lections. Into 199 no more requires DOT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to count traffic, then again,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 requires calling every single vot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conclude on this on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199 is not a bill that is designed to sol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city's traffic and transportation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, the bill is designed to mandate DOT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prehensive set of traffic data and then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er it deems appropriate, to share that dat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, the City Council and the public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so that we can all effectively red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traffic and transportation issues.  The t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bill is information is power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to join this bill's 23 current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s in empowering yourselves by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 199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  Ch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RLOW: Yes Mr. Chairma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and I want to thank you for your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in taking on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ing issue that faces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which is traffic.  I'll tr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 brief points, but ones that I think ar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people in attendance and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spent a lot of tim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last couple of months visit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and their staff and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.  One theme that is consistently come 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e difficulty in what I would call 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ase to the Department of Transportatio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say that you have a particular stre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wded or a crossing that's dangerou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and you would like the DOT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, and what is almost always the respons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 but we don't have the data to b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.  Although it's helpful today, mayb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s a better word, that when they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, they find it easy to clai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great deal of data.  I think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 one of you and your staff members re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en you need data to support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 in your district, it's somehow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e by. That is one of the most importa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will address. It will enable you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he transportation problems in eac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s so you can get them resolv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the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by DOT I think warran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examination.  My good, long time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arodnick actually touched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such as saying that they state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lready requires reporting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redundant.  They st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the MMR already has the data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of those things under what could be dee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ss- examination have come out to not b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.  They are also being told that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ng the data.  Although, again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ing of what data, it seemed tha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ncomplete or even unknown, and I thin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analysis it's fair to say that the data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ed is a patchwork of data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and reliable enough. 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one of the important goals of Intro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thing that I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 is their claim that 199 is premat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rdly think that an effort to gather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ly, to take on the traffic problem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s premature.  This to me almost sugg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is a recent phenomenon in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they should be given some time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it's worth a taking on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cts.  To the contrary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has looked to them for a very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velop and share data so we can deal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problems and that if anything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should be call late, not pre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have also been asked  --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lso testified that in terms of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technology coming at some point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what several years necessarily mean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make it easier to for them to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problems in this City.  Although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's deputies also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as simple. So, again, that'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nsistent, and I think rereading th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ar there out.  I think that it's importa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n fact is technology coming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cess cheaper and easier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news, but it does not absolve 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particularly when, as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ul White testified, it can be done for $30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to go out and gather this data now.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s cheaper and easier to do so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that is a wonderful development, but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how DOT has turned that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into an excuse for not doing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few more final comment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to the way that they gather dat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Central Business District in NYMTC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Councilwoman Brewer was very correct in n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that is not a City agency. 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o which the City has direct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we should be able to data on i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r. Chairman you asked them specifical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bout the data coming in to Manhatt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  Can you tell me exactly how much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in, and the response was well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ffic coming from everywhere.  I thin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, unfortunately, the sort of evasiv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 Council has gotten for years from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at was not an answer to your questio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you were aware of that as well. 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 to evade your question.  I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ly functioning DOT that will empowe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lleagues to address traffic problem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respond with an exact response or a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at information to you by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.  That was most definitely n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Chad we hav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LOW: Okay.  Well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de by thanking you for your time, and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I think, like Paul said,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bout information, and that I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ly important that information be g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allow each of you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of traffic and transportati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ask of you.  I think that 23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agree that it's time, and I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continues to move ahead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RO: Thank you Mr.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ing this meeting.  I am Teresa Tor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-State Transportation Campaign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ge you to pass Intro 199 to change the wa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measures success, not only by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w, but by reducing congestion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e modes of transportation such as bi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 transit.  Intro 199 will help measu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ment, and is a crucial first step toward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etter transportation policy, one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people more efficiently, not just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December 12, 2006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d that he's willing to be judged on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in the city as part of Plan NYC 20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ing concern about the city's con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s.  He said adding to the capac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al mass transit system, so that travel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 the same, or get better was a primary go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gram necessary to stop our econom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inding to a halt because of congestion. 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mberg was right to note that congestion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only happen if the city increas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 in mass transit.  The ridership boo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 train is an excellent example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ning far ahead of transit planning,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take care not to rep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ensus data on NYC travel times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hallenge of meeting the Mayor's goa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 one.  Commute times in New York dropp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percent from 1980 to 1990, almost sur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of recovery of the subway system from it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via massive public investment.  But comm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rose thereafter, by nearly seven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cade to 2000, as gains from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nstruction flattened and ridership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boomed.  Other census data indicat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ommute times have faile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 since 2000, and are likely to wor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ravel times won't improv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develops the tools to examine where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 occurs.  If Mayor Bloomberg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his goal, the Council and Adminis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make some tough choices.  It will be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xample, to achieve good travel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 of population growth without some way to unc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ads and devote more street space to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like buses and bicycles and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such as business de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, we should ensure that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vel time applies to all modes of tra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cars, bikes, walking, subway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.  The data should be made avail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as well as citywide, and be most det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examination of major transit corridors. 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should jump at this chance t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e how the city is using its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, how those uses impact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New Yorkers can benefit from encourag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mful uses. Success should be measured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speeds or number of potholes measur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quality of life and safety across all m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Knowledge is power.  By broad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cope of data with the goal of reduc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, we are arming ourselves with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t can improve the lives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.  We can plan how to move good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communities without harming them. 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to also ask DOT to report thes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yearly basis for public review and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 can make Intro 199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ty, and I urge you to pass this bil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LIU: Thank you.  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USSIANOFF: Hello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ene Russianoff with the Straphangers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have a copy of my written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Intro 199, and I will tr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esa mentioned this plan NYC 2030, an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started, a good one.  He pred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ill be a million more people in New Y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30, and the city cannot build an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new streets.  We must plan to us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in a healthier, safer and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.  I went to the website of the City DO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a copy of the Mayor's Management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ing for this hearing.  There are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s in there, reducing congestion and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bility, but the measures of it are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enforcement, intersection control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age, traffic signalization, street ligh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facilities maintenance.  These th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lace, but the broader goal which is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in this city can be no where found 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documents.  You check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ility Program, My Neighborhood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just mentioned the Mayor's Managemen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all very crabbed measures.  It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 focus or priority of the City DO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ooking at operable street parking me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permits issues, and summon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ay reduce congestion b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udable programs as better timed street sig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f you reduce traffic or household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ssions, you can really change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ers, and it's for these reas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Intro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you and all of the other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want to hear from everybody even though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lready spent a great deal of tim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  Let me ask you, I mean I think  --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ally sure why the DOT seems to 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sive sometimes. It's not our intent to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defensive, and I think they have a goo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 of the things that we are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for are not within the purview of the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xample, reducing emissions  -- should tha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view within the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SSIANOFF: It should be a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, and it should be a goal that's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.  It should not be compartmentaliz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ir quality is DEP's concern, and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estion is City DOT's concern.  So,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were sincerely committed to w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right answer here which is to reduc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, it would have measures tha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.  Just for example, I would love it if the M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a statistic on number of parking permit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City.  We really don't know that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y that the City pursues for several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's a strategy that encourages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in Manhattan.  So, that would be, I thin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ful measure, and they just do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LOW: And if I could just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says that DOT would have to ga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that data.  It doesn't say how, and the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about the City Council working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OT.  Well DOT can call up any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and say I am required to report th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you let me know what it is?  So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have to be DOT who gathers it.  D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re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HITE: Also DOT,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MTC, you know all the data that the MTA coll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tate DOT collects, all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available to them.  So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ping the DOT from incorporating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data collection into their ow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thering and metr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And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discussion was also on what effort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OT undertake in order to get peop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 transit.  Is it fair for us to exp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T would undertake any such eff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USSIANOFF: They are n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 Rapid Transit is a study and initiati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t City DOT, MTA project.  The City ow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, the right of ways, the MTA runs th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on is essential, and the Cit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, should be contributing substanti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benefit by having city resident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ster, and the economy move faster.  The M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ng, obviously, because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, they save labor costs by having the ru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er.  So, I don't think that having a crab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role for DOT in improving transi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ey can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Okay. 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and then we have questions fro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 here, is it  --  I don't think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ver said that reducing traffic is a go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necessarily think that reducing traff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al either. It's reducing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ion that leads to a stagnation in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a deterring quality of life.  So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the goal for some of your organization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o reduce traffic or is it to reduc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estion?  I think those two are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HITE: A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s, we are very focused o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ing, recognizing that most traffic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partnerships recent report demonstrate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excess driving.  It's happening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ps that could be taken by transit  -- twent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driving trips citywide are one mi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in length, clearly a lot of room to swit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ing and perhaps bicycling there. 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ed the problem as, as Commissioner Wein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in fact, is that the name of the game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ut of their cars and onto alternative m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ansportation engineers call this a mo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ift, and it's the kind of goal that c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don, Paris, and now Chicago and eve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isco are putting at the top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 target list to say everything we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this top goal, and here's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ips that we want to shift by say 200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it'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Okay.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that based on your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hat there is a very clear obj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t of the DOT to get people to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ars and into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HITE: I would characteriz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ague goal. I mean it's sometim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 strike or during the holiday traffic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ll see Mayor Bloomberg, God bless him,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bway and encouraging New Yorkers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ars at home and take transi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fic.  We heard Commissioner Weinsh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say she'd like to see people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ars, and then at the microcosm leve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se very myopic indicators of street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otholes, but there is nothing in betw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the city moving towards that vag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culated goal of getting people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RO: I'd also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her testimony, Commissioner Weinshall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fference between pre and post 9/11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 in the city.  I think she wa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ing to Manhattan, and after 9/11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opped significantly.  She failed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in great part due to the HOV restriction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entrances into Manhattan.  So, commut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d to carpool.  You know DOT can, in fact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aggressive about, not just reducing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raffic. They can reduce the number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ing any point in the city if they choo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LOW: And Mr. Chairma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ortant thing, although examining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is critical, to remember abou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bill, first and foremost, is abou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.  Once you have that, you can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r goal is to reduce traffic or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estion.  All those issues cannot even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 or determined until the data is the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t's very important to rememb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 all of these issues ultimat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, the first thing is giv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o even make thos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USSIANOFF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ly add, I think you ask a tough and ver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  You could, to some extent,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estion without reducing traffic, but I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groups we believe the significant poli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to make the streets less congested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livable is, in fact, to reduce traffi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fair to say that's where we come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not currently a goal of DOT,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of their MMR report, as said befor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narrow series of outputs rather than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 some of the goals that they hav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goals that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HITE: Also to just conclu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, just by focusing on travel del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orists by focusing on vehicular level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 assume for a moment the Mike Premeggia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ve a wand and give every stree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of service A for cars tomorrow. 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?  Well a lot of people would stop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, they'd stop taking the subway, they'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ing their bike, they'd hop in their c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the very phenomenon of induced dem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reated this problem. That by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ximizing traffic flow to the ex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else, the city has actually encoura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more driving over the years, and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digm is about actually, again, focu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al shift rather than just making i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Okay, but to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DOT, they did testify, and Mr. Premeggia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, that it's not simply count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passing that intersection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of service.  In fact, they d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 of vehicle entering those inters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umably treating buses different from ca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 to a better rating, and so just becaus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sections go to A that doesn't mean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easier to drive a car.  It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 that more people are taking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HITE: In the final analys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orts I've seen generated by the D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tom line is how fast are cars moving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considering whether or not to put in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e, or widen a sidewalk, or put in a bike 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ndamental trade off that they look at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is going to impact cars and vehicula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actually very seldom make the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a SUV and a bus which is why you s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a SUV blocking a bus on so many of our cit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LOW:  And Mr. Chair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estly don't know how this experiment would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but I think it's worth while, I thi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lleagues should, or someone from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fternoon, call up DOT and ask them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 on a particular intersec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oublesome in your district.  I questi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ll be able to produce them in a timely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at all.  So, I think that would be an exper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 holding because it's very contrary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uncil Members have told me when they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utside of a Committe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Grea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During the testimony, and th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, I guess I was a little surprised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gaps seemed to be from DOT's perspec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ill be working much more closely with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because we have somebody whom I've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hile.  I think our goal of course is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ata, information gathering, and then us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targets to get people out of cars an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transportation or to walk or to bi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goal, at least from my perspectiv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then is obviously the BRT, and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other coordinated efforts, but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MTC is supposed to do, but wouldn't one als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would be an administrative goal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the MTA that we are going to set these goa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do find more accessible,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, particularly in this c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boroughs, so that people will get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s.  This notion of the MTA hasn't don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 we can't mandate them to do it. 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little surprised by that and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ing if you think that there should b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planning goal.  Is that what NYMT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 do?  That's my question.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prised that we haven't been able to ge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ion now support so therefore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ble to plan to get people out of their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USSIANOFF: You know, we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era.  We used to say a minute spent with NYM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minute wasted, and the agency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ed, very technical focus for it. 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, what I'm hoping for, going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Weinshall is bette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 between the MTA, NYC Transit and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been very aggravating.  In this BRT stu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TA produces statistics which we use in our Po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ds about how slowly the buses mov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 It costs them a lot of money, it cost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 money with longer runs, and the cit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better now, but they just did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 responsible for the speed of thes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y weren't paying the costs of labo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n't taking the complaining phone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 who use the buses, and I think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is a sense that the City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ality of bus service in the Cit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s the rights away.  So, at leas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initiative, I would not look to NYMT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ook to the MTA, and DOT to reall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y have been doing what they hav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ty well the last year and a half, two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hoping it doesn't get mired.  I'll give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 story, about five years ago some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 Authority told me that they had got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o agree to just paint the lanes. Rememb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used to be yellow, the curbs, the bus st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were going to put a spotted line dow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nd a message that you are not supposed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ere.  Five years went by, nothing ever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main reason was is that the MTA wa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pend the initial money themselves to ma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- of way that they don't own, but DOT wa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arantee that they would never have to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them.  So, that's the level of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ysfunctionality of relationships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.  I have got to hope that it'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now, and if it does then it'll ser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rewer and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more of a comment than anything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note that I came to the hearing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tent to listen to DOT, which I did, and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to hear what you all had to say.  A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represents a district which is for all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urposes a parking lot for much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, I appreciate the purposes of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that it's really an issue of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s and the timetables which do no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.  I don't regard the cost issue as one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significant in light of the Partn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study which said that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estion in New York City is costing us $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 a year, and we need to be aggress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in finding a way to manage the proble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manage it, as we all know,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measure it.  That was the philosoph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d to some of the effective policing strate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we can address these issue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  So, I just wanted to let you all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going to sign on as a co- sponsor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some relief.  We need to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take a look very carefully at this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determinations as to how we're really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large scale, address this problem. 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LOW: Councilman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quickly, I just wanted to thank you, an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ose in attendance that we are now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majority of the members of this Committ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 sponsor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ouncil Member Garodnick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nel for being with us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next panel please come up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exis Perrotta from the Reg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, Peter Kostmayer from Citizens for NY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auren George, please come up as well,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for NYC, and Bruce Schaller. 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ill be a panel consisting of Ray Irrer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the Queens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ostmayer.  Could you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OSTMAYER: Fascinate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between Council Member Garodnic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and her staff.  His questions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ery clear, very succinct.  I a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swers were.  This is an enormousl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in which I'm not knowledge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phisticated, but it seems to me the answ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more forthcoming and clear, and articul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more effective way.  As you and as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we need to have targets.  I think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 is already being collected, but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have the targets.  You asked a ver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, and a very tough question, is it conges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driving, and in the case of our own group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both. We are concerned about driving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the ability of people to 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ke, especially in Manhattan, the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e are admittedly for pricing conges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the way to go, and we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tep in the right direction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hard work, and your aggressive 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be here in support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EROTTA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lexis Perotta.  I am here toda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onal Plan Association, which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wide Coalition for Traffic Relief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address any of the regional im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, but instead of reading my testimon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quit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going to talk about 421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 mix it up a little bit.  421- a wa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to place in the seventies, thirty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City thought that any growth w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th.  A lot has changed, and I think tha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ity Council addressed 421- a and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and did the hard work of updating that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ew vibrant city was exactly the kind of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need to do for our transportation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tro 199 is the equivalent, in my min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as the update for 421- a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ay that RPA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in favor of Intro 199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from the Regional Plan Association? 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areful look at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ERROTTA: That's pretty mu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Okay.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 Always a pleasure to have the RPA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ch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ALLER: Good morn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uce Schaller, Principal of Schaller Consul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uthor of two recent reports that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rt by calling to your attention,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that serves as the basis for the new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uple of weeks ago that you discuss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econd is a report rel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Alternatives earlier this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Information in New York City,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now.  I have additional copies if you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hit a couple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testimony that I submitted.  One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, and there is widespread agreement,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needs to concentrate on shif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ar to transit, and the question i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, and what information do you ne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 Second is, if you look internation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ook nationally, as the Transportation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held their annual meetings earlier this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very sophisticated ways of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flow and how well traffic is moving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, not just vehicles it's moving, b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people.  Here in New York City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st sophisticated data collect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red by the MTA which has ver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n transit ridership, speeds,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like throughout its system, and it 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perate it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T, however, lack even the most rudi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bout the use of the street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s been a good deal of clou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earlier this morning on this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just like to clarify a couple of th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information that is collected o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by City DOT are traffic counts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 of all traffic.  It doesn't distinguish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ar, what's a bus, what's a truck et ceter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information that was discuss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S indicators is collected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study basis often paid for by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s doing an EIS for a particular are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You said L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evel of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ALLER: Yes. LOS, whi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meggia and you had the discussion abou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ncludes vehicle classifications,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ther very specific, intersection specific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formation.  That information is not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regular basis at the set- up locatio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T.  It's collected as a special study typ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.  The information from the transit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collected is not collected so as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people are travelling through the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t's collected simply to be able to gauge sp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traffic model that they run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  So I just wanted to clarify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the information tha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 earlier is not looking at people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t's still looking at vehicle movement. 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look around the city and the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ed, you see basically traffic volume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Manhattan CBD and then crossing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county screen- lines.  There are no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mes for CBD's in the other borough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traffic volumes on congested corrid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 There is no vehicle class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no traffic speeds, no data on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varies from day to day and no mod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  This is the all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Intro 199 calls for,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 information that's needed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road map in shifting travel from the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to trans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orge did you have testimony.  Okay.  Gre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 So, I mean the DOT, especially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Premeggia, sat there and tol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 collecting this information.  He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reat deal of specifics about what go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of service ratings for these inters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you are saying is that they do 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ected number of intersection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in response to some kind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, but they don't do it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A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Okay.  We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nteresting and that's  --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sponding to our invitation to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and for sitting through hours of th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ALLER: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ll right.  Mr.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rera from the Queens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next panel will consist of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hen from the Center for Rethinking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hew Roth from the Citywide Coalition f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ef, and Gorman Reilly from CIVI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Irrera you look like Mr. 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GAN: I am Mr. Egan, Bill E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Vice President of the Queens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e, and I am filling in for our President,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rera who, unfortunately, had to leave. 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appointment and he sends his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 Chairman Liu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ransportation Committee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testify today.  My na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gan, and I am here on behalf of the Queen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mmerce, the largest busines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ere today to speak about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, a local law in relation to modify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ransportation performance targets and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the goal of reducing traffic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ueens Chamber of Comme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ve of the goal of reduc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estion, though as we have consistently sa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this goal is conditioned upo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sures that will not harm the city's economy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, its commuters from Brooklyn,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boroughs, the Bronx, Staten Isl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outside of the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fear is that the langua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s too vague.  Terms such as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ors and full capacity are defined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t will be hard to predict or accou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that will be used to measure them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certainly wary of any plan tha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s central business districts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, particularly sinc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is not easy in many part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times residents and businesse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veries have no other option than to d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destination and will be severely harm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to discourage their driving into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 have said in the past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, we are extremel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s to improve mass transit, such as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 bus service from the borough of Quee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an initiative of Chairman Liu'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main steadfast in 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se sorts of changes should be mad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to any plans to impact those wh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ice but to drive to their destination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aid, we certainly support measur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 the proportion of people walking, bi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sing mass transit, as long as the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through incentives such as improv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 transit.  We remain mindful that when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ansportation infrastructure, the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is currently at capacity. 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dership cannot be encouraged until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 to hand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hamber is supportive of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duce congestion, lessen commut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mass transit.  We are will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on solutions that will tru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 our transportation system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incentives for the reduction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estion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question from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 for your comments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iu has done a great job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changes in bus service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, I'm sure.  Are there other sugg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accessible, comfortable mass trans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residents, and certainly th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wel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GAN: Well improving th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, the bus being the first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, other things like enforcement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do better with enforcement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elp too.  A lot of the measu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earlier this morning with the DO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ose things in particular we can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on first before we ever consider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stic measures like congestion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GA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 Mr. 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 want to remind everybody that the bi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at collecting data and does not envisi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based on that data because in many cas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that data.  So, that's all the bil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t collects data, or it seeks to collec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GAN: In that, we are i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with you.  Improving data col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 target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you and the Queens Chamber of Comme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ently looking at these positions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Next we have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ing of Hope Cohen, Matthew Roth, and Gor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lly.  Please come up to the table,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s up to the next panel consisting of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senfeld from Environmental Defense, She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inberg for New Yorkers for Parks, and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lagher from Upper Green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hen, please procee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HEN: Thank you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, and especial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er who invited me to testify today on Intro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y name is Hope Cohen.  I am the Depu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enter for Rethinking Develop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has too much traffic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study that's been mention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this morning and afternoon blames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for at least $5 billion dolla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t time and productivity, $2 b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d fuel and vehicle operating cost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4.6 billion dollars in lost business re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operating costs, and as many as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t jobs in the region.  Reports b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ransportation groups highlight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ution on everything from stress to asthma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lobal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at's now.  If the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choking on traffic, how can they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rb the cars and truck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 of one million people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ly, the City need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to relieve traffic congestion. 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erious enough to have sparked public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ngestion fees and other pricing solutio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CRD contributed to this discussion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, also by the way authored by Bruce Sch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as just here, Battling Traffic: W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Think About Road Pricing. 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nstrated that New Yorkers would b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ing solutions, but only if carefully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traffic hotspots, places and ti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ined with a mix of other rem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nforcement of exist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 is vital.  Various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ustments can be very effective. More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transportation, of course.  And revo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privileges that provide some commut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 incentive to drive to work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 fundamental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ift needed first in for New York City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ransportation to broaden its' perspect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ating automobile traffic to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bility throughout the city for al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, and visitors.  And Intro 199 i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toward accomplish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 basic fact that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apply their effort,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else to those areas that are wat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d, and rewarded.  And quite simp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wards for DOT management have tradition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utomotive throughput.  Intro 199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T be measured on reducing roadway e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the proportion of waling, bik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of mass transit, as well as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 movement of traffic.  Once DOT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s' responsibilities are broader tha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streets for cars and that its' perform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ader issues will be watched and report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ll apply its' resources to thos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. It's a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are my prepared remark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row in one other thing having heard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and that has to do with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being premature to ask for this data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jor IT initiative underway.  I am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 hat from a previous career of mine an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ttle bit about IT initiatives.  You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nd then figure out what you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m.  If you think that you are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, the entire process has to be integ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there is data needed, the time to d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and to plan the IT projec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on of the data that is identified 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's desirable.  Not saying ok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this magic IT initiativ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will fit into later.  It's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that that project will be long i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ve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TH: Hi.  My name is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th and I will be presenting testimon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 199 on behalf of the New York Cit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raffic Relief which is 136 organization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, representing every borough, maj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and Brooklyn, as Paul stat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far too long, th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of the Bronx, Brooklyn, Manhattan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aten Island have suffered under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mare traffic and its congestion, noise,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our children, and for our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vity and quality of life, we need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not an impossible task.  Toda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rn and effective solutions to reduce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en its impact on our daily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, the 136 community, civ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cy, and business organizations that 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Traffic Relief Coalition,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Council to support Intro 19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Information and Relief Bill,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 toward adopting these modern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traffic, improve our quality of life,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health, and improve street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November 14, 2006,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ef Coalition gathered on the steps of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lled on the Mayor, the City Council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responsible for the manage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to embrace the following five solu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a comprehensive traffic relief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citywide traffic volumes by fifte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2009.  First, wider and more protected right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- way for transit meaning more express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ing and bicycling, parking reform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ming on our neighborhood streets,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 impacts citywide, and a feasibility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estion pricing in commerci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York City Traffic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lition embraces Intro 199 as the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 achieving this fundamental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volumes by 2009, and urges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not only to improve our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health, and our communities, but to manag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's anticipated one million new resid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30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Mr. Gor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EILLY: Gormon Re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Mr. Reill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ILLY: I'm President of CIVI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 are a community organization, volunteer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ast side of Manhattan, including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, and East Harlem.  We ar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life issues including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and streetscape.  We re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f my predecessors.  There is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 say to that.  I just wanted to ma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s very briefly.  First on the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we are beyond the state of a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congestion.  At different times, day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, or locations it is a present crisis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be dealt with now, not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ly, this legislature proclaims the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goal, the policy of the Council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deal with the number on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in the City and that is traffic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gives the Council and it gives the City tar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tables and measures to systematically me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s and to report back to this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annual basis, at the very least I would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rd, this has got to be more than an eff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T to present this data.  It has to be a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itywide effort in terms of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for example, certainly one of the majo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raffic congestion are the many truc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up two lanes of traffic as they lo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oad its storage, maybe for hours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needs have to be met, but we will begi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s, and begin to get data as to the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can then get that business community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with the City as to how to m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pane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ow have Carol Rosenfel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Defense, Sheila Feinberg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for Parks, and Sarah Gallagher from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come up to the tabl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hearing that is about to commenc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mbers.  I know that many people are now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ducation Committee hearing.  So, pleas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t.  We are almost done with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llowing this panel, head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people to testify, Kathleen Treat, Hi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tasei, Christine Berthet, Marc Ameruso, and Bl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pper.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ALLAGHER:  I am Sarah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m from the Upper Green Side.  We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group on the Upper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and I am going to bridge my rem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of time, but of interest I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survey that we recently conducted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 of local residents and their attitude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.  We found traffic jams and back 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ed to be a problem for sixty eight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respondents.  Seventy seven percent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ed being bothered by noise from automob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shopping in the neighborhood, an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ctical level, sixty eight percent would prefer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ruck loading zones to prevent tru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 parking.  At a strategic level, over six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would simply favor reduc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ob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formly, throughout this surv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people stressed, annoyed, imposed up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.  Our hope is, and we do support Intro 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on a much more grand and profound sca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of information to address the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SENFELD: Hi.  My name i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senfeld and I am a Research Fell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Defense.  Environment Defens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Intro 199.  New York needs to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congestion because the problem is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worse. Many other cities have made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ins in reducing their congestion.  In Lond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traffic congestion has been re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ty percent.  The Norwegian cities of Os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rgen and Trondheim have reduced their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six to ten percent, and Singapore has reduc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 by fifty thre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results ha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ed using congestion pricing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has been a controversial issu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but we support congestion pricing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really the only tool that can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deep cuts in congestion.  It would cu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all of the boroughs and create new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nance transit improvements.  These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cutting congestion, but in mean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is expected to increase in Manhatt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enty percent by 2027.  As several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entioned, a recent study just came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s that traffic costs New York City $1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 only that, bu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 quality, and New Yorker's health are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our failure to do something. 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 quality is among the worst in the natio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boroughs fail to meet basic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for ozone and fine particulate matte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air pollution from vehicular traffi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ked to heart attacks, reduced lung fu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chitis and asthma attacks, and on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 New Yorkers has been diagnosed with asthma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point in his or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pelling new science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and working near heavy traffic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health risks.  Studies show tha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500 feet of major roads can aggravate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crease hospital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ther cities have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health benefits and pollut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es from reducing traffic. London fo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had its particulate emissions decline by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nitrogen oxide emissions have fall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rteen percent, and fuel consumption and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oxide emissions have dropped by twenty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re in New York Cit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project should be evalu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 of performance indicators such as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ollution reduction.  The transportation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fastest growing source of greenhouse g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. It is a clear target of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reducing this city's carbon foot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, therefore, suppor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look at performance indicato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ution and congestion reduction, we're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many potholes the DOT has fill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asking how has the DOT improved the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transportation system, and what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for health and quality of life of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.  This bill is the beginning,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of that conversation.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important testimony.  We now have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of witnesses. Please come up to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hleen Treat, Hilary Kitasei, Christine Berth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c Ameruso and D. Blair- Skipper.  This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 panel for the Transportation Committe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will immediately commence wit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Council's Committee on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ed by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the final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with us all morning, and so fa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, but I would also advise you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ty testimony, and brevity is the soul of w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RTHET: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Liu.  I am Christine Berth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-founder of Clinton Hell's Kitchen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nd co-chair of the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mmunity Board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points which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 enough is the need of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t a very local level.  We ha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any times in our neighborhoo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bout safety, and get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s on our  -- and we had to do a full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formation Act.  It took us one year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  It took us five day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and then we started to lear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500 accidents and injuries on  --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n't take one year and five days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.  It should be business as usual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information is very important becaus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ally a local issue as much as a gener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thing is the dat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is there to answer to questions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day is there is a lot of data which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question they are answering (sic)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there is a lot of data  -- you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earlier and there are answers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.  For example, today you can se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crease of volume on streets coming to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don't have a toll where there is a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me on those streets which have a toll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arge increase in volume from New Jerse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decrease from the other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  So, it's really important to look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.  That data is available from NYMTC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know what you are asking,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want with this bill is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e question, not the DOT. The DOT i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, and I would recommend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s the authority on what question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as representative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hird point, as you ra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are we asking for traffic redu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congestion reduction, and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for neither.  What we are asking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in street efficiency.  The stree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resource. It should be servicing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 the few, and it should be priorit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the best usage on that street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S response time, in our neighborhood we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because EMS couldn't go throug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  The trucks cannot use the stree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cars instead of  --  so the question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s the DOT managing the street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 point which was not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is I have not heard of including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the Port Authority into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ics, and without that we are really ig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half of the traffic generat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So I would encourage you to inclu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s and agencies in the coll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of the streets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kind of went out of order so why doe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perso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REAT: I am Kathleen Treat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Hell's Kitchen Neighborhood Associ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reiterate what Christine said that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is our main street, and 24/7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idlocked with Lincoln Tunnel commuter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bulances can't get through.  Our fire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get through, and this is the second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ppeared in front of this Committee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concerned that there is not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Port Authority because basically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rules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question is why doe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T have access to EZ Pass data, and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that incorporated. We think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help to data collecting, and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 199 is the most responsive to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. It's great to hear about ferry boats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congestion. I'd like to hear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 rail, but there is a real disconnec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OT's efforts to control traffic f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estrians.  Commissioner Weinshall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estrians three times in her testimony, no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she mention people in wheelchairs.  311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s in all our boroughs is just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 Chairman Liu and thank you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wer for this Intro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ee chivalry is not dead.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ITASEI: Thank you.  I'm Hi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tasei and I'm chair of the Henry Hudson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sk Force.  To abbreviate my remarks, the park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ne of the most tragic casualties of the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City to manage traffic. 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y to widen and straighten.  You just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ice easy park land that's there.  These sc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idors, which were designed to be sh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orists, pedestrians and bicycles,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ormed project by project into expressways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bill under consideration toda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 a welcome contribution to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 traffic and to make decision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rate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give you on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ay that has worked in the pas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ptions about transportation prefere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wrong and we plow ahead with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policy based on erro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ptions.  For example, it wa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imonious battle over Westway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state that would have replaced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way, that forced a careful study of wh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that route and why, not just motorist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s in the area, and the surprising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at much of traffic was not used to by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but for local access.  The resul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lassification of the road as an urban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nked by a major waterfront park with a green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now the most heavily used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 In fact, the popularity of that gree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s that a future reevaluation of how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rridor is shared may be in order.  When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greenway exceeds that on the traffic lan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ertainly be rational to give up on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lanes for the green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eauty of the Traffic Relief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ts recognition that transportation polic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e us to a goal that reflects our agreed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reflect it.  The goal of provid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e greatest mobility means not reflex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ning and straightening roads to allow mor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higher speeds, but to consider all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s, and the knowledge that 9A is heavily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residents for rapid movement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suggests that rapid trans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idor like light rail or buses could provi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bility than a lane of automobile traffic do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aterborne transportation also brin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bility to this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say that our suppor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with one warning.  Council Member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misled into thinking that allowing truc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way would reduce their impact on local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f we've learned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in the last half century,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ing capacity does not reduce conges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s capacity which increases conges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allowing trucks on parkways will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s of these unique corridor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reduce their desirability and us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other than highways.  Thi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orest use of these corridors which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que potential for these other mode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nry Hudson Parkway Taskforce endorses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ef and Information Bill with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mism and we look forward to contribu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ve planning that we really expec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 of this effor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u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MERUSO: I really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last but not least that's why I let he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.  I'm kidding.  My name is Marc Ameruso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ribeca resident and for identification purpos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also a member of Community Board One. 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ember of the Canal Area Transportation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run by NYMTC which is an ongoing stu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nal Street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ame before ou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 We didn't really have tim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official  -- we don't hav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 yet, but we are commenting on thi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but a kind of consensus was that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need to be more specifics within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, and by your questions and com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you recognize that.  One of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is that you hear some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come in and they say well let's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private cars as if that's going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.  And I think you recognize,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question, if you have more private cars,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so you can have more buses.  So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and this was also addressed by you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ings is the type of vehicles.  Now say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, or you have a truck, or you have a car, 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car specifically categorized. 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car?  Is it one of the black towncars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 bus?  Is it a taxi?  My personal experi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hat ninety percent of the time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idlock at an intersection, it's a bus, truck,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axi.  It's usually not a private vehic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aying eliminating them is going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.  I think it is simple minded thinking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things I'd like to se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which I do support, is to have a mo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ion of those types of vehicles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.  Another thing that I would like to se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bill is, and this is a big problem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Lower Manhattan, private vehicles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or other agency placards that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.  On my way here, I counted thirty pla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vehicles parked at parking meter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is a problem because it reduces -- it h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businesses, someone wants to come in pa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alf hour to purchase something. 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entioned is pedestrian interferenc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ly ever mentioned.  Pedestrians are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.  They never get blamed for interf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flow.  I am horrified everyday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ing a mother with a baby carriage stick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eet.  What are these people thinking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causes a chain reaction down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 traffic flow. Another issue came u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estion pricing which is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You probab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ap up prett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MERUSO: Okay. I'll b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inute.  It's an issue of fairness, maybe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ll it consumer congestion pricing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say a resident of Manhattan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ing a vehicle, why should you be burd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ing a toll as opposed to someone who is no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thing with also HOV lanes. Back when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V restrictions, I was working nights. 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home into Manhattan, and they wouldn'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city when I'm coming to my hom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ever you have these across the board rul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ways consequences that need to b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weaked so that not everyone is burd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want to thank the panel.  Our very la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gain, please keep your comments succinc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AIR- SKIPP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me today. I'm really ill prepared, bu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ant to make this meeting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ly I listened to everyone hear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anyone, or maybe just one person,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mergency responders.  That's where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es.  I have noticed how difficult it is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neuver through traffic, how motoris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heir sirens, or don't know which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coming.  I am in favor of the 199 Intr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ntroduced today, and I would hope that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would really put in place, what's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2030, that we would really 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o nervous.  I'm so sorry  --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put in place something for them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r.  Okay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 Ms. Blai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kipper, and that's an excellent point that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impact that traffic congestion h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responde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note for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 for Parks has submitt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n favor of Intro 199, as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tainable South Bronx Organization, Majora C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ing written testimony also in favor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ELAH FEI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.  My name is Sheel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inberg and I am Director of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Relations at New Yorkers for Parks (NY4P)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wide parks advocacy organization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greener, safer, and cleaner parks to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here today to suppor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, the Traffic Information and Relief Bi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ransparency and improved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ments in all aspects of the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rigorous collection of traffic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d DOT performance outcomes will a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to have an analysis of traffic patt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district.  As any constituent will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too many cars endangering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s in the city.  Council membe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med with the correct data to make sou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 that will increase the qualit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park advocates, we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will not only encourage walking and bi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but also will improv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estrians as they walk to and from public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summer, NY4P advocated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Alternatives, for a car- fre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rospect and Central Parks. A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s that cars are allowed in our parks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d safety for park users.  In addition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residents have difficulty crossing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ir parks because of vehicular traffic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our city government should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biking and walking to improv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in New York City through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  New Yorkers for Parks supports mea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make New York City safer, so that we can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aspec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witnesses. The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Transportation is adjourned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the Chair of the Education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5:00Z</dcterms:created>
  <dc:creator>humdelfr</dc:creator>
  <dc:description/>
  <dc:language>en-US</dc:language>
  <cp:lastModifiedBy>humdelfr</cp:lastModifiedBy>
  <dcterms:modified xsi:type="dcterms:W3CDTF">2007-04-17T12:35:00Z</dcterms:modified>
  <cp:revision>3</cp:revision>
  <dc:subject/>
  <dc:title> </dc:title>
</cp:coreProperties>
</file>