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chael Keogh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Housing and Build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  <w:r>
              <w:rPr/>
              <w:t xml:space="preserve"> A Local Law to amend the administrative code of the city of New York, in relation to tax exemption and abatement for alterations and improvements to multiple dwelling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s Dilan, Gonzalez, Martinez, McMahon, Seabrook, Lappin and Palma (in conjunction with the Mayo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ummary of Legislation:</w:t>
            </w:r>
            <w:r>
              <w:rPr/>
              <w:t xml:space="preserve">  This legislation would permit Mitchell-Lama cooperatives and condominiums to obtain J-51 tax benefits, regardless of their assessed valuation, provided that the cooperatives and condominiums remain in the Mitchell-Lama program for 15 years.  Under current law, a cooperative or a condominium with an average assessed valuation exceeding $40,000 per dwelling unit is ineligible for a tax abatement, except for work completed within three years of the establishment of the cooperative or condomini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aw would take effect immediately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Fiscal 2008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7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mpact FY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($649,65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($649,65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Impact on Revenue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 xml:space="preserve">  It is anticipated that this legislation will have an impact on tax revenues since it will expand the number of buildings eligible for J-51 tax benefits by including limited profit housing companies that have an </w:t>
            </w:r>
            <w:r>
              <w:rPr/>
              <w:t xml:space="preserve">assessed valuation exceeding $40,000 per dwelling unit.  The current amount of units that are under </w:t>
            </w:r>
            <w:r>
              <w:rPr>
                <w:szCs w:val="19"/>
              </w:rPr>
              <w:t xml:space="preserve">limited profit housing companies exceeding  $40,000 per dwelling unit is approximately 4,300.  The average J-51 tax abatements that buildings have received from 2003-2005, is $150.  Therefore, it is expected that the loss in City revenue will be approximately $649,650 million in FY08.  This is the projected upward boundary for tax expenditure since not all newly eligible properties are likely to participate in J-51 in the first year following enactment. 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 There would be no impact on expenditures as a result of this legis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Funds To Cover Estimated Cost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  General fund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Information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  <w:r>
              <w:rPr>
                <w:szCs w:val="19"/>
              </w:rPr>
              <w:t>Department of Housing Preservation and Developme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  </w:t>
            </w:r>
            <w:r>
              <w:rPr/>
              <w:t>Anthony Brito, Legislative Financial Analy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David Pechefsky, Assistant Director</w:t>
            </w:r>
            <w:r>
              <w:rPr>
                <w:smallCap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History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 xml:space="preserve">        </w:t>
            </w:r>
            <w:r>
              <w:rPr/>
              <w:t xml:space="preserve">Introduced as Intro. No. 204 on March 22, 2007.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Cs w:val="19"/>
              </w:rPr>
              <w:t xml:space="preserve">Heard by committee </w:t>
            </w:r>
            <w:r>
              <w:rPr/>
              <w:t xml:space="preserve">on February 16, 2007.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To be considered by the Committee as Intro. No. 204 March 28, 2007.  </w:t>
            </w:r>
            <w:r>
              <w:rPr>
                <w:szCs w:val="19"/>
              </w:rPr>
              <w:t xml:space="preserve">                                  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3:00Z</dcterms:created>
  <dc:creator>NYCC</dc:creator>
  <dc:description/>
  <dc:language>en-US</dc:language>
  <cp:lastModifiedBy>nycc</cp:lastModifiedBy>
  <cp:lastPrinted>2007-03-28T12:32:00Z</cp:lastPrinted>
  <dcterms:modified xsi:type="dcterms:W3CDTF">2007-03-28T16:33:00Z</dcterms:modified>
  <cp:revision>2</cp:revision>
  <dc:subject/>
  <dc:title> </dc:title>
</cp:coreProperties>
</file>