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2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wan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nd the meeting very quickly.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cellor is next door and has agre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-minute recess. We can take our vot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Chairman Jackson for bringing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ommittee here so that we can get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will try to be, out of respect for everyo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 as I possibly can in reading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tion to file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drawal is the Fort Hamilton Parkway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nie Gentile's district, it's an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20075125 SCK. The motion was to with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321.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It's Third Avenue apartments. It's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ight-story mixed us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330. Camelot Counseling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ouncil Member Oddo's district. It is a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e to Camelot Counseling Centers for a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eat women who have substance abu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332. 48 East 12th Street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motion to file, pursuant to withdrawa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ouncil Member Mendez's distric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st are UDAAPs. LU No. 25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lan's district. LU No. 279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ackson's district. 281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ckson's district. 285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's. No wonder you agreed to hav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in here and vote.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294 is Councilman Jackson's district. 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anders and 318 is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just announc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e roll that this meeting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, it will be recessed until 10:00 a.m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29th, so that we can vote o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. The Zoning Subcommittee wi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:45. Land Use will be at 10:00. I know Jess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is -- now we're postponing it ti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discussion on the agenda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Can I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If you m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can. This is an open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I could t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of cynicism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arodnick is on his way. We'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l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everyone. Please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 be in Education,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atiently waiting. Meeting is adjourn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vember 29th. Recessed until December (sic)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on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arodnick voting aga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ote is now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Land Use stands recessed until November 29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0:2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1st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7:00Z</dcterms:created>
  <dc:creator>humdelfr</dc:creator>
  <dc:description/>
  <dc:language>en-US</dc:language>
  <cp:lastModifiedBy>humdelfr</cp:lastModifiedBy>
  <dcterms:modified xsi:type="dcterms:W3CDTF">2007-03-20T13:07:00Z</dcterms:modified>
  <cp:revision>4</cp:revision>
  <dc:subject/>
  <dc:title> </dc:title>
</cp:coreProperties>
</file>