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WOMEN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5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5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rlene Me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ARS: My name is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rs and I am Chair of the Women'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is November 15th and we are here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. 504.  Before I begin, I wish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, to my lef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-Viverito, Councilman Mark-Viverito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on, Councilwoman Gonzalez, and that's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quorum and we shall deal with Reso. 5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September 28, 2006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Women's Issues held its first Hearing on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04.  At that time, State lawmakers,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Justice personnel testifie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for comprehensive trafficking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absolutely unbelievabl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tate we do not have a law that crimina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 trafficking.  This resolution is to ur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makers in Albany to wake up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trafficking is a crime.  It is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man beings and are tremendously ab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d a very intensive Hear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four hours and what we all recognize wa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sue is growing and growing in the count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ld and particularl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urge all my colleagu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to vote yes and I believe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on it in the Council today.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from any of the Members?  Any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, Councilman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 First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rs, I would like to commend you high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  It's a critical issue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been ignored for a long time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say to you that we commend you high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ing this before the City Council an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embers to seriously deal with th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the state legislature through this pu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y express will, political will, this 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ed for resolution.  Sometimes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n the world, with the number on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could have an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anted to commend you high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iece of legislation that will b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I and this Committe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.  Councilwoman Gonzalez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you Councilwoman Sears becaus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king is a tragic issue that's aff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 in our cities and we have to tak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 only take notice, but also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understanding that there is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and services for victims.  So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very proud to propose this tod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Are there any other comments?  May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oll b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solution 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k-Viver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K-VIVERITO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 and zero o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the item is adopted. Membe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 the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10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5:00Z</dcterms:created>
  <dc:creator>humdelfr</dc:creator>
  <dc:description/>
  <dc:language>en-US</dc:language>
  <cp:lastModifiedBy>humdelfr</cp:lastModifiedBy>
  <dcterms:modified xsi:type="dcterms:W3CDTF">2007-03-13T15:55:00Z</dcterms:modified>
  <cp:revision>4</cp:revision>
  <dc:subject/>
  <dc:title> </dc:title>
</cp:coreProperties>
</file>