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15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pPr>
      <w:r>
        <w:rPr/>
        <w:t>By Council Members Koo, Rivera and Holde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quiring electronic system penetration testing protocol and security briefings and repor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This bill would require the Chief Information Security Officer (“CISO”) to implement a penetration testing protocol for the City’s electronic systems and provide the Mayor and the Speaker with information immediately following an electronic systems security breach. This bill would also require the CISO to prepare an annual report describing the implementation of the penetration testing protocol, security breaches in the previous year, and recommendations for the improvement of existing security practic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120 days after it becomes law.</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6356, 6881, 7823</w:t>
      </w:r>
    </w:p>
    <w:p>
      <w:pPr>
        <w:pStyle w:val="NoSpacing"/>
        <w:jc w:val="both"/>
        <w:rPr/>
      </w:pPr>
      <w:r>
        <w:rPr>
          <w:rStyle w:val="Applestylespan"/>
          <w:rFonts w:cs="Times New Roman" w:ascii="Times New Roman" w:hAnsi="Times New Roman"/>
          <w:sz w:val="20"/>
          <w:szCs w:val="20"/>
        </w:rPr>
        <w:t>APB</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7:21:00Z</dcterms:created>
  <dc:creator>Edward Atkin</dc:creator>
  <dc:description/>
  <cp:keywords/>
  <dc:language>en-US</dc:language>
  <cp:lastModifiedBy>DelFranco, Ruthie</cp:lastModifiedBy>
  <cp:lastPrinted>2018-05-29T11:39:00Z</cp:lastPrinted>
  <dcterms:modified xsi:type="dcterms:W3CDTF">2021-12-23T04: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