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IVIL SERV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ctober 24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2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ssa Mark Viveri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For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, Personnel Develop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for Citywi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v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lia Brook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n behalf of Millie Gom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hattan District Attorney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n Mayfiel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Trai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 Department of Homeles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phonzo Albrigh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ief Information Offic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City Department of Prob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nda Jenki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rst Vice-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WA, Local 1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ames F. Hanl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ssio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ity Office of Labor Re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tin Hor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ssio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Corr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rman Seabroo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rection Officers Benevolent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ter D. Meringol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City Correction Captain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rry Greenber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s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City Correction Captain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dney Schwartzbau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istant Deputy Warde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Warden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DDABBO: 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, and welcome to today's hear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vil Service and Labor Committee.  My name is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abbo.  I'll be chairing the hearing. 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duce the colleagues of mine as they co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ight now, I'd just like to than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ple of people who have put this hearing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an Povolny, our Policy Analyst, to my righ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Harold Gates, our Legal Counsel, Jeff Gottlie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Legislative Aid, Jake Herring, Jerome Hoff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d like to thank the Sergeant-at-Arms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 today, as well. Again, I thank you 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ending and being a part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day's hearing for the Civi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Labor Committee is going to be held i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s.  The first part, we will have an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, discussing the programs offered to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viduals with training with civil service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econd part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 will entertain a vote on Intro. 370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tains to tours of duty for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rection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rst part,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ment employs over 400,000 people.  Most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that the Department of Citywid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, DCAS, is a place to go for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ing civil service exams, filing dates,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tes and related information.  But, today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 programs and training that offer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any civil service jobs and careers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peful that this will provide insight to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s in the pursuit of their care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t this point, I'd like to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first panel.  Thank you very much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.  We have Michael Forte, from DCAS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should have Neilia Brooks, Neilia, thank you, 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field, Ann, and Alphonzo Albrigh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ease state your name, give your title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iliation and your testimony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FOR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chael Forte, Assistant Commissioner,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wide Administrative Services.  Good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man Addabbo.  I am Michael Forte,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 for Personnel Developmen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Citywide Administrative Services. 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half of Commissioner Martha K. Hirst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ank you for this opportunity to discu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ining opportunities DCAS makes available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City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CAS' mission is to ensure th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cies have the critical resources an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need to provide the best possible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ublic.  Section 814 of the City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rter assigns DCAS the power and du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er the City- wide safety incen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ining, and development and other such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s of the City and to administer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s of a City- wide nature or common to two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departments where administration by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ies would be impracticable and uneconom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CAS fulfills these responsibilitie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sion of City- wide employee training, enh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ucational opportunities and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l of our programs, resour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s exist to enhance and support the eff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employees in developing innovative progra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livering effective services to the citizen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ty.  It is a challenging and dem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sibility, but we believe that su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estment in our workforce is critical to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hallenges our City faces and complements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loomberg's commitment to improving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 through technology and deliv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precedented levels of service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rthermore, it's also a very rew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like to begin by, number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cribing for you the wide range of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s that we offer. Number two, highl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agency- specific training program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of our newest programs.  Then, give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 to hear from our panel of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been through some of our training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DCAS Bureau of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 is the central training resource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City Government and is dedi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isting City agencies in their efforts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ining to enhance the economy, efficien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ectiveness of their operations.  To that en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age the Citywide Training Center and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wide Executive Development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itywide Training Center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comprehensive curriculum of courses, worksho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minars to meet the training and development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managerial, supervisory, administr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rical, auditing, procurement, professio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chnical and training personnel at all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TC services are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employees in mayoral and non- mayoral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cted officials' offices, boards and com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TC offers a wide range of courses de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rove both individual and agency perform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rse categories include: Workplace Effective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cation, Management and Supervision,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chnology Skills, Procurement, Auditing,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ployee orientation program and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fessional Certificat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ur expert faculty com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, private and non- profit sectors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actitioners of the skills they teach, b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alth of experience to City- specific iss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u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TC currently offers more than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rse titles and in FY 2006, provided trai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 12,000 employees in nearly 1,000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ssions.  Furthermore, all CTC training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be customized to meet agency-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jectives, as well as location an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r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 many employees, the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ining Center offers the opportunity to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quiring and refining basic workplace sk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ining in these areas not only enhances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formance of the employees who participat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provides an important foundation for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eer advan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r example, employees with litt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 computer skills are able to participate in hand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computer training and become proficient in a h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workplace software applications such as Microso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look, Word, Excel and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ther CTC workplace fou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rses include basic customer service and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ritten and interpersonnel, inter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cation classes, including Action Gramm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ccessful Letter Memo Writing and Easy Englis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ulti Lingual Wri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dditionally, we offer a Prep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Supervision: Managing the Transition cour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ployees with no prior supervisory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e of the ways that DCAS prom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raining center's many offerings is throug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nual Training EXPO.  This year, our EXPO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 September 12th to 19th and 762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ipated, representing 47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ddition to the CTC, DCAS off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alized development opportunities fo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asoned executives and emerging leaders withi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ment through its Citywid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 Programs.  These programs i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dership Institute, the Management Academ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uman Resource Program of Professional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focus on best and next practices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tor executives with an emphasis on strateg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, leadership and management, innov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ing key areas of City syste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Leadership Institute hel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pare a select group of outstanding mid-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cy executives to lead organizational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itiatives.  The curriculum introduces manag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- of- the- art change models that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novation, process and performance impr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ile the Leadership In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rgets current mid- level executiv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agement Academy focuses specifical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's new and emerging leaders.  Th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ademy's goal is to expose particip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eptional management practices and offer th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ller understanding of the formal and in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es that drive City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ddition to cre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lementing break through service de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rovements in their areas of expertise, we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rray of talented, up and coming manag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th programs to be the next generation of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Deputy Commissioners and then Commission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City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ecognizing the critical ro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uman resources in an efficient and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ment, two long- term courses, specifical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ncy human resources professionals,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ed Human Resource Programs of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actice, were created by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Agency Personnel Officer M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ss offers an intensive immersion in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- specific HR policies and proced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ilitating interagency learning and net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ong its participants.  The Human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agement course, offered in cooperation with 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versity, provides an overview of the key ro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functions of a senior human resource genera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The course also prepares participants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ciety for Human Resource Management exam,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 to become certified human re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fessio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ach of our Executiv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s requires an extensive commitm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 of program participants and the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onsoring them.  Programs vary in length from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 half to four months, and consist of wee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minars, site visits, application proje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 presentations.  Completion of our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 significant career accomplishment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duates can be very proud.  I am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tion that tomorrow we will be recognizing 59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most recent Executive Development gradu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ing 33 City agencies, at a Gracie Ma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eakfast re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ddition to the courses offer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wide Training Center, DCAS also work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agencies, including elected officials' off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ards and commissions, to provide custom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ining programs for their employees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stomized examples have ranged from the trai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3- 1- 1 Call Center staff to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nt exampl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 management and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 program for the Department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 Customer Service training program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ching over 500 employe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ustomized investigative intervie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over 200 HRA Office of Child Support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ploye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 field inspector safety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currently in development for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Health of Mental Hygiene, that is exp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ch over 500 employe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 agency- wide technology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itiative that reached over 2,000 employee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 one for the City's Comptroller's Office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Manhattan District Attorney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'd be interested to know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of our programs also support the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itiatives of the Council and some examp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 new Design and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cellence program, that includes an Introdu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stainable Design and LEED course, as well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en Building Issues in Procurement class.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in support of Local Law 86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ve done a number of cour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ining initiatives on MWBE, in cooper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ayor's Office of Contract Servic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Small Business Servic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ve also offered an Environ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ferable Purchasing course in support of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s 118, 19, 20, 21 and 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 to spend just a minute 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alk about some new programs and initiatives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nformation and skill needs of City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inue to change, we continue to updat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erings and strategies to provide effec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evant training opportunities and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itywide Training Cent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ently been approved by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ociation for Continuing Education and Trai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a recognized provider of continuing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ts, also known as CEUs.  As a recog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r, CEUs are now being granted for all CT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rses.  This provides employees a much w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to apply training toward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ifications and other educational and car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rsu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TC was also recently approv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Microsoft IT Academy, which positions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 City agencies and employee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ordinated curriculum, courseware and on-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aboration tools to help achieve valuabl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ifications in Microsoft technolo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 newly introduced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chnology Training program now provides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 200 high quality technical training cour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60 certifications from industry leader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eckpoint, Cisco, Citrix, CIW, CompTia, Linu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vell, Microsoft, Oracle and UNIX. 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about the IT training program and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edules can be found on the interne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yc.gov/tech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nally, we are now offering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ing Well New York City half day course,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ssist the City's workforce in promoting well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personal safety.  Experts from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lth and Mental Hygiene and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ergency Management will provide employe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ategies to improve their health a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pared for all types of emer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se are just a few of ou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itiatives for fall 2006, along with more than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new course offerings. All of our offer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s can be found on the internet at nyc.gov/ct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nyc.gov/executivedevelopment, as well as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 packets.  We handed out and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have this black folder, that says Bureau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onnel Development on the front of it.  It h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a course catalog from the CTC, a pamphle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Administrative Professional Certificate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you're going to hear more about from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llow panelists, a brochure that explains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Executive Development programs and th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urces program brochur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CAS is committed to ens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cellence of these Training and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ment programs and their releva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llenges of City government, so that employe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levels are well prepared to mee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llenges.  We are extremely proud of the qua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riety and cost- effectiveness of thes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extend an open invitation to you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abbo, and also to other Members of th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 and Labor Committee, to visit the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ining Center located at 2 Washington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ould now like to introduc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nel of program alumni and then, togeth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, answer any questions you may have.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 Neilia Brooks from the Manhattan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orney's Office, who is going to be rea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ment from one of our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fessional Certificate program graduates, Mill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m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ROOKS:  Thanks. 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First of all, I want to apologize for Milli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ing able to be here. She had a family emerg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she asked me to read her statement for her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read it exactly as she wrote it, on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ably won't have the same personal feel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e would be able to, to pass along to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Good afternoon everyone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ie Gomez. I am a supervisor in th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urces Department of the Manhattan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orney's Office and I have worked for this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31 years.  The reason that I am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ternoon is to voice my appreciation fo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given the opportunity to particip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ve Professional Certificat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completed the program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warded a Certificate of Completion at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emony on October 25, 2005, to hon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ve Professional Certificat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aduates.  I attended the following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ssions as part of the program:  Managing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orities, Dealing with Difficult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cessful Workplace Communication, Effectiv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agement for Today's Workplace and Inter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el 2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Administrative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ificate program reinforced my supervisory sk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gave me the tools to be able to manage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orities.  The course that I loved the mo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 was Dealing with Difficult Peopl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rned not to take things personally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ed methods to keep pressure from affect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b perform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ertificate program also gav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kills that have improved my response to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ges.  My training has enabled me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employees' resistance to it and my ro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ervisor in communicating and implem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ges that come from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believe that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fessional Certificate program has made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tter supervisor and the program is an asset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employees who have also been giv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nderful opportunity.  The program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tended so that more City professionals can adv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administrative and supervisory skills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FORTE: 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nn Mayfield, from the Department of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s, who is going to speak about CTC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gen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MAYFIELD:  Good afterno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me is Ann Mayfield and I've been a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or for 16 of my 20 years with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.  For the past nine years, I've worke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rector of Training for the Department of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.  My role is to provide job- specif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actical training experiences for all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cy staff in every capacity. Therefore,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 to rely heavily on the services offe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wide Training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ver the years, I've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ressed and very grateful for the cul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stomer service and continuous quality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has been the hallmark of the wide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programs at the CTC that hundred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ff have attended.  These programs i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n enrollment courses, covering oral and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cation, management, superviso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personal skills and the certification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procurement, audit and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fessio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taff who have attend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s have been able to apply w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rned to virtually every functional area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ency, from administration, to social service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scal operations, to policy pla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vention.  The Citywide Training Center h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stomized programs to meet the specific nee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ities of the DHS work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wo examples stand out for me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all of 2004, as a component of the Mayor's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 Plan to end chronic homelessness,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barked on an initiative to revamp the intak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meless families.  This initiative introduc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dical departure from the way the proces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ed for over 200 staff who are conditio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 of functioning in one mode and were now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on to function in a completely differen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 support this initiativ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cy engaged the services of the Citywid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nter to design a course that would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ture and the purpose of this particular chang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, the process of change, in gener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ttitude, the skills and the knowledg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create the outcome required by th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ore recently,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s Human Resources initiative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tablishment of performance discussions to b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tween supervisors and their staff on a quart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is.  The purpose of these discussions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iment the existing annual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aluation process with opportun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ervisors and staff to discuss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orities based on tasks and standards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 staff person has the best possible ch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eting their supervisor's job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c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ce again, the agency call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TC to develop and conduct a program for all 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our agency managers and supervisors.  As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TC responded immediately with a high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conclusion, given my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erience in the training field, I can att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 program in every category for which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d the CTC services has been characteriz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und, instructional methodology,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gnized principles of adult learning the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priate levels of training participation,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evant exercises and highly compet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rienced instructors.  The CTC is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resources the City has to offe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loye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FORTE: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lly, Alphonzo Albright, from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ation, to speak on Executiv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dership Institute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ALBRIGHT:  Thank you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ternoon.  My name is Alphonzo Albright. 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ef Information Officer for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of Probation.  I was sponsored b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 Department of Probation to at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dership Institute in October of 2003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dership Institute assisted me with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sion, strong moral character and taught m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ys to communicate with staff on new approa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ile practitioners, teac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fessors and advisors came and went dur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nce in the program, I'd like to thank Barb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ossman, the Director of Organizational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 Programs, the strategic genius,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was there with my colleagues and I throug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the Leadership Institute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le to share candid stories of our work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management styles in City government. 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le to draw on treasured memories of our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ads in becoming who we were then and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ed to go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adership Institute forged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ationship with the class of 2004.  Through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atest gift, Leadership Institute provi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raordinary ability to network, communicat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ly and privately, changing organiz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ucture and indeed the City with words.  I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any lessons the Leadership Institute taught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ing me on a behind the scenes journey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lestones in management and leadership sty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summary, the Leadership In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ught me four key concepts.  While I learn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ds as a young man years ago, Leadership In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ught me how to utilize them in a strategic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are as follows: The acronym is CACG: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 increased collaboration, reuse of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onents and the adoption of best practic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ign, working with others to establish a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sion in which plan and direction; Communi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sion and values to all to gain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ategic ideals for implementation and Guid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dership Institute, as Leadership Institut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me, design decisions consistent with princi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tandards that I will share with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believe the Leadership Institu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ture challenge will be to continue to see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killed candidates, motivate them, develop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lent and channel their energy towards achiev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als.  Whether a problem is solved or resolv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yoff in empowering their vision and pa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cceed is a success for the Leadership Insti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DDABBO:  Again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this panel for their time and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Before I get to any questions, let me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of my colleagues who are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.  To my immediate left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lissa Mark Viverito, to your far left, well, L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abrook was here, we now have Council Member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lson and Council Member James Gennaro was he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efore I get to any questions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s, just a couple that I may have. 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know, what DCAS is doing as far a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s are concerned is to be commended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force.  Obviously, this would lend to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icient, more successful workforce in the fu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our panel has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y question as far as outreach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we get these programs to be known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force, that they exist? What kind of outre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mentioned a little bit in your testimony,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could expand on the outreach.  How do we in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City workforce that these programs, these te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training programs exi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FORTE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are a number of ways.  One of the main way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ast couple of years has obvious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ectronically.  We have all of our offer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ailable on the website and that's both exter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any place where there's access to the Intern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well internally, on the City's network.  So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offerings are available in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lso, at just about every ag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ave a liaison and I'm going to also let 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 to this a little bit, at DHS, Ann Mayfiel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liaison.  So, we coordinate very heavi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people at each agency and work with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the wor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so, I had mention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, we do conduct various promotional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One example of that is the Training EXPO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econd year that we've done that and we ha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700 employees participate in that.  We use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opportunity not only to provide them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ining when they participate, but also to p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hands all of our promotional materials. 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imes, when they go back to their offic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we'll give out extra sets and they'll t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y'll share it.  So, we are, you know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tty well known.  We do work hard at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d out and maybe, Ann, if you want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MAYFIELD:  I can.  As soon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eive notice that a new training semester or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ining program is about to begin,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cation period, what we will do is we will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to all the supervisors and the manager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cy.  We'll reach out to them by phon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stly by e- mail, we'll let them know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ess these applications off the Interne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, most of them, just about all of them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ess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lso make sure to have plen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rd copies of the catalog and the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ailable, so that we receive, receive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he top down and sort of from the bottom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employee might see a course that they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will help them to do their jobs a littl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iciently, but they get the approval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ervisor and we send that, those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upervisors might see cour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believe, from their perspective, their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can benefit from. So, they will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ees fill out the application and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gn them and we will process them from there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take a lot of care in trying to make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out the agency what these opportunitie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DDABBO:  Do you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ith these training programs that, ultim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igger picture is that the promo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ies for our City workforce, maybe e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ruitment of people to become City workers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ese training programs help in that resp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th in promotion and in recrui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MAYFIELD:  Are you asking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DDABBO:  I'm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FORTE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, yeah, I mean absolutely the more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 chance to be educated, the more it helps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le to advance and, again, people, there'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we're a very popular part of our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ployees want to take advantage of th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offer.  We believe that a part of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they see a connection to their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ance by participating in courses and getting n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developing new sk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MAYFIELD:  I actually can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to that because we are looking  -- 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til now, the emphasis has really been on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to develop, further develop the skill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 in order to do the jobs that they hav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w.  But, we are looking at setting up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program where individuals for promo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ies in, within the agency, that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rses would be identified as, if you tak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 courses, then this will be put you in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line for this particular promotion. 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are taking a look at that inter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DDABB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s very promising and very helpful. 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had mentioned in your testimony, Mr. For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, you mentioned a fiscal year  '06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s.  My next question is on the li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dget, you know, how much money does it tak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CAS budget to do these training programs?  And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could break it down, you know, fiscal year  '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s you may have.  We just completed,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scal year  '07 and maybe you can project in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  '08?  If you could talk about the budg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mands of these training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FORTE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have, I don't have the specific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s, but, essentially, how we operate, i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rate on a cost sharing model with agencie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CAS is providing certain resources centra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training on a City- wide basis.  Then,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agency demands and requests, what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cies need, what they see as their challe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they see that they want to offer or develop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s, we work with them and share the cos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liver that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DDABBO: 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fics as far as dollar amounts?  You know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talking millions of dollars, are w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ndreds of thousands?  Do you have any idea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ogra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FORTE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ct budget numbers, we could get for you. 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hat we're doing, by having a centr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urce, we know that we're offering th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most efficient and cost- effective ma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osts, even in situation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assess costs back to agencies, it's much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 what could be obtained in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ketplace.  So, you know, while I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fic numbers to give you right now,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much, we're very competitive and a much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al than in, you know, anything on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ket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DDABBO:  Th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arding the budget is a way of, in essenc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gway into my next question, which is, ha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helped?  You know, if you told us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cessful programs, these testing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d x amount of dollars, one wa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can help is maybe look at, you know,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  '08, as far as allocating certain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wards these programs.  That's why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llars may be helpful for us.  But, are the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s that Council Members can help in prom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successful training progra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FORTE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absolutely. I think in two different way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, number one, you have peopl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ituencies who obviously are City employee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being aware of it could be very, very us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condly, your own staff or may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know, you, yourself or anybody on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anybody in the Council certainly to use u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urce for, you know, to meet the training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yourselves and for you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e area that comes to mind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 area is fair game.  But, one area in particu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area of technology, where things chan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you were proficient in something last mon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now a software application has changed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 longer proficient in it, you know, there's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 for ongoing training and we, we try to st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p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, you know, a wide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rse offerings.  Everything that we do, we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ar it specifically to people who are work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government environment, so we reall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er training that's off the shelf.  We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cus it specifically for people who are fa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s that people face in City government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at those would be a couple of sugg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DDABBO:  That i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pful.  I'm also going to make a request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could forward to the district offic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s, either a brochure 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al packet, if you have not done s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uture, and I don't ever remember receiving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FORTE: 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think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DDABBO:  --  Bu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y that we can help you in our distric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ard to these training programs,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ward these informational packets,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distribute them amongst the commun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as in our district that we know may have a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pulation of City workers, that may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gain, I think these programs a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od as they are known of.  And, you know, if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 successful track record, we want to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.  So, and the way that we can help is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to our district.  If we can ge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al packets from DCAS sent to our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d be more than happy to distribute them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FORTE: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DDABBO:  And whil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his panel here, if I could just, how long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worked for the City? Just in number of year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can just go around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MAYFIELD:  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DDABBO:  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FORTE: 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about 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DDABBO:  Ten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ROOKS:  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DDABBO:  N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ALBRIGHT:  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DDABBO:  Nice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ice to see. Again, your enthusiasm abo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ining programs does help. To hea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ative from DCAS come by is grateful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grateful, but to hear the actual City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that they've been through these progra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have proven to be helpful in not onl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rent job, but maybe even the promotional a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it all, is very helpful to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again, I appreciate you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. If there be any questions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s?  No.  I want to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ing here today and for your time and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and I look forward to working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MAYFIELD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DDABB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good day. Our last panel and last speak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topic, I believe is Linda Jenkins from CW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l 1180.  Is Ms. Jenkins here?  Ms. Jenk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 for being here today.  If you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 your full name and title affiliation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JENKINS:  Linda Jenkins,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ce- President, CWA Local 1180. 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name is Linda Jenkins and I'm First Vic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ident of the Communication Workers of Ameri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l 1180, which represents more than 8,000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ants who work for the City and th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spitals Corporation.  I appreciat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ppear before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ivil service system was me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the great leveler, a way to as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ruption, cronyism, and the political spo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 would be replaced by hiring and pro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ed on merit.  That vision has yet to be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ized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union, CWA Local 1180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ers in every agency of the City of New York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Housing Authority, the Schoo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uthority, the Metropolitan Transportation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State of New York Unified Court System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 promotional titles, such as Prin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ve Associates, Legal Secreta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istants, Associate Call Center Representat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ordinating Managers and dozens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ies for training and advancemen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tical, of critical importance to our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ity should recognize and re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ucational advancement.  More than 20 year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WA Local 1180 initiated an urban leadership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conjunction with the City Univers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hat is now known as the Joseph S. Murp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itute for Worker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rough the union's Education F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offer our members 24 credits of free tu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$200.00 a semester in tuition assistance aft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Over the past 20 years, more than 400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 have graduated from the program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helor's Degree in Urban Studies or their Mast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Urban Affairs.  Yet, their new degree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anced knowledge of public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dgets, planning and social services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lated into advancement on the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ur union worked out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reement last summer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wide Administrative Services that degre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rban Studies and Urban Affairs will now be f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sted as a qualifying degree in job spec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, much more needs to be done to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ward this kind of educational attai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agencies need to i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rban Studies and Urban Affairs degre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alifying degrees in all their job posting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gher education requirements.  Civil serva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seeking to earn their Bachelors or Mast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le on the job should receive releas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end daytime classes.  Civil servants who att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chelor's or Master's while on the job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ive a salary increase, as school teachers do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be given extra consideration in assign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gher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agencies should initiate sk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ducation for their workers.  Local 1180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place Literacy Program, through which we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members free training and computer sk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luding Excel, Outlook, Powerpoint and Desk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shing; supervisory skills, including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agement, handling discipline and condu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etings; and writing skills, including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riting.  The skills our members learn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rses increase their effectiveness on the job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t they have to use their free time during eve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ekends to acquire these sk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ince the mid- 1990's, CWA Local 1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also initiated a few agency- specific sk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ining programs in close cooperation with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selves.  During the 1990's, our union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Department of Probation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al Protection and the Fire Depar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er our members working at these agencies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upervision and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2006, we work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troller's Office to offer our member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computer skills training.  We ar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ing with 3- 1- 1 on a skills assess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lead to a training program there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ly include courses in Excel and in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riting.  In each of these cases, thes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rses taught skills essentia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ipant's day- to- day work and so the cour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offered during work hours.  But, such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operation is rare and, in our experience,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ccurs at the initiation of the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agencies should initiate sk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essments of their workers and initiat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s in cooperation with the relevant un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ll any skills gaps.  These classe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ered during working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ivil service titles that CW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l 1180 represents are promotion title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ncipal Administrative Associate or PAA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motes from such titles as Clerical Assoc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experience is that when civil serva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moted into the titles we represent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red at the minimum salary for their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anwhile, provisionals, people hired to fi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etitive class title when there is no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 list in existence, are brought into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 title all over the salary pay scale, depen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work history, educational achievement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.  In effect, City agencies are penalizing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ants who play by the rules of our exam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believe civil servants hi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motional titles should be routinely hired at t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not be routinely hired at the minimum sa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ir title.  Educational achievement an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rience should be factors in determining st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laries above the minimum for the ti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CAS should offer promotional ex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frequently.  The Department of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ve Services recently posted noti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will offer the exam for Administrative Manag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ne, 2007.  This is the promotional title for PA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It's been nearly a decade since that exam wa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ered and that exam was offered more than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 after the previous one.  Ten years is too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wait for even a chance at a pro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ther administrative title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uter Operations Manager, a promotional tit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Computer Associate Technical Support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rely offered.  The infrequency of these ex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s more provisional appointments and i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frustration for people who are trying to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ddition, some agencie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epartment of Finance an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vironmental Protection and the Fir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pidly deplete their promotional lists for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tles such as PAA, which opens the doo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liferation of discretionary hirings. 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AA exam is offered more frequently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ve Manager exam, typically every six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ven years, it is still not offered fre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ough to accommodate many agency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ther promotional exam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ncipal Administrative Associate,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ager and Computer Operations Manager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ered on a more regular basis, at least onc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u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ity should offer civil serv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career mobility.  Many civil servants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ncies with rare opportunities for promo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ancement.  When civil servants pass an exam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motional title, such as PAA, they are pu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st only for their agency.  In some agencies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sts are a dead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or example, a PAA list for th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urces Administration was created in June 20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527 names.  A year later, only 69 peop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list have been appointed.  A PAA li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ce Department was created in June, 2004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372 names on it.   A year later, only 23 peop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list had been appointed.  At this rat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st will expire in June, 2008, with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still waiting to be appointed. Meanwhi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agencies exhaust their lists and are for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re provisi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veral years ago, the City cre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- wide promotional list, rather than an agenc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- agency list, which offered civil servant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ater opportunity for advancement.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ing to wait for an opening within their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y, they could be considered for a promo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tle in other agencies.  This offered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ants in agency such as HRA and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, with few opportunities for promotion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ternative route for advancing their care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instate the City- wide promo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st.  Many civil servants in the Prin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ve Associate title seek promotion to PA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vel Two or Level Three, but the criteri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ancing into these higher levels i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gue.  The City has not provided a road ma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ancement, whether it is to earn excellent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aluations or to earn advanced educational degr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As a result, when hires are made for a PAA Two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ee openings, many civil servants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ression that these hires were made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voritism, not mer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reate a specific road ma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surable markers for advancement from PAA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to Level Two or Level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ity should take steps to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cial ghettoization in hiring.  CWA Local 1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s civil servants at every singl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y and throughout the Health and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poration.  Our experience over many years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ain agencies have become dumping groun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of color, while white civil servants se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 more diverse placement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particular, our experienc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rican American women are placed disproportio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o jobs with the Human Resources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administers the City's Food Stamp and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Centers.  This pattern of 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s at the entry level, but because promo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sts are agency- specific, these patterns per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n in the promotional titles that CWA Local 1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s.  This kind of racial ghettoiz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ctly what the civil service system was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believe you should conduct a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o racial patterns of hiring in the City,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agency, and take whatever corrective measur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ring and recruitment that are necessary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sults of the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nally, the Police Departmen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e civilianization.  For many years, CW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180 has advocated for further civilianiz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olice Department.  Further civili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save the City money and it would also gi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opportunities for job plac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ancement that they currently lack, as outl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recommend you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vilianization in the Police Department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DDABBO:  Thank you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enkins.  I want to thank you for giv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 regarding your 8,000 civil servant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gree with you tha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 you said opportunities for tra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ancement are of critical importance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.  I agree with you there.  I also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commendations.  Many, often times, we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oblem, but we don't find out ways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find solutions.  I do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mmendations and certainly I will in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in my discussions and negotiations with DC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, I do appreciate that and I do appreciate DC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ying behind and listening to your testimon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mentioned an educational fun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just curious, where does the funding co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education fu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JENKINS:  That is coll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rgained. It's an amount that is provided, $25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 employee per calendar year.  It'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ctive Bargaining Agreement that the City p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o our education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DDABBO:  Well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ntioned, you raised many issues that 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ce to you and your membership and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pefully, in the future, we can work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s.  So, again, thank you for you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.  Any questions from my colleagues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?  No questions.  Thank you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JENKIN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DDABBO:  -- 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s. Jenkins. We will take a two minute reces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ake sure everybody is here.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  We'll be back in two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recess take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DDABB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 everyone for re- convening.  Just, as a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business on part one of the Hearing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ining programs, DC- 37 was invi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fortunately, they could not show, but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ve us written testimony that will be mad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cord.  So, we will certainly make tha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cord, the DC- 37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second part of today's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 and Labor Committee Hearing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. 370, which would amend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de in relation to the three platoon system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Correction and would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to assign personnel to actual tou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uty for management efficiency.  Intro. 370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repeal an obsolete provision of the law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enacted in 1939, by not requiring the remov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mmissioner for not using the rotating tou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u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Department of Correction ope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a 24- hour basis and currently a three plat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stem of equal groups in employed regardl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vel of need for the number of officers. 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370 takes into account the different situ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s during a 24- hour cycle, such tha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rs would be available during the day and 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urs, rather than when the inmates are asle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 the workers, steady tour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an more reliable, structured schedules and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ountability on steady posts, while decr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tigue and confusion that many experience. 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 by the witnesses today,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take a vote on Intro. 37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t this point, I'd like to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first panel, we have Commissioner James Han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Office of Labor Relations.  Commissioner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ee.  Commissioner Martin Horn from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rection.  Thank you very gentlemen for be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.  If you would please just state your n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 your testimony, greatly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HANLEY:  James 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nley, h- a- n- l- e y.  I'm the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bor Relations for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HORN:  Martin Ho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 of Correction for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HANLEY:  Thank you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pleased to appear  --  wai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DDABBO:  Go ahe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re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HANLEY:  I though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on.  We are pleased to appear before you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support of Intro. 370, which is a bill resul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the previously concluded collective barg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gotiations between my office, the Office of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ations and the Correction Officers Benevo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ociation.  If passed, Intro. 370 would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division c, Section 9- 116 of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de, known as the Rotation Law, thereby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rrection Department to assign a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rtion of its uniformed personnel to st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urs of duty and in a more staff- efficient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would also repeal subdivision 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ame Section, eliminating an archaic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law that requires the Correction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 to institute a lock- step syst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tating tours of duty or face punishment f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ing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Department of Correction ope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4 hours a day, seven days a week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.  Administrative Code, Section 9- 116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of New York, requires the Depar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intain a three platoon system for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rs, whereby members of the custodial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vided into equal groups, rotate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ight, evening and day tours of du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system, which is c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el, assigns officers to tours of duty that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ekly from one part of the 24- hour schedu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other.  Section 9- 116 was enacted in 1939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iginally intended as a means of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buting the 24- hour schedule among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staffing the continual ope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otation Law presently requires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ssign officers, with limited exceptions,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antly rotating schedule to staff each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ee tours.  Many of the officers would pre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assigned to the same tour of duty on a st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is to provide continuity in their daily l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ommodate family requirements or facili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ending social aspects of their lives.  Howeve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er number of DOC staff is preclud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ing steady tours due to the built- in lim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Rotation Law in its current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ver since its enactment,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jor criticism of the law has focu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herent lack of efficiency in mandat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lexible division into three equal part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force that is needed in different propor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out the 24- hour day cycle.  It remains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, as it was then, that more officers are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day and evening tours than on the mid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ur, when the inmates are settled in for the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light of this, it would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sonable and efficient to give more discre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issioner and/or individual warde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ermine scheduling based on actual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onvergence, this converg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nterests of labor and management has manif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self in a newly ratified union contrac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rection Officers Benevolent Association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ill that is before you toda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emplates wider use of the concept of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agement of correctional facilities. 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agement assumes that correction officer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lly be assigned to steady tour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eady posts, whereby allowing for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iciency and accountability at all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 expand the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ignment of officers to steady tour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rgely incompatible with the current syst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tating tours, the COBA has agreed to bargai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bargaining to support the City in see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cessary amendments to Section 9- 1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Enacting this bill would allev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uilt- in limitation on the assign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rection officers to steady tours.  The bil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eliminate all unnecessary dracon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divisions that it provide for forfei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 and criminal liability for a commission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manager who violates the anachron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sions of Section 9- 1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astly, it is important to n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, that this was a voluntary agreement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gotiated at the bargaining table betwee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COBA and this legislation is necess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 to implement what was agreed to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es.  It is also important to not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vings associated with this proposed amendmen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ready been applied to the COBA contract sett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as, which was recently ratified by the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fore, under the term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orandum of Agreement entered into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and the COBA, if this proposed bill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acted, the parties would be required to re-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gotiations.  Neither party wishes that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ead, both would urge that the proposed b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acted as soon as possible, since it was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egotiated result of the collective barg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. 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HORN:  No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DDABBO:  No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? Okay.  Before I get to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my colleagues, just a couple of ques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may have.  Again, I thank you for your ti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.  How many employees will be affect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piece of legislation in the way they are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y they will be delegated to their duties?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y employees are we speaking o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HANLEY: 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us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DDABBO:  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urate number than that, Commissio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HANLEY:  It'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eight, nine thous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DDABBO:  I know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 of a negotiated deal with the union, but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looking at something that has outgrow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fulness in the wheel, that kind of rot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, a law that was enacted in 1939, since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sure, situations have changed, circum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changed.  Are we looking at just, again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priately allocating our personnel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urces in the City and something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grown its usefuln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HANLEY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can answer better than I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swer is, of course, is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HORN:  Absolutely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 really didn't make sense and I think you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d in your opening remarks, when it was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1939, on the night shift, 11 to seve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mates are locked in or in their dorms. 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going to activities, they're not out and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just don't need that many officers.  There's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's no visiting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puts a total cap on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of officers, the percentage of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force that doesn't have to be on the whe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just impossible to operate in an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icient manner and has never been able to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an efficient manner as a result of thi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HANLEY:  There'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n distribution of the work load or the cal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 throughout the 24- hour day.  It v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derably and this would more closely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DDABBO:  So, th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more flexible to the needs that determine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ditions that determine the greater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nel needed at a particula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HORN: 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DDABBO:  How woul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termine which personnel gets the certain shif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it based on seniority?  Is it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alifications?  How would we determin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rs, what personnel gets the certain shif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HORN:  It's primari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i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DDABBO:  Seniority.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see this as helping retain and recruit possib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rently and in the future this new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ocating our personnel?  Do you see it as a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HANLEY: 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ainly help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DDABBO:  Have you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any criticisms of this new allo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urces, personn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HANLEY:  Not that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DDABBO:  Okay. 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say that or what would be your answer if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 could custodian employees, which are li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egislation, could custodian employees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ptains and other administrative tit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HANLEY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DDABBO:  It cou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HANLEY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DDABBO:  Okay.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questions colleagues?  Again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very much for your time and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HANLEY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HOR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DDABBO:  Our nex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Norman Seabrook, Correction Officers Benevo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ociation.  Mr. Seabrook, thank you for be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EABROOK:  Thank you sir.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DDABBO:  Please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testimony. I'm doing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EABROOK: 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DDABBO:  Please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EABROOK:  Thank you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ternoon.  My name is Norman Seabrook. 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ident of the Correction Officers Benevo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ociation, the second largest uniformed for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of New York.  I would like to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to thank you for holding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m here today to strongly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City Council to amend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's Administrative Code in relation to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toon system currently governing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rections' uniformed workforce.  Into. Number 3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provide stability in the liv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ection officers and thei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many, as you may or may not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urrent municipal law was enacted nearly 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 ago, creating a work schedule in which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, most new correction officers were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work rotating shifts for eight hours and 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utes, often changing from night to day t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 each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majority of officers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est transfers in an attempt to apply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eady shift, enabling them to mainta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emblance of normalcy in their lives. 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a number of officers, their entire care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nt working rotating shifts known as the whe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officers cannot establish stability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ves.  It prevents them from doing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ic things that you, as City Council Member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owed to do, such as schedul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ointments, teacher conferences with you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other basic personal appointments that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cessity to every day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bottom line is that wor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el is very stressful, physically dra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tiquated.  Although it has not yet been prove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ongly suspect that it's detrimental to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correction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fter 20 years of service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Department of Correction, the average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ctancy of a correction officer is about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.  For these reasons, it is imperati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rection officers are afforded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in an environment that allows them to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llenging demands of the modern day lif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1st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magine for a moment what your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be like if each week you worked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edule or rotating schedule, creating an ad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ect on your sleep patterns and your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e for your loved ones.  Imagine what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if you were a single parent.  Imagine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d children who had serious medical condi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 constant attention, compounded by man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time during certain times of the year.  Ima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you are ordered to work 17 hours a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imes three or even four days in a 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or many of our correction offic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, that, excuse me, for many of our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rs, they don't even have to imagin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sibilities, for them it is a reality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of the reality that the vast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rection officers support this much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as a union leader,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ed with the opinions of other labor lea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arding the members of this organizat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ecutive Board and I have accomplished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omplished results that have benefite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ngle uniformed member of this agency. 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 objections, conversations or ridicule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nefits that were achieved on behalf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formed members of this agency.  Billy Kwasnick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eve Robinson, Robert Seabrook, Elias Husamude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ey Bracco, Allen Blake, Liz Castro, Chand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Sonde, Tommy Farrell, Israel Rexach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ed diligently around the clock to enhanc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ganization, and for that I want to thank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lso would like to thank the May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chael Bloomberg, Commissioner Hanl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 Horn for recognizing the need to rev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stone- age work schedule that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triment to the lives of the men and women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responded to the worst terrorist atta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erica, but have also responded to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asters in the Gulf Coast and around the reg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closing, I would like to thank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ask the Council to join in suppor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sure that puts stability and continu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ves of the best, the boldest correction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uld also like to make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correction captains, correction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uty wardens, wardens, deputy wardens and chief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all correction officers before they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moted and they did not like the wheel.  The wh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something that is antiquated.  It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s troubling in a person's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e, as a labor leader,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vilege and the honor to work a regular day,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five, if I have to.  Or, if I get call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ddle of the night, I go out, 24 hours a day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that for the members, because that's the job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was sworn to take in the oath of offic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ok.  But, as a labor leader, it is incumbent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 to ensure that the men and women that ser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and serve this City well, can be best ser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ng this City if they have stability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is no reason why a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r must work three to 11s, 11 to seven,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ree or one to nine or five to one or two to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any other schedule that deems appropriat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at the Commissioner and th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 of Labor Relations, the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epartment of Correction might have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light mistake when they said that it would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ight, nine thousand people.  No, becaus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members are already on steady tours, se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ees or three to 11s or midnights.  We'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ing the remainder that don't have stabil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lives and putting them in a place.  So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right, it affects the entire agency,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 put a person in a position wher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work a steady tour, I think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n, I'm going to ask them later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y don't we have them all work five days a wee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 two days a week.  So, we'll go from there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closing, I'd just like to thank the Counci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ing this measure, this measure in st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ank you for your time.  I'd be happy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 questions that any of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DDABBO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abrook. Before I get do get to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s, specifically, how many worker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ly affected by this chan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EABROOK:  I, I want to es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probably about half.  The reason why I say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because if you look at the current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edules in the facilities, there ar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already working steady days, seven to thre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ee to elevens or eleven to seven.  So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are already locked into stability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's the ones that have to wor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el to balance it out that will be aff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.  I want to say it's probably about 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hip.  But, at the same time, let me ad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single parent that has a child at home with asth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at parent has to leave that home at nigh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0:00 to be to Rikers Island at 11:00, so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he could do an eleven to seven tour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dangerous, because now this parent is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not going to work because I'm going to get st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morrow morning on overtime.  So, if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 stuck tomorrow morning, that means I'm ou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me 16 hours with a child that has asthma or can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some other disease or illness tha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ect them and they're not coming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what that's going to do is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take that person and then push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time rate for the officer that wants to go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I'm not interested in whether the City sp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ey on overtime or not.  I don't care. 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e about is my brother or sister officer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e in the middle of the night or going ho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ning, when they're supposed to go take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DDABBO:  So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talking about roughly 4,500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EABROOK:  That's correct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DDABBO:  -- 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ent and their families, obv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EABROOK:  Oh, yes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DDABBO:  Okay. 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inion, this is, again, going to affect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ose officers, the morale.  Can you exp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it means to the individual worker who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affected by this piece of legislation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improvements in the work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EABROOK:  I think that w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do first is it's going to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vidual to take a step back and go, wh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bility, I can now plan my life.  I can now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xt week, I can make that doctor's appointmen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sure that I don't have a disease or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the supervisor is going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closely with a person that he or she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upervise on a continuous basis and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 to get to know that person.  W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some of the most dangerous individua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ciety, yet we work with each other more th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 our own family and we don't even know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.  Everything is last names.  We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ch other by first names because we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ntality that we've taken on.  Some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n on the identity of some of th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paid to supervised.               So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 going to do is it's going to allow f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rection officers and their famil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ervisors to come together and combat a probl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's jail system that has, we've been la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some years, and that's accountability.  En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f you're assigned to work a certain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a and that is the officer that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mate, who although is a murderer or accus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rder is going to see every day, that inmate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change his or her attitude becaus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erson that they are going to see every 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person's program is going to be set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n doing that, what you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you're bringing the officer a better stabil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life, you're bringing better stabil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ervisor's life, you're bringing better st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o the people that we're paid to supervise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not an advocate for inmat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're human beings and I have no problem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ing a human being.  I didn't put you there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b is care, custody and control to ensur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w up to court when you're supposed to. 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, the judge decides what he wants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, that's not our problem.  Our problem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eat you like a human being while you'r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I'm not advocating for w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ervisor should do or what the unions sh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ir members.  But, what I am advocating f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stability goes into a person's life. 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 way that you're going to tell me that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ther work five different shifts in two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's no way you want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, what I'm hoping for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votes and passes this legislation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can get to where we're supposed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man, with all due respec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an incredible Council Member, you reall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, if you had to come to work tonight at 11: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n they told you had to stay from seven to th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you had to go home and be back again at 11: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n they told you, we don't want you to come i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1, we want you to come in at 5:00 a.m. inste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told you we, instead of you getting off at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want you to stay until nine.  Then,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y until nine, you skip out and your wife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ays, and may I, with all due respect, Jo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by's sick and you turn around and go, Cap, I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go.  The captain turns around and says,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re stuck, I have nobody that's going to 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ith all due respect to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o everybody else, you know what that i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even have to say the words, you know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.  We have to put stability in people's live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 take that 1939 antiquated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 that was established when the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had 55 people in it, okay,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DDABBO:  Okay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Melissa Mark 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K VIVERITO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 for your testimony.  I think you'v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you really broke it down and kind of reall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st made me, fully understand the im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.  So, thanks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wanted to underst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tioned that it would impact half of the work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your member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EABROOK:  Ye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ARK VIVERITO:  --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re saying that there are some that have st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urs, I guess, or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EABROOK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K VIVERITO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eady shifts. How does, why does one group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eady shift versus others that don't? 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t job responsibilities 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EABROOK:  Every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ibility is different, whether it b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a housing area, working in an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a, working in a security area.  Each area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 amount of responsibility.  We get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ed a Table of Organization from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Corrections in a manning and staffing sched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ells us how many inmates, how many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rs does it take to work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for example, if all of you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s and you had an administrative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were the deputy warden of administration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allowed to have two or three correction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 for you, so that the work that is deleg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e top and it goes, shuffles out,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your staff members do that for you. 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entitled to have staff members.  So,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five staff members, another dep. May have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ff members, a warden may have five staff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missioner may have six staff me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are people that are on steady tours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, you have individuals that work in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as, with the inmates themselve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K VIVERITO: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dministrative primarily would be mo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eady shift as opposed to those that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mates and the incarcerated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EABROOK:  Well,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 yes.  I want to say it's balance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K VIVERIT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EABROOK:  --  Becaus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int that, believe it or not, there are mo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ork in steady assignments than they 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with administrative, deputy wardens, et cet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what that does is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one locked into a steady tour.  Will ther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people left on the wheel? Of course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.  There will be some people who do no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a steady tour whatsoever and we've accommo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nd Commissioner Hanley has agreed t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 Horn has agreed to that.  Liste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want to go on the wheel, I'm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ce them to go on the wheel, but what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o is you're going to be able to put stabil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body else's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the person that doesn't wor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el, that's the person, believe it or not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fill in when joe blow calls in si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s, you know what, I'm not coming in today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 that's on the wheel is going float in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K VIVERIT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EABROOK:  --  But, would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ther go into an area that's steady?  It'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home.  If you go home tonight and someo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ved your television, moved your bed, move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tertop and you put it back and three days l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come back, it's been moved again.  But,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your steady, which is your home, then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 you left your tele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's the same thing with a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r.  If everyday I go home and I'm com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morrow and for the next four days and for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y that you are locked up you're going to se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s are going to be exactly wher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sed to be and I'm going to have less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going to have less attacks on my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reason why I'm going to hav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acks is because they're going to know the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s giving them instructions on a daily bas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to do.  And, even when they're off- duty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ys later, those inmates are very sharp, two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ter, the inmate is going to sit down and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go, Seabrook is coming back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morrow guys, so let's get the house together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I walk in there, they're going to know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 to business, basic business the wa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sed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K VIVERITO: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DDABB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. What does this mean for recru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retain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EABROOK:  I think it mean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I think that a person deciding to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rection officer, whether it be male or fema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ting at home, his or her partner or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ner or significant other, it doesn't mat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're sitting there and they're going, wa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nute, you're going to leave a nine to five,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$10,000.00 less to take a job to make $10,000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, but you're going to work this whe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ristmas, New Year's, you gotta (sic) work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lidays, I understand, but you're going to wor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you know what, we're 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who say, you know what, I really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work the wheel.  I really don't want to g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e to 11, then seven to three, then 11 to sev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getting two and a half days off.  It ge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 where they don't even know when they're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've to keep a little schedule and go like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am I, I've got to look at the schedule, whe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come back to work, oh I come back 11 to se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h, they changed it from 11 to seven, I'm sor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e back at five to one, or I came in early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ve hours early, I was supposed to b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ing in at a different time,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puts definite retention and ke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 going, therefore, and it allows, I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en and women that are sitting at hom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iting for their, their loved one to come h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s, listen, this is the schedule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ing, this is going to put stability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ves and I think that it does a lot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nt that to the public if they want to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City Correction Officer, to sa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come right from the academy and work a st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ur. Wherever we have an opening at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t you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not saying that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 job that you're going to be driving a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ound all day long or you're going to b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Commissioner, but there will be a job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you where you can work and have some st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your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DDABBO: 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ilities are we speaking of here? 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ployees, well, not how many employe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loyees in how many facilities will be aff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 many facil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EABROOK:  Every facilit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DDABBO:  How m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EABROOK:  I want to say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ably going to go with probably about nin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be solidly affected by the changes i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But, it's not going to be that much of a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if you look at the schedules, and I wis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have brought a copy of the schedule with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that you could see how many people are on st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urs, are on steady posts.  All we're going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, not me, all the Commissioner is going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's going to enhance what's there already an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stability in thos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, what does that do?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lso helps with the response time in c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ergency, okay.  You know who you got, you know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re working with.  You know who can do w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could be tr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the Department of Corr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fied before you and said, you know wha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train everybody i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rection in, let's say, I forgot the na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heart machine that we have in the facil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fibrillator.  If we had the defibrillator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train everybody in it, people are go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 the place all over the wheel.  You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's trained in it.  But, when you know I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entire seven to three tour in it, then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d forbid, one of us has a heart attack,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nybody in that area is capable of do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not, no longer scrambling to say, who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ing with, did I train Joe today? Was Bob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ined? Or whatever the case may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t does a lot of thing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.  It does things for the correction offi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know what? At the end of the day, Councilm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care whether or not the City says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, we've got to have this.  It's a reality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know what, it affects people's lives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 is a woman sitting at h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 now, as we speak, saying should I get up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work for my 3:00 tour and risk the chance of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getting off at 11:00 because somebody el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going to show up.  My kid is coming home at 3: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know my kid has a bad asthma problem an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 cold day. You know what? I'm not going to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just going to ba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now, they're not going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there is no stability.  When you ad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bility, it gives the opportunity for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r to say, you know what, I'll work your sh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your tonight.  I'll do an emergency mutu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.  I'll switch tours.  I'll work for you ton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ing full well that that officer could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 tomorrow because there's no confusion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ves anymore.  It's s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ask the Council, p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der this.  I know that there may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jections to it, but, you know what, they o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lot of things in life.  There was no obj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I got the heart bill, three- quarter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riable supplement bill, buy- back bill, re- op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.  I could go on and on and on. 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jections to that stuff.  There's objection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know what? And there's a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there, a deputy chief, an assistant chief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ptain, a deputy warden, there were al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el and they hated it.  They dealt with i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body had the foresight to say, let's deal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, you know what, the COBA Executive Board and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dealing with it and we're going to g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DDABBO:  Okay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abrook, there being no other questions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much for your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EABROOK:  Hello La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DDABBO:  Mr. Seabr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, Council Member Seabrook has returned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EABROOK:  Thank you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DDABBO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abrook, yes. Thank you very much.  Our nex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ter Meringolo, the Correction Captain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Harry Greenberg.  I want to thank this pan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here today.  Just please state your n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 your testimony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ERINGOLO:  Yes, good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man Addabbo.  My name is Peter D. Meringol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ident of the New York City Correction Cap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REENBERG:  And my name is H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enberg, Counsel to the 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ERINGOLO:  Okay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ter D. Meringolo, President of the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ptains Association, Incorporated, which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fer to as the CCA.  I represent approximately 9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rection captains currently employed by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Department of Correction.  I wish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on Civil Service and Labo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to testify regarding Intro. 370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endment to Section 9- 116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ve Code covering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testimony today has to do sol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trictly with protecting my members' right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never made my disagreements on this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onal.  Section 9- 116 is commonly referred t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otation Law.  In pertinent part, the Ro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w provides for the custodial staf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Correction to be divided up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hree platoon system to manage the care, cust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ontrol of the inmates 24 hours each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amendment to the Rotation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vers custodial officers.  I do not believe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disagree that correction officers,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ptains, assistant deputy wardens, wardens,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s, fall within the meaning of the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stodial officer, as this term is referred t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tion 9- 116. Therefore, my member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ected by the amendment to the Rotation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ently, I had a meeting with Commissioner Ho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uring which he confirmed that correction cap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covered within the meaning of custod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ity's memorandum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. 370, in pertinent part, states: The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ing correction officers has agr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the City in seeking necessary amend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tion 9- 116.  It is my understanding tha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ost recent collective bargaining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tween the City and the Correction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nevolent Association, COBA, involves a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unit management and is the basis for COB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 of Intro. 37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CA, the union I represent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nt collective bargaining agreement does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unit management provision.  I would lik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that the City never informed the CCA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amending the Rotation Law,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 Horn told me that it will affec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s made aware that Intro. 3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isted quite by accident.  It 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heartening after being a union president for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 to find out that there's discussions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going to affect the lives of so many 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men that I've been elected to represen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even know the bill is there, as others di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lained this to City Council staff me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ked that I be given an opportunity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like to begin by in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ittee that I am not against steady tour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ed inside the jails for 18 years as a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r and correction captain.  I hea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ergency response team and personally respo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wo riot situations in this agency an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orated twice for valor.  So, I'm fully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a correction officer of all titles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m not against implem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law that effectuates a provision of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on's contract.  I am certainly no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oving the provision that the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 or other manager who violates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9- 116 will forfeit their position and b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(sic) l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m against supporting a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vers my members, which depending on how the la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preted and applied may or will have an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my members, the CCA Collective Barg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reement, arbitration awards, other memorand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ing and/or stipulation of settle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laterally changes in what is referred t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datory subjects of barg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's important to note here, my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n two very important arbitration cases tha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ect, stopped the agency from closing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ts that, in effect, would jeopardize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fety that we talk about they want to protec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ught long and hard for those pos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essence, what that arbi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se did, the Whittenberg (phonetic) agreemen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'm the only union in the City, of the th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has this award.  So, I think it's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uncil understands my objection is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ght hard for a very important safety issu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make sure that award that the members end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t award basically stops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, at will, closing posts in their opi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agement's discretion. In other words, if a p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an area calls for 12 captains, they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could do it with eight.  In my opinion and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ed the jails, more so than most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re making these decisions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eopardizing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one of the main objecti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bill was that I was not brought in,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ect my members, what I needed the assuranc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at my Whittenberg agreement arbi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ision would not be vio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gain, having been the only,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the only union in the Department of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has that, what it amounts to, Councilma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cannot cut my captains' posts, to sa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time and jeopardize their safety.  So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ing from a union leader who has had 34 ye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ew York City Department of Correction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concerns are pretty obvious for the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- be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tability?  Half my members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on steady tours.  I am concerned about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do implement and give out steady tours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the director says, but I also know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ity's memorandum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s that this law was enacted in 1939. 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dden, in 2006, 67 years after this local law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acted, the City has taken the position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ge in the Administrative Code must happen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ithout notifying my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begs the question,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ush?  My union, at the very least, sh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ified there was going to be a chang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have had meetings to resolve our differ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Unfortunately, this did not happen, whic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also note is that the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of Labor Relations would lov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hittenberg decision back.  It wa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 negotiated and when we negotiated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ered them 50 cents on the dollar, they want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, I won 98 cents on the dollar.  That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ious safety issue that I cannot allow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ended in any fashion, shape or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tro. 370 provides that steady t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 be implemented for reasons of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iciency, which reasons are presumably i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division of a facility and/or unit into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ts of management.  Certainly, changing the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units of management involve staffing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ly safety issues.  In fact, part of COB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reement contemplates promotion of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itional deputy ward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 should know that t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exchange of proposed letters between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CA to resolve the CCA's opposition to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370.  This occurred only after the CCA notifi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Council of our opposition.  What rem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resolved is that we requested the status qu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ed, prior notice of any change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lementation of any change affecting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ptains be held in abeyance until there is a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uling in the event we file a challen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vely or judici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he City's response, they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de the notice and implementation provis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question of status quo is not re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is truly unfortunate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ces remain.  If these differences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or could still be worked out, I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sing 370.  I think I know my job and, agai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say, having worked in a facility, I've se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all ends.  I don't think there's to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in this room that can amass 34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rience in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rection and 16 years of those 34 run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rection captains union, the first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ervis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l we ask for here, I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 with implementing it for the ADW'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eive the credit and the benefit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act.  I have no problem nor any int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fere with what they did for COBA.  I appl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.  All I'm asking for is to be giv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y to protect and preserve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fought very hard for, which, apparently,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m to be a concern of the City or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Correctio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REENBERG:  Good afterno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me is Harry Greenberg and I'm counsel to the 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have represented the CCA for approximately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s and I represented them during griev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bitrations, collective bargaining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sure the Members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that unions that represents City employe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partment of Correction are covered by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ity Collective Bargaining Law and th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City Collective Bargaining Law is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substantially equivalent to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ylor Law.  As you may be aware,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loyer, the unions and the public employer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rgain over terms and conditions of employ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been classified as mandatory subj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rg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urrently, the CCA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rgaining Agreement, in pertinent part,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provisions involving rescheduling of tou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uty and hours of work.  In pertinent p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cheduling provisions may very well be impa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hange in the Rotation Law.  I think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d of a lot that from prior witnesse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icks, the extra tours.  We have some of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sions and yet we have not, we're inclu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change and we've never negotiated or m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is also a 1995 Memorand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reement and Stipulation of Settlement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ringolo referred to that as the Whittenberg a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ttenberg was the arbitrator.  We won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me to an agreement on how that award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lement.  I'll refer to the Whittenberg Awar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1995 MOA, which resolved a grievance conce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you've heard these words before, safety staf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s involving security p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at's important is not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urity and safety of our members, but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ecurity of the inmates as well.  Because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d from Mr. Seabrook that the mission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prised Mr., the Commissioner Horn didn't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, is care, custody and control.  We all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art of the 1995 MOA requires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ys notice to meet and confer with the CCA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 changes are made to any post referenc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995 MOA.  The 1995 MOA expressly states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taffing cannot violate the express terms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irit of the Memorandum of Agre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ipulation of Settlement.  Without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lanation, the change contemplated by Intro. 3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s this discretion to the City and would vio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agreement.  I'm sure the Council would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res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is also a 1986 arbi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ward commonly referred to as the Nicolau A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ferencing the arbitrator. The award invo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cheduling of tours of duty.  I am inform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bitrator considered the provisions of 9- 116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tation Law, when making his determinat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ging of management units and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ffing may very well impact this a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eringolo wrote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letter dated August 31, 2006, preliminar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laining the CCA's position.  Thereaft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eived correspondence and had discuss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atives from the Mayor's Office of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ations o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ith the approval of Mr. Meringol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ed a proposal to resolve the CCA's issu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. 370 to the City and they respo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ically, the City's response, and I think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, in pertinent part, indicates Intro. 3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have no effect on the righ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bligations of the City and the CCA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ctive Bargaining Agreement, the 1995 MOA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986 Nicolau A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I'm sure you're aware, when cou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pret statutory language, in many cas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guage in the law is controlling.  What the CC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king to ensure is that the change in Section 9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16 does not change its aforementioned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s or the future collective bargaining righ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rgain over terms and conditions of employ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is currently required to bargain by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n effort to resolve th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ve the CCA's issues with Intro. 370,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aining issues, as we see it, are no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lementation and maintaining the status quo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ears the City is willing to agree to mainta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actual rights and the rights under the 1995 MO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1986 Nicolau Award.  We do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tter, that you will hear later, was giv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istant deputy wardens or an agreement tha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abrook's COBA has.  We have nothing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submit to you that these rem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s are not insurmountable.  We seek your hel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ving these issues so CCA can remov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sition to Intro. 37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s about to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, but, of speaking here, and I wil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want to address some things from prior wit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I may.  You heard some conflicting testimon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how many people will be affected on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tating tours to steady tours.  I believe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abrook was right, approximately half.  If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that, that's 4,500 people.  People who depl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over time know that you have to be off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 points.  So, that 4,500 now becomes 3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a third of the people that are assigne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.  They work eight hour and 30 minute tours, 2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earances each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at's interesting is that le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3,000 people. If it's divided equally and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e anywhere in 9- 116 that talks about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bution, but let's assume the testimo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rect, that's a thousand, a thousand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usand.  The steady tours will then suppl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teady tours they have right now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lement the needs.  And, if they put nobod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eady tours, on midnight to eights, they'll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 thousand officers.  If they need to put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200 more, they can do that right now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ending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make it perfectly cl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think Mr. Meringolo did also, we think the 19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, as it relates to holding people crim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able and forfeiture of job is archaic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be changed.  There's no question. 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eady tours is a wonderful thing.  We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current rights trampled on.  So, I thin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he flexibility they need right now, just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se simple numbers.  Of course, you migh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more in- depth than just my poor opi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aving said that, Mr. Seabrook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 when he said, this is not much of a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he's right and these numbers are correct,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ush?  It's been 67 years.  We're asking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p us have an opportunity to get our side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not asking for money.  We're not as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thing but what we have now.  We want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we have now.  Now we stand ready fo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DDABBO: 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both for your time and testimony tod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eciate, Mr. Meringolo, you being here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your membership.  I do appreciate that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ed about the lack of commun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viously, things work much better when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cation going both ways.  So,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point as well.  How many CCA members in tot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ERINGOLO:  A little under 9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.  We're losing them at a very fast rat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t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DDABBO:  Okay.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, in your opinion, would be directly affecte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370 does incorporate your members, how man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rectly affec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ERINGOLO:  Well,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man, I already have more than half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on steady t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DDABB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ERINGOLO:  Okay?  And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know, one of the, well, one point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is that I agree with stability.  I worked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 around the clock, so I didn't eve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ren's birthdays, okay, or Christmas.  It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 ten years to start celebrating Christmas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the job that I chose.  I'm not compl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, what I find interesting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dating somebody onto a two to 11 tour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cessarily give them stability.  So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s I want to protect is that what about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does not want to be steady midnight or st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 to 11.  I guess the issue here was tha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 problem, it wasn't negotiated with m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, I'm not complaining about it, I'm just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basic rights as a union president is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hat the members wanted me to do --  I fi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esting that they want to add stabil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a wonderful thing, but they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 jeopardizing safety and security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t p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, it's sad that I have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t took me four years, I'm the only un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, that mandates they staff properly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not be a mandate.  They should want to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ly for safety and security.  Riots occur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nmates know there are less people. 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ught 100 captains in here right now,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ll you one of the things they despise d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're mandated to cut officers' p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gree with Norman.  Norman's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hard for his union.  What I disagree wit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, also, you're talking about someone wh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ed inside the jail, someone who's been 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wn for a steady post and not because I wasn'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st senior.  So, I put a little bit of clou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stuff. Again, my number one concer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do whatever they want, but they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ven me a little something.  I believe in my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would like to do away with Whittenberg, so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could possibly have riots in the jail. 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give up something that I've work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rd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DDABBO:  Are w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ief and agreement that different times of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 different amount of personn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ERINGOLO:  Absolutely, s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olutely. There's no, no doubt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viously, on the midnight tour, I mean w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d to make a simple expression that when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11 tour comes in, okay, you have maybe 30 or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from all different ranks, representing 3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go home.  We always laugh because we sai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e in and do the job that 350 just did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an, it's  --  and then when you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dnights, it's the graveyard tour.  So,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bviously, don't need as many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owever, it should not decreas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act that you should not be cutting an offic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t.  Right now, they cut officer's posts 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aptains complain about that.  When you c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r's posts  --  we've had riots under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s, inmates, if you're suppos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n officers in the yard, why you do it with sev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ve had riots.  Inmates know, they have 24 hou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y, seven days a week.  So, it's interes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a proponent of steady tours, but I'm a big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nent of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DDABBO:  Of course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your opinion that with Intro. 370, again,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ed for additional personnel at a given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flexibility exists within 370 to all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personnel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ERINGOLO: 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DDABBO:  -- 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tance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ERINGOLO:  Absolutely, yes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REENBERG: 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DDABB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ERINGOLO:  Right now it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DDABBO:  I'm say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new Intro., with Intro. 370, if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lemented, it would allow for the flex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ing personnel  --  right now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id, equal amount of three groups and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tation.  This, again, is it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lementation of Intro. 370 would a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lexibility of increasing personnel when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ises as opposed to the rigid nature of the whe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REENBERG:  And one, what I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y to reply to you is this way, right now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have the flexibility and you've heard No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 about flexibility, you heard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nley and Horn and just on their bare fact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lf of the people are on steady tours, le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4,500, right now they have basic,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s, a thousand, a thousand, a thous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DDABBO:  Okay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GREENBERG:  Wait, wai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rry, and 1,500 that are off.  Now, the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4,500 to supplement them in any way they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steady tours, right now.  Does Intro. Give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. 370 give them a little bit more flexib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s.  That's the bottom line, but the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lexibility they need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o I think steady tour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. Should be passed?  Yes, but we, l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rite it so it says correction officers and AD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ter they can put us in when we get an as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none of our rights are jeopard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DDABBO:  There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nly reason I think this is an issue,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language in Intro. 370, should it be implemen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language reads: At the discre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rden or other officer, officers in char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itution, other tours of duty may be cre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ch tours of duty shall hereinafter be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miscellaneous tours of duty.  So, I see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sort of flexibility, even und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lementation of Intro. 370, to allow for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nel in a given situation at the discretion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REENBERG:  There's miscellan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urs right now, Mr., Councilman Addabb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DDABBO:  Okay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REENBERG:  --  Right in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DDABBO:  Your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ct status, if I m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ERINGOLO:  I recently settl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act because it expires in a couple of mon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we recently settled it an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REENBERG:  We're cur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ERINGOLO:  We're current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r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DDABBO:  Right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iration of your contract?  I'm sorry, you sa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couple of month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ERINGOLO:  No, actually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is it? November   '07.  I'm sorry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ttle bit longer than that, it's November of  '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DDABBO:  Okay. 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, again, I don't know, any questions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s at this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NELSON:  I apolog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being out. We had this Council- mandated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had to go to, which you know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DDABBO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NELSON:  So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s one of those, how could I not vote for a t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 of Intros. 370.  It just really is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ween the midnight and approximately 8:00 a.m.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6:00 a.m., whatever the heck it is, there is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to have a compliment of staffing d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.  This is like a proven thing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ERINGOLO:  Yeah, bu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ing it right now.  Again, what it is for me, I'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that want steady tours are on them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What it is for me is protecting rights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n, that I've had to arbitrate for years tha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ability and my members'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l I've asked for here i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ed on the dance floor.  It i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esting that I'm one of the longest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on presidents in this City and I don't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to talk about something that coul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when you don't bring me into the room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not fault me for starting to wonder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know, people would lik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 -- listen, I have worked for 16 commission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ew York City Department of Correction in a 34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 period.  You do that math, okay. 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union president for 16 years.  Of my 24 year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captain, I've been on the Executive Board 23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at says a little bit about what I do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ink my biggest concern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bility? My members have rights.  I will tell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will testify first- hand, it's great, let's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ability and then check the grievances 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esn't get what post and why they don't ge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, the problem here is when you have a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ed inside the prisons for 18 years i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t ranks, correction officer and capta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you have someone who has more time than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eople testifying here i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rection, maybe I know a little bit to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REENBERG:  I'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rther respond, if I may.  Imagine buying a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n somebody passes a law and says, 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house is gone.  That's what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.  That's what we're talking about. 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eady tours is good  --  I'm doing this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n't here earlier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NELSO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GREENBERG:  --  Okay? 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eady tours are good.  We think the archaic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criminal liability and forfeitur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iminated.  We think Intro. 370 is great, b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don't like and the reason we're here is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t provision, we have a 1995 Memorand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reement and a 1986 Arbitration Award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re saying we had correspon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Mayor's Office of Labor Relations,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nley's office, he was here testifying. 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, they've indicated a willingness to indi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n though it's not the same as a statu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guage, which courts interpret, right? To s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lose any contract, you don't los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ctual right, you don't lose any Memorand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reement right, you don't lose any Arbi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.  That's nice.  But, when you go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yer and say, does this protect me?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other issue.  We, the people who are lawyer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know what courts do.  They look at the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what they interpr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the other three items we loo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, which we haven't gotten yet, is notice, te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you're going to do to change, hold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lementation, if we think there's a problem,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get a final resolution.  That's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ing for, and status quo, don't hurt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uring that period of time. That's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et me tell you, after 16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ing this union, we know how to make d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willing to negotiate this quickly to pa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 and have it covered.  I mean, just take u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it and we'll go away.  You know,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rection officers and ADWs or anybody el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we get our side letter or whatever we 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ll be happy to be included, because we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good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NELS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DDABB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Nelson.  Can Intro. 370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lemented without affecting your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GREENBERG:  Unless you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finition, no.  As long as, listen, when you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rt, the judge is going to look at the statu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defines, right in the first Section of 9- 11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rection captain, we'r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DDABBO:  Bu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REENBERG:  You change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--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DDABBO:  Excuse me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so I'm very, very clear, that's saying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ect your members. I'm asking, can Intro. 370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lemented without affecting your member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ve it c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REENBERG:  If they give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tter, it c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DDABBO:  Even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etter, I believe it could.  They do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ect your members and implement Intro. 37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REENBERG:  It gi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 the discretion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DDABB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REENBERG:  And then when h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, I'm st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ERINGOLO:  And the only 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add on that, Councilman, we have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 now, and, again, you have to understan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n Arbitration Award, the  '95 MO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ttenberg Agreement.  That is clearly defin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what they can and cannot do.  What, in ess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law did, it identified posts i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Department of Correction as security po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dates the Department cannot close those p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a wonderful thing.  I don't go around ha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self as the chief, but that's a wonderful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Department cannot close a po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eopardize safety.  Every day they viol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ward.  I can show you the griev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what's inherent here is I'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favor of everything Norman Seabrook w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dney Schwartzbaum wants. But, I need to hav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s protected and that Whittenberg Agreemen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heart of more than stability.  To me, saf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correction officer returning home safe, the way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she came to work, i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it's pretty obvio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thing I've had to earn in these 16 yea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d to be done through arbitration.  I'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als.  I've asked to make a deal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just think that the ques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ask you is, if they really wanted my sup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y did they leave me out? Why, when I spoke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man Addabbo, was the first time, by acci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found out there was a law?  I mean,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, someone's putting something forward.  No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ick up the phone, I'm not, they know who I am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here 34 years, okay, longer tha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s comb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just have my doubts as to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re excluding me.  Does that beg the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they looking to do something that, in tu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 jeopardize?  Yeah, I don't, you know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fortunately, I have to say it, there's no inh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ust.  There was inherent trust with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s. There is none right now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rry I have to say that, but my basic job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on leader, and I've done it for 16 years,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ctions I've won, four of them on the post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my basic job has been to protect my memb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s and I think I've done a pretty good job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DDABBO:  There being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question, I want to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ERINGOL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DDABBO:  --  You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estimony today.  Thank you very much.  Ou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nel, Mr. Sidney Schwartzbaum.  This will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st panel for today's Hearing. Just plea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full name, your affiliation and gi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 please.  You're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CHWARTZBAUM:  My name is Sid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wartzbaum. I'm the President of the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uty Wardens- Deputy Wardens Associ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ghest ranking uniformed union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of Cor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ar Chairman Addabbo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, I want to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fy here today.  Our union represents seco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rd line supervisory personnel withi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Department of Correction.  These supervis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equivalent in rack structure, responsi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alaries with NYPD lieutenants and captain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fy before you today in support of Intro. 37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 painstakingly scrutinizing its cont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lications and the potential ramification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ro. 370 seeks to accompli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imination of two provisions of Section 9- 116c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dministrative Code, which limits the assig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steady tours to specific percent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iminalizes the action of the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rection if those percentages are not adhe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mandates his or her rem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resent law, as it stands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s that 25 percent of each individual facil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Squad or seven to three, Monday through Fri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ekends off, cannot exceed 25 percent of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ount of officers assigned to that facility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ition, what it does is puts a mandate of that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 of the officers or custodial offic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tire Department of Correction cannot be on st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urs.  It limits it to 15 percent.  As of 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violating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rection's policy of awarding posts and tou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umerated within Departmental Operations Order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91, which gives various criteria on how p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ignments are awarded from seniority to atten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your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aving steady custodial offic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various facilities enhances security by inv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ervisory accountability with staff and continu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supervision of inmates and 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ucture for our inmates, a necessary compo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was lacking in many of their lives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arceration.  Steady tours of duty for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roves their home life, decreases broken marri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, most importantly, is healthier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omplexity of working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son system is a highly stressful enviro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pled with rotating tours every four day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wn to decrease the life span of those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up to ten years.  Studies have shown tha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ir traffic controllers have a more str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loyment than uniformed correctional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conditions have manifested itself with a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ctancy of only 58 years of age, a sad legac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noble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Assistant Deputy Ward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ociation supports this legislation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endments removes the antiquated percent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sed upon the Department almost 70 years ago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offers opportunity for assistant deputy ward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work a consistent work schedule with st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ordinate staff to effectively implement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procedure.  This legislation would also abo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riminal liabilities and remov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s who fail to comp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ages described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f all of these things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itive, why was the Assistant Deputy Ward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ociation initially reticent and hesita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legislation?  A basic tenet of sou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rmonious labor relations is, labor relatio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cation, intelligent discourse and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work through situations which could adver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act upon members' rights.  This is not o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on's right, it is the union's legal obl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ince the term custodial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ally includes members of my union, I believ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have had the opportunity to be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, which affects our membership,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itial stages in the drafting of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ly recently, after several straight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ussions, have my union and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 to a resolution that addressed our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ensus could have been achieved much sooner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been included earlier in this process.  An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t, within just a one week span, our attorney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ffice of Labor Relations were able to re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minor differences and get languag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tected our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astly, basically,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oves percentages that are deemed to b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violate the law. I support those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ever, there is also a section of 9 116,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, which I believe we are also violat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ous basis, which states that, basically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istant deputy warden, which is my rank, if I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order a captain or a correction officer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than ten hours consecutively, I'd be vio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we've stated before, these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antiquated, they came about in 1939.  Al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Intro. 370, I would hope the Mayo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is Council would look at this law and re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because my members are violating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Department of Correc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 New York should not cherry pick only 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Section 9- 116 that it thinks needs amend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rge this Council to hold Hearings at a later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enforce the established laws within 9- 116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tirety and support legislation to aboli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orementioned pro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closing, I support Intro. 370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time and I'm open for any questions on h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ects the operation of ja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DDABBO:  Just a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, Mr. Schwatzbaum, the number of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you speak o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CHWARTZBAUM:  Presently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100 assistant deputy wardens and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50 deputy wardens. Assistant deputy warden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r to 12 and the midnight shift are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nking member on duty and basically ser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pacity as the warden.  Also, on the seven to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ift on midnights on day tours and holi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basically, I would say 9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ssistant deputy wardens work rotating shif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, this legislation, as it stands now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 would greatly improve their live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ould benefit the entire Department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ing steady tours, continuity.  Like as Nor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te stated before, the inmates would se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all the time, they develop structure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, it's a win w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only concerns were this, wh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 came about and I think it was touch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.  The most coveted tour is the seven to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ur.  People like to be home at night, they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at the dinner table with their kids, they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homework, most people, depending on if your w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husband work different shif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 mandate somebody to work a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11 or four to 12 shift is, yeah, it gives th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eady shift, but you're not getting any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ie.  At least on rotating shifts, on the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ree tour you're with your family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dnight tour you're at the dinner table.  S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ly one out of, one week out of the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ur concerns were that nobod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forced to work a steady shift involuntar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concerns were allayed by both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nley and Commissioner Horn and there were 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was another pressing issue regarding, as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d before, the Nicolau decision, which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ndered the decision that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of Correction was violating the Ro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 by manipulating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do the unions have a right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?  Yes we do and basic tenet of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ations, as I said before, is to get throug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stacles through open and intelligent dis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was accomplished within one week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ggest that in the future, any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ects other unions should, everybod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ught to the table, so we can resolve thes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a more expeditious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DDABBO:  That's my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ne of questioning, is obviously a notice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you had brought up, which concerns me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arding your members.  You reached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 after you had this notice iss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able to resolve your issues?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CHWARTZBAUM:  Yes.  Origi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saw the legislation and it seemed like, it s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a good thing and it is a good thing. 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were, there were specific issues  -- 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understand the history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rection, which we, which we brought u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icolau decision.  There was manipulatio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was legislation regarding the pension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is City regarding the correction offic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gotiated a pension prior to Norman Seabroo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nure, which demolished the career path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when these antennas go up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ly do we have a right to ask questions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al obligations and that's why unions ask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, that's why we're elected.  So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anybody is against steady tours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eady tours is beneficial to everybod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, unions.  It's just that you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ive away the baby in the bath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DDABBO: 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my colleagues?  There not being any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 very much for your time and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CHWARTZBAUM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DDABBO:  Just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to state before this Committee does a v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, according to our Finance Division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 financial impact on the City as far as co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ed.  That's always a good thing. 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, I'd like to call the roll for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 vote on Intro. 37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DDABBO:  Time out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ond.  Thank you for your patience.  Tha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ase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DDABB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NELSO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BROOK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Chairman, to explain my vote, I'd lik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ded on the bill, if possible,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 Mark 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K VIVERITO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 By a vote of f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stentions, all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DDABBO: 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colleagues for being here today and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tience.  For those who have particip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's Hearing, thank you very much.  This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djourned.  Have a great day. 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Reports, Member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Hearing concluded at 3:2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The following written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d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LLIAN ROBE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 COUNCIL 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 behalf of the 121,000 me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50,000 retirees of District Council 37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rt by thanking the Chair of the Civil Ser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bor Committee, Joseph Addabbo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committee members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fy before you today on civi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ies in New York City: An upda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ruitment, testing, and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ccording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ve Services' (DCAS') Exa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edule, only 100 exams will be offered du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scal year.  When you consider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most 30,000 provisionals in the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ximately 1300 competitive class titl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, the number of exams offered is extremel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an in no way put a dent in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sionals.  Less than 40 of the title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mination Schedule are titles represented by 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37, and we represent the bulk of the titl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CAS selects the titles to add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amination schedule.  In most cases, unless we 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threaten to sue for an exam, few of our tit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added to the exam schedule. Moreover,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ms are given, the amount of tim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ering of an exam and the establish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vement of a civil service list is too lengthy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our experience that more than one year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cases up to two years, elapse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nts taking an exam and getting appoin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n the functions of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Personnel (managing people) was consolid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unctions of General Services (managing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tate), it was clear to us that the princip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vil service was going to play a secondary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.  We believe that one of the reas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are so many provisionals and so few exam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e personnel functions of DCA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funded.  More resources need to be appl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t only must money be alloca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ering exams, but also for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ociated with giving the exam. This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nel to establish and certify lists.  If ex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given, but there is not enough overs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sure that lists established from those exa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ly used, then the time and energy exp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 the exam is for nothing.  Not to men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ey and energy taken by our members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am.  Many times, DC 37 must sue or threaten to 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compel agencies to move civil service list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not be that lawsuits are the only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ce exams or movement of lists.  Unless, DCA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en the authority and the personnel to over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principles of merit and fitnes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ectively implemented, the issues we rais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not be re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nally, we are not pleas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 of the one- in- three rule.  I underst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be addressing this at a hearing in Novemb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will testify at that time on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ce again,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to testify before you today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ward to working with you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3:2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HERYL MILLER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4th day of Octo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HERYL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HERYL MILLER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HERYL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04:00Z</dcterms:created>
  <dc:creator>humdelfr</dc:creator>
  <dc:description/>
  <dc:language>en-US</dc:language>
  <cp:lastModifiedBy>humdelfr</cp:lastModifiedBy>
  <dcterms:modified xsi:type="dcterms:W3CDTF">2007-01-09T16:04:00Z</dcterms:modified>
  <cp:revision>4</cp:revision>
  <dc:subject/>
  <dc:title> </dc:title>
</cp:coreProperties>
</file>