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12 (Res. No. 59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290" w:leader="none"/>
          <w:tab w:val="left" w:pos="7380" w:leader="none"/>
        </w:tabs>
        <w:jc w:val="both"/>
        <w:rPr>
          <w:bCs/>
        </w:rPr>
      </w:pPr>
      <w:r>
        <w:rPr>
          <w:bCs/>
        </w:rPr>
        <w:t>STATEN ISLAND CB - 1</w:t>
        <w:tab/>
        <w:t>C 060469 PPR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City Planning Commission decision approving an application submitted by the Department of Small Business Services pursuant to Section 197-c of the New York City Charter, for the disposition of two (2) city-owned properties located at Block 487 p/o lot 110 and Block 487 p/o lot 100 (within the Special Stapleton Waterfront District), pursuant to zoning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dispose of two city-owned properties within the Special Stapleton Waterfront Distric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17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Six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17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l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t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cMah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abro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ar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October 20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>C 060469 PPR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212 (Res. No. 590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18:00Z</dcterms:created>
  <dc:creator>New York City Council</dc:creator>
  <dc:description/>
  <dc:language>en-US</dc:language>
  <cp:lastModifiedBy>NEW YORK CITY COUNCIL</cp:lastModifiedBy>
  <cp:lastPrinted>2006-10-27T10:05:00Z</cp:lastPrinted>
  <dcterms:modified xsi:type="dcterms:W3CDTF">2006-10-27T14:05:00Z</dcterms:modified>
  <cp:revision>13</cp:revision>
  <dc:subject/>
  <dc:title>THE COUNCIL</dc:title>
</cp:coreProperties>
</file>