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D. Sel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ramer Levin Naftalis &amp; Frankel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hony Borel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and Use and Planning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for Manhattan Borough President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mas R. Purc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dy's Bar and Gr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aldo Per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z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Bowery, 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Bick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ble And Communications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le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hpage, 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Szarfar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ivision of Time Warner 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Dun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,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iz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mas Ste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Regulatory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C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She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cations Workers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 Omb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7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oria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Ad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derick B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er,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ployment and Career Cha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M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ulty, New Yor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ce Van Arsd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Brotherhood of Electrical Work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ushing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Sim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g Sut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Information and Culture/Brooklyn Access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Knob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N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Cough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Neighborhood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ynn Stirr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Planning 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Academy of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tta Du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 Valley Heights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scar Hen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ntel Litec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Luis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panic Information and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communications (HITN TV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L. Roh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TN TV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llian Rodriguez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panic 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Villamil Casano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Vice President, Chief Information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SPIRA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yn Bellam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 of Institutional Advan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pect Park Al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erine McConv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MM 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il Maz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Historic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a Alvarado So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se Rodrig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ian and Pacific Islander Coalition on HIV/AI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nia Abre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Women's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rence M. 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er and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Consumer Education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C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force Developme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ese American Planning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a Als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,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ho K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rean American Counseling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ushing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Roj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, New York City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tinos Information Sciences and Techn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Interagency Council for the 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will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 before I can begin, so it will be another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.  But just some sort of initial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.  If you want to speak on any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and I assume are here on the cabl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  Sign up at the Sergeant-at-Arms' desk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fill out a slip.  Put your name, addres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representing, and what issue you'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and in favor or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have three other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, which I must vote on, so I will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items first.  I hope to move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 rather quickly, and then we will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once again, I'll begin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quorum with my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, everyone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 to order. Obviously,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wd here today, and I assume 98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this room are probably here for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go through the agend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that we must vote on, hopefull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.  Joining me this morning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Council Members Dilan, Felder,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, Sears, and Al Vann.  And also joining u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, is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item on the agenda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190 and 191,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 Beck Theater text amendment, N060433 Z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060434 ZSM.  And I'd like to call the applican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LVER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.  I'm Paul Selve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firm of Kramer, Levin, Naft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el.  And I am wearing two hats today.  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Counsel to the Jujamcyn Organiz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owner of the Martin Beck Theater.  Oka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, as Land Use Counsel to the develop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t 247 West 46th Stree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of the parking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ll just talk briefly about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tin Beck text amendment is design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tin Beck Theater itself into somewha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ity to the other theaters in the Broadw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 Beck, like the other theaters, is a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 under the Zoning Resolution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subject to a series of burdens and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applicable to all listed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certain maintenance obligation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ion on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unlike those other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rtin Beck Theater is on a split lot. 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located in a 10- FRA zone 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town district and the theater subdistrict.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t is located in the preservation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Clinton district.  That is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every other listed theater, all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ly mapped in 10FAR zoning distric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 of this is essentially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of transferring their develop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theater subdistrict, for th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t that's within Clinton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, if they were another theater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, they would have the ability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0,000 square feet of development rights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eater subdistrict.  As it is,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the text change, able to transfer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ext change would eli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airness. And it would allow them to trans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 area from the Clinton subdistrict,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outside of that district,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town, into the theater subdistric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Midtown area, where all others thea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their development rights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s would be required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requirements of the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that involve a continuing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heater, continuation of legitimat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and a contribution to the theater subdistri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y would essentially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r to a situation of parity than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would think that's a good text change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s that looked at it, endor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Borough President endorsed it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to present it.  And maybe I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on that before I go to the secon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.  The public parking gar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imple. The site at 247 West 46th Stree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arking lot on it, with about 50 spa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building has 220 apartments, and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building on the cover sheet of the materi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ed out.  You can also see the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age toward the back of that.  The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llowed as of right to have 44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spaces for the new residents.  S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garage with 101 spaces essentially re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as there, and they add a few more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 further growth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e public parking gar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orsed by Community Board Fiv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to a condition that we're comfortabl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Borough President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' information, this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peaker Quinn's district, and she i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ject.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 We have one person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o speak on this item.  Anthony Borelli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RELLI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thony Borelli, I'm the Director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and Development for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, Scott Stringer.  Thank you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Council Members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owing me to speak on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my testimon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, I'll submit the Borough President's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ity Planning that were part of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, though, to speak  -- 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President's support for thes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peak briefly on the condition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ext amendmen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Beck Theater to transfer ful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, which is just over it, a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Clinton district, to designated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in the theater subdistrict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town district.             The Beck The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ally within  --  as you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  --  the special Clinton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Midtown district.  Because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ton district limits density, the Martin Bec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opportunity to transfer its develop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all other listed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ensure that the special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inton special district, which primarily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intain an appropriate scale of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ll's Kitchen neighborhoo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agreed with the text amendment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ansfer density would not b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ferred to sites within the spe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 to not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light overlap between the two district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ree blocks between 45 and 42 that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both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've heard, the applic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able to this change, and I belie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mission has revised the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this conditio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or the special permi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king garage, the Borough President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only to approve the application if 3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aces  --  35 of the 101 spaces were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sidents of the building only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made this request because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 that accompanied the application show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impacts on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cludes Times Square and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ested sidewalks and stree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se also assume that 3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 were specifically set aside for residen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.  Unless this assumption is cod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e special permit, none of u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red that the findings for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pplicant is also ame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rving 35 of the spaces for resident uses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know that the City Planning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d this condition in thei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 two appl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of this hearing  -- 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of the Borough President that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ty of this application, because i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other land use actions. 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district Council is required to b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any transfer of development rights can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'm happy to say that we're working we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,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, and the Speaker's Office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o the formation of the Theater Sub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which will ensure an appropri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process for the use of the funds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transfer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ate of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fund has been studied, an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payments to the fund once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.  And we also understan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open to the consideration of u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 for a variety of programs.  And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meetings to discu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issue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zation of the Planning Commission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ximum density on the development sit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nsfer of additional theat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.  The authorization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development itself, in some way,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inforce or enhance the purposes of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 --  the theater subdistrict itself. 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, I'm happy to say that we're very clo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agreement with the applica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, which we think will set a very high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uture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wo more paragraph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would involve the creation of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ow market office space in the new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 three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companies. This is a particularly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, because three nonprofit data compan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displaced to make way fo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  And this ground breaking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ensure that future authorizations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ly beneficial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 text amend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garage may seem like relatively sm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actions, they involve, for the first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of unique zoning mechanisms that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importance of the theate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And the equally importan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 the public in decision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orough President's Office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working with the Council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to resolve any outstanding issue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 the intent and purpose of the zoning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thankful for the assi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's Office.  I'd also like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, and especially the applica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, for working in such a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.  And thank you all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one else who wishes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I'll close the public hearing. 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next item.  Land Use Number 229, Rudy's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rill, 20065538 TCM.  Application by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Salon, also known as Rudy's Bar and Gr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, maintain,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cafe, located at 627 Ninth Avenu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URCELL: My name is Tom Purc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the  -- I'm representing Rudy's Bar and G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dy's is an establishment that has existed on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for over 70- some odd years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as one of the first New York City b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a license after prohibition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ing to have a sidewalk cafe with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s in front of their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riginal plan that w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unity boards consisted of a full-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door cafe.  In negotiations with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, who I wish to thank for working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ith us, we were able to negotiate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e.  It's half the size we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.  We had  --  we have addresse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.  In fact, I think all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raised by the community plann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rranged to keep the c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ors closed, so there would be no problem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es of other items, which I hav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alread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 ju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a copy of the letter, dated September 1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aker, which outlines a number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com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URC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ime, I would just suggest that you jus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record these items. 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URCELL: All right.  Rudy'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d to reduce the size of the propo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fe from three tables with nine chair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s with four chairs.  We reduced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cafe from seven feet to five feet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bles are going to be plac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so they won't obstruct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bles and chairs will not be put ou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They will only be put out at five p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next door closes I think at six pm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very  --  there's not going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.  There will be waiter service on th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outside.  Only four people will be se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ime on the outside.  Rudy's staff and their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will ensure that the patrons do not con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the caf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udy's has an outdoor  --  has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yard and as to the smoking issue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irect any patron who wishes to smoke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ing in front of the premises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ed to the back courtyard,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llegal to have open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eer or liquor on the street, and Rudy'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 staff will prevent any   --  will preve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you know, prevent people from walk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 with beer or liquor, to the be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an issue of the c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, which is not really Rudy's cellar do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ellar door next time (sic). But Rudy'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d to keep that cellar door close exc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shipments.  And of course, Rudy'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litter from accumulating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mises, and will not use any pape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gain,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f they would approve this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utdoor cafe, because I think it's somet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different in the neighborhood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for 70- some odd years, and it's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for people in the community. 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sy schedule today, so I'm going to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y questions.  If there are none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to my dismay, Council Member Feld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Avella for the compliment. 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you're putting the p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URCELL: Well, that'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're thinking of putting it inside the caf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that we're still deciding where to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Well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for the record, I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ointed.  I know this location. Because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in that area.  I would be very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 not that it makes any differenc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al, I want you to understand  -- 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very disappointed if the pig was moved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just for the record, if you could ha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URCELL: Well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g is sort of a landmark in the are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sts come down and have their  --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prised, but every once in a while, you'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a dozen people standing there with their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he pig, to get their picture tak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Now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ee the picture of the pig.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, I have a color picture. Jus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know since the plans were amended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submit new plans with the amendments to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URCELL:  Yes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URCEL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f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ed up to speak on this item,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earing on it.  And move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item is Land Use Number 2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5502 TCM an application by G.D.P. Enterpr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known as Agozar, to establish, maint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e an unenclosed sidewalk cafe located at 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wery.  And we have a representat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REZ: Good morn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lla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ardo Perez.  I own Agozar Restaurant,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24 Bowery, right off Bleeker Street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- run restaurant.  We've been open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ur initial applica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d our number of tables from seven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teen seats, to four tables and nine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an original stipulation that w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Committee and full board hearings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nt there, there were some certain sti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agreed to, with the NoH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that we have agreed to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 them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ozar Restaurant, located at 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wery agrees to the following sti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taining to our outdoor permi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pulations were given to us fro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Ho Neighborhood Association.  These sti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noted and agreed to at the community boa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hearings, and full board meeting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, 2006.  We were given full unanimou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agreeing to these sti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stipulation was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lose at 11 pm Sunday through Thurs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night Fridays and Saturdays. Those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tchen hours.  Number two, we will direct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from out outside Bleeker Street ex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d, the door  -- Our Bleeker Street ex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 closed at all times to keep no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urbing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 --  also, we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 from the members of our building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have lived there over 60 years.  We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complaint.  You know, we're a full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're members of the New York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 And we're looking t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 The vitality. 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growing, and I believe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been to the area.  And I'd just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support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is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 lies within Council Member Gerso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 is in support of the application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,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one signed up to speak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e have been hea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, I've been joined by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  Council Member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ivera, I think Council Member Oddo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will now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ote on these first three items.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e just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.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  He stepped out. 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TTEE COUNSEL: The vote is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 And is still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believe I wa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onto the item that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for this morning.  Item Land Use Number 1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lution authorizing franchises fo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vision services, 20075011 GFY.  Let me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o into how we're going to conduc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ill not be voting on the item tod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listening very carefully, obvious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issues that are brought to 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king whatever changes are necessar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and hopefully, at the next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will do is call first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industry, Cablevision, first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Verizon.  And then anyone els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 to speak.  I ask everybody in this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--  no matter what side you're on,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you may have  --  to be respectful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.  I will not tolerate booing. 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erate applause.  Your opportunity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o say, is to speak right t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You sign up, and you speak, and tha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et an opportunity to make any comment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for everybody's cooperation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's house, and I ask everybody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interim, may I be permitted to cast m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TTEE COUNSEL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 in the affirmative, n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Before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, I want to make just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.  That I would appreciate not only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arner and Verizon, and for that matte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ople who testify to comment on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has been brought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hat we are very big supporters of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ccess television channels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 committed to those channels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oever wins the franchis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in this process, and take an equal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ponsibility.  And I want to know how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ustry representatives feel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, the other thing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's been very important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issue of union labor,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mpany that gets these contracts also adhe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 the prevailing wage requirements.  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sk each of the industry represent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on that as well.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 and Members of the City Council.  I a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ckham.  I am President of Cable and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blevision has served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 thirds of Brooklyn since its first franch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83.  We have renewed our franchise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built the entire system, and now provid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d digital cable television and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all of the 1.2 million homes in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servic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investment in New York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possible to deliver our services bet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iably, and more cost effectively than eve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blevision's digital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, Interactive Optimum,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d television service in the nation.  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video on demand, free high definition T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thnic and special interest programm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an extensive selection of internatio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interest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Optimum Online, 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 to the Internet at spee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maginable only a few years ago, up to 50 mega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voice products, Optimum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mum Voice World Call, use advanced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worldwide calling affordable to every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00 phone bill is a thing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sophisticated product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pport of good employees, so rec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ed a state- of- the- art call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that employs more than 500 skill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ar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 Through our education program,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, we have added unlimited voice an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o the classroom to support edu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ur local work, we support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s that buil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more forward o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, I want to touch on a few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franchises must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playing field.  While we are prou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et the City's policy priorit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al service and public access suppor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have costs.  So the City mus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mand that all operators me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, to ensure that no competi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dvantaged by an unlevel playing fiel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of competition are not sustaina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air regulation denies consumers the best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best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the City's cable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trict timeline for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truction of a company's service area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pproving the order of construc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 income neighborhoods are not left behi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quires companies to wire apartm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so that every resident can g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at the same time as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of the City'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, and Cablevision'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we serve, residents of Riverda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 Bronx are both offered the same state- of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 television, Internet, and voice services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d fiber optic network that runs throug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  This important require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ed to every cabl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rd, the City has dema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cable television operator financia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, educational, and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ming at the beginning,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 term, without which it would be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stain thes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blevision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to provide these City benefits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es must carry an equal share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mandates do not become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den that skews the marketplace or increases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consumers un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DoITT, and the public in renew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hise.  And I'm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You will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issue of the union and prevailing w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CKHAM: I can.  Cable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n business for over 30 years.  And in thos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has provided, we think, a grea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, very competitive wages, and very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.  From time to time, we've ha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by various unions.  And in each ca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have chosen to stay nonunion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of that fact.  We believe that all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of paying fair wages and provid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has gone a long way in making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?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r. Chair. And also for making it cl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e other issues are, th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ailing wages which have become an iss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few weeks, not only because of the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nd because of this issue,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ther things.  So I'm sure there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discuss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just have a few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or Cablevision, if I can. 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the other providers the same question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everybody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f, when DoIT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RFP they planned to put out,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lear that they would like to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 basically come up with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ing to the RFP.  Since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only about four categories by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provider needs to meet in order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ntracts, really it leaves the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up for real competition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 my question is, and it may be too ear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levision and the other companies as well,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ow they plan on responding to the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ey plan on responding Citywide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plan on just you know, respo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graphical districts.  And if so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's you know, a good way of go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City?  Any sugg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CKHAM: From Cablevision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iew, I'd say it's too early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directly and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So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becomes that if Cablevision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for the RFP, and gets area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now, in the neighborhoods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problem with the buildout.  And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guys have handled this in the past? 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ppens if you have buildings that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get into at the moment?  And is there 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in the former contract about the build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o you have any suggestions on how, si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n the industry for so many years, how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ssure in their RFP, that the buildou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fair, that no communities are going to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and quite honestly, that as technolog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ght up to the laying of the cables or the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they're doing, how they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o provide the service for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CKHAM: Well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levision has not been able to use the exc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wners won't allow us in. In fac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all the rights that we have under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aw to push our way into building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ways to get into buildings.  So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kind of a provision makes great s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franchise that's granted, whether it's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 new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o have safe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rt of fallback positions from the build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no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CKHAM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your question abou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Well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rying to build out, and you can't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pecific reason, I assume that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we passed has some sort of ou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mean, how does that work in the past? 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levision ever had tho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CKHAM: Certainly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no technological reasons why we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build any part of our franchise.  N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 And in fact, there exists no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that I'm aware of today, why an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completely build out any typ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problems we've run in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are where building own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ive in one way or another, and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get into buildings.  But we've used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 under State and Federal law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Okay. 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because I know we're on a timefra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playing field issue.  This has bee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ssue, bar none, that the industry ha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to us about.  My assumption is  --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we don't' like to assume  --  i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alking about level playing field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ask the other companies this as well  --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at  --  do you envision that ever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to do every single thing the same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just expect that the burdens and obl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meet the same financial criteria?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CKHAM: Well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criteri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CKHAM: No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s to a level playing field. 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burdens, but otherwise,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DoITT need to take into accou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s that are undertaken by a new ent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newal to an existing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don't categorize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ing field issue as strictl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s.  It goes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And first of all, thank you for your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in New York City. Many of us spend hou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centers all over the world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question is just to pick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Katz.  I know that, to the cred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negotiated the early agreem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le industry, and to the cable industry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n schools, you work with govern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playing field is actually quite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now that you have built it ou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ifferent arenas, obviously, the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nels are the ones that are the most visibl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think that there are ways that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field could be enhanced? 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you've done so much in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gencies could always use more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onprofit. There's the senior center. 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ou envision this so that you would not b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 would be a level playing field for whom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s the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CKHAM: Forgive me, bu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 question and I'll try to  --  We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in schools and in offices an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by the City of New York.  We do it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do it willingly.  And we think it'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business in the City.  We would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new franchise holders in the City w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thing.  It's an obligation that'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.  We take it seriously.  And we'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ply with it to the letter.  An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.  And see no reason why any oth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have similar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nd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, similar obligations too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, are in terms of reporting. 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issues there is just g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.  Do you find that a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would include that kind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and response time? 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ink should be enhanced, or changed? 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something that you'd like to s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that would help consumers, and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the industry as a whole? Obviously,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s elected officials, we get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other hand, I've always found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articularly in your case, and in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to b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CKHAM: Well we're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  I took a look at the recor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and there have been a total of 760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been escalated outside of our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me back to our company.  Some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.  Some have gon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Commission. Some have gon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.  That's 764 escalated complaint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than one tenth of one percent of 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year's time.  Now are we perfect?  No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.  We do have standards that we me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cluded in the franchise. We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.  And frankly, I'm not sur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nhanced, but I think they do need to be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onsistently, regardless of who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nd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, in terms of the real estate issue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en I've had hearings i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, as Chair, there has been --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estate challenges are som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that you have overcome.  Becaus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buildings, dealing with the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- dwelling City et cetera.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 --  how do you envision thi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mpetition being a good thing, but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sion other carriers also working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Well it's not unus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 buildings where there's another provi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le television services.  It's not univers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unusual and it happens.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necessarily creates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owner or for the building tenant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part of doing business in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, and I think it can be managed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First of all, I just want to sta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has had the experience of deal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in certain emergency cases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happy with th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regard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hand, I'm just curious, because I wasn'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I don't think I was around whe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hise agreement was established. 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ing, first of all, what was the time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greement?  In terms of compliance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original franchise agreemen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you  --  would you say that you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fully with the original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CKHAM: I wasn't aroun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Well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somebody to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CKHAM: But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ablevision was in complian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 franchise as well as the franchi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lear.  If you an state that clear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that the company, Cablevision, was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with the original tri-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.  Can you say that clea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CKHAM: I'm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No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ask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CKHAM: That's the bes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Okay.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, for the record, Chair, I would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 --  and as Council Member Katz sa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ask the same questions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ble, to anybody who is here.  I would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ing from the company, stating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mpliance.  A statement whether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compliance to the original agreeme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 fair question.  We're com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coming to review it.  And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eren't.  I'm not saying I know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know, but I'd like a f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CKHAM: It is a fai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ll be happy to get you an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 second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years did it take Cablevision to buil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CKHAM: I believ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, which dated back to 1983, took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or seven years.  I'm not sure precise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 of the network I know took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about nine years, or eigh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CKHAM: No.  Origin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ed no network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CKHAM: In 1983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six or seven years to completely bu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  Later on, after the renewal,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8, we subsequently rebuilt that entire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existed complete at that point in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built it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, I read through some of your testimo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ed to know do you inte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the entir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CKHAM: When you sa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ll the boroughs are you talking ab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Well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that you can thin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CKHAM: Right now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mplating providing service in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here we have an existing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 don't  -  I'm not an expert by any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efer to the Chair and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, in these areas.  But I would jus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talk about service being provided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.  Whatever the issue may be, and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, that's something of concer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not  --  it's not my compa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have to decide where they make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know, how much they can do. 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when the City is issuing a franchis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has a right to ask that service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where.  You know.  That doesn't mean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.  That doesn't mean I make sense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fair  --  certainly a fair quest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, once you're going to be sending the Ch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 about the first issue, I would reques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at's okay with the Chair, that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clearly, exactly where serv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Nex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rs.  And then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question is really a clinica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leave the professional aspec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talk about level playing field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what was contractual,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s you've made in extending servi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to the City?  Or are you also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playing field in the form of technology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words, I know that copper is us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, and do you use much fiber optics?  Do you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ally extending your services that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 over to fiber optic?  Which I know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ive.  I know that.  So does the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include the use of advanced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ides what it may do for communities a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ame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CKHAM: So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franchise that we operate und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that says that the technology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state- of- the- art.  And it's not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that to my knowledge.  When we say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 of a level playing field, we'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the obligation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 itself.  Which, in our case,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ing field  would look like our franchis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rguing that certain technologies sh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liver services.  Because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 of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level of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 of service and the obligation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rvice level requirements and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and all of those kinds of thing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upport for public education,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, et cetera, et cetera.  All of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we believe should be a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re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employees members of a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CKHAM: No.  Actually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union employees.  We have, in the C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So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CKHAM: In the C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750 employees. Roughly 75 percent of them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or the Bronx.  They're well-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.  They are paid competitive wag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excellent benefits.  And like I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we had a union vote a couple of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turned down a union. It's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at's happened.  And we were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the way, your comment about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nteresting issue.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bout fiber.  And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Cablevision probably has more fib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than any competitor.  We use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ly. We take fiber very close to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not take it to the site of the home. 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there's a conversion from fiber to coax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.  Whether that occurs on the site of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hether that occurs down the street,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lock is of little consequence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providing high- quality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iority.  So we do have lots and lots of fi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know, over the last five year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ed many thousands of mile s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CKHAM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begin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  Good morning sir.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CKHAM: Fi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. Today's hearing  --  now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here, and I want to try to underst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mber of the Zoning Committee that has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rticular matter.  What is all of th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? In your opinion.  What is this hear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My understanding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is considering whether or not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lying document that authorizes DoIT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ing.  And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oncern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CKHAM: No, not really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the issues that we think are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high degree of confidenc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oITT will do a very good job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ading your testimony, you talked about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quoting, "that the City must continue t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ll operators meet the same standard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o competitor is disadvantaged by an un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ing field".  What does that mean to you?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person.  More specifically, as far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nd the areas, the communit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 and the other operators will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oes that really mean?  Break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yman's terms, so that the people that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ble to understand  --  not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, but we like to make thing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e.   So make it simpl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CKHAM: Ok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s in our franchise today  --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ing we'll have obligations in a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enewed.  And the obligations run the gam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bligations to serve all neighborhoods, ser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represent, the average family, ear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4,000 a year.  And in Harlem, Inez Dicken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, which is Council District Ten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, excuse me, I'm Seven.  Nine. 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earns about $29,000 a year. 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my colleague in Washington He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 family earns about the same thing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9,000  --  family.  I'm not talking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, I'm talking about a family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as someone that represent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verall, doesn't earn a whole lot of mone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or not all of the operators  --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levision, you're not in my area right 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ime Warner is.  But I'm concerne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f the franchise allows you to let's s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Manhattan  --  and I don't know if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the case or not, but I'm just hypo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--  or anyone else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that I represent,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d by all of the operators. 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question that I'm going to ask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ther cable executive that come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  I want to know whether or no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he area that are not  -- 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beneficial, as far as not ear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.  For example, based on my understan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 census, the City Council district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st income out of the 51 districts, 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, where   --  who is that?  That's  -- is it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odnick?  Or Jessica Lappin represent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per East Side.  The average family ea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77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at's a lot of money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lot of people.  For other people,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money.  But when you compare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of $77,000 a year to $29,000 a year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money.  And so, my concern is whether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guess your company, if in fact the RFP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ll the other companies are going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orer areas of New York City, which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 you alluded to in your testimony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CKHAM: We provid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all of the Bronx, and we provid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bout two- thirds of Brooklyn.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every block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or parts of the neighborhoo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fastest growing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--   and we do business in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area, not only in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 --  but one of the fastest growing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business is in our two boroughs. 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it's growing so rapidly is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value in the products that we offe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people money. We sell our phone service for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onth.  For all the long distance you can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roughout North America, Cana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 a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CKHAM: Thirty dollar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lso, for $19.95 cents, will let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in the world.  For 500 minutes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ways that we're bringing valu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neighborhoods, and giving peop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ave money is by providing that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.  We also provide a very high-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- oriented data service, as well as a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  Now this discussion is all about vide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also provide these oth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itch a second. Because basically,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at  --  and I met with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 --  and you service, I believ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CKHAM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nd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is that correct?  Or all of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CKHAM: Two- third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.  Okay. And my colleague Simcha Felder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about how long did it take you to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CKHAM: Originally?  In 198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Yes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ix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elling me now that every aspec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rea is built out totally, with res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matter what the income level is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CKHAM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kay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n your testimony, or during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alked about community benefits.  And i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ere that you have programs that ar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know, to different communities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st of community benefits that you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provides to the community?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do you run after- school programs on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, or stuff like that?  Do you don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onprofit organizations?  What other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for the community?  Can you submit a li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government affairs office or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 list of what type of benefits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aving this contract.  I think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ow man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CKHAM: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y to expire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an you submit a list of  -- 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 for the other individual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forward, so I'm going to ask you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hing  --  Can you submit a lis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that you have provided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 and two- thirds of Brooklyn overall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CKHAM: We'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ask you a question about diversit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mind.  Because besides my role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, I co- chair the Black, Lati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Caucus, which are 25 members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nt to know how many  --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ity of your staff?  How many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d by your corporation in New York Cit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your diversity factors?  If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tats, I ask you to please provide those st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, as far as not only the core of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of the executives of your staff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CKHAM: We'd be happ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I'll give you a rough outline.  We have 1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 that work in the City.  Roughly 8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inorities.  Roughly 75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either live in the Bronx or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'll provid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Not on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general staff, but of the executive staff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CKHAM: Be happy to brea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on Council Member Gioia, for his vot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e last question.  And then we're mov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TTEE COUNSEL: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May I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be very brief. 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 --  My name is Eric Gioia, by the 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Queens.  Woodside, Sunnyside, Masp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oria and Long Island City in Queens.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cinating hearing.  And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 agreement.  We're talking about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.  We're talking about telephon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talking about fiber optics. 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're talking about is so many larger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ome down to City Hall,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n so deeply.  We talk about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you agree, one of the bedroc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y is competition.  We think i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.              Competition gives consum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, and if Company A isn't performing,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pany B.  And then Company A doe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.  And they slug it out, and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system, consumers win.  And I thin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by the fact that you're a capit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businessman, I assume you agre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s.  You can nod or agree.  And compet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I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Y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 I got that from your testimony. 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there should be a playing field that's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Right?  I mean, because that is inheren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 is.  Someone  --  you can't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and tied behind your back, or a blindf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everyone to be even on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how we're going to get the best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nsumers.  So I don't want to talk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, because I think we have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Robert Jackson touch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interesting concept.  He talked abou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ealthiest district in New York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 --  the average citizen income, $7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household.  Which is really a lot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my neighborhood.  But for many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 --  middle- class families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being squeezed out of this City.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boroughs  --  well, particularly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--  has become virtual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in.  And even in my neck of the wood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has been in Woodside for over 100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odside is becoming so expensive that a cop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school teacher can't find a plac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to buy, and they're being pushed out t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  And so, when you have the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squeezed, it really is terribl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you mentioned that you have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in New York City.  Who are non-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know, I'm not going to quibbl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ether they should be union or not.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 --  and here's another bedrock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and just like competition,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n, here is this body,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lieve in this City and this country. 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how up for work every day, and you work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have a job for a major American compa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ght to be able to provide for your fami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ght to be able to live a middle- class lif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ought to be able to live in this City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ught to be able to buy a home in this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can you give me, either now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f you have that now, it would be wonderfu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eakdown of what you're line employees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started at the company, how much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per hour?  What are your health benefit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have to pay in, to get those benefit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sion benefits.  All along the line.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 --   see, the argument pro and con unio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pro and con union in my mind. 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class.  And I think if you watch the r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on movement in America, what you se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e in the American middle class.  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is as we give out franchis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're giving them out to companies that a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, that they actually be good acto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elieve and they hold the same val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.  In other words, if WalMart w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le television business, or they w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distance telephone business, I've go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I don't think they'd get a ver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ption here.  Because of their terribl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s.  And the fact that people can work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ere and still be living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guess my question to you 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know those numbers?  What are your  --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verage employee making? What is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 making?  What is their benefits package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 know off the top of your head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me with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CKHAM: Yes. 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it.  I don't have that at my finger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can get that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CKHAM: I don't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oo long. I said, I don't think tha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ppreciate that, because  --  and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know, I do agree with what you sai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look at the competition, what cab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in terms of the television  --  I mea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elephone market, has been fantastic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to be a time when  --  I mean, I rem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a kid and my mom would say, well, hurry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on the phone, it's long distance.  We do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ymore, right?  I mean, long distance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alk to Brooklyn the same as you can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, the same as you can talk to Chin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's a good thing. 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for consumers.  And I think when you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 the 39 triple play package in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 or whatever you guys call it.  You do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he triple play, but whatever you guys call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good that you're getting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in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think we agree on some concep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think it's also important  -- 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for many of my colleagues  --  that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 to the principles that build this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 be doing business with compani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are causing the middle class to fl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, not only for you, but for an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estify, when individual Council Member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formation, that you please also shar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 quick ques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go on to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e there been, or are ther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ubsidies that are involved in the build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CKHAM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CK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Now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 and Members of the City Council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Zoning and Franchises. My name is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zarfarc, and I am Presid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 of Time Warner Cable. 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our views on the authorizing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 has submitted to the Counci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any questions that you or your staff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ackground, our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began way back in 1967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ment in urban cable called Sterling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t that time, local residents only sough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ption, a problem in a City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yscrapers.  And it was solved by the City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le system, which had 17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the years, programming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ed and more and more New Yorkers sub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our service has grown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entertainment, and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of New Yorkers.  We have continu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to the City through 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upgrades, new services an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is time, we have developed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ment and character, helping to enr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communities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pany gives back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in direct and in- kind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vibrant nonprofit sector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have benefited from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reach programs and contributions. 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City is underscored by the civic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leader, Dick Parsons, who has recentl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the City's Anti- Poverty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, we serve over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 throughout Manhattan, Brooklyn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aten Island.  Our more than 3,000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and work in the neighborhoods we serve. 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of our employees  --  which are 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 --  are represented by Local Thre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rnational Brotherhood of Electrica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we have enjoyed a good relationship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and its members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invested and reinv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acilities, constructing more than 3,00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able above and below ground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areas, from Bay Ridge to Baysid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Heights to Brooklyn Heights. 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mpleted our second system- wide up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ng over $400 million to make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fiber rich, an important step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enabled us to improve reliability,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ming, enhance performance as well as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ve.  This fiber rich system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pidly deploy both high- speed online and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 as well as more services for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Council review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the authorizing resoluti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underscore our position with ju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: Level Playing Field.  By this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ranchise video providers in the City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same requirements and oblig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, performance, construction, and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 We realize that we will fac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on and we're ready to meet tha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hould not be disadvantaged, however,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entrants subject to lesser obligation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obligations are similarly reduced.          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ake a moment to discuss today's market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at consumers benefit fro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on and greater choice. 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, we have been able to b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 hundreds of channels and new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DVRs, movie on demand, local vide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, including the recent broadcast on vide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and of the Staten Island Little League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re of great interest to many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definition television, high- spee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, and most recently, digital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92, we created and develop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One News, a forerunner of local cable n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a model.  I mention this, all of this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se innovations were necessar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 competitive.  Our customers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ience, value, and choice.  And the fact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meet those expectations, we los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gree that competit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impact on the economy, brings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choice, creates an enviro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perform at the highest levels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tain customers, and most importantly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ree market, the free marke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.  We are, and always have bee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 in a competitive landscape.  And eve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competition in the video marketpl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CC agrees, noting in its recent 11th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gress on the status of competition,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 have a choice of at least thre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le, and one of two national DVS providers, D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irect.  They offer hundreds of chann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gital service.  The FCC also observed tha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lieve the fact that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s continue to subscribe to cable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of choice.  Cable operators have made upg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dvances in the services they offer,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creased competition.  And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on, some 25 million customers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ut of four video customers, now ob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from a company other than  --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ocal cable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satellit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 companies such as Verizon, a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rketplace in partnership with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 throughout the City.  Indeed,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ere, but has made our company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keep in mind, tha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in law in 1996, allowing phon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 the video business, Verizon could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any time in the past ten years and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ranchise.  It didn't.  They have chosen to see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 now, and that's fine.  But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iven any advantage over existing franch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ve spent the past ten years impr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grading their systems to better serv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et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ur view, it's good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video providers be on equal footing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s.  In fact, this was envisioned wh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Department of Public Service crea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andum and Resolution last year.  An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creasingly competitive landscape, the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ed and received comments in public for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State, from the Bronx, to Brookly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nghamton.  The 2005 PSC rules grew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, together with an update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ory framework, to reflect a mor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.  The very words "level playing fiel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title of the Public Servic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and Regulations, Section 895.3.  And I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Playing Field.  No municipality may aw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 a franchise for cable television servi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s economic or regulatory burdens whic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as a whole are greater or lesser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dens placed on other cable television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in the same area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we believe the burde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yond that.  It should be to equivalent and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ly.  That means that no one compan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company newly seeking a franchise,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one, should be advantaged or disadvant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our position that al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petitors should have equal PEG channel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ide, customer service performanc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al network support, reporting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and franchise fee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cil, while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surrounding the authoriz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be giving an advantage to any compa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ving it of any obligations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to financial, construction,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, or anything else.  Granting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would distort the market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harm the consumer, by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choose between providers which compe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fo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no advantage is need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said earlier, a robust, competitive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exists.  As we all know, governmen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k winners and loser.  That's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place.  Leave it up to the consumer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which provider to select.  New Yorkers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rt, and can't be fooled.  Allow them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ice as to which provider to rely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just going to summariz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ortant elements of the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we pay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gross revenues from cable services in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ity.  In 2005, that amounted to $6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d to the City.  In addition, we have b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be, required to pay public access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increased in proportion to our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.  We're proud of our good relationshi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with our community access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some of them are here tod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d them in many ways, but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 financial level, which has enabl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urish.  This year alone, communit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, including Manhatta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, Queens Public Television, BCAT, and C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$5.5 million.  We ask that you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new video franchisee be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 fees and financial support fo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overnment channels to which we ar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G.  Under our franchis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required to set aside channels for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, and government use. We offer nine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nels in each community that we serve.  Fou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ccess, and five are set asid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government use, and include, for instance,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V.  Those requirements were in place befo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ngle customer.  And far fewer channels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day.  I urge the Council to en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entrant be required to provide the iden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PEG channels that we have been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ontinue to expe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to support an institutional network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ed by the City.  It was this net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urgent and immediate commun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, and the difficult d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ed.  Any new franchisee sh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rb and equitable share of those expendi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and strengthen this vital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we are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ary service to a host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, and we're pleased to do so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ants should be required to absorb and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ith the existing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ers, the City should mandate a 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nd timeline for new entr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at each franchisee be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to every resident who reques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say one final word abou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field. These obligation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poned, eliminated, or overlooke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izon, in 2006, a decade after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ted its entry into video, determine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warded a franchise.  It goes withou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izon can, and will successfully engag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marketplace.  After all, it's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done business here for 100 years,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recognition, and a reputation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phone service. They're clearly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all the financial expectations. In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Verizon's 2005 total revenues are $1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than that of the entire domestic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vis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We urge you to ensure that tru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 evolves on a level playing fiel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ng a provision to this authoriz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ill require that all companies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rules, requirements, obli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from th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incorporating this provis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thorizing resolution, marketplace suc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etermined by the ability of competitor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eds and interests of consumers, and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ficial regulatory adva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one last reason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arefully consider this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 Simply stated, it's just plain fai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addressed my issue with the PEG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ed if you would comment on the issue of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or and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.  All of 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here in New York City are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of the IBEW, and they're well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usiness representative is in attenda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And I think our employees are well p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d the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address the prevailing wage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ZARFARC. 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t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arner abides by all the regulations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ZARFARC: Yes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Okay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my colleagues who asked to speak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elder, and then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just want to repeat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 So I  --  where do you provid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?  And I should say  --  forget about that.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asy.  Will you provide service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: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mplate seeking renewal of the area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Where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That i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Manhattan; the on- third,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 of Queens, pardon, of Brooklyn;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 Queens; and the entire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 to provide service to the entir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No. 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mplate seeking renewal of the area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So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ing, if it's okay with the Chair, I'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te clearly where you inte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same questions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you say you know, I won't feed you.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lling to say about your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 franchise agreement that you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ZARFARC: Well, I need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question. Our franchi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me, ask question.  I told you outsid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y  --  unless you want to go campa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few months and raise money, and get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's the one benefit I have.  You s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oast you.  You don't roast me.  Now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ZARFARC: Certainl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hise  --  we have a series of franch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 back as long as 1967 in Manhattan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But our most recent franchises, which we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1998 and expire in 2008, and we are absolu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with those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We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 agreements in between the disco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 and 199  --  you know, what you just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ZARFARC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Okay.  So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me, in writing  --  we don't have to do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--  even though, you know, it's more fun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in writing for you to say empha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, whatever you're willing to say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clear that you should say that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compliance of the following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.  And if you weren't in full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your lawyer.  Okay?  Don't ask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how many years did i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uild out the current systems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ARFARC: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that took place was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.  Manhattan was much earlier. 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five and a half years to complet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So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years did i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ZARFARC: Five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F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years.  And finally, just one other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vel playing field. Because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one has been talking abou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what confusing to me.  Because it's lik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, the analogy, at least for me, at hom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, everybody's right.  Either everybody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everybody is wrong.  Because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.  The arguments that are being mad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s of this debate, either everybody is l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is telling the truth.  So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is not whether you're lying or t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.  What I'd like to know is that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same agreements should be repeated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duplicated?  So in fact, in theor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ere was an agreement to paint this roo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ven's sake.  Finally, okay? Would you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painted twice by a new competitor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in the original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ZARFARC: No.  I wouldn'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hat the concept of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s is a quality, and not simply repl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may not need to be re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Goo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 right answer.  So in fact, I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ollow up to that.  So would you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rms of dollars?  So that if, for exampl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the original franchise agreem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er had to spend $10 million, let's say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ve third party, they came in, they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vestments that your company had to m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de by the agreement.  That that's w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repl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ZARFARC: For the most pa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many administrative requirement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ntracts that we currently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one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ZARFARC: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here we have voluminous requiremen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bout how many phone calls we took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utages might have taken pla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they occurred in.  But I gue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ranslates eventually into money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money to provide all that information. 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tent that that translates, yes. 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ould not --  again, I don'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 --  would you say that you certain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's no point in any competitor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or old, repeating the same things agai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f obviously no benefit to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ZARFARC: I'm su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s that duplicating does not make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gree that equality can be accomplish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.  For example, money as opposed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plicating existing facilities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: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N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agree. Because you said there are case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a generalization. You don't hav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.  My generalization is tha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obligations, there is no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ating things that people spent money 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 them again, for no reason at a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 requirements that you talk about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ing, that I understand.  But if i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d to go out and spend mone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somewhere, or build something som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's no need to fix it or build i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not be part of a lucid human be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 to require somebody else to do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ZARFARC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t wa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 was the right answ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.  Then Council Member Rivera. 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rs.  And by the w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, it's been Council Member Sear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she came into the Council, to get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ill make the level playing field.  Fe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hank you for com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stifying. And for all the work re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service providers have don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some very gr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cess. All right?  The   --  and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some sort of comments on it.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answering the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It was sort of what I wa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fore, which is, you know, there ar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s and regulatory burden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 on Time Warner and Cablevis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already in the field.  And perhap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izon or any other company comes in, ther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need to duplicate services, so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and the regulatory burdens are simi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ven, it would seem that that would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wo, though, issues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comment on.  First of all, it sou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not only of you, but also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me up and will come up, I'm sure,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field is clearly the big issue. 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what the Council does, and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Office does, this deal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if the PSC doesn't decide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playing field.  Is that  --  am I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ZARFARC: It is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SC will have a say in the proces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they have the final say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go through this entire process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FP, everybody issues  --  everybody respo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FP, the City thinks it's level, the Council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level, although after really it gets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s, we don't really have that much say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 PSC decides it's not leve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ZARFARC: Well, I'd have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PSCA matters to my regulatory couns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 to take a shot at that.  I hav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y Matz, who is our VP of Regulatory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y, do you want to take a shot at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T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TZ: Yes, that is corre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  For the record, my name is Gary Matz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e President, Chief Counsel, Regulator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ime Warner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es, this franchi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ly be subject to review and approv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So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ake the five percent, the constru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out, the burdens on the  -- the PEG cha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like that.  So I guess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really do is just make sure we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is entire process.  The City pick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providers for certain areas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e don't get to the PSC and they say no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ant to use what you testified to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all the detail  --  as sort of a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really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rybody understands that in the end,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 level playing field. Otherwis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PSC would vote for i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s that you have to create it,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useful. So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concern I have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sort of a more larger question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point of DoITT's testimony wa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on.  That's the whole point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ll here.  That's why the workers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all the service providers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the Council Members are here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competition.  What I don'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 --  and maybe you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on it  --  is if you guys go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ls, because if you meet the federa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, right?  The material terms have been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ality of the operative services,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he financial ability to go on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able to meet the future cable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, which I have to think that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vision, Time Warner, Verizon you know, ca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And you all just go for renewal.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 competition?  And so I gues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ve a thought on that, I'd be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ZARFARC: Sure.  And I'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er boroughs for a great example. 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where today, everyday, we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h operators for video customers.  And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ret if you take a ride out in the out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ll see lots of dishes and lots of custo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choices.  And that's okay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on out there very aggressivel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't read a newspaper or watch TV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commercials advertising competito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.  And now new entries, additional ent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ooking to enter the marketplace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competition.  I mean, that's  --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ly okay with that process, and we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on.  We accept that it's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and we accept that it's goo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.  It makes us work harder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being said  --  and I'm sor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repeating myself  --  but the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 ensures that when we compete wit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 entrant, that franchise entrant is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same rules as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really about something else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everybody goes for renewals, then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way we have competition is to make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company overall a Citywide company.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just curious as to why your compan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bid outside.  Like let's say you're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want to pick on the Bronx  --  I see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a here, so I don't want to pick o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Assemblyman Jose Rivera, a ver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in Albany, but in this chamber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Joel's father.  We welcome him.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 --  so your vision is that you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 to expand.  And is that because it'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ive to go into the other areas? 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because it's a sure thing for renewal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 is already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ZARFARC: Well n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ter.  I think we said publicly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ture for us of going to another community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other operator is something which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osing to d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 Mr. Chair, I think that I'm just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ompetition issue. And I don't know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 to achieve what we want to achieve. DoIT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lear in their testimony  -- 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representatives of DoITT here  -- 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ee what the cable providers come bac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I don't think that that's a bad way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.  I mean, you guys might have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ve ideas, and I think that's terrific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hieve competition, if everybody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ewal, I think is an issue. And I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how to deal with it for the future, but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honest answ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r. Chair.  Thank you very much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 on a very important topic aff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vel playing field,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for the past couple of months,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topic of discussion for some tim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.  What, in your definition, would creat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ing field for the franchisees 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franchisees in the City of New York? 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he ideal level playing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ZARFARC: Well simply st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simplest form, I guess a rule book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s by the same rules. And I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 --  because we have a voluminous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.  If I stacked them all up, th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t the City of New York, on this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d be about this high altogether. 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rules, requirements, and obligatio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fine.  But I'm not necessarily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icate that set of rules and regul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might evolve into a whole new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, reflecting the fact that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 in the last ten years.  That's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seek is that if there's a new rule boo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isting rule book, that everybody pl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rules and regulations, is it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, say, Cablevision and Time Warner? 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rules and regulations for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ZARFARC: I haven't's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vision's in great detail, but I believ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l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ghly simi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: They're rough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gest concern that you have is that  --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the largest concern in terms of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ing field?  Is there any area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of major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ZARFARC: I don't think s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the over riding concept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associated with regulation be equal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ranchise competitors.  Certainly, som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others.  And certainly, those migh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priority.  But in the end, it's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veryone operating under the same rul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I see in your testimony, you mention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3,000 miles of cable, and $400 mill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tire infrastructure fiber rich.  How long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ake again, for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ZARFARC: When I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the original construction pro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er boroughs for example, was about f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years.  The $400 million in my commen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the physical upgrade that w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'98, completed about in '98.  And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about three, four, three and a half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s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greement that you stick to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line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ZARFARC: No. 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 construction of the outer borough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outer borough --  the earlier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 franchise agreements.  Subsequent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main competitive, we made the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our infrastructure large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of hundreds and hundreds of mi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ber optics, to what we call upgr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, so that we could bring advanced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rvices to our customers.  And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400 million was refer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Wa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City subsidies?  Any tax abatements?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rebates, or anything of that natur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Warner in that expansion, or in that system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ZARFARC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No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ZARFARC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the PEGs is obviously a major issu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at we're all talking about.  I k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, we have BronxNet, we have Michael Nob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the audience with us.  He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.  Doing a phenomenal job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you have other PEGs within you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're going to continue y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sure we have the public access chann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 Mr. Chai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Good morning.  I know that you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just going to ask you to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something.  Because there's such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ompetition, and the concer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n't think that that's quite what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  Is the objections to competition. 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my question, to me, di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 --  as Verizon now is regulated.  I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services that it provi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I believe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Okay.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le industry deregu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ZARFARC: The cabl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is subject to regulation.  And in f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thou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deregulated some time back.  So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ZARFARC: Ther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s of regulation that were reduc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five to seven years. But the industry  --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 there is still a good amount of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involved in this franchise proces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ZARFARC: But ou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 are still regulated, and this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is again, another exampl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still remains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ll righ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that one of the big concerns is that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ors coming in, would not be piggybac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industry has already done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eeting the requirements and fulfill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s to the City and the communitie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ZARFARC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have done, and what Cablevision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've had to comply with some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s, really, from the City, and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ing back when you first came into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tarted it. So you put a great deal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if a franchise was awarded to someone ne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follow on what you're doing?  Or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ust do other things to augmen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, that you're not doing now?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be a little clear on that. Becau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a lot, and I'm not saying that you haven'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have extended yourself.  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levision.  So if there  --  and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zon, so I'll just carry along with Veriz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to be awarded the franchise, 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oing things, and I get that the indu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like them to continue doing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need to enter it and do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ing done.  That would create a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, rather than augmenting on wha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done.  Which would not be as costly a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when you originally initia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ZARFARC: Well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s that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did I have too many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There's  --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what I can see occurring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pectation would be that the new entra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 to provide what I guess was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and we certainly use it in our advert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triple play of services.  And so i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question of would I expect them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, no, I expect that there would be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ple play of services if you will, and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mpetition for the hearts and minds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criber.  I hope I'm answering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Not quite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things you're not doing now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see done?  And not necessarily by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 certainly have met your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ZARFARC: No.  We have sp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quoted earlier, millions and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uild what we believe to be highly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ZARFARC: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and there's nothing stopping us  --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bring to market new and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 that make sense for our customer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sense, as quickly as possibl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built this wonderful infrastructu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ant to take full advantage of i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--  no, the answer is we intend to br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and services to market, util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Okay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 that when you pointed out the profit of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that Verizon had, it would se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place did speak, and with such a huge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using the services of Verizon,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y're using the services of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have absolutely done in keep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frastructure, in advancing their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if they were to get this franchi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a far wider, broader band than may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xist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Well they'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umbent phone provider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ZARFARC: And that g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size and scope in the marketpla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their goal will be to exte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compet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ve all extended  --  or invested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s of money.  Yet still, I think the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ranchise, and what we do with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in order to do a level field, is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have each of you extended your service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level playing field for all the n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that are renewing their franchises.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ing a franchise, it doesn't have to b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condition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ZARFARC: It does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conditions.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So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renewing the franchises, and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pointed that out, that there'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in terms of the existing contrac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and what you will be needing, and exact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one would be doing if they were awa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.  So it seems it involves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at have the franchise and those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ded a franchise.  Because your contract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tay the way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ZARFARC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 Thank you very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And good morning.  I apologize,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away during your testimony, and I hop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repeat some of the question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may have asked in my ab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ite frankly, like you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, we juggle all the time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we carry out our business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doing.  As I indicated, I co- chair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no and Asian Caucus, and we ha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e downstairs on the fact that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aki failed to reappoint Justice Bundy Sm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rt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let me ask a questions. 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that I put forward to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vision.  I see that you are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Division of Time Warner C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ndicated that you have 3,000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and work in the neighborhoods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all the number of employees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The exact nu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loser to 3,200 employe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diversity level of those 3,000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ZARFARC: Well, those 3,20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 I am proud to say, are ver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unities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nd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an,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ZARFARC: But I don't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s with me, but I am more than prepar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or speaker was, to provide you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reports, information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. And I say, not to me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and the Chair will disseminate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 You can copy me on it, but i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hair.  I ask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ou indicated that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employees are represented by Loca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BEW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ZARFARC: It's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.  And the other ha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ZARFARC: Are not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workers are represented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tles that are not represented?  Giv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so I can visualize that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ZARFARC: Sure. 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s, customer service positions,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dividuals that  --  the technical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ying of the fiber optics, and do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repairs and everything.  Those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ZARFARC: Much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of the people who do installations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home to repair your cable when occa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ight be needed.  Operating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Okay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person that I see that's driving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ner truck in my neighborhood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ed by Time Warner, I live in Manhatt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union represented employ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He's a member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ime Warner contract out work, o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 work to the employees?  So for exam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Warner paying prevailing wage to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n projects that are being done by Time War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Let me get to the crux of it.  Someone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, and I don't know if it was Time War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izon, or Cablevision, but since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now, and I'm asking it now. 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it to the previous, but the previous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off, and you're on the seat.  My question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Warner hiring people from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do work that the employees here can do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them, those individuals, not th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ge of New York City?  That's the bottom li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ARFARC: Whe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, for example, which is the large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ontracting activities, we contrac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Thre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We use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embers of Loca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ZARFARC: As well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You say "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".  You mean that you may use other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ZARFARC: All 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in New York City is done by either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our Local Three employees, or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members of Loca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kay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ce, basically, what I'm gathering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 --  and I was listening pretty close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asically, all of the work that you do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Three employees or contracto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Local Three.  That's what I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ARFARC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  So in essence, you're telling 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ire contractors that let's say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Georgia, that are non- union,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aid prevailing wage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ask that of the other people that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ablevision  --  you're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 that you have  --  even though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stand now, but I'm talking to you als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you have 1,700 employees that are non-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know whether or not those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in New York City are doing the wor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hiring people from California, or whe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in and do work that employe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You don't have to answer that no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have a response to that in your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the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Eric Gioia rais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point. That we here represen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  I mean, that's who I'm elect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eard my talk about the average constitu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earn, and the concern is that we wa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eople that we represent have the job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, especially when the bil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every month to Time Warner, is coming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cket.  And the money that I get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of New York City.  Do you underst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ZARFARC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that clear.  And I'm not on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, even though you're there right now. 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to all of the people that a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ront of us.  So even though I'm talk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alking to all of you that are going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you mentioned in 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izon and $10 billion you know,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at because that's a concern of your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: I mention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ustrate the fact that they are a very,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that has the ability to -  has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intain the level  --  that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 the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Time Warmer Cable is in where?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graphic area, as per your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ZARFARC: We serv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Manhattan.  We serve the entir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Queens and Staten Island.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 so three boroughs you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ZARFARC: Three borough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about a third, the western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.  And would you also submit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enefits that you provide you know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 --  do executives go to Principal for a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executives go and speak to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about becoming masse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  To be Chief Executive of Time Warner 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: I understand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happy to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services to the community?  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?  So I would like to have a lis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benefits that the communiti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rvice.  And you serve basically you sai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boroughs.  Queens, Staten Island and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the western part of Brooklyn. 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he Bronx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ZARFARC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rovide services for the Bronx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enefits, even though you don'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would like to know that also.  If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had your way, as a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me Warner Cable of New York City. 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like to see the RFP written? Give me som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ould like to see included in that RF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s going to p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ZARFARC: I'd like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d regulatory framework reflect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ustomers can now, and continu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choices, and to allow the customer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.  But for the most part, I echo ag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been saying for the last few minut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, whatever that might be, I woul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it to make sure that it's a equivalent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my compet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ce, to make sure that everyone is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ing fiel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ZARFARC: Playing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.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Play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ZARFARC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hearing that not only from you, bu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that from Cablevision, and I would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ne is going to come up here and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an advantage over the other.  I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to say that.  Do you expect that to b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ZARFARC: I'd rather not pr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others may say or not say today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, I think that I asked you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, but I want to know about your execu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as far as diversity.  So can you i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information that you provide the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ZARFARC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I don't have any other questions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criber.  I've been a subscriber since 1975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frankly, my bill, I think is --  no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personal, but the reality is that I think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what cable service you hav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eople would say, the bills are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No matte what cable service they provid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this will, as a result of maybe this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ing on what's included in the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s may come down a little bit?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bout that?  What's your opinion?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pinion about that?  I'm very seriou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you know, most people like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frankly, I told you what the averag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ns.  I earn  --  my family earns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verage family that I represent.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lot of money.  Not to say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with the service mind you.  Bu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my question to you is, if this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 one has the same playing field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tage, do you think that will br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 of cable for the average consu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I think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sir. As I think my counter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levision mentioned earlier, with the ad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gital  --  our product, Digital Phone,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aving money every day.  And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 Sir, I'm from Brooklyn.  I grew up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to school there.  I understand w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ng.  And I'm very proud of the fac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customers and opportunity to save mone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. And everyone is pinching pennies. 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ware of that. And I think the succ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 service has been based upon the fac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recogniz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w move on to Verizon.  After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ies, we will take a five- minute br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e will proceed with the res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  We have close to 60 speakers sig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after we hear from Verizon, we'll take a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 break and then we'll proce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Good morning. 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.  I see it's 11:50.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m Dunne. I am Vice President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for Verizo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me today on the panel are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ota, Verizon Assistant General Counsel; Bren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nkard, of Wiley Rein and Fielding,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; and Paul Trane, of the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ight Group, lead consultant to Verizo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deo franchis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Chairman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Members of the Subcommittee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ublic hearing today to advanc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encourage the introduction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le providers in New York City.  And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New York City to join other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country that have taken steps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levision service dominance held by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.  The resolution is ab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 and choic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m very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 before the Sub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ehalf of Verizon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t you have a bette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erizon's integral involvement in the fa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I would like to present an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ighty years ago, New York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ed its doors on 140 West Stree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  Now, we're Verizon, and 140 We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till our home.  Over those decades, we bui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technologically advanced communicatio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istory.  And we're doing it again today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ed hundreds of millions of dollar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years alone, building a next generation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c network that we call FiOS.  These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faster, more advanced Internet services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able phone and wireless networks; and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ings and waiting and introduction,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OS TV, a real alternative to cable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more than just our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offerings, Verizon is among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employers, philanthropist, and taxpa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great City.  As you may be aware, nearly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residents are employed by Veriz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proud history of being a union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of our employees are repres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Workers of America.  An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inuing commitment to the communi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, the Verizon Foundation contribut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9 million to 1,100 non- for- profi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ity in 2005.  Verizon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taxpayers, having paid nearly $22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al property, sales, and use tax in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ply said, we, and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about the City that we c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many decades, New York City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s have been served by two cabl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 not compete in one another's servic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arner or Cablevison.  Each has a franch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cable TV within its own separately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City.  Cablevision serves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Brooklyn.  Time Warner is the sol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ll other area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ssage of the resolution now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ubcommittee would be the first step i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he market to new cable TV provid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in  effect, leads to the break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monopolies, and would bring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le competition and cable choice to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the lack of cable competition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 in New York, and in much of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sts dramatically with an intensely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communications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adays, a New York City consum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may choose from a range of voic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traditional wireline, wireless, c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ellite, and Internet- based platforms.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ed broadband data services also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ultiple providers and technology plat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cable and DSL.  In these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on has flourished, and consum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nefici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cribers to cable services continue to su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s of one of the few remaining monopo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.  The existing legal framework is sl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ust and foster the introduction of new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and competition in the cable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turf of subscription video services. 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residents have but one choi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reline cable provider.  Whichever one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granted the franchise to opera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  For consumers, it's been mos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take it or leave it" proposition for decad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cumbent wireline cable companies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living on Easy Street", being the one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in town, all at the expense of the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surprisingly, while pr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 service, cell phone service, an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have steadily declined since 1996,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s have risen a staggering 86 percent.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s consistently, and overwhelmingly arr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conclusion: Consumers are enthusiast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choice and competition in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udy after study also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le TV prices drop significantly in marke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competition.  The FCC's February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on Cable Industry Prices conclude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land- based competition for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rates are typically more than 2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than in locations where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Bank of America research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this year also found that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reline cable competition, incumbent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ly respond with a series of un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s for improved services, discount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incentives.  Indeed, Verizon has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havior first hand.  In market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able presence, the customer who mentioned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OS TV to the incumbent cable company's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received instant monthly pricing equal t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than Verizon's FiOS package.  Simpl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re is real cable competition,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 the driver's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seeking the cable franchi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Verizon has committed to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le monopoly that has, for decades, ha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over what the City watches,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residents pay for cabl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itial construction pha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ber to the Premises, we call it FTTP, th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 the construction of the network i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year, we are offering our FiOS voice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in parts of Staten Island,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ke no mistake.  Veriz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serving all customer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less of ethnicity or income. That's simp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business, and that's the way we've alway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.  Today, our FiOS network reache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in Long Island, Midstate, and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 And our FiOS TV lineup offers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al, in- language programming that sur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offered by cable.  Jus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impse of what we have to offer, we offer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panic channels, Eight Asian, four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, and two Rus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ct our opponents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to slow Verizon's entry into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place.  We've seen it before. In Nass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olk, Westchester, and Rockland Counti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mmunities nationwide, where Veriz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ght and ultimately obtained competing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ditorial boards of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papers have criticized one incumbent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 for deplorable tactics.  And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fter community, has rejected thes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 tactics, embraced competition, and in each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unanimously approved Verizon's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date, 12 commun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pproved Verizon franchises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 hearings scheduled with anoth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this month.  In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, residents are, or soon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ing the benefits of competition and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multiple providers of cabl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ould the Council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resolution, it will empowe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 into an agreement with Veriz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he City and its residents with a mul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enefits, including innovative services, PE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cal support, additional franchis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nherent benefits of a robust,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elected officials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change the way cable TV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 in New York City.  To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ighted by customer choice and competi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before this Subcommittee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first step towards achieving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resolution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flexibility to enter the marketpla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s that the fundamental needs and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nd its residents are fully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historic mo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, for the City, and for Veriz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unprecedented opportunity to swing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s to competition and customer choic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and for millions of othe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ope that the Subcommittee will avail itse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unique opportunity and approv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le franchising resolution without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before the Subcommittee and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. I certainly agree with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that you made.  You know, it's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f that passing this resolution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on, lower prices, and improv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.            I think the question fo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my colleagues is, some of th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involved in this resolu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rotect union labor, the prevailing wa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Gs.  And you've heard me ask this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wo existing franchises, so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on the PEGs, as well as union lab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NNE: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ailing wage issue, Verizon complie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, State, and local law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troller's Office of New York City over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ailing wage, and we have no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 Thompson with regard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nd the P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We fully support PE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our franchises that exist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, through negotiation with the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do the sam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So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 agreement with us in the "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" which would require any person who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le franchise to be contributing equ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ccess channels.  Whatever mechanism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 turn ou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NNE: If you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the City has incorporated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evel playing field in paragraph 19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ere'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further text amend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.  I don't know if you've seen i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G channel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UNNE: I have not see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'll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.  I can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, my Committe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umber of questions.  First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and good morning.  I should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have one brief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've hear a lot of testimony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for this Committee to do.  And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omplicated issue.  What have you been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 yourself to hopefully win this franch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your technology, in terms of  --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you have the level playing field,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nd amenities that will come i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ful and good and not frivolous stuff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ying.  Okay Because we don't ask that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 been doing to prepar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E: Council Memb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t over $230 million in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ling out a new product, the FTTP, the Fi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emises.  It's broadband, and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in Queens, Staten Island, parts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you know, going to the whole Cit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.  So at this point in time,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ice, and we can provide data without a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doing that.  We're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ical network, our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historic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pany to basically retire and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per network and to put in broad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 timeframe when you would comple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?  For a time period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UNNE: No, I do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So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NNE: There are many f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into account. 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So th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as you wish to do the entire City, it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ome time in ord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UNNE: Oh yes, i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Ok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was really asking.  And what does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cs do for you?  And I'm not being na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I know it's glass.  And what advantage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ber optics have to the City?  And to subscri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pper does not provide at this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UNNE: It's a very high-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that provides Internet access, crystal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to constituents, to small busines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low a small business, for instanc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o business on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Yes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NN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High- speed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give you crystal clear voice, and very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eds on the Internet, and it would help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to be able to buy over the Internet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ver the Internet instead of g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veling to buy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So i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for the City, have you been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 areas  -- because you have to start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ll it all together  --  are you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globally and targeting in different ways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you picking very specific regions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?  And I think probably that relates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s that I think Councilman Jackson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earlier with ot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UNNE: With regard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out and our system, we build out by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.  You know, we've been here you know, for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dd years, so we build out by centr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.  There are many factors that we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, and when we build out in a particular area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actors would be ease of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the system out.  Is most of our plan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reets?  Is most of the plant underground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fiber is in the network already?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tude of decisions that go into where we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the way, race is no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are decid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heard that, or the economic st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communities.  So how do you look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we have to look at profit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a nasty word. 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.  So how do you look at the reg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s profitable as others?  Are they   -- 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ges are they included?  And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ory thing.  We're talking abou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them, the economic feasibility,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having an equal and a fair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eople that do want those services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ve quite the income that other areas do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alking about the fairnes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cribers.  Potential subscri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NE: As I said earlier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 out, we don't roll out by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ographical area.  We roll out by a central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ay take in many different communit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how we roll out.  And for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out in Queens, we're out in Laurelton, we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osedale, we're out in Arverne, we're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aways.  In Manhattan, East Harlem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  In Staten Island, all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the north end.  You know, it's ro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central office and the biggest concern we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e of implementation.  How do we get there? 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we roll it out?  What is the most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product?   And how much fiber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s where we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issue that has been raise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t relates to the level playing field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other providers have been do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ules are for everybody and not  --  I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piggyback on the efforts that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Council Member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fer the level of playing field concept to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INKARD: I think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haracterized the level playing fiel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accurately.  The PSC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and regulatory burdens take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, while the incumbents often argu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 term- for- term comparison,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atter of evaluating the totality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s.  And determining whether or n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one provider or another at a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 --  a material competitive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you would look at two agreements, and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 whether or not one, the cor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re protected, and two, whether or n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place one company or anoth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 You've cleared up a few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, and I just have to comment that on th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on profit, that it was stated that Veriz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, you are doing things that are righ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have to think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Mr. Chairman.  Thank you for being her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nne, and to all the other advisors and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.  I just have a couple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get clarit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r business model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iness models followed by Cablevision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ner, about they have franchises i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.  You're actually looking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in all borough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imeline for 100 percent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?  Is that your intended goal,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Mr. Trane is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NE: Obviously, the build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s in negotiations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ure we'll have some interesting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m in terms of the buildout. 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earlier, the cable industry had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out their systems.  We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on as quickly as possible. 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be reflected in the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Oka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wanted to find out, in terms of  -- 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statement, Mr. Dunne, you mentione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Gs.  You know,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you didn't mention what level of support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the same level of support tha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ready currently in existence?  Or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different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E: Council Member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fer that to Marie Laso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N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ASOTA: Councilman, we w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ance with level playing fields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at the City has determined as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for the PEG access community,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hinks is appropriate, we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surat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, what is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at is needed is reflected i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s, but as I understand it, the C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 of assessing its needs for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EG access and we would look to mee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nd al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anchise fees, I know in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ies, they paid $65 million las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 fees.  Is that something that's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what Verizon would end up p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Well, we would l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the case, but we have to get a customer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customer first.  No, that's true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the customer is i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 just want to find ou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 already have your FiOS package with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s of the City of New York.  It's no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, though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In Staten Island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it's operating.  You already provid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No.  Just the da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The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ta. Okay.  Now in terms of price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stimated idea  -- because I know tha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 brought up a very good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our communities have very low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s. Actually, my district, actu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1,000 per year median income.  So pric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actor when you're determining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you want to you know, sign up for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 price level you're look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E: Yes.  We do. 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NE: I mean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cond entrant needs to be cheaper. 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nne alluded to in his prepared testimon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two wireline providers, providing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the same geographic area,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27 percent lower.  So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s that we've seen elsewher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round the country, prices have alway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.  And customer service improv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.  So the winner in all of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phone myself, because cell phon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nexpensive nowadays, but what is your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elephone bill for a househ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NNE: I believe it'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one down over the years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UNNE: Yes,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no more $100 phone bill. 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nowa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E: No,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competition, the competi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 --  so 27 percent lower.  Now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out, hypothetically, if this we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and you decide to start building out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other parts of the City of New York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be any City subsidies that you'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n terms of tax ab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I'm not aware of an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w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INKARD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Now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a level playing field?  I asked this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ime Warner.  In your definition, what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playing field truly en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UNNE: Pa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NE: This issue comes up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ranchise areas in New York. 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nkard indicated it's the law in New Yor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a level playing field.  And this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etted in all 12 of our franchise. 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have been approved by the PSC.  As was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arlier, the PSC will be the ultimate arbi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, in its willingness to confi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.  We expect to compete, and compe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playing field with both Time Wa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levision and RC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 guess this will be my final questi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, we have Bronx 12, and you know, wit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ner you have New York One.  Will Veriz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up its own type of news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E: Ma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SOTA: Verizon is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along those lines.  The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nel and the Cablevision channels are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ose companies.  Obviously, we could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ming agreement with them, i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they would be willing to do. 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xplore th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satisfaction is utmost of importa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n business, and also in government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sure that our constituencies a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product possible.  So you can under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every other organization here toda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, you know, the grave concer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moving forward and what you kno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 agreements would look like in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.  So we want to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we want to thank you for pu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 know, obviously, PE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key. Franchise fees are important,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and level playing fiel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or all of us.  So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.  And then we'll have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all Mr. Dunne, I want to just welcom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knew each other in Albany, wh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life, I was an Assembly Member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active up there.  So it's good to deal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different level of govern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o a certain extent,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me at a disadvantage, since you're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out.  And these testimonies,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.  And I guess because of that,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is a little higher in trying to ach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prove a fairness quality as you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do have just a few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if I can. First of all, the sam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the other providers.  Which is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sion answering the RFP?  Do you env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ing it Citywide?  Or do you env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ing it geograph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NE: Pa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No. 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NE: Not knowing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FP, but certainly, if the opportunity i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ty of the City, I think it's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tion to do that, subject to the build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?  Subject to the build  --  w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 what do you mean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NE: Meaning as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indicated, there's a negotia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it will take to build out certain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 It's our intention to look for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, subject to that buildout in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So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you get a Citywide franchise.  Just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just for everyone else in the room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ay you get a Citywide franchise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for your construction and your build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?  I mean you must have thought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answering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NE: No.  What happens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 of capital is done at the co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year.  That process is ongoing now fo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bviously, the commitments that we'd mak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 would be subject to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l and labor resources.  All those thing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consideration. But rest assured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s we make, they'll be done with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igence on our end, with the intention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nd any build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--  I know that you answered s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but just yes or no.  Any buildou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with union lab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RA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nd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tails are the issue.  I mea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a little bit on the prevailing wage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ir of the Subcommittee has been very v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prevailing wage issue.  So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 upon that?  I know you're using all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, but in the details of prevailing w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important to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NE: As I mentioned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 with all local, State, and federal law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troller is very active in th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ge.  And I checked before I came today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 issues with regards to that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istorically, the last few weeks,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 discussions and I know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unions later.  So I'll look forwar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comment a little bit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you talked a little bit about the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.  This is my question. And this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I brought up to Cablevision, and I think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ner.  If we're trying to promote compet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is going for their renew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agreements, I guess my question i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erspective on the promotion of compet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guess with that, the level playing field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ny details that you've thought of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how you think you can meet the regul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burden of the other companies, sinc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hings that you might want to d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plicated?  I mean I don't know how many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s we might need.  I don't know h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guess the other issue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, I have Time Warner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losure.  I like Time Warner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take for me to switch from th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my question is, if everybody has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ing field, I'd like to know just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s on how that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E: Brend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INKARD: I think from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ing field perspective, you noted, we do st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isadvantage for a new entrant. 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.  The incumbents have all th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you know, we need to come in at a pric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competitive.  And we're also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network of its kind in North America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s us tremendously to get folks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when you want to switch,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in switching.  The availabil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- of- a- kind network is an important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ertainly, the scale and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twork is critical for the future of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's why Verizon wants to build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sewhere, because it's really ban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 to be the future of thi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competition in the lan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service, in the data services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hat came before you provi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as well as video.  And so Verizo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itself to be able to provide voice, vide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ta in a competitive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able companies can come into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  --  to telecommunications busin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ly unimp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'm sorry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E: Unimpeded.  No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for them in coming into our busin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very aggressive and very active i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e customers away from us, with their tr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.  And I keep on raising the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ment as if it's a barrier to entry. 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laying field argument, by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when they put those rules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o make it easier for new entrants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rket.  You know, you heard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ablevision.  And you'v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arner.  And everyone's for ch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on.  But just no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Right.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ing that DoITT you know, and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just as smart as we are, and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have no customers yet.  And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a level playing fiel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 you know, perspective of on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enter the field.  So I guess w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now over the next few days, and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it to the Chairman, and he can dissemin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your thoughts on  --  and maybe it's not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 --  on what would be fair in your view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how to make a level playing field,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that you have no customers. 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 that you're just entering the field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perhaps do that in the next few day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see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NNE: Yes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Okay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hat you and I have discussed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ious about, is the technology advancem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understanding, and I guess this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out, is that it's more cost effecti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certain types of areas  --  sing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, duplexes, than it is to go into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buildings.  And if I'm wrong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me. So I guess the question becomes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talked about this  --  is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s that you have on the FiO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is the boxes are very lar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, and it may be a hinderanc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dwellers to order your servi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my question is,   --  my understanding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make them smaller, and you're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just thought you might want to discu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 concern clearly is that if you don'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s in that yet, what happens if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and you're not able to fulfi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in terms of build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Well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ple dwelling units, the do present a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biggest challenge is getting the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landlord to get into the building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hallenge.  We're right now,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meeting with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to get into the buildings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the FiOS service, make it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of the other issues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ultiple dwelling units is every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.  The architecture is different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s are there?  How many apartments per fl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s the existing cable in the building? 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 path similar to the cable path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in that building? But the biggest obs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etting permission from the landlord to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. We have permission by every landlord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very company.  So my question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still.  And I know we talked abou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just you know, expand upon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as far as my concern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of a lot of folks, is that if you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and it's cost prohibitive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buildings, number one, do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cost prohibi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UNNE: No. And I'll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 And I'm glad you gave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lways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NNE: Thank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tion is in the apartment building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?  That's where the people are,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stomers are, that's where we want to b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Okay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urther discussions.  I do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NNE: It's not cost prohib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into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t's no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ive to go into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E: It's not. 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ing out the cable out on the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e, if you pass an apartment building that has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, it's the same amount of spac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e through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partment, if I have an apartment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home, and I have these four- foot by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 boxes that are going to have to go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 may not want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Then the custom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choose.  That's the opportunit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bring to the City and the resi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choice.  They may want it. 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ant it.  They have the opportunity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All right?  And if we know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, the architecture --  we're work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.  Those boxes will be sm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time, you're working on advances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Yes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-- Sm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 Good afternoon.  It's now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orning to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UN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.  I may have gone to the rest room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doing introductions. But oth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in responding to questions, and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know you know, what's their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Verizon.  I understand that you're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Government Affairs.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them and their titles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Paul, could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NE: Yes. 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e, and I'm the lead outside consul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izon on the video franchis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UNNE: Ma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ASOTA: I'm Marie Las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General Counsel with Verizon'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INKARD: Brendan Pinkard,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 with Wiley Rein and Fie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have sat here earlier and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I've put forward to Cablevis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 Warner, with respects to the type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eople that I represent, Joel Riv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said his constituents to average $2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2,000.  Mine about $32- $33,000.  For a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a whole lot of money. And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fact that whoever comes in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all communities.  And I hear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your testimony, that you know, that if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awarded a contract, that Veriz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all communities of the City of New York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N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right now, -  I'm a lay person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or, so I don't know all of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guys are going through, and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ors and what have you.  Quite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really care to know.  But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you said in your testimony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enter into an agreement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so you anticipate that you will en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with the City of New York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ing into what you call a monopol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UNNE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you say in your  testimony that your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 Verizon's response, will be Citywid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cherry- pick and say we're only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Manhattan, or we're only going to d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.  Or only the Bronx, or only to Brookly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o Queens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Paul may have responded to this,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NNE: MR. Jacks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E: With regards to the ch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ing allegation, it's one that the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sensitive to. Allegation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estchester, have proven to b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UNNE: Yes.  And editori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ritten about that.  Allegation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empstead, where one company actually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alse and misleading maps.  And an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written in Newsday with regards to r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y should not raise the ugly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ism when there's no truth to that al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 to me regarding those alleg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heard those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NNE: I know you hav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n't have brought up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llegations. And you said they were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se.  Have you submitted anything in your pa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sponse to the alleg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The two edito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referring to, I believ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UNNE: If they're no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every Member of the Council ge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nd if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information other than the edito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editorials are not --  you know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pinions,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NNE: No.  Edito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s.  But with regards to the journal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 in Westchester, they did their own soc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study as to where we were roll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y, and they said that Verizon was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not only to the affluent, but also to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  We're in Mount Vernon, we'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helle, we're in Port Chester. 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te the editorial after they proved the al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Becaus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nne, I've had editorials written about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totally disagre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NNE: I think I've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So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well I'm glad you responded to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important, because I know that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, and I'm sure that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about that.  And I will loo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ets to see if those articles are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feel I need something else, then I will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I will be available 24/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Good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zon in New York City.  Verizon is loca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in New York City, but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other parts of the countr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New York City.  What service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provide in New York City? 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NNE: We provid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NNE: Data service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get into the video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employees do you employ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UNNE: Thirteen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ized or non union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E: The vast major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What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union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Th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statistics as far as divers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13,000 that you referred to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E: I have statistic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country --  and I can get it broken dow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ere for me for the whole country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s with me today. 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, Council Member Jackson, divers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ncept at Verizon.  It's a way of lif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is committed to diversity.  You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before, does anyone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 for the Day.  Yes, we do. 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mpany, Irving Seidenberg has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 for the Day.  And he ser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day with Larry Seabrook,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.  And I'd like also to read to you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wards that Verizon has received, and hono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tion of our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erizon is the number on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for diversity, says Diversity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gazine.  The top 40 best companies for d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ck Enterprise Magazine.  Top company for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MBAs to work, Black MBS Magazine. 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2006 best companies for women of color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Mother Magazine.  Top 35 great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for African- American women, says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gazine.  Top five companies for Hispanics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panic Business Magazine.  Top 13 compan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panic women, says Latino Style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S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that as part of your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NNE: Yes,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can you supply the Chair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py me what your diversity factors ar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 Because you said you employed about 1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ould you be able  --  would you supp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UNNE: I'll add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for the entir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I've asked of the other on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, I ask you the same thing.  You know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peaking to them, I was really speaking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them, but to everyone that was going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s a question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out. Because you heard Cablevision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first entered the market, around 1983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it said it took about six yea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.  Now obviously, '83, this is now 2006, 23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, technology and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NNE: I think that's revis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UNN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UNNE: I think if you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record, it's taken them much longer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r to 20 years.  And you know tha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are still not buil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Well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 they've built out all of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franchise.  Now you indicated t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don't have parts of Brooklyn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NNE: Parts of Brookly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not  --  I believe Kens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within their franch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NNE: I don'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articula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E: It's either Time War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levision. Cablevision has two- thirds of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that they're not going to build ou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that they don't have a franchise with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gainst their contract.  Wouldn't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?  If that wa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NNE: Well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UNNE: If there's a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, they will not buil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you raise the issue of Brooklyn, and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specific, I guess, location or municipa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response to that is you don't know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at's within their contract franchise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the issue of that there's parts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not been built out.  And I'm as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know if there's any parts of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art of Cablevision, or whatever othe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has any of that, that have not bee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NNE: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I thought, and I thought you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that.  Because I asked them,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built out the entire area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y question I guess to you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ul is, with respects to  --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cipated time to build out?  Let's assum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wide contract.  Is i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a year?  Is it going to tak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?  Is it going to take ten years?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from Cablevision and I think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bout as 10 or 12- year contrac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is.  And that I assume, correc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wrong, that if the City provides a franch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zon, that will be for a similar perio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the period of contracts are, about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 years.  Is that correct?  Help me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UNN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Okay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you have anticipated or factored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it would take you to build 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  What is your estimated timeframe on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ould take to build out New York City? 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?  Five years?  Seven years of the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? 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NE: I don't think we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it in that level of detail.  It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- year, multi- billion dollar effort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remember that currently, there are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re centers, our central offices that ser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  We're serving all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through those wi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You me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telephone and data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NE: Correc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e, over a negotiated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grading those facilities so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deo- cap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if you get the contrac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that would be servicing the entire Cit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NE: Correct. 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e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Becau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go back to my concern.  My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e people that I represent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be the last one on the block to get c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.  Or especially, as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the areas that have the least amount of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spend for cable overall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economic point of view, I would wan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where the buildout is not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income in essence.  Can you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NE: That will, in fact,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.  And we don't redline, as Mr. Dunne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.  We expect to build out in all area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honest with you, many areas wher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lower, often time, the cable TV r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packages that they take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oney that they spend on cable is often hig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as.  So we have no incentive to no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your testimony that you feel that by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cable business here, that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s.  You heard me talk about cable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as a result of all of th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hrough, whether or not you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is going to see a reduction. 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from your testimony Mr. Dunne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ation is that if Verizon has a contr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tes will go down, based on statistic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xperienced, that your company ha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ountry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NNE: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Jackson.  And I also  -- 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cluded those two studies.  The FCC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nk of America study in the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s to employees, you heard me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o Time Warner with respects to wha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the 13,000 members that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NNE: The Communic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CW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What loc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  1180? Or 11 what?  Do you know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No.  Bob, are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Okay.  C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NE: Communication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.  Bob Masters will be testifying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 -- yes, I know Bob.  With res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.  Is all the work that's being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, or that will be perform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, will it be done by unionized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N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hose unionized employees  --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local, State, and federal law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 and so forth, but let me as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, will those employees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ailing wage in New York City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employees come from Pennsylvania, or Virgi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from Georgia, or from California. 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prevailing wag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reason  --  let me as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let me tell you why I ask that questio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back to what Eric Gioia said,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, in the City Council represent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  And I'm concerned ab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 I'll let the legislators in Virgi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orgia worry about employees down ther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ident of the United States, so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rry about that.  Not yet.  But I have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people in New York City.  And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 that, because quite frankl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my Legislative Director, Joe McIner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 and you've seen him come up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from time to time.  I want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s are talking about.  I want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are talking about.  I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hattan Neighborhood Network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access channel.  I want to know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. Because I want to be able t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or, in making a decision here in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, in the Land Use Committee, i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.  I want to make the best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the people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raise that question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 that you may hire even though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union employees, are they being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ailing wage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UNNE: Where it is requir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he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NE: When you open u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and ge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NNE: Prevailing wage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ening up of the City streets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.  And we pay the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ailing wage is the wage of the indus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it is that's set by the Comptroll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whether or not you have to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UNNE: The prevailing wag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 Mr. Jackson, to prevailing wag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ull compliance with that. We have no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troller.  I checked before we c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heard your response.  And let me just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.  That I've heard from union people,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that they do not want  -- 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zon, or Cablevision, or Time Warner, or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 is coming in here  --  to sa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in union employees and paying union w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ing by all of the local, state,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, and bringing in employees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prevailing wage is let's say $30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, and paying them th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ge of wherever they come from, which may be $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essence, what that means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is that they're not working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 the people in New York City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really concerned about the employ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rgia or Alabama or Chicago, or wherev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from.  That's where I'm coming fro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you to clearly understand that.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talking to you, even though you'r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.  I'm talking to Cablevision, and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oever else is out there doing tha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make sure, I'll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questions, because I said I want to tr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questions to all of you.  And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o you I have Time Warner Cable, I have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far as my telephone.  And also as far as my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.  And I guess if Cablevision wa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probably have Cablevisio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let me just say  --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, but we talked about competition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or example, Con Edison  -- I'm a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.  But I receive mail that you know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and find another provider, other than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even Con Edison advises you of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d you the bill.  But quite frankly,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he time to investigate that and wind up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cents a kilowatt and what have you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? People don't have the time for tha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frankly.  You know what I mean? 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.  And I have a college degree. So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n Edison.  For whatever it's worth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just hope that we're not pinching penni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re my constituents would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a 50- page manual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going to save fifty cents.  Do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I say that because quite frankly,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hat's what it's about.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so many hoops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getting a discount, and whether or no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ave money.  And most peopl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orry Mr. Chair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here and I'll wrap up.  Okay.  Give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 and the rest of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still have other people tha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 We have over 60 people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.  And as you want to hear from the un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, and there are other people here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ar fro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So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to wrap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ished in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please submit to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your president, Principal for a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ings.  Can you please submit to the Chai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of community benefits that Verizon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--  I know that you're not in the cabl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're in the telephone business, and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ta business in New York City. 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 a list  -- and you're th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Affairs  --  a list of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enefits that Verizon h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NNE: Yes.  We will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just like to let you know, that righ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of my head, we've adopted PS 154 in Harl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izon's Education and Technology Center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is used by the community to you know,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ow to use computers, how to get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go and check it ou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E: We've been doing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I'll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hank you for coming in and I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th respects to the level playing field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you and I've heard the other peopl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ime will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let me as this last ques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 your wa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Rob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way, what would you like to see  --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e or two or three points that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in the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NE: We expect the RF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a very professional manner.  And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rief discussions with DoITT,  --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our position, having no custom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deo market, they underst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sensitive to, and we expect that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fair for all of the provid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 --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elder, and then Council Memb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I just want to focus a little b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ay have answered this question alread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infrastructure and Verizon.  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 --  I know in my district, the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, the Tenth in Washington Heights, In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rble Hill, I not only have Veriz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and visible in my district, but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arner.  When we speak about Verizon now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, what does that mean in terms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erizon currently occupies 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?  Does that mean that n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uge antennas in the middle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the way that Time Warner displac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're 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NNE: Our fiber syst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parallel to the copper system on the p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No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Not to my knowledge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seen an ant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n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 -- there will be no structur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hat currently exists, where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UNNE: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ral off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 don't know if you call then central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see no movement there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cable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In each of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, where you provide the service, eac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would have to be upgra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office?  So I could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E: It's a buil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n different communities, and there are 5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And in that building is whe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le lines come, and the signals,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s are switched down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al changes with you going in to doing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Not to the building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You'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frastructure that currently exist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o take your wires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E: Correct.  Bu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ber instead of co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n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follow up,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 in terms of no structur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buildings that exist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of questioning, in terms of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ment in the history of the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volvement, I would just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you're in the communities physical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uildings, we need to do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s of these buildings.  They look scar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rk.  Many of them have fences that are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to the surrounding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been there for years.  But nothing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aybe one of the structural change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provide is an upgrade of the look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.  Because my particular district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, now I have two.  One was sold. 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iddle of the block, and there i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, because all we have there is the cab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no administrative duties going 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  But however, they're still ther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 are dark.  Some of them are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ffiti, and so forth.  And as a Verizon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 of much help if we coul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s of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I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go to your community with you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buildings, and write up you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them to Corporate Real Estate. 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  And then the last question will 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There's something that you said a bi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t me very interested. You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evisionist history.  Do you car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 Or do you want to forge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No, ther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s that I have read in the New York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the history of the cable roll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it was not consistent.  I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No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 --  I'll take the articles, bu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about revisionist history, so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By that I me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lout that it took those companies more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Cablevision testified first.  Do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would consider the actual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NNE: No.  I was lat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blevisio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Oh. 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r colleagues here for that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Not for Cablevis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here for the Q and 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re you here for Time and War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ir rollout, their statements, were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r was that al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UNNE: Well, it wa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So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was revisionist histor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E: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Right. 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how long that you believe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UNNE: Well, it's very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some of these companies actuall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mpanies.  In other words, they all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company at one time.  They all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other smaller cable companies that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bou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But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NNE: The articl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in the New York Times indicat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more than five and a half years to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ystems.  And that's what I was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ill get you those 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Okay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ant me to bother you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E: Council Memb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you a b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wer, for the last questions. 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taking a five- minute break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five minutes, and then we'll get back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t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Chairman. Thank you Tom Dunne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is, along the 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stomer. I know you're a big compan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around 468 billion,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round $52 billion.  So you're bi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favor competition.  It's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, it's better for the City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really knows what level playing field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new world of tele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one of the issues is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, I believe that if one ha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franchise, which would be the cabl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 311.  And there's also othe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.  Public Service Commission, Feder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et cetera.  So how will you envis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 have a problem, they can be solved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r operators, which is often true,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be responding to some of these  --  I guess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 new entity for you to be report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ntion this beca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, it's confusing.  When you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entities doing oversight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deo is a new entity for you, if this goes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would, in fact, be a new ent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 to be cognizant of how to mak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how do you envis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ve to these entities? 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sion responding to the custom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UNNE: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NE: Well obviously, we'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the agencies that a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and regulatory obligations of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 if it's awarded to Verizon. 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ing to keep in mind is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very clear.  Is when competition exis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do prices go down, but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s for all of the companies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place gives customers a choice.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hang up and go somewhere else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ciary of that competition is the custom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mer service does improve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ll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, you only respond in terms of overs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Service, correct?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NE: No, in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NE: Obviously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Commission has a big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communications network that Verizon h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izon works cooperatively with a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that oversees the network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question I have is, in terms of call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cable companies mentione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centers here in the City of New York.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all centers?  In other words, whe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s to make a repair request, or has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does one get di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NE: Some of the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n New York.  Some of them are elsewhe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try.  As was indicated earlier, Veriz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ationwide footprint and serves customers in 27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9 stat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, that as time goes on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I would hope, a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we would have more call cen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.  And not elsewhere i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obviously, doing a lot of business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you're national.  I know you're go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. 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other question is  --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y have been covered, and you could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has  --  to me, having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PEGs, INet, the City's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le, et cetera, looking at the schools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 -- you've obviously, over the years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a lot for our communities. 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ware of that.  But this would b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in terms of before, it w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now it's part of your franchis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do you look at what you could do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been a buildout in the schools,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ccess stations?  Could you just give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as to what you would do in the schoo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enters, or noprofits, that you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ch what has been done by the franchi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able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NE: Yes.  Obviousl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nefits to the facilities that you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part of a negotiation.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rovide the same services that the incumbent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However, if it's in the City's interes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offerings that may hav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, we would be more than willing to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just finally, in terms of  --  w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on since you have lots of buildou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and you will have to be negoti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upgrading your fiber optics, bu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landlords in Manhattan is ver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ng with an individual in Staten Isla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do you envision that kind of discussi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?  What I see is a multi- unit dwelling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MUD I guess in the real estate worl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lready some service in that building.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envision doing the buildout in a situ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  I believe it's illegal to offer owner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oving into the building.  How do you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ng in the real estate? 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going to be your bigges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At the mome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with the Housing Authority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s in Staten Island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with the real estate industry in get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So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alk to REBNY and they're going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NNE: Well,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are going to talk to REB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 to go building b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UN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ssume you know that this would be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how the  --  it would be a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bringing the service in?  Or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 in terms of negotiating with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does it dep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UNNE: It depends. 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and each building, they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e.  How many floors?  How many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are the existing cable? 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in the rises?  What are we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.  So there are challenges, but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nd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, there are other independent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nels, I think not in control by the incumb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by you.  And I just didn't know, w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travel along your fi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NNE: Pa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NE: I'm not sur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independent  --  I mean, you'll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ccess cable into the homes.  And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franchise discussion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ble just to you.  But the issue i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stance, there's Spanish language, As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smaller carriers that are out t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ey would like to be part of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 into homes.  So this is an ope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decided, whether that kind of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television channels could be allow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your fiber cable into the homes. 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omething that you are aware of, or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's something that has come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E: We've negotiate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companies.  I believe one of them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 to 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E: We're favorable  --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.  To a very favorabl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.  We will now take a five- minute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then come back and beg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And I do mean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break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the ground rules once again. 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up some individuals and some panel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ve requested to speak along side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m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on paper, over 6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 to speak. As I always do in a situ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if there are people who would like to wa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time, obviously, that would be helpfu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f you've heard somebody go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said the same thing, if when I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, you want to just stand at your seat 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in favor, or I'm opposed, or I agree with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and I waive the rest of my tim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ful, and we'd get to everybody.  Rest as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body who wants to speak, I will b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panel  --  first per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all up is Thomas Steel, from RC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'm going to do is, in order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ahead expeditiously, because I know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eave  --  we've been here since 9:30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 --  start to time people for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don't cut somebody off if they go over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, but I do ask that you sort of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limit, and don't abuse the privilege.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EL: Thank you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my name is Thomas Steel Jr.  I'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and Regulatory Counsel for RCN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is Pikay Rominy (phonetic) who is a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and General Manager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be brief.  I just want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been doing what Verizon is plann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over- building the cable compani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Time Warner here in the Cit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7.  We're a much smaller company.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ources of other companies the siz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ner, particularly Verizon.  Bu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hard in providing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 to the City.  We now have nearly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cribers, primarily in Manhatta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largely, I'm her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 to the Committee,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understand that we support the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ok forward to working with DoITT so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we continue to provide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, in the land of the gi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 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, you'd be within th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E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Next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 Shelton, from C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LTON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hris Shelton, and I'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Workers of America,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00,000 members, it is America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 or media union.  As the CW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Vice President for District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190,000 hard- working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ong to 327 CWA local unions in New Yor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rsey, New England, and Eastern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workers I represent ar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ny different sectors of the econom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communications; health care; higher edu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; broadcast and cable televi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printing and newspapers; state,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ty government, including more than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employed by the City of New York in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apacities.  In addition to our member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ity of New York, 30,000 CWA members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including me. 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long time residen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here today to express our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Verizon's efforts to secur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hise to offer television servic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.  The members of the CWA support Veriz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franchise process for two main reasons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 competition benefits consumers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izon is a union employer whose employe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will provide broadband TV servi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ensure New York remains the business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begin by assuring you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s on this matter are not merely paroch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ast majority of the workers I represen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for Verizon.  Nevertheless, our un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everyone's interest for Verizon to exp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deo services.  The technological reason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franchises for video, data, and vo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moot in today's telecom environmen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raditional cable TV companies routin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 and data services to their custome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 logical for additional voice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to provide vide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n a more basic level, let m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his way: Competition is good for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in and simple.  By offering consumers a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is able to encourage lower price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d technology, greater program ch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service.  These choices sh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 New Yorkers and the franchis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by the Council should contain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sure that the entire City benefit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competitiv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rder to maximize th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from competition, the CWA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franchise awarded by the City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etition must encourag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.  The City should us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by competitive franchise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in a network infrastructur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  This well enable City reside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tage of emerging technological breakthrou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s ahead, while simultaneously driv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in every segment of the industry,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care, and equipment manufa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etition must promot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al service. Public policy has long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al affordable, quality telephone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Americans.  This ideal must keep p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technologies of the 21st century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e key benefit of Verizon's plans for FiOS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it will ensure widespread access to ultr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- speed Internet service.  Towards that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hould require, as part of the franchi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New Yorkers have affordable access to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- speed Internet, video, and video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hould be a clear timeframe for the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the upgrades necessary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to enjoy the benefits of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etition must be based on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and service, not on low wages or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law.  Quality service depends on sk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er union employees.  Regulations mus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providers to high- quality standard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time, the City should require all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to meet area labor standard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 of their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beyond the great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, I'm here today because the proposal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 importance to Veriz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rizon's workforc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iverse, highly skilled,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ur perspective, highly unionized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 I represent, more than 46,000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are union members, including 31,000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ng to the Communication Workers of America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who work for Verizon are highly-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s, who install and maintain c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 the company's telecom infrastru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exceptional customer service. 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olor make up a substanti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zon's entire unionized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New York, Verizon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ecessor companies have been unionized for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0 years.  While we certainly have had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of differences with management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period, and although some dispu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day, we believe that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at Verizon is a union employ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share is under sustained attack from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competitors.  Accordingly, if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ized workers, I hope that you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izon in its effort to secure a cabl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s to collective barg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izon's unionized workforce enjoys good w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, pensions, and job protections. 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cable TV companies offer few, or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.  Instead, they seek to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of the City's largest unionized tele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, and lower the standard of liv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people.  Cablevision, in particular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meful record of anti- union activ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  They got up here and talked abou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fields but they were talking abou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because it was my union that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 organize people in Cablevisio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oped to tactics that can only be called sham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they sat up here today and sai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 that their employees chose not to b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their employees chose not to be un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pany did everything they coul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tive audience meetings, video surveil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 organizers, video surveillance of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.  Everything they possibly c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imidate their employees not to join a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 day, Verizon is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 to these anti- union companies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ed telephone service merely to buil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.  This systematic loss threat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lihoods of the workers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ly, by offering televisio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izon will hopefully be able to stem this t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urn, it is our hope that the work involv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one by un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at note, I sh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 alluded to earlier, Verizon's track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perfect.  While Verizon has given us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work will be done by union member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ed to remember a famous quote by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the Screen Actors Guild, who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 union- busting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: "trust, but verify".           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rely recommend following Ronald Regan's adv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in this case, it is warranted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izon comes to you for support, I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ggressively, aggressively examin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y plan to use union labor to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the infrastructure necessar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service, and use their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force to handle customer service for cable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ose assurances, along with a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any to offer service to the entir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City, our union believes that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is well worth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thank Speak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Zoning and Franchise Chair Tony Avella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hair Melinda Katz,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for their ongoing support not onl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but all the working familie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;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panel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question that I have is, obviously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unions, so that we support your gre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, Bob Master, and many others who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on.  What kind of retraining if a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Verizon pay for that?  How would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it be necessary  -- you have the bes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know from personal experience, not t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art of my lifelong political work. 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be any need for that, in terms of fut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LTON: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raining.  A lot of it has been don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as we speak.  The Verizon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you that we were currently installing F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 --  although without television  --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 parts of the City of New Yor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any parts of New York State and New Jerse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lots of technicians who have been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s work.  We will probably need lots m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any has made a commitment that they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is necessary to train the peop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in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S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hat.  Okay.             MR. SHELTON: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interest, because every cable TV custom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means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Y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question is, how does it work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I guess it would be  -- Local Three also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pulling some of the cables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ble companies.  Is that something  --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 -- how would you work together in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ould you have two different competition 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ncept of competition, we want CWA workers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.  But when you're going into a buil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s wondering both unions would be pull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ime. How would that work?  Or 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only kind of doing it up to the buildings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LTON: We have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at certain jurisdiction of work belo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WA members, and other work belongs to oth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bviously, I'm not here, and would never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y to take any work away from any of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isters who belong to unions other than C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ot my purpose.  My purpose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y company who does this, including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, are using unionized work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WOMA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ELT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 I'm sorry. I'm trying to eat hal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eseburger before I came up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have your testimony here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sk you one question.  You had cookies.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LTON: I thought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'm skinn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need to ea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'm glad that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the CWA. Let me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Verizon or any other cable compan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 and especially the unionized, contrac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utside and bringing them in and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prevailing New York City wages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knowledge of that?  Or can you comment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LTON: I've been to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that there is some of that going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currently checking that.  I haven't ha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yet to check it.  Verizon says tha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.  We would absolutely not allow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 find out it is going on, I will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know, as a unionist myself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ry to interfere with the internal aff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union.  That's a no- no.  Obviousl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, when I hear that, I tell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if that's the case, and they are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response was, that if in fact we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, they are contractors that hav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  In my opinion, that's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that the union has to deal with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wanted to know your respons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respons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ELTON: We will absolutel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umor and have been.  And if we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rue, it will be stopped. I guarant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ight, the next panel will b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ocal 731.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MBRES: Good afternoon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it a moment or two while they pas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 Good afternoon Chair,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guests in the room, including ou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s and sisters.  My name is Frank Ombre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cretary Treasurer of Laborers Local 731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5,000 active members, and 2,500 reti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731's jurisdiction stretches acros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 of New York City.  Eighty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are residents of New York City. 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s all the underground and excavation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tilities, the pollution plants,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, the bridges, the tunnels, the road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ways, and much,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large percentage of Local 731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is prevailing wage work.  The Prevail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has been on the books for many, many ye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legislative policy to protect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sure that those who build our City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nt wage. The Prevailing Wage Law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tility companies issued permits for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ting work.  Whenev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issues a permit for street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and excavations, it provides a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street cutting, without exception,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 of prevailing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98, Local 731 conducted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reet cutting and excavation ope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  We discovered blatan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revailing Wage Law.  Many workers we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below the legal wage.  Some of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from out of state, as far as Florida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o our findings, we met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mptroller and asked for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 Comptroller Hevesi said he wanted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, but due to a technicality,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es enforcement power for street cu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av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, Local 731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support of Comptroller Hevesi,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egislator and successfully lobb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ment of the law that provid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with enforcement powers when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 street cutting and excav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in 2006, we have again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tant disregard for the Prevailing Wage Law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y know, prevailing wage is an hourly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construction crafts, which is based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troller's determination.  The prevailing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s to level the playing field for al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ing the work --  that's public work  --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ndercutting the community- based wag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how?  By fixing the labor costs.  And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materials, we know that when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s bids, they typically come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 dollars, percentage points, plus or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percent of each other.  However, here in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ind that contractors are winning bids a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ow the engineer's estimated cos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 in the past, contractor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ated on labor costs, now there exists a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dious scenario.  What we have discover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tility company has become the vehic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ng the Prevailing Wage Law.  How?  As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ailing wage is an hourly rate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ing that in their contracts, or rather tha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ing that hourly rate, the utility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a payment scale based on price per f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cutting and excavations.  That price per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s far short of the prevailing wage hourl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did we make that determination?  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.  First, by the very terms of th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.  The contract provides the minimum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complete the work.  One need onl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ick calculation to determine that the w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Local 731 has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workers engaged in street cutt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beginning and laying of fiber optics beg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 of Staten Island, but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ping into Brooklyn.  We discover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are being paid below the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brought examples of paychecks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hed to my testimony.  The paycheck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that workers were not paid the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n open street cutting it is the laborers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52 and change per hour.  If you look at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bs that are attached, they fall far be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, as far below as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cal 731 has spoken with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and so far, has received no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 insult to the injury, we have been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cutting and excavation that occu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b to the house will not be treated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the prevailing wage.  Let me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ork has been historically and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ed as prevailing wage work.  An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mit taken by the utility company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exceptions that are omit the curb hook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from the Prevailing Wage Law. 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, that when the permits are issu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on the full scope of the work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you now is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low cable competition.  Local 731 ask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inquire with the various companies tha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ter into New York City market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understand their obligation to pay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ge when engaging in street cutting and exca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 You've heard three testimonies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of them ignore it.  You should know that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y the prevailing wage has resulted in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members not working right now.  Thes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re y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you to k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companies are operating in Staten Islan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ut- of- town companies. To add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 As far away as Atlanta, Georgia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of.  We have the films.  We have the fi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mptroller's office filming them. 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ing prevailing wage, or pulling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,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recognize other members of Local 7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ask them to stand up. These are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who lose work when companies che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ailing wage.  On behalf of the offic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the membership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explain this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nk you to our Business Manager, Joe D'Ama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giving me this opportun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met on this issue, and I take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've mentioned very seriously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 assured that we're going to look in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e how we can help you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 And as you heard from my colleagu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during the testimony, we take union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ailing wage issues extremel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MBRES: Well we appreci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eard today.  It has been an exper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us.  And all we ask is that that RFP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y must do before they enter into 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everybody has to realize  --  and may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mportant point to mention it  --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e current procedure is set up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pproves a resolution, after it lea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, that's it.  We never get the follow u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can negotiate whatever he wa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.  So one of the things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ery careful as to what actually go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.  I actually have legislation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unions would like to suppor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 the procedure that would in effect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's Office, after issuing the RF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ing a company, you know, a franchisee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ack to the City Council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agreement is arrived at was ful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ntions of the City Council. 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after we pass this resolution, it lea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s, we never see it again.  We have no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's a failure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will make every effor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of your issue in the resolution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And let me just say tha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and I appreciate you and y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down to this hearing.  Because you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, and your members sat through and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testimony of the three companies that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f us.  Cablevision, Time Warner, and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you've heard the questions that have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them, and their responses. 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ot only heard it, but there is a reco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cript that will be available.  So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follow up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urprised to hear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troller of the City of New York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ed up on what you say are clear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 guess contract, or the agreeme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and where the Comptroller,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, Alan Hevesi, your union worked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pass the law that ga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s and they have not enforced the pow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 tha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dealing with this particular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an RFP.  I would strongly sugges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any cable operators that have vio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s far as prevailing wage, that you shoul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Mayor and to the I guess the DoITT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that handles this contract, clearly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of of violation, and insist that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language be in there.  And Ton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I signed on to your resolution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at and sign on to it right away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, and I don't care w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New York City is a union town. 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be a union town with respects to work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 people of New York City have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e and benefits to support their familie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let me just thank you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that are not here, but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eel just as strongly as I do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ng the rights of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MBRES: We appreciate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MBRES: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Good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MBRES: Very goo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understand, and the Chair stated time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t's important, that the prevailing w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 we need to get on top of that in y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.  But yes, I mean, 731 i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  It's just that we'd lik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we do this authorizing resolu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some protections in there to clar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sure the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MBR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that for the record.  It seems to benef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MBRES: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--  Immen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.  To help the competition.  So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was clear.  It doesn't me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you know, do anything to get it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that it would be beneficial to your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MBRES: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ing the playing field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Yes. 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MBRES: The competition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've heard that all day  -- 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 --  all good contractors b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ed that playing field, and there's a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percent difference in any bid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ll good contractors.  You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being here.  My question is, I've bee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rp,  Staten Island, and I saw what is being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he fiber there. 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the Westside of Manhattan. 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when you talk about this parti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exactly does that mean? 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oing one thing to the street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o th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MBRES: Yes.  What they d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 is a layout, to go in there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MBRES: It's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yout.  There is the street work that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when the permit's issued, it's issu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permit right to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MBRES: Okay.  W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ty companies has now done,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gments to it.  You have the street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b, you have a tree line, you have a sidewa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you have an individual property. 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now is that the street work was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ge, because the permit says that.  And th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wards the curb, we put a box, and we sto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're going to come back later on, and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entity, a different contract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erson from wherever we get them fr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ce per foot drops from $71 to $75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8.  We know the rates.  They're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they're on page 76 if you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ntract. We've seen the contract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the engineer bits.  The engineer bit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with $25,000 for that scope of the work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nclude 10 homes.  The next thing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 and the utility company going to a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puts it out for only $18.  Now we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prevailing wage is not going to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gineer already told you it's $25,000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wn to $18,000.  He puts it out to bid to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. The contractors come back with bi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5,000 or less.  Well how could that be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ing prevailing w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tract stipulates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ree laborers, a teamster, and a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 to dig up that street.  Well if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h, what they get paid per hou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ailing wage, by looking at the City Comptro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e has listed, there is no way the pric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 goes into the price per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MBR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 I see three chairs up there so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a panel of three.  Davis Liss; Henry Caler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Ken 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see anybody appro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, so those three individuals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 Okay, we've got one of them. We've go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about Mitchell Moss? 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missing another one.  Michael Burke.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way, those names of people that a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d as in favor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it Ms. Thompson?  Phae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mpsom.  Thomas.  Too tired.  Not here?  Bro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ers.  Okay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DAMS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nneth Adams, President of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e.  The Brooklyn Chamber is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assistance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in Brooklyn.  We are plea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pportunity to comment on the resolu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by the Sub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y supports the resolution authorizing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able television services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63 of the New York City Charter,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and submitted to the Council.  W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the Council to adopt its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, introduced by Council Member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, that would enable the authoriz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nderstand that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resolution, cable television services 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cable services defined by th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Act of 1984.  This distinction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recognizes advances in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that enable the transmission over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c cable infrastructure of voice, data, and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ed Internet and cable televis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existing cabl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gun to introduce this expanded bl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in certain locations around the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ime to increase the availability of thes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Citywide and allow new providers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liver them in the most cost- effectiv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feel strongly that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e availability of, and lower th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, such services across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, for example, the efforts of Veriz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its FiOS TV initiative i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.  This resolu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competition among provid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enhanced services and thus, it is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rest of consumers, both business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ber members, and residents of Brookly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rge the Subcommittee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YER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derick Byers.  I am the Founder, CE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 and Career Channel. My company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- based multi- media company that cre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es, employment and care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vision, via cable, broadcast, and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ogramming has received numerous award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iring youth programming in being ab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f disabilities find jobs and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work with their disabiliti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probably have not hear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and we do think it's innovativ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why is why I'm here today. I speak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competition in the cable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choice for consumers.  As a person who ha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le here in New York City to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cribers, I can tell you that I am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buying our services.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 to the power of cable television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chnology can be used to instruc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ructive tool in many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be clear.  Content is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any of you may or may not know, cable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ypically owned in full or in part by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operators.  And those channel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red access, whereas independent channel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myself, cannot ge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Council should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 only one or two gatekeep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that decide what we as New York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ee on our TV sets.  To me,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.  I would like to add that compan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Verizon and smaller cable operators like I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ransport, are much mo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programming and thus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you i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the cable landscape to New York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of the City, its businesses,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urge you to seize the mo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SS: Good afternoon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Mitchell Moss.  I've been on the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University for more than 33 year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 speak on behalf of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communicat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say tha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statement, but I would like to de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o I don't repeat some of the previous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the City of New York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more and more dependent upo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unlike banking or food, or apparel, or mus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, we don't have competition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omes to our home.  This is an obsolete re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 technologies and old regulations.  S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hoice when it comes to banks.  You hav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ood, but you don't have ch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the past 25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more and more dependent upo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a cell phone that we just hear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or whether it's having an abundance of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nels in our home.  When I grew up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a student of Councilman Katz's fath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35 years ago,   --  it will be. H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at residents of Queens. 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ic teachers.  We had only five TV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in my house, we have more than I can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, and certainly more than I can view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is, we don't have the choice in how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hannels, and who we pay for those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's importan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nefit from more capital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communications.  The City of New York'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budget, as you know, is over $4 b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right now.  But if we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communications competition, we will add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a year, at least, into new capit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I think the City benefits by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.  It employs workers, it leads to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, it makes everyone benefit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think we have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just from having competition in the ho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ortance of accelerating capital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's fundament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frastructure of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s important as the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.  And I think if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get $2 billion of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s, we should do everything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lerate that, to not let it be delayed. 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 means that we are going to fall behi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es, which have this extra investmen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question for Mitchell Moss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I think  --  and it's over used,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do for a level playing field, sugges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FP.  Given your City experience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cademic experience, obviously, the build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included schools, INet, PEGs,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st.  So my question to you is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 in terms of inclusion for  -- 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ers, like Verizon or others,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?  What would be a place in which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our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SS: First of all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the pioneer in you know, brin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alize how important it is to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communic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SS: Please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have now is to recognize that peopl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in every place that they go. 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 confined to the home or to the offic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 think  --  you know, this is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domain, but I have always been a beli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TA information laggered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hocking that I have to turn on the TV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whether there is a delay in the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ppalling that I have to turn on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vision news to find out you know, what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s are not working this day.  So if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, I'd be  --  frankly, it'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bout transportation that his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 teach a class at six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udents come in and say, well, the subway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ayed, you know, part of it is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o go, because they pay their fare,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tro card, and then they're sitting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should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 If we could have in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ance to a subway, selling the latest N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neaker, we could have information of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that you're going to pay $2.00 to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ka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schools in that v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SS: Well you know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school system you know, in my vie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where you know, kids spend at least five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.  It's 25 hours a week.  I'm a bigger champ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ibraries, which in many cases,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because they serve old people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s well. And I am a great champion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brary information intensive.  Just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shing and you can see what a library do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go to many of the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Kids know how to use technolog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iven to them.  So I think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because the libraries are open year 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chools tend no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My fath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ic teacher at Jamaica High School, so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o you is do you still play an instr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rides on this.  No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SS: You know at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berately avoided discussing specifics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ew David Katz, he was the orchestra lead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chestra that I played the saxophone i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swer.  I have long since given up, and g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y younger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for giving it up and for ans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.  Next panel is Lance Van Arsdale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, and Partnership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N ARSDALE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here this afternoon.  My name is Lanc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sdale, from Local Three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therhood of Electrical Workers. 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in the past, I'm not going to repea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or burden you with a written stateme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short and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cal Three represents 2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rk for Time Warner Cable.  We'v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contracts since 1967. Our member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out the history in masted TV antenn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 buildings when there was one antenn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of. Those workers moved over and were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re with the predecessor cable compani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in 19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negotiated fair wages. 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ner has contributed into our multi-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sion plan since 1967. That's a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multi- employer pension plan, no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ner plan.  Our members receive, thr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er, comprehensive health insuranc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ir retirement.  We have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eceived their 25 year and 30 year pi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members of Local Three.  They'v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ers in the cabl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 the years, we'v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and skills for our members in the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and what that has evolved int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aining program that we negotiat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is now covered throughout Time Wa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United States of America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it here. We progressed with our skil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e thing that's importa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you've heard level playing field.  W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is playing by the same rules. 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opportunities through the franchis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 Members of Local Thr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red up the five boroughs twice for the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.  Cablevision doesn't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it, but it was Local Thre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 that built their plant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built it the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rough that system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every corner of the five boroughs,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regarding service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for the future.  We're not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izon having a franchise, but we want th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qual franchise, where that service i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red up police station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, libraries, and school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through the franchise system.  We wan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in every school, every police statio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've heard from our br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WA and the laborers union,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happening out there. There ar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Georgia in Staten Island for Veriz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ers don't want to say Verizon, bu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behalf of the 34,00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Three in the City of New York, we're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to institute a franchi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companies that go by the same rule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re three big multi-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s.  Verizon, Time War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levision.  Where not talking abou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r starting up here.  They have more tha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in the world to wire up every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MAS: Hi.  My name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as, Director of Government Affairs, Part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, testifying on behalf of Kathy Wyl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. Partnership 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ised of the chief executive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employers.  It is committed to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with government, labo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profit sector, to enhance the economy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are no doubt awar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remendous technological growth in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in recent years.  Fiber optics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 to offer not only cable televi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broadband Internet and telephon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one line.  This opportunity to bu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has led to wider access and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ion speeds at a far lower cost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 technology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competition among cable providers, only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markets nationally have had head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 competition for cable televis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unfortunate for consumers, becaus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by the FCC have shown that in marke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on exists, cable rates are 2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ess to broadband services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or in rating the prepared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cities for the 21st century. 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ate highly in the avail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are more competitive in th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y.  In fact, the Partnership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PriceWaterhouseCoopers, will be relea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early next month that examines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s among international cities. 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ables is the use of broadband technolog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trails both Paris and Tokyo.  Only 66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New Yorkers that are online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 via broadband.  In Paris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ve market exists, 85 percent of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rs get online with broadb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 should be l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in the availability of cable an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for its residents.  The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day will facilitate this process,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to consider proposals for new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in an equitable manner,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State Public Service Commission'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ing fiel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rongly urge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ire Council to expedit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ntlemen.           Next panel i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ccess TV, Manhattan Neighborhood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RONX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TTON: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ing us today. Just before we began (sic)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the entire Council for over and ov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and over, professing its suppor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elevision.  It's so clea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importance of it to the fab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it's wonderful to hear you talk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n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. 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mportant hearing, and allowing u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ame is Greg Sutton.  I'm the Executive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rooklyn Information and Culture'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ccess Television division.  With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ble today are Michael Max Knobbe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BRONXNET; Dan Coughlin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nhattan Neighborhood Network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 is Linda Fanning, Executive Assis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Public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here together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ccess organizations of Bronx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Manhattan.  We're here together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ing resolution LU 197 be amend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ublic, education, and government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nels are an integral part of any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negotiated by the City fo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visio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ch of us manages fou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nels which provide the public with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a.  These channels, together with CUNY T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TV make up public education an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nels.  Each borough's public access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our communities with locally- p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ed programming generated by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ty groups in our boroughs.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y diverse, unfiltered,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ming.  Our producers, directors, techn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- air performers come from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cal schools.  And we train them t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and equipment.  Many even go on to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ilm and television broadcas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G has been a feature of cable TV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ince the first cables were buri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treets, or hung from our street pole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always challenges, we feel we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mportant and establishe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s fabric of New York City. 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ur facilities seven days a week. 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ch our shows seven days a week.  We're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y competitive entra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service providers would want to car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based content. We're also confid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 negotiating and approving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include PEG specific provisions in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ask my colleagu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 Knobbe, from BRONXNET to continue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NOBBE: Thank you Gre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hairman Avella and Chairwoman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, our distinguished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ronx, and Council Member Hilto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the distinguishe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careful consider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uthorizing resolution i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, you know, good.  Nevertheless,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uthorizing resolution at the outs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where you, the Council Member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- based elected officials, have your say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da for future negotiations.  You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ce, the trustees of the public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hone companies and cable compan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ing for their respective private busin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ing resolution is the templat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list that controls what terms mus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 as compensation for us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o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uthorizing resolu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 presented, omitted a requirement for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and support.  And we need to fix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 that gap.  We respectfully reques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 be added requiring, at a baseline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nd capacity for PEG from any franchi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ing the public rights of way. 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 the following be added: "There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requiring capacity an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, educational, and governmental acc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good relation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umbent cable franchisees and expect to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 with new ent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July 1, 1971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Franchises required the two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le television franchisees to provide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channels to be administered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ity's interim regulations.  For over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public access has been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 landscape, allowing non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institutions, elected officials,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community leaders, health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, immigrants, artists, and faith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to access electronic media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raining to thousands, empower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and promoted freedom of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these reasons, public ac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to be supported in all future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feelings on this matter.  That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et any resolution go ahead without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Gs.  You have submitted that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submitted it not only to the Counci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for review.  But also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believe we're not going to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just me at this point saying tha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y total support.  But I think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this thing out.  Clearly,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, I'd like to ask you, because you didn't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exactly  --  certainly w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  --  but what exactly would that me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e day- to- day capacity for the PE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ould you envision if you had the opt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UGHLIN: Well right now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sking for the simple continued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 for PEG.  But obviously,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rewer, down at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Network alone, we're overflow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can't handle, right now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- based organizations, Manhattan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who are seeking access on our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, we're producing about 568 hour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jam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can get into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r, and I think I know the Council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nty of opportunity to hear about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, reflecting the incredible suppor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for public access for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channels, at a minimum, th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le being put forward in the resolution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 great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UTTON: And if I c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very quickly.  I think tha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landscape on the national level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important for the local municipa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that statement in the authorizing resolu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Well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let me just thank you for coming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ing the view of the average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.  I watch public access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channels up in Northern Manhatta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hole heartedly with Tony Avella, our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ill do everything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ay to you, as one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and Member of the City Council,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t, not only at the level that i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but it should be increased.  Because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ublic access is great.  And I know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was running as a candidat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going back, I think even in 2001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ran for re- election maybe last ter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got when, the education channel, they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 that wanted to come in,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 guess present.  And they broadcast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ould have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ormal commercial TV cha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idn't provide us that opportunity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would have an opportunity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 by candidates running for offi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that type of public acces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our great City will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ll of the candidates you know, i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bout.  Public access, and abou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people of New York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mmunicatio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not only support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but also about increasing it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UGHLIN: If I could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.  I was struck  --  I know one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testified today mentioned 17 cable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ing up early on in the time of cable 3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.  I understand that four of those channe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ccess channels.  So four out of 17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ronic what has happened  -- 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ormation has been remarkable w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, and what probably ought to happe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ncing off your comments, is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rtionality to public interest program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voices, to neighborhood voices,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never heard, whether it's local r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 debate, which is so important, that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formation that is so important to a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 be heard, and that's going to be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, for the health of New York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panel, Wellington 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natown Partnership; Lynn Stirrup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Academy of Music; Alberto Villate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nouncing it right  --  New York Stat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spanic CC, whatever CC stands for. 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e.  That's a good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you're Lynn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ington and Alberto are gone.  Oscar Henr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here?  Okay, Oscar.  Marita Dunn.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names that I mentioned,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n't' here, obviously were testifying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IRRUP: Good afternoon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e President for Planning and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Academy of Music, which is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est performing art center, commonly known as B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my pleasure to participate in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n order to urge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may be wondering why a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 is advocating an initiative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communications company.  First of a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with Verizon and its predecessors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20 years.  And it is a stro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which we have been able to depend in ever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have benefited from their ongo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hip, as well as their customer ca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ways found that the company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the communities it serves,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s ways to keep these communities so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ally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cifically, Verizon's video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offer BAM an entirely new avenue for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many communities, through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  A subscriber to Verizon's video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 system, for example, could point the rem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ck, and call up any of BAM's programs 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ny time.  This in turn, could assi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 to home- based students, the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, the under- served, and many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otherwise not have access to our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premier cultural instit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rgest borough, we want to harness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and extend the reach and acc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ings within our communities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ooklyn Academy of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husiastically encourages Verizon'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 meaningful competition within this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, and we hope that you will ap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UNN: Good afternoon. 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ne minute here, here's my one minut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arita Dunn, and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 Valley Heights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, a nonprofit organization that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minorit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key issue here for us, ar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petition.  Investment in, and acces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 are vital to everyone'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fosters business growth throug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formation; choice encourages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offers employment growth and expan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on encourages creative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erizon's service has been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y in the past, and Verizon's F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is right for Harlem Valley Height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Cit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hole- hearted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deo franchise resolution because it fosters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petition.  And we ask that you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del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NRY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, and fellow supporter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speak today. I am Oscar Hen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Hentel Litecare, an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d telecom business base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past year, my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specialized technical support for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SL product in the Bronx and Quee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areas of Downstate New York and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ee the Verizon's FiOS and FiOS TV a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ion of high- technology service to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very much want to be on the front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exciting technologies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There's a lot of talk about spill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 of Verizon's fiber construction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hat effect creates and sustains job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 are the human faces behind that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know it is real.  Investment like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create jobs, they create jobs i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.  That should be important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Council.  It is government's r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brace that kind of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k you to please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. 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Well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all of you for coming in, and Marita Du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e of my constituents. She's very ac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let me ask you a question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id that your business  --  you have a c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 support unit for DSL.  And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usiness is locate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NRY: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do you emplo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ENRY: Right now, I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you're here in support of the resolut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by the City Council, basically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ranchise, cable franchise, to not only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o anyone else who wants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ENRY: This is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open it to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NRY: Well, Verizon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at would form competition. Righ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t is the main bodies of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vison, and Time Warner.  Verizon is  --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upport of Verizon being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ight. And so your business is not o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but you said you have as part of I gues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tractor for Verizon, to other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onal area, which includes I guess certa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ver they have in their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NR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Okay.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.  And the four employees, are the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ENRY: They are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 Thank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panel, is Lillian Rodrig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; a representative from HITN TV; and the Asp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ey're getting sea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organizations couldn't stay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for their testimony to be submit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  The following organizations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 support of the resolution: 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byterian Hospital, Southwest Brookly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Corporation, Downtown Brooklyn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line Designs, Rockaway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talization Corporation, Mouse, Flushing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Association, the Associated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ed,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, Downtown Real Estat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e, East Harlem Chamber of Commerce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 for Progress, Service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al Disabilities, and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ber of Commerce.  All of that will b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DRIGUEZ: My name is  --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Avella for giving us an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 My name is Jose Luis Rodriguez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Hispanic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communications Network.  We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fully request from this Committee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 Rivera, also.  The reason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respectfully request tha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be amended to include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to condition the negotiations with new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to condition to include New York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managed, educational Latino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nels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ITN at the present tim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st and the only educational cable provi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ed States.  We reach about 1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s throughout the country. 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ied right now on the basic tier of the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.  Yet, in New York based organiz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present in the cable system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except the Time Warner System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we are carried in what we call "the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hetto", which is a ala carte tier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et aside to put Spanish language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the numbers of Latinos subscrib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ier is very small.  I don't think tha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it's more than 15 percent of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cri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, the majority of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taking advantage, cannot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we are providing educational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to pay extra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the issue before about getting cont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s.  Getting cable to the school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nt, even if there is cable in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it's an educational based content, can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Yet, we have distance learning con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used in the school system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We have adult- based education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in a number of nonprofit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o be able to provide for need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out there that are not being  --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creasingly non- existent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at for every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make it into a GED program in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ogram sponsored by the City or by a non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bout 29 waiting in a lis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is providing GED, and right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get this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nderstand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whether this Council is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content.  I know most of it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taken place this morning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mainly physical require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out and all that.  But you are, in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ing content when you ask for public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nels, which you should, when you are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dditional networks, it is the same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re is certain -  you are requiring that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content is needed by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ant you to als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ino needs of our community, which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o 30 percent of the City as need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rovided for by a channel like HIT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introduce Mr.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hde.  Mr. Rhode is the former Assistant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Department of Commerce. He was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TIA, and he was a point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communications in the Clinton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of the main drivers for the digital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s in telecommunications.  And also of the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(phonetic) program in this countr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HDE: Thank you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for holding this hearing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ctually very fitt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ing the hearing today, because 79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September 7, 1927, an Idaho potato fa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d Filo Farnsworth was the very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ly transmit a video image electro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 sat in a abandoned warehouse in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ome engineers, and he called it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vision.  And that was 79 years ago today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would think that the guy who invente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died a very wealthy happy man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story is quite more tragic than tha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 interesting lesson in that story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se to remain an independent entrepreneur. 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want to sell his product to RCA or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. And he spent the rest of hi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er in court, battling them, and di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ed person, who saw somebody else t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ntion and run off with it.  The lesso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usiness in itself, sometimes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fair or kind t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past 10 years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 passed the Landmark Telecommunication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1996, the communications landscape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matically.  For the most part, consum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more choices, and lower rates in loca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. Same with mobile phone service. 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long distance service.  There's one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munications landscape that's change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ittle, and that's the area of multi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exceptions to the f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seen some growth in direct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ellite.  For the most part, most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most citizens in the country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very few  --  no choice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- channel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ndeed it is the cas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as you desire, introduc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on and more choice, which I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, and this can be very good for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very good for the market,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.  But still, even as you enter  -- 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oday to try and introduce at least on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or, still, that new entra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umbents, enjoy a significant amount of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and control over what kind of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nstituents can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oday, our message is as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consider this resolution,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to the Administration to negoti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hise agreements, is to make 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icit enough in that language to say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give these franchise agre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hould reflect the cultural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community.  It goes without saying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s one of the most culturally d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thnic diverse cities, not onl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, but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who are offering multi-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deo services in the City ought to be  --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ming ought to reflect that.  And 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 to you is to, just as you are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requirements specificall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 agreements include access to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nels, but also reflect the culture an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OPEZ: Thank you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Leader Rivera, and Councilman Jack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ppreciate this opportunity to spea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sometimes I k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certain things that I'd like to know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being the President of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tion, I am also the co- chair of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where, which is a nat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ised of advocates, organization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people around the deployment of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throughout the country.  So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y to a lot of information regarding the roll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ther states and other cities,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months now, if no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cord of some of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talking about, in term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, the history in New York, the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anthropy is not in question for me.  I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you that I support competition.  I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competition.  But when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and it's given forward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the issue of buildout and deploy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mportant.  It is critic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ear lots of things tha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vel of commitment to poor, ethnic, immi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 communities.  You have asked, what is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field?  We're a regional organiza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heart and soul is in New York City. 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we're willing to pay six or five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 fees.  We're going to do more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pay three, it doesn't matter,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passed on to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hear people telling you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all of these channels,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channels they are. Sometimes they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 public service programm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al programming.  Or ethnic program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n a basic package or free.  It's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I just want to b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to your attention, because some people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il is in the details.  I believe God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s.  And those are the thing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in and consider when we look at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oes forward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anticipate that ad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 and services to the cable mark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in lower prices for all consume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, our argument has been that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rtionately benefit the poor, ethn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 communities.  Th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Jackson, that also Member Rivera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 Because the rollout  --  and I know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one minute  --  we've heard the deploy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ive and it's complicated.  An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understand that communities of co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represent an important economic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mportant economic engine.  But while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, we need to ensure that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 benefit these communiti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st stages of deployment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 hits, that the people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your districts see that reduc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.  Not in year four, not in year eight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hasize  --  and if I can be helpful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bill, and having things come back to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s to the cable franchising, I woul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be helpful to the Council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cal control. 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been --  and I have been vehem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ing against in the Congress, on be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New Jersey, and certain other states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hould have local controls,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what the infrastructure need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needs are in New York, in Washington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we understand the complexities that e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Thank you so much for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SANOVA: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uncil, thank you for having u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John Villamil Casanova. 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 and Chief Information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ira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pira is an organiz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in New York City in 1961, and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tinos and other minoritie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.  It's well known around the Cit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known around the nation.  Aspira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involvement in education, and 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New York and the educ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New York City, we woul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opportunity to request the Council to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and existing cable franchises to include HIT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ublic interest channel in their basic tier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is based on the following:  HITN TV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que channel, even among the Span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nels.  HITN is America's only nonprofit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d educational televis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trongly believe tha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ers where HITN TV belongs given thi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profit channel that provides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ve content of needs to the Latino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ispanic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a working class families, is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d if HITN TV is only being put on premiu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ed tier.  HITN provides much- needed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Latino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ITN provides the Latinos a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life by delivering English a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programming, GED courses,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access to government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 relevant cultural information. 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nel, Mr. Chairman, provides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.  In a time where the preval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 education programs is disapp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HITN programming i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advancement of New York's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Mr. Rohde indicated, if HIT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V is not carried in the basic tier, it w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our schools, and all this wealth of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and programming won't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so, let's be hones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will not think about putting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educational programming beyond the 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sic tier customers. 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do that to its Span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rrying HITN TV on basic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nimum these companies sh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to serve the hundreds of thousands of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cribers in the areas that are serv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ased upon the above,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request the City Council to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franchises to include HITN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channel in their basic t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Council Member Rivera has a question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upon him, I guess I have a couple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d I spoke the other day, and I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y of the actual text amendment that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troduced into the resolution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uncil's Land Use staff review it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submit it to the Administration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l thinking is something which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discussed, is that federal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communications Act, prevent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ities from enforcing content on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s.  So how do you  --  I'm sort of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 --  how do you address tha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we are specifically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ing the cable franchises what they can pu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guess what tier they can show i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SANOVA: I will yield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hde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HODE: Okay.  I would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authority that you can use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ccess channels  -- we're just simp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be more explicit on that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is referring to actually has ver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in it, but I do think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, and I do think it would b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gree of specificity you get to is where you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be very helpful, if you can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sis of that particular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communications Act, and why you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TN network can be included in that,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HDE: Yes.  We definitel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, we already started discussions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and we'll contin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Grea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guys and girl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.  I know you've been here for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long time, very patiently waiting, a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estified.  But I just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especially for HIT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are on Time Warne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RIGUEZ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On wha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DRIGUEZ: We are on channel 8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t's a digital tier that Time Warner has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cludes about 20 or 25 Spanish-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 does that tier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DRIGUEZ: I think it'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and te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So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 seven or ten dollars per month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digital tier that includes about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DRIGU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Ar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DRIGUEZ: I'm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You'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levision. Are you on any other networks like RC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DRIGUEZ: No. 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s with other companies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unfortunately, we have not been abl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greement.  That's one of the reasons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We believe that our servic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 tier.  We have in the existing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, sort of a path towards getting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cribers on the digital ghetto as I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've been plac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reason why you're not on Cablevi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C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DRIGUEZ: Again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ble to agreed on the terms of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in conversations. 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in conversations with them.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reach an agreement. 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 agreements nationwide with oth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 believe that there's no reason why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the City, we cannot reach agre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mentioned earlier,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ty that we're New York based content prov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Hispanic content provider educat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try, and yet most of our subscrib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can not se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why I'm asking the question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 a wealth of population within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 that would definitely really apprec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your programming, especially since it's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ards the older, elderly you know seni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speak Spanish.  Things of that natu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formation broadcasted to them directl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definitely like to see you expande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the City and in term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n terms of the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ity of you know, mandating your channe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, on a particular basic tier.  N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ing to become a public- acces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nel? 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DRIGUEZ: No.  We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ccess channel.  We are more  --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on between public acces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channel.  We're more in a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nel.  And we like the public PBS channe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epend on sponsors in order to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ntent and to operate.  Theref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bility to be able to reach more subscribe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reduces our chances of secur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 to really maintain and grow our cha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entioned something els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.   And that is seniors.  Senior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is a very large percent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nd they are the ones who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ven, six, or even five dollars. 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ot, it's a big item for them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 on a monthly basis.  And that's why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at much penetration.  And yet, thos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ones that in our community, have mor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education of our kids.  Because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to make sure that our kids you know,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work, and sometimes, they're the careg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ir parents are working.  And for th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have access to this conten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directly and indirectly affecting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uld benefit from our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saw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estimonies, I think it's from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states that on the federal sid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d that the franchise committees can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interest stations can be on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. 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DRIGUEZ: In my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HDE: Which testimon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ing to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I'm rea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here. It's about  --  it does menti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graph, that the federal government has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ranchising committees may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and/or public interest channe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d on basic tier.  So there's precedent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ther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RIGUEZ: We maintain that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act that the same principle that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ublic interest channels test is really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requirement that we are asking you to as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from the multi- service provi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HDE: One comment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keep in mind, currently, the two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 give direct by satellite.  Those two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quired by the Federal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o provide public access,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nels, and that's where HITN is carri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satellite systems, of which somebod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ubscribe to a premium packag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ccess to that content.  So we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 with that,   --  you know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discussion here today about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, and you know, I don't know if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gue whether a level playing field should b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's always a matter of perspective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we're just saying you know, whether it'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uneven, or whatever, give us a chance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eld.  You know, don't resign us 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ground off the main event, so that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an extra ticket in order to go see it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a chance to get on the same fie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else, so everybody can have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just out of disclosure, HIT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that I've you know doubled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ears, and we have a long- standing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understand the vision and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. Unfortunately, it's no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ed in the Bronx the way we would like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ed.  And we're hopeful that that would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.  And hopefully, they'll be ai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City of New Y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would just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rrespective of this resolution,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terms on, or can or cannot d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this Committee is available to hel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.  Or even discussions in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with Time Warner and Cablevision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in the future, Verizon.  But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, I'm sure I speak for my colleagu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le franchises should reflect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f you had your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ing that you provide now would b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?  If you had your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DRIGUEZ: I'm sorry. 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asic tier.  On the basic cable 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Okay. 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sic cable 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DRIGU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Ideal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 --  and you know why I ask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?  I ask that question because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guess it's free, but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cable I guess, the basic cable,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cces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RIGUEZ: Yes.  Well, as I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hat ab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did not have cable at all?  And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 it.  And they have an antenna, the rab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ennas.  Will they be able to get your chann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rogramming if it was public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RIGUEZ: No.  And they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get public access channels eith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broadcast channels and the cable,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e, you need to be wired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bout the you know, when you buy the rab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s, they have VHF or VFW or whatever it is, and U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atever, and if you turn, you'll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nels other than channel 13 on that. 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thing?  Help me out here.  I'm a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I'm not a   --  this is just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DRIGUEZ: Yes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frequencies that are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Communication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DRIGUEZ: And there a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those frequencies, and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arket, New York City, it's totally  --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crowded market out there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cy available here that we can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.  If there were, we'd be appl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ll me there is no freq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RIGUEZ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cies available a this point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to be able to be appl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, UF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DRIGUEZ: UHF and VH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 see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ce, you're saying since that's not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best thing is to include it in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ble package possibl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DRIGU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Basic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DRIGUEZ: In the basic  --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there are different packages,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ers that cable have.  They have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LL cable, which I d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Digital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DRIGUEZ: The LLL ti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er with the most- carried channels.  The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- air channels must be carried on. 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G channels are also carried on.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channels that are owned by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 are put on those tiers.  And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anded basic, and some of them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 for it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Like H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time, all those thing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DRIGUEZ: Those are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DRIGUEZ: Those are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o m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expanded. The bottom line is you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DRIGU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 for consumers.  You have to pa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.  So in essence,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ograms to be within a basic package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any people as possible can have acces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DRIGUEZ: Exactly.  And l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d and clear. Let me go to your  -- 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this individual, he's more of the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operations  --  No?  It appeared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.  But anyway, my question to you i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oth of you, anyone, you heard ou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d that he will try to include thi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City you know, whatever  --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tates or municipalities or is there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rt precedent that would allow fo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, so that we can include that in?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may say no.  Or the federal govern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that to happen, so it can't happen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mmunition in order to coun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HDE: Yes. 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, I do not know if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t at the local level.  But I ju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 to work with you to make the stronge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have, so that we wouldn't be as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we don't think that you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t down on.  Because that doesn't help what HIT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rying to accomplis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let me remind everybody, we still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 speakers to go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support certainly,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basic tier.  W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?  I asked Verizon folk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whether they would participat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, and of course, their answer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yes.  But what would be the dif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?  I think it would be tremendous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egotiate system by system, company by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 being part of the basic tier. 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-  I mean, there would be a differenc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ccess?  There would be a differe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?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DRIGUEZ: Both. 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in terms of access, because now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reach a larger number of subscrib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nsumer, it would be less costly to se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point ou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rewer, that about 20 percent no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ers are non- Hispanic.  Thes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terested in the Spanish language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keep up with the language, that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up with what our committee is doing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ittee thinking. Policy makers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ors.  And we're not only providing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Latino community.  We're providing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ther people that are interested in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hat our issues are, or what our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wan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losure. Council Member and I agree, we're f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is KMM Telecommunications, Katherine McConv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s she here?  Okay.  Robyn Bellamy.  I ca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 first word.  Nancy O'Connell. 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z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LLAMY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ail Bellamy.  I am the Senior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 Advancement at the Prospec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iance.  The Alliance is the advocacy a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's Prospect Park, a pastoral o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xation, sports, and cultural activ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s of thousands of Brooklyn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our flagship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is the Audubon Center.  Here,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ors can learn over high speed interactiv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ndigenous birds, wildlife, and the de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balance.  The Center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d data and video technology.  But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rt.  To enhance our educational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 them to classrooms outside of our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eed a truly state- of- the- art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capable of carrying super fast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deo signals. Verizon advanced fiber netwo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such a platform and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ssage of this resolu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 in bringing information- age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deo technology to cultur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ors, students, and residents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eyond.  I urge this Subcommitte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of this resolution without del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CONVAY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testify today.  My name is K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Convay.  I'm the Founder of K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communications, a woman- owned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company. I come before this Sub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end my support for the franchise resolu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say my company had a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ber to the prem (sic) network that ca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izon's FiOS TV, that's literally true. K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material management and planning,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ting, and distribution, same- day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- interval, fiber optic cable, co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s cable, and center offic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.  I am proud to tell you that KMM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growing team of Verizon employees and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creating the network of the futur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business may not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e mentoring and information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izon provided when I started this woman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13 years ago.  As a result, KMM employs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and does $45 million a year in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izon each year.  We are here to stay, and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ur futu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telecom business owner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iting time to be in the industry.  The 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chnology are astounding, and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are limit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approving this resolution,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s will continue to mak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ments in their networks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and services that benefit ou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New Yorkers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ZIN: Okay.  This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Good afternoon.  My name is Gail Mazin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fficer for the New York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, located on Central Park West and 7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  The New York Historical Socie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institution hous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est museum  --  we were founded in 1804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nation's most distinguishe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behalf of the Society,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support for the franchise resolu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i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ociety appreciates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band technology.  More than ever befo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hibitions and education programs rely on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, interactive and video technologies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eums such as ours, must be able to trans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s and exhibitions over video 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efforts by alternate providers to enha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to reach a diverse off site audience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essible high- speed broad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is key to the information ag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Verizon is well equipped to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 of this technology to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stitutions, and hope the Sub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race this initiative and approve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 resolution before you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an Martinez. I think he's already left.  He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in favor.  Mike Hickey, is it H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?  Indicated he's in favor. 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No.  We now have, I understand,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signed up also in favor who I belie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, are waiving their time to speak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eir name.  If you're not waiving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come up.  Peter Koo, from the Flushing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Association, in favor.  Edith Prenti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.  Sari Halper Dickson, from New York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, in favor.  Raymond Irrera, from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ber of Commerce, in favor.  Migdalia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uerto Rican Family Institute,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f somebody wants to come up and spea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ad your name, just come up.  Andrew Albe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.  It says from Verizon.  Lisa Alvarado So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Bronx Chamber of Commerce.  Okay,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please.  Ms. Abreu, from the Women's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e.  Okay. Theresa Rodriguez, Asian Pa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er Coalition on HIV/AIDS. Carole Wacey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.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ORIN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Lisa Alvarado Sorin.  And I am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 Chamber of Commerce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Members for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 today.  On behalf of the Bronx Cha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lso like to add my support for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before thi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ronx Chamber promote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 and economic opportuniti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.  In short, we work to connec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to a more profitable and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etition is really the hallma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business.  And businesses, both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, understand the benefits that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s.  The majority of our members operat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some of which are home based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oo well that state- of- the- art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makes our businesses competitive.  I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ability, speed, efficiency, and reach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hole- heartedly support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on to the cable marke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y resolution that will help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 to invest in a high- speed fibe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tw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Theresa Rodriguez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and Pacific Islander Coalition on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I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ICHA is a one- stop sh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V/AIDS services, serving primarily people of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acific Islander descent.  We operate in an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care clinic.  We provide soci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s living with HIV/AIDS.  We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people every year,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ness of HIV through media.  We conduct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ing and testing to thous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our varied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, we have come to understand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, efficient, and accessibl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cast media is especiall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s we serve.  That's why we suppor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choice for the cable televis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  Verizon's FiOS TV is a powerfu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et for that important information sh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erizon has been APIC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communications provider for over 16 ye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helped APICHA reap the benefits of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by providing reliable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 responses to our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.  With this track record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izon's entry into the cable market will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ide from service relia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is cognizant of the needs of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rves, always seeking for ways to kee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socially and economically health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s about being a good corporat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worked with Verizo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s, and seeing their commitment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hand of Verizon's corporate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 care.  We need companies that ar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trengthening the economic fiber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 the quality of life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sk you to join us in supporting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approve i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BREU: Good afternoon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the Subcommittee for this opport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stand in support of this resoluti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Quenia Abreu, and I'm th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Women's Chamber of Commerce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to support women in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ction is goo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, good for consumers, and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on.  We believe that real competi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cable TV rates in check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to a wider selection of programming,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m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embers are particularl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opportunities that Verizon's FiOS TV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men who run film production companies,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dvertising agencies, which you probab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you've been following the new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age of this opportunity for ou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 business owners.  FiOS TV opens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ly new outlet for them to grow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Many of these business leaders are Latin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o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sk you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owever, I do have one request for Veriz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hat for you to commit to hiring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utside the United States, which i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ome of these system cable compani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uriates me when I call technical support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ll customer service, and I get answ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in India or Argentin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lorence Rice, in favor.  Is she here?  Wa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speak. She's here.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  Jeffrey Chen.  Michelle Pullaro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ving.  She's in favor.  Kevin Alexande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ckaway Development.  Okay, waived.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a Al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ICE: Good afterno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aving me here.  And my name is Florence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e.  I am Founder and President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Education Council.  The Council wo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, educate, and protect consumer righ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ice my support for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before the Committee.  It is crystal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dvocates that passage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sult in benefits to cable.  And also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ccess customers.  Passage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open the door for new services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competition that will deliver lower pr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features, and improv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upport, in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, it will give New Yorkers in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mmunities throughout the City,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new choices.  It is best actio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can take to turn around the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cabl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consumer leader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rge you to support this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EN: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ffrey Chen. I am Director of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division of the Chines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uncil.  I want to thank Mr. Chairm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the remaining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in which this case,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ending a voice to the public, and to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bottom line is, as Flo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stated, is about consumer choice.  It i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onsumers and our clients, that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Planning Council has dedicated it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ing since 1965, it's the year of its f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helped thousands of people achiev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 sufficiency and integration in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stream righ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hinese American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 squarely behind this franchise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zon.  We see an investment in fiber to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benefit to our clients as they seek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nd learn new skills for today'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 visit our day care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kids learning to work their mouse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write, I also realize the critical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 today for the new gener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, our clients and their familie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full advantage of an opportunit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s, like the cultural and ethnic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zon's FiOS TV offers in its lineup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what is offered through cable TV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ould really act now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newer technology and not fall behi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orld or the nation. Pleas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LSTON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ma Alston. I am a long- time resident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community leader.  And I stand in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prices for telephones,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nes, computers, and other technology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down, the price of cable television jus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up.  Why?  Because today, there is no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able providers.  Consumers must pay up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cable television.  For seniors, like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s on a fixed income, this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 and quite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cable television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xury.  For me and other seniors, our only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choice today is to pay the cabl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after increase, or live with those rab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s, on top of my TV, and watch a lot of fuz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upport this resolu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open the doors to new options, and give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nsumers, aging consumers my age, a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 TV companies.  And sooner the bette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e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ardo Giraldo, from Queens Hispanic Chamber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Wanted to speak in favor.  Shaun Belle,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Housing, in favor.  Maryann McAleer,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l Levin, in favor.  Okay.  Dan, is it Miner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City, I guess, Busines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, in favor.  Waived?  Here? 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Giho Kim.  You're not waiving Giho?  Wait t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you back in the district.  Moustafa Elshie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owntown Real Estate, waived.  He's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erie Oliver Durrah, in favor. 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ecardo De La  -- can't make out the la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Verizon, 298 Rosebrook Drive,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Helen Levine, from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, in favor.  Vincent Lenz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EDC, in favor.  Howard Frie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zon, in favor.  Howard?  And Joe Rojas.  Jo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want to make up the last panel?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ght as well.  And William Dubovsk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Chamber of Commerce waived 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submitted testimony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 congratul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sitting through this.  It's been a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Yes Bob, but you helped del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IM: Mr. Chairman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. Good afternoon.  My name is Giho 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am the Executive Director of the Kore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ing Center.  It's located in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.  Our organization addresses emerg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Korean community in Queens, all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on in the cable TV industry.  For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been served by one cable provider,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latively high subscription rates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have shown that when there are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le provider in a community, rates us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, and service customers better.  With new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ber optics infrastructure from Veriz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ly believe that the many mor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ming can be delivered to our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urge the Council Memb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hoice and more competi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JAS: Council Member,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Joe Rojas, and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s and Information Science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for the New York Chapter. 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perating Officer of a company called G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.  We're an IT provider.  And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STA is to educate, motivate, and em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panic population with the use of techn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 of their economic condition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inment, and their political influ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. And you know, we st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on.   We want competition. Compet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rive prices down.  We're very exc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And everything that HITN said,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it for me, so I don't have anything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nk you so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speak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IEDMAN: Okay.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you're glad to see me.  Because I mus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person.  My name is Howard Friedma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good afternoon  --  I had good morning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know it's good afterno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the President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gency Council for the Aging,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CA in the Harlem community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eing here today just to offer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of my members are low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ed incomes. And while we, as HICA,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and services for our members, they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levision for enjoyment in thei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ed, it is very much a part of thei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. Because many of our clients live i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s, they rely on cable for clearer re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ity of programs.  But today's cable pr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too expensive, especially for my seni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ow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upport cable compet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, because it will provide much bette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 new programs, and most importantly, help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ces.  In addition, Verizon has prove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 long period of time, they're our fri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corporate citizen to the Harlem community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years, Verizon has used many of it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enefit of the community, such as boo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kids, which I have a youth cente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me books all the time.  Grants for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which need it the most. 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echnology training center on 25th Stree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go to get training. The staff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personally, work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 for the homebound elderly,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that comes into the communi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and then where there ar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ise like in any service, problem arise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to the highest level.  I have Vice P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me back.  Because they say we want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seniors in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t was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ly everybody I saw here from Veriz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gentle Mr. Dunne, has actually be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and I have been in a meet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re very accessible, and so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st that organization and on behalf of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itizens, I ask you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's  -- I hate to even ask this  --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body else signed up 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,  --  you have to have the last wor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Jackson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I just want to thank everyone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been a long day.  And especial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like Florence Rice and the other wo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mmunity.  These are seniors that a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s, or late 70s, and to be here all d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ell you, it makes me prou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st like them coming down here. 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they spoke in favor or again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matter to me.  What matters to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involved in the process. And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ell you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 out of my mouth.  I do want to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down. Obviously, we will list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fully.  We have listened very carefu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were brought up today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with the respective parties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amendments we can do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do  --  at least it is my intentio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 expeditiously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closes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solution. And this closes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ichelle Pullaro, Chie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, Per Schola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appear before thi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My name is Michelle Pullaro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Operation Officer of Per Scholas- a Bron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New York City nonprofit dedica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vantages of computer technolog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- income communities. Over the past decad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las has distributed more than 55,000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lowest possible price, trained over 1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residents to begin profitable care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technicians and created over 50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erizon's deployment of a fiber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- home network in the Bronx will bring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for residents on disadvantag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access advanced technology. Adding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the technology offering is of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and the community. Having a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le providers means competition.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quality and bett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behalf of the organiz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we represent, we support o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innovation, competition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st product for the best pr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nry M. Calderon, Chairperson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Chamber of Commerc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ar Committee Members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you may recall that for several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phone companies were protesting the ent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 companies into their busines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 communication over telephone wires.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were finally granted access and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e that the cost of the consumer for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has decreased, to the point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telephone companies and the cabl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king as much money on other servi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ng tones and text massaging, as the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telephone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w have the cabl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sting the entry of the telephone compan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business of providing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tainment services over cable wire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elephone service to the consume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aper and there are more choices.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verage cable bill over the p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ealize that the costs hav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rvice, Quality and Price are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mpetition. It is said that "necess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 of invention" but it is competition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part, drives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in competition.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able companies to fac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on. It is better for the consume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for our economy. Thank you, Henry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de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tchell L. Moss, Professor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d Planning, Robert F. Wagner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of Public Service, New Yor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. I am pleas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 of competition on the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Mitchell Moss.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hattan, and raised in Queens and am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ity's public school system. For the past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I have been on the facul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. During the past half centur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s undergone enormous change, and no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re apparent than in the amount of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entertainment we produce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City is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of the world. Every morning, Americans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watch and listen to morning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tainment programs that emanat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whether on cable or broadcast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tworks. Cable television has played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in allowing more and more choice i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we watch everyday. New Yorker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ent on cable television fo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services, yet they have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ice in determining the provider for that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ack of competition and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rts everyone, keeping costs high and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novation in new services.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on in wireless telephone services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jor reductions in the cost of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throughs in the types of servi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. We value competition in purchasing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thing, and shoes; certainly, it is tim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 in cable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petition will allow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for higher speeds in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from new packag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and from better reliability that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competition in any industry. For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ades, I have been involved in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communications and cities; our find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ly shown that consumers benefit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ore than one provider of a service: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makes this possible in cable televis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 choice when there is only cabl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o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special time i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. We are witnessing a remarkabl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languages spoken in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chools. We are able to watch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d in all parts of the world. Competi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New Yorkers to benefit from enhanced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rograms and services that we rely on in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. I urge you to open cable tele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leika Cabrera,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er of the Institute for Puerto Rican/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, Chairperson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I am here representing th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uerto Rican/Hispanic Elderly, Inc. (IPRH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stitute is a non- profit organization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1978 to improve the quality of life of the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an/Hispanic Elderly. Over the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n into a multi purpose, multi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linked to city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works of agencies and groups serving ag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. We serve as a resource to non- 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gencies; and link throug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ervices with other states and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stitute is of the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terest programming should be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tive and representative if its viewing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ncludes Hispanic and other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r. We also believe that cultural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ming can and should be developed for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panic and other minorities; and minority vi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accessible and affordabl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ispanic seniors, like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 on fixed income, can not only readily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y beyond the basic costs for cable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I am here to support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and informational programs for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minorities on cable channels a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such as those provided by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nd Telecommunications Network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HIT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ITN provides much neede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formational programming to th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community, particularly eld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whose principal language is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like: Dialogo de Costa" hosted by Ma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u provide elders and other community memb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forum to learn and discuss curren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 them such as Medicaid, Social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others. In a time whe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 struggle to get clear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vices they need and deserve, HIT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ype of information in the languag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Hispanic elders can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mportance of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nel, like HITN that provides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ve content in the Spanish languag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 tier, would serve to reac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. I would like to encourage vide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 to work cooperatively with channe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TN to ensure the broadest reach and expos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 integrity of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ing for ethnic and immigrant commun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ed. As you award franchises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 services, we ask that you consider the HIT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nel and other minority providers in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r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elardo De La Teja, majority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BE 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, My name is Abelard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 Teja. I am a majority owner of MBE TEL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based supplier of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upport this resolution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facilitate Verizon's entry into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in New York City. While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will result in greater ch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on for cable TV viewers in the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means economic growth and job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BE Tel is one of many minor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iers to Verizon-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t firm provides Verizon wi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supplies and inventory planning. M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welcome the opportunity to bid o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zon's business needs as it adds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- tech equipment in its facilities, sure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hat will become availabl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rge you to vote "yes"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 resolution without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he right thing to do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, the city and for the economic prosp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ob growth that affords companies like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-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aniel Leone,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Public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PTV (Queens Public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) is a not- for- profi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serving the residents of Queens. QP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s four public access channel on the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in Queens, under Franchi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e City of New York and the cabl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it's inception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ies QPTV has trained Borough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producing community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 QPTV cablecasts video program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lletin board information 365 days a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f Queens have become reliant on QPTV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 this diverse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PTV in its 24 plus years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not- for- profit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tens of thousands of community resident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so, QPTV reaches beyond the 400,00 basic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criber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our community changes eac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diversity from around the globe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is the desire and need to communica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ing of ideas, cultural trad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owering information offers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n opportunity that is not only uniq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at might not otherwise be found in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a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dea of community telev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in order to give people a voic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n day equivalent to the town crier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apbox. It's democracy at its fi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PTV faces many challeng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 renewals, changes in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 delivery systems such as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vision. The tools are constantly shi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for the future is not easy.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 decisions, but with an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he future is prom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PTV hopes that continu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low is to operate long into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ny cutback of services to the public. QP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supports the current franchis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 in mind, let u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mistic and welcome the opportunitie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igdalia Rivera, Puerto Rica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I represent the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an Family Institute. My name is Migdalia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organization's development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mission is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ing and self sufficiency of d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inalized communities while keep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 In every service we provid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e to cultural, ethnic, individ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identities. There is never any one- siz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s- all approach to the work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rizon has alway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respect for diverse communities,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ing and philanthropic work, to the kind of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ming it offers on FiOS TV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ly diverse cable television offer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a strong signal 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ours of the high regard Verizon hol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erse needs and interests in New Yor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deserves an opportunity to provid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is opportunity.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vote pos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an Martinez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erto Rican Organization for Growth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nd Self Sufficiency (PROGRESS, In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GRESS, Inc. Is a state wid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 organization established in 1980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needs of Latinos and other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our 26 years of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ESS, INC has provided to over 1000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rganizations and hundreds of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s of Education, Communit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, Leadership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Huma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996, PROGRES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 High School for Professional Care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with an excellent reputation, serv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0 youngsters in the North Berge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ke to go on record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or HITN, due to HITN's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programs which have a tremendous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mproving the lives of those on our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edicated my entire professional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the enhancing educational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ose most disadvantaged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 personally attest to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sound education and how import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are to the succes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I ask that the council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le companies providing services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nclude HITN- TV as a public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nel in their basic t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as former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odhall Medical and Mental Health Center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in North Brooklyn, I know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education. Once again HITN serve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 in this area given the outstanding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umber of programs that HITN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of Diabetes, Asthma, Hypertension, HIV, 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rongly believe tha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er is where HITN- TV belongs given this is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 channel that provides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ve content of need to Latin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ITN is a valuable to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s PBS is of value to English speak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heir services, we value their servic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mportant to us, and so we need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is action to include HITN within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ers of New York City cabl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16:00Z</dcterms:created>
  <dc:creator>humdelfr</dc:creator>
  <dc:description/>
  <dc:language>en-US</dc:language>
  <cp:lastModifiedBy>humdelfr</cp:lastModifiedBy>
  <dcterms:modified xsi:type="dcterms:W3CDTF">2006-10-26T18:16:00Z</dcterms:modified>
  <cp:revision>2</cp:revision>
  <dc:subject/>
  <dc:title> </dc:title>
</cp:coreProperties>
</file>