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13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is September 13, and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to the Consumers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Introductory Bill 296-A,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le of gasoline. I am Leroy Comrie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 I'd like to welcome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John Liu and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oppell. The Committee unanimousl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tory Bill 296-A when it was put to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ly 19, of this year. The bill was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d when put to a full Counci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the Mayor vetoed the b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ly 27. Today the Committee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Intro 296-A should be re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withstanding the objections of the Mayor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proceed, I want to recognize Council Member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of the Transportation Committee,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 and the lead sponsor of Introdu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296- A. Council Member, would you ca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Just briefl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. I want to thank you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to the open and for considering a re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ill. Once again, this is a simpl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 measure that is aimed at on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gregious of price gaugers. It make sens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elp prevent the consumers from being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antage of. Any kind of consumer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e, by definition, has some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sition which is what the Mayor calls i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ition on the free marke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s a Council and as a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not simply stand by and let the fre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takes it toll whenever consumer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 advantage of.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and I urge my fellow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ive it favorable consider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oppell, would you like to make a statement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We will be brief because it has bee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. I just want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u for bringing this bill to our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with my staff who I am very appreciative of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mas Ferrugia and Brian Sogol and every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Liu's office that brough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s. Sometimes, you have to agree to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at, we will be taking two vot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item. And I'd ask Mr. Martin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 the vot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276 to follow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o message,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y a vote of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, M276 is filed. Re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tion 296- A,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Introduction 296- A is re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,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We are bl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small committee. We normally only hav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. One could not be here today and one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way. I'll hold the vote open for ten minu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that is on his way to try to ge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n the bill. But it is a busy docket tod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not hold up the next meeting if h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ive before that time. With tha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 and please don't forget to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 documen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naro, M276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. And Introduction 296- 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 Okay. I want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participation. This meeting of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airs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0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3th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13:00Z</dcterms:created>
  <dc:creator>humdelfr</dc:creator>
  <dc:description/>
  <dc:language>en-US</dc:language>
  <cp:lastModifiedBy>humdelfr</cp:lastModifiedBy>
  <dcterms:modified xsi:type="dcterms:W3CDTF">2006-10-23T21:13:00Z</dcterms:modified>
  <cp:revision>4</cp:revision>
  <dc:subject/>
  <dc:title> </dc:title>
</cp:coreProperties>
</file>