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ly 19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3:16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7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cting 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Thomas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We can se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ing nowhere near on time at all, so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everybody for bearing with us on the ti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a couple of proclam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going to present today before we the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fully very, very quickly, probably around 3: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so, to Sanitation and then directl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rst proclama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ctive Daniel Cor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ugust of 2001 there was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errible, a terrible anti-gay murder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gar Garzon was murdered after he and a frie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something that we all do, leaving a clu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ded home. And for all of us in the C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those of us in the LGBT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 elected officials and residents,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upsetting crime. It happened in Jackso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with a large LGBT community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hard to accept that somebody could be mur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for who they are in any neighborhood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in Jackson Heights,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llied around the family and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mendous response, and the Police Depart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very helpful from day one. But th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really remarkable, in my opinion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ctive's work, is this happened in August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, five years ago a lot of things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st, and not get followed up upon in any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hen September 11th happened,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as obviously many, many other, a lo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work that had to be done. But Detective Co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other folks in Queens and the NYP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st focus on the fact that there was a victim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dgar had lost his life, that he lost his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result of hate, and lost fact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family deserved justice, and that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erved justice, and I got a call I guess a wee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ago from Detective Charteruski and oth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Department saying that the al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petrator had been appreh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just was very grateful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ews, but I was a little surprised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been so long and so much had happened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 to, on behalf of myself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s, the whole community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ctive, for never losing focus on the fac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 lost his life that day, and an entir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k a blow to the heart that day. And you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what you did, in going above and beyond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you the story someday, it was above and bey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ing all the way to Europe, really se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ssage to all of us in government, all in the LG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, that the NYPD works for us, 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, ever forget about us or any victim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as that day took out of us in August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o, you've given so much back to us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believable work and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ank you so much, Det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just want to see if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, before we hear from the Detective,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any stat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ly, as Public Safety Chair and as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nt to school with your brother Michael,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dd my words of congratulations and pra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only you, but the entire NYPD for every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ys do every day to protect us, especiall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Do you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atulations, really. And thank you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the community of Jackson Heights do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such a stigma is not too goo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, and Jackson Heights is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-largest gay community in the City, so we o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vote of thanks to you because you have res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are all about, which is open hearts,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s and diversity and one for all. So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community thanks you aga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And before w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proclamation or hear from the Detecti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was going to offer a chance for Clarence Pat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Anti-Violence Project, to speak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from the Garzon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ATTON: Thank you. I'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ef. I just want to say thank you. So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ients never have this opportunity. Thei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ver find out what truly happened to them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is ever actually made to be responsible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ve done to families and communitie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such an opportunity to be able to look in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e and say thank you so much, because I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d you worked. I heard about it from all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folks in the Police Department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say on our behalf and on the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LGBT community,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ARZON: Good afternoon.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, I don't speak good English. My name is Arma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zon. (Speaking in Spanis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ROUGH AN INTERPRETER: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mando Garzon, the father of Ed Garzon, who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ctim of a crime on the 15th of August of 2001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ckson Heights in Queens, and as a consequ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he died on September 4th,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past five years we bot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about the assassin. We though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 had been forgotten, but we then foun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as more information that came about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ble to be justice done on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erson that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Detective Daniel Corey, who, in my hear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give him the medal of trying, and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able to resolve this, and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 else that assisted in this investi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, and helped find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Thank you.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rk could please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.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is pleased and proud to honor De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niel Corey for his outstanding servic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stom of the New York City Council to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 have enriched us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ions, and today we proudly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ctive Daniel Corey for his outstanding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ving the murder of Eddie Garz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A fourteen-year veter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 City Police Department, Detective Co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an his career in the 104th Precinct,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nti-Crime Unit and the Street Crime Unit.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eptional public servant, he was assig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bbery Apprehension in the 115th Precinct in 1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as promoted to the rank of detect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ing yea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In June 2006, De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ey closed the case on the previously un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rder of Eddie Garzon, a gay and Latino 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ckson Heights who was fatally beaten on August 1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1, in one of the most vicious anti-LGBT a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ence in New York City in recent memo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A skilled investig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ctive Corey persistently and vigorously pur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ase, speaking with witnesses, coord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fellow NYPD officers, and collabora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officers in London, where the perpet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ed following the brutal assault. Th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ctive Corey's hard work, as well as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eutenant Anthony Motolla, retired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hael Sheehan, Detective Nelson Col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ctive Anthony Pascal, the perpetrat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lly arrested at John F. Kennedy Airport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8, 2006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A man of deep intel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markable character, Detective Corey dis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mplary investigative skills and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dication to justice in his pursuit of Ed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zon's murder. He is a hero, not just to the LG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, but to all New York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oday, we pay homage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ity's most committed public servants;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iumphs and unwaivering efforts of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iligent individuals like Detective Daniel Co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ve helped our City achieve its statu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laimed capitol of the world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honors DETECTIVE DANIEL COR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dedication to the safety of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gned this 19th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Two Thousand and Six, Christine Quinn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TECTIVE COREY: I want to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very much to the Council for this award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family for being here, and a special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Mr. Garzon. I know it's very difficult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our family and I hope this bring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losu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I just agai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hank you, Detective. Like mos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s who we give awards to, you're a man of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s, and I think don't maybe really appreciat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you've done for the Garzon family, but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you have done for the entire LGB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ow much this means to us and really help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ugh time for our community send a very affi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ssage about the fact that the City of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ly on our side. So, I hope you always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think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Clarke up next who is pinch h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Madam Speaker. Please join me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colleagues, every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mbers today, on behalf of Council Member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tinez, Chair of the Council's Committee on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riminal Justice, it is my honor and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resent you three distinguished members, two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represented here today of the FDNY's EMT r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 P. Fallar, Joe Fortis and Joseph Hudak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representatives of the greatest first respo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 I have to repeat that?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greatest first responder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the former Chair of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Fire and Criminal Justice, I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hand the courage and dedicatio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has displayed and continues to displ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this past Monday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rible apartment building fire just one blo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office. It was encouraging to see th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e of our local force responders who end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pared no end to make sure that no liv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st and that medical needs of the resid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d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three gentlemen, two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ed here, have throughout their car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layed their dedication to our citizenry and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much with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ditionally, they have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ity with distinction at the recent Journ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ergency Medical Services G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veryone needs to know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's FDNY that came in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lo? Thirteen teams displayed their sk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passion, competed in the third annual J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mes and our FDNY came out in the finals as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erms of their abilities to assess and trea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ients in a style of their very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oday we are joining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Miguel Martinez, who is here in spiri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give honor to the unsung heroes, reall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DNY, and that is our EMT paramedic servic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Speaker, Chai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of us in this City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districts strongly support our EMS servi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 since 9/11 my district has had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onship, so I must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what you do day in and da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doesn't surprise us that you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number one, because you've always been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. Just as you treat us so well, w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 City government must remember to tre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S service as well as you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 Keep up your gre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d b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And we have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lamation. I'm sorry the other gentleman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y, but maybe you guys could take with you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m. And we would have the clerk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lamation and then we will hear from the win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.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ends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honoring Joseph John Hudak for hi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to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stom of the New York City Council to hon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distinguished citizens and toda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ighted to honor Joseph John Hudak for his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ions to the field of emergency medicin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Born in Brooklyn and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Queens, Mr. Hudak began his professional lif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elevator mechanic with the Hous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becoming an EMT in Harlem in 1988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In 1991, Mr. Huda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moted to Paramedic and was assigned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ons around the Bronx and Manhattan. H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ed on a special unit for New York Presbyte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pital, where he transported high-risk infa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Mr. Hudak is certifi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ructor in Advanced Cardiac Life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diatric Life Support and Neonatal Resusc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s also a Certified Lab Instructo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ified diver with both NAUI and PADI and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 Water Search and Rescu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Mr. Hudak ha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ce during the recovery of several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sters, including the 1994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mbing, the September 11 attacks, and Hurric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atrin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Mr. Hudak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es in and wins numerous ACLS com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ew York, Florida, Maryland and the Baham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ntly took 1st Place at the JEMS compet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ylan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It is with great pr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onor Joseph John Hudak for his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to the community. He has enriched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presence and achievements and is truly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end of the C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 honors JOSEPH JOHN HUDAK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e contributions to the City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gned this 19th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Two Thousand and Six, Christine Quinn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Entire Council; Miguel Martine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, 10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ends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honoring James P. Fallar for hi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to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stom of the New York City Council to hon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distinguished citizens and toda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ighted to honor James P. Fallar for his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ibutions to the field of emergency medicin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An employee of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l Service since 1988, Mr. Fallar has ser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ous capacities over the past eighte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that of Paramedic Instructor,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 Support Coordinator, Certified Instru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rdinator, Certified Lab Instructor and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diac Life Support and Pediatric Advanced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Instructo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Mr. Fallar's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field of emergency medicine have not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noticed. He has received numerous aw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a Presidential Citation, Vice-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 Citations, and several campaign ribbons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ance during such crises as the 9/11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acks and the Williamsburg Train crash.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received recognition for his voluntee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Levittown Fire Depart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Mr. Fallar won the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/BLS competition in 2000 and 2006, and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m Captain for the Gold Medal Winners of the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MS Gam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It is with great pr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onor James P. Fallar for his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to the community. He is worthy of the est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ll New Yorkers,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 honors JAMES P. FALLAR for his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ons to the City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gned this 19th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 Two Thousand and Six, Christine Quinn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Entire Council; Miguel Martine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, 10th District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iends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honoring Joseph Fortis for hi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to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fforts of individuals who give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to their community, whether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time of good citizenry, through uniqu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hievement in their professional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eavors, or through participation in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Since graduating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's Cadet EMT program in 1993, Joseph Fort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provided 14 years of quality prehospital c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 of the Bronx with the Fire Depart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A graduate from the Dutch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amedic program, Mr. Fortis has taugh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reau of Training for the Fire Department a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State BLS for the past three yea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Mr. Fortis has wo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rds for his work in the field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cine, including the W.T.C. Survival med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cademic Excellence Award. He has also w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t five competitions in New York City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orida's International Competition and the J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mes in Marylan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A true benefa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, Mr. Fortis volunteers for NY 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cue and responded to New Orlean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rricane Katrina disaster. He also volunteer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teaching First Aid and CPR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pter of Children of the Blin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oday, we honor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tis, an individual who has distinguished him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service to the community; he has enriched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presence and achievements and is truly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iend of the C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 honors JOSEPH FORTIS for his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ions to the City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gned this 19th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Two Thousand and Six, Christine Quinn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Entire Council; Miguel Martine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, 10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ALLAR: First of all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the Council for this award. We're up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ing 2,600 men and women of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l Service, and we had an opport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ltimore to compete internationally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ld to let them know that FDNY, we are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could not keep up with us. We're very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yesterday during the h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 we were able to put out new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bulances for all of the people of New York to 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at hot weather we had yesterday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e times are continually to drop. So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alf of all of the members, thank you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recognition. We will continue to be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 You know my number, it's 9-1-1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UDAK: Jimmy i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ions person in his place, so I'll let him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alking. But just we couldn't have do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tition without my partner, and our buddy Jo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tis, and we all worked together as a te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the way we came on top, and we are on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m. So, Jimmy, thank you very much for be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ALLA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UDAK: Thank you to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ALLAR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You're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an we have Shaelon Wright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, and all of the supporters come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afternoon, ladies and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honoring a young man from my distric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elon Wright, who is a graduate of Junio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192 in Queens, who has found out,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nderful and magnanimous effort of the Boul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fraternity association of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rican-American men from around the count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primarily the gentleman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ropolitan area that he has a guaranteed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larship for his entire college career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, you know, he's entitled to,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entitled to receiving a full schola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 private high school, but Shaelon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 a public high school for his nex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then move on to college, and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ng him down today. And also to Boule, numbe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ngratulate Shaelon, he's a young man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of potential, which is why the Boule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's been involved i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affairs, doing a lot of give-back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ng life, and he has a great family networ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anted to bring him down today to recognize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ngratulate him on his community eff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reach so far. He has a great personality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ositive outlook on life. And in an effor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that our young men are not statistic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them the family support and really uti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ronym"it takes a village to raise a chil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want to congratulate the Boule on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and being that village, and the underpin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o ensure that this young man knows that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he gets the good grades, he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aranteed college schola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e have Mr. Jonathan Nel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of the Alpha Sigma Boule, if you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a few word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NELSON: Thank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the President of Alpha Sig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ule, which encompasses the Brooklyn, Queens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land area. We have several other Bou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, there's Zeta Boule (phonetic)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, Beta Zeta, Westchester Coun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that Shaelon was selected for was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two gentlemen, who are both deceased, bu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active in the community. You might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ame of Dr. Vernal Cave, an 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rmatologist in Brooklyn, and Herbert Whitma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 Vice President at the Federal 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the pleasure of Alpha Sig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ule to select young men particularly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tential. These are not the kids that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atosphere but some of the kids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what under the radar, we feel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vene at a young age to ensure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per encouragement and incentive to d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st as the now phrase goes "we want them to b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can be." And it's our pleasur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lected such a fine young man who ha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nderful support group as you can see here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very, very high expectations, and we wan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know that we're committed to his future su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e are sure will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, President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n you read the procla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sorry, you're suppos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No. You are, Ler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Oh,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.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is pleased and proud to honor Shae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ght for his outstanding academic achieve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Alpha Sigma Bou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ma Pi Phi Fraternity has awarded Shaelon W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t. Albans, Queens, its prestigious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larship named after the late Dr. Vernal Ca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bert Whiteman, Jr.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Shaelon Wright, a 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S 192, the Renaissance Middle School,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tled to receive assistance for priv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well as eight years of academic support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most prominent African-American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n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Shaelon Wright ha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mendous inspiration and assistance from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ther, Rachel Jefferson; grandmother, Doris Wrigh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dfather, Thomas Jefferson; father,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ght, Jr. and others in his family includ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cle, Dr. Jonathan Jefferson, whom he will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omas Edison High School to pursue intere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uter animation, mathematics and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eratu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Sigma Pi Phi Fratern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ed in 1904 by African American gradu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ine, law and other professions. P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 members include Dr. W.E.B. DuBois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tin Luther King Jr., former Mayor David Din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hur Ashe, Rev. Calvin Butts and Marc Moria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ternity believes in "giving back" by sh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cess of its members with well-d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s and group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Shaelon Wrigh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ed with this special recognition on th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recommendations from his teachers, the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ment of his family in his career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ion in community affairs and his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al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Shaelon Wrigh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iously attended Allen A.M.E. Christia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Kings Academy Christian School in Harlem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ss and thirst for knowledge exemplif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st of his generation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congratulates SHAELON W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ing his prestigious award from the "Archon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Alpha Sigma Boule of Sigma Pi Phi Frater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mmends his supportive family, his educ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fraternity for providing the inspi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couragement that is ensuring this young stu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gned this 19th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Two Thousand and Six, Christine Quinn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Entire Council; Leroy G. Cormie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atulations. Shaelon, would you like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RIGHT: Thank you,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Boule, for giving me the scholarshi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ll get him talking later. Congratulations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 brother is already indicating he wants 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sun. So, we know he's going to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. Congratulations to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Thank you, Ler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ill be starting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om any minute now. So, we should be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itation and then going right onto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We will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Pledge of Allegianc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K 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A quoru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, we will now all rise for the In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Council Member Larry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 And this has certainly been a long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have a message here from the Synagog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en and women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time of year in the Jewish Calendar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one of difficult tidings, whether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aking of the tablets, exile or inquisi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mmer months were often when these types of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fortunately, this year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ing the trend. With tension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ldwide now exploding in the Middle East, our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on remains praying feverently from a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 speedy and peaceful resolution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iance and conflict, and to empathize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ctims of violence and confl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y the Council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express its peaceful wish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ld and remain a model of goodwill between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men. Thank you. Jonathan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I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read the Invocation in full upon the rec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 everyone that today is Rabbi Glass's birth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 say that as you may have s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spaper recent articles pointing out ho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bines spirialogy (phonetic) and music.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man. And thank you, Council memb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nging his wise words to 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rie, if we could just ask colleagues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Stan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stan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I'm sorry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done this right after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fortunately, we have to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ments of silence today, one for Specialist Col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. Mason, who was 20, of Staten Island. He d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raq on July 2nd, when he encountered indirect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le staffing a checkpoint in his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lin was assigned to the 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ttalion 67th Armor Regiment 1st Brigade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m, 4th Infantry Division of Fort Hood, Tex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 Mason surprised his family by marry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ance' Cynthia at the Staten Island Borough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ay after their engagement party, which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tober 24th, less than two months later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loyed to Iraq. He is of Dominican herit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n in the United States. His mother, Cynthia Bo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son, said her son was extremely prou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dier. The Mason family lives in the South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s on Plain Avenue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lso lost Sergeant I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nandez, Jr., who was 28 and who wa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. He also died in Iraq on July 12th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countered enemy small arms fire during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rgeant Hernandez was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1st Battalion 17th Infantry Regi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72nd Striker Brigade Combat Team from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inwright, Alask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rgeant Hernandez grew up o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nd Street and enlisted in the Army i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98. He left behind his wife and eight-year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ughter, Stacy, a six-year-old son, Chri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m live in Fort Wainwright, Alaska, where his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last sta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rgeant Hernandez is the 4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dier from New York City to be killed in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Thank you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Chairman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 271 through M 274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ge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ologize. We're going to be circulating a ge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d for Gary Altman, who is not with us toda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the second Stated Meeting he's misse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is in the hospital with a pneumonia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conditions that they're trying to iden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if the members could please sign the ge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d that's being circ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said, coupled on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totally out of order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Okay, M 27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Yes,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now roll call on th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ENDEZ: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ask for unanimous consent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Coupled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HITE: I vote ay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 unanimous consent to vote on all Land Us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l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HIT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Land Use Call-Ups and vote aye on all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aye on all Land Use Call-Ups, and I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animous consent to vote on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, with the exception of 296-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Land Use Call-Ups and also ask for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nt of my colleagues to be able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ers that are coupled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And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Council Member Comrie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quest unanimous consent to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thing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ngratulations on the new ba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everyone else for their well wi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In all the hea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WMP moment, we did forget to recognize the ne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of the City Council, Amelia Gioia. S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h and her mother our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K 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AL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. And I request unanimous consent to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ative on all items on today's agenda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Not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Ay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est unanimous consent to vote aye on a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Call-Ups and entire General Order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ALMA: Aye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esting permission to vote on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's calendar, Mr. Larry --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So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ALM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's Land Use Call-Ups were adopted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8 in the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, as I said, we'r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und a get well card for Gary Altman, which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 will sign and we'll keep folks up-to-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 get more information about how he is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's been in the hospital for a couple of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 at the Stated Meeting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ing on a number of important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, I want to referen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voting on a package of gun legislation.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package of bills that will help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ers, in particular, I hope keep childr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harm's way from illegal guns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Safety Committee, Peter Vallone, for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quickly on these three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want to thank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working with us on introducing these bil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bills were announced at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erence with the Mayor and with the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moved through the Council with the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of our staff, the Chair's staff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's staff. And I believe these thre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, one, make it illegal to possess gu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posely colored to look like toy gu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wo, increase the insp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ack down on people who sell guns who seem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ssive number of lost guns in their inven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really just a way to get guns out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and not keep track of the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ree, limit the number of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censes people can have in any set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three bills together take us a grea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in getting and reducing illegal gun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 other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adds to the monitoring we are going to d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minals when they are released from jail an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to our neighborhoods, the att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 for checking in we're going to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minals who use guns when they commit crim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at that is going to help protect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 statistics show that criminals wh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ns when they commit crimes left to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ices will do that again and again and agai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law will make sure, one, we better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, two, if they fail to liv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quirements of the monitoring, it giv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reason to apprehend those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d them back to jail to get them off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y can harm children and harm oth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are very important bill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ose out there who seek to harm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should make note they will not b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s we will pass on this matter, in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ill not be the last bills on this matte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and the Mayor will stand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we are committed to working in this C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State and in Washington as a unite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, to make sure we get guns off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 and we protect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call on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Safety Committee Peter Vallone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matter, and I again want to thank him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quick attention he brought to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got these bills introdu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urned around just as quickly as you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Speaker, and that's obviously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Safety Committe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said, we're taking a hug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towards ridding our streets of illegal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putting 1,200 more police on the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ing them the best vest available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the guns off the streets as safely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we are giving them tougher laws. Tougher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ools, more weapons in our arsenal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llegal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peaker just wen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s, so I won't go through them again. Bu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ly, the Gun Registry is the firs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ype in the entire country, and we are once ag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ity Council leading the way.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eping an eye on our most violent felons,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re four times more likely to kill somebo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know we have our eye on them, they know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watched, and if they screw up they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il. So, it's a great law. And unfortunatel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s ago we were reminded of the tragic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llegal guns on our streets when we lost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nisa Rinaldo. She was just playing in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ydrant, doing what little children do, whil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ug did what thugs with guns do, which is us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kill somebody, the little girl i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ydrant. Today we take this action in her mem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'm proud to have worked with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yor who showed great leadership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done so quickly, worked together. It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can be done when both sides of City Ha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 to keep our streets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ank you, Madam Speak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, and the entire Council for vot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other piece of legislatio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ing on today, which was introdu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person of our Transportation Committee,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u, is a bill which seeks to respo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kyrocketing costs of gas in our country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the phenomenon of price gouging at gas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ur City. I think it's a very importan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se piece of legislation, that will, one,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 all of us who have to buy gas in our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, two, create information s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mer Affairs and others can better monitor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ions to make sure there isn't price gou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on. I want to call on the spons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of the Transportation Committee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, Madam Speaker. I want to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eadership of the Consumer Affair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Leroy Comrie, for your support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ertainly would urge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to vote yes on this bill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 that is on the minds of New Yorkers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question that the prices at the gas pump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exorbitantly high. We have some limita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hat we can do. This is a bill, this is a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s been enacted and enforce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nicipalities and states across the coun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something that we can clearly do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me people have criticized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n imposition on the free-market system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say that the very reason we have a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nsumer Affairs, and a Committee overs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mer Affairs Department, is for the very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cannot always rely on the fre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, that in fact not only allows but encou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ce gouging at every possible opportunity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 free market does, and that is wh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regulations intended to protect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st, in this case, the most egregious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ce gouging where gas stations elev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ces far more frequently than they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ing their supplies of the gasoline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increasing the supplies much fas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st of their supply is actually increas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do this, not in most cases, in most c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etition between gas stations keeps pr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ck. But there are areas of the City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ed by many gas stations, and it i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s where people are most prone to the gas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uging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urge you to support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nk you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n there is anothe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 that we're voting on today,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 Plan. And first, I want to tha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Council for their patience today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mendous amount of attention that they hav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is issue, not just today but in the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we've been in this Council and al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preced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start before I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efly about the plan, thanking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nitation Committee, Mike McMahon,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mendous, tremendous work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 one, I would dare say certain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else in this Council, but no one probab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has worked harder on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 to us than Chairperson McMahon, and he'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yeoman's work on behalf of his own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n Island, but on behalf of every bor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sure that we could get the best plan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all of us today. And, finally, fur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 and move the discussion forward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21st Century in the greatest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ld we could really be leaders in dealing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id waste, not people who are waiting ar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up with a plan. And I want to thank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ing us to the point where we're 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ant to thank Carmen Cognet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an Avery, the staff, to my committe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d tirelessly on the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ant to thank the staf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's Office, Chuck Meara and Mora Keen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mon Martinez, who also worked very har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lid Waste Management Plan. And we can't nam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, but certainly today and over the pas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s, we have taken up a lot of time,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of all of the staff in the Mayor's Off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Deputy Mayor Ed Schue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itation Commissioner John Doherty is with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alcony, and I want to thank them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's staff for working with us on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e will hear more detail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 from Chairperson McMahon in a moment, bu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we vote on this plan, we really do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a tremendous step forward,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 where we actually can say it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fect, but we have a Solid Waste Manage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a plan to guide us to a place where we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thoughtful, effective and appropriate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 with our solid waste. We can deal with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where every borough takes responsibi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rbage that it creates. We can deal with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where we admit that for decades, for far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, low-income neighborhoods and neighborho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or have been forced to bear the burde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ypes of municipal facilities, and with this pl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we are going to start to end that tre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, and have everyone carry their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re of the garbage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re also saying in this pla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recycling isn't something that is --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msy, it is something that is an integra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government, it is an integral part of our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21st Century, and an integral part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 and any real hope of coming to grips with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te, and we show that to New Yorkers by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's Office of Recycling, the first eve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had that will have a sole focus on thi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important component of our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take important step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 to get trucks off of street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rdened by them for decades, and to move,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aste that pours through our neighborh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cks on a regular basis. That is going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mendous amount to deal with our solid was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also, I believe, going to have an immeasur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ve effect on the quality of life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of individuals and neighborhood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as I said, this is not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. It is a plan that has some --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ill have some level of concern about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 in which some neighborhoods are asked to b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large burden which they have not been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ar in the past. And for those neighborh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s who are unhappy about the plan to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say that we will continue as a Council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nitation Committee, to work with ever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itor the implementation of this plan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that all the promises that are made in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lived up to, and that the burdens or worst f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ighborhoods do not become a reality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 shoulder-to-shoulder with every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as this plan moves forward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even neighborhoods which have new uses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imally impacted and minimally burden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said, I again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for his tremendous work on this issue an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him to speak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to say that for me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a very exciting day. I think the last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this excited and nervous at the same ti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ay that I was married, and just like a wed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like a wedding, and thank you, Jerry,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wedding, everybody who is at a seat with a lapt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s to take the laptop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during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, I said that this is a historic da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at sometimes I speak in hyperbola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s to the issue of garbage, but I am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. And this is a historic day, because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at the history of garbage in this City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inded of things like Barrows Island, dump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a, the Mobrow, slow-burning incineration,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gging neighborhoods, residential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diesel fumes and dust and causing asthma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me as a Staten Islander growing up, I kn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y is the Fresh Kills Landf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colleagues, I am prou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 day, and I'm proud of you. Becau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time in this City's history, we a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th a plan that I believe will be put into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ill become reality, it will be implemen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something that in the history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never been don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know the hour is late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uch has to be done yet, but the Speak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lighted some of the things that a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, and certainly the Office of Recycling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waste reduction instead of ex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filling, moving toward alternative technolog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xpansion of recycling for plastics,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lectronic recycling, expanding compo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ing the diversion rates of Local Law 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ehold Hazardous Waste Initiative,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od Waste Study, Recycling in Public Pla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ing with commercial waste, for the first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ity's history we are coming up with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ill seek to capture commercial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n that regard,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dates in this plan that will drive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s of permissible capacity in the borough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now need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one other thing for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n Island, let me say that all of the cont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me out of the City MTS's will not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n Island. Only a percentage,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age, which is 38 percent of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waste, and I'm assured by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ose numbers could go even lower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iners that come to Staten Island will not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longer than a day if they're deposited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opefully all that come will go from bar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is is a great day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day for the handling of garbage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know, a clean City is a healthy City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y City is a happy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, I just want to than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. The Speaker mentioned some. I'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rom the Department of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John Doherty,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bert Orlan, Deputy Commissioner Harry Szarpansk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alter, I don't know his last name, but Wa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from the Department of Sanitation. He know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is. From EDC, Kate Ascher, Benetia Lannen.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yor's Office, Deputy Mayors Ed Schue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vin Sheeky. Haeda Mihaltses, Karen Meara, C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lingway, Marietta Permedis, Eddie Batist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ter Madonia, we thank them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the member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 Council Members Gennaro, Lap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abrook, Jackson, Gallagher, Arroyo, and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 advocates who worked so 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thank from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, and those who worked with me, Dan Ave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onica McNeill, Jeff Haberman, Mora Heeney, Ch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ra, and Ramon Martinez, there go the hor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z Fine, for working last night until 3:0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ning. I want to thank them all. And espec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's give them a special round of applause, the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deserves the credit for all the credit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today, Carmen Cognet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the discussions were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d for the people of Staten Island, but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 team stuck together. Council Member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za and Jim Oddo and I never waived, and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from different political parties, we sha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on ideology, that our job he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is do the best thing that we can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, but most importantly, to serve an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ople of Staten Island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atulate them and thank them for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echo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s, that for those for this plan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bage comes and goes and there are no impa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n easy vote, but if you have transfer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, or if you're getting an MTS built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rail going through your neighborhoo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ainership to your neighborhood, it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sy thing to vote yes. Some may not b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. But collectively,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, we are guaranteeing a bette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 better history for the City's garbag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er and healthier life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Mayor Bloomber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ting forth a plan that adopted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ainerization and is founded in the princi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y, equity and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lastly, let me just say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've known for a long time what a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an she is, because I've seen her deal with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ealth and budget and all the things that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familiar with, but within a few mon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e so knowledgeable on the issue of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lso to be a passionate advocate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, but for each and every one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who is in this body, you can rest a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he does nothing that would ever hurt an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us, and everything that she can to help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. She's a great woman. And I thank you. She'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n Island, Speaker Chris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so, my colleagues, to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tough vote and have these faciliti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like Domenic Recchia and Vinnie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ara Gonzalez and Bill DeBlasio, and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nzalez and Jessica Lappin and Dan Garodn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le Brewer, thank you for all that you've don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it's a hard vote for you. I will respec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whatever you do. But my colleagues, I urg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behalf of all New Yorkers, let's put int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first time, a real plan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Thank you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old City Council, Margarita Lopez mad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kins an honorary lesbian and now Mike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me an honorary Staten Islander. Oh, how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said, as Mike and I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, there are many members for whom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is quite difficult and for whos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quite difficult, and we want to gi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an opportunity during the Speaker's ti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to share their thoughts on the plan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say that we're fir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ear from Council Member Lappi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Garodnick, and I just want to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 is very clear about how har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ppin has fought for the environ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issues for quite some ti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oming a member of the City Council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ning the City Council, and her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 is matched only by her commitment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PP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want to start by compli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Mike McMahon and his staff,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gnetta and Dan Avery and Andrew Sterrer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with the Council anymore, and for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dible hard work, but I'm very sad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still incredibly disappointed with the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voting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hile I share the broad go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WMP, and getting trucks off of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ing more of our waste by barge and by r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ing ways to increase recycling and to r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 that have been overburdened in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can't support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think the current plan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r, but I don't think it's fair to put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ons in densely populate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s, and that's exactly what 91s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. It is in the heart of a park and recre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y, Asphalt Green, which sees 675,000 visi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and has taught 20,000 public school kids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wim for free. It's within 300 feet of reside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EIS itself states that it is a sit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ng all sites analyzed in this plan becaus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ximity to dense residential uses, and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s will bisect an open space and pass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d waterfront esplan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will be open 24 hours a day,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s a week. It will endanger our childr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ing dangerous traffic noise and air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ill be completely devastating to Asphalt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reak irreparable havoc on our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unbelievable to me that the EI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pting today as a body claims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impact upon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just so the people are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station was built in the 1940s, when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ing area, but it was open for 6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mmunity did its fair share. I think re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cility is bad public policy.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take. And beyond just the 91st Stree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lan, I don't believe today that we'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 real plan fo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significant 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ve challenges facing all three of th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Manhattan, Gansevoort, 59th Street and 9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. I don't believe that all thre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come on line, or will handle th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outlined in this plan, and we're not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a document that considers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 alternative sites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don't think we're being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what this plan will really accomplis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t's a shame that this is a wasted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me up with a real rational and sensibl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dealing with Manhattan's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ial waste, and for all of those reas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 91st Street, I'm voting no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rge my colleagues joi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 final speaker in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will be Council Member Dan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, too, rise today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of the Solid Waste Management Plan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kly, I wish this were a plan that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because I, along with many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om, if not everybody, recognize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perately needs a way to handle its garb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ly distributes the burdens, that chang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ientation from truck transfer to rail and b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ost importantly, a plan that in a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shion prepares us for the burdens that lie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there are ver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ments in this plan, it is clear to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piece is simply not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deficient i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s, and as a result, I cannot v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lid Waste Management Pla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ites that have been chos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 are functionally challenged. Each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ther shackled with obstacles, or is simply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ake Gansevoort Street and 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marine transfer stations as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ther has gone through the environmental revie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nd Use procedures necessary, and bot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 an amendment to the Hudson River Park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uld require an act of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pproval of the Gover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ake the continued use of truc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t garbage to an incinerator as another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der the proposed plan,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's residential waste will continu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incinerator in Newark, New Jersey, which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ent with the plan's principles of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f-sufficiency and reduction of truck traffic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urse, Council Member Lappin said it well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91st Street Marine Transfer Station, this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located in a densely-populate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, and if opened, it will b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tructive for the residents of tha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lives in that neighborhood will be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d as a result. And I do not believ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or enlightened public policy to put a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on in the heart of a residenti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any circumstances anyw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perhaps the most disturbing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Manhattan plan to me is that there app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viable sites that have been ruled ou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r and due delib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ake the possibility of West 3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between 11th Avenue and the West Side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n example. In contrast t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iguration of truck to barge to rail, this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make use of the Empire Rail Line and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put garbage directly onto the r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ing out the burden and cost of an entire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hat's more, this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handle up to 4,000 tons per day of Manhatt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te, significantly more than all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facilities comb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be the first person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regardless of the outcome of today's vo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we will be revisiting this site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, and today's plan has contingenci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Sanitation to come back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port on the status of the Manhattan plan.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cknowledgment of this plan's challeng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tion us all about rushing to vote yes on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that in my view is not quite right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 I fear will not satisfy the princi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 self-sufficiency and the reduction of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ffic, which are supposed to be its gu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ci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Discu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s. Council Member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ALY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atulate the Speaker and staff on the SWM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know what's going to happen later 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commend the HPD for their willing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rise on a Land Use issue that benefit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urch, a clergy, Pastor Green Universal Bap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urch and the community in which it woul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new affordable housing, and the churc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ls to benefit the district as a whole. W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d on this issue, and the results of this i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cooperation in the name of a higher goal,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ll of our constituents. This was a win/w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us today, and I want to thank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osition Chair Dan Garodnick and Land Use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atz for her assistance, and the Speak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ir assistance on this new Land Use Home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 in my district, and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 who helped me and gave me guidanc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asking my colleagues to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 he affirmative on Land Use Items 201 and on 19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s 453 and 439. Land Use 201 is 229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11th Street, 18 unit TIL building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tally rehabbed providing the residents with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ty affordable housing, which is much nee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ventually they will own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nd Use Item 196 and Resolution 4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nnis Francis Houses at Adam Clayton Po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ulevard and 124th Street. 231 units hous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190 families. It is totally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icle 11 will allow for a full tax abat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0 years. This has been a troubled Section 8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for many years, with major repair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plete, raw sewage accumulating in the ba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 stench that infiltrated the apartment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ention the serious health hazard 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and adults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HUD on the heels of foreclo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yssinian Development Corp stepped to the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bate hazardous health violations and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quality of life issues affecting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t still allowing for the residents to receiv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ed rent subsidies. Without this tax ab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ould be impossible for my constitue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afford to stay in their homes nea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and friends, allowing for the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and the maintenance of vital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t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Madam Speake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idance with respect to this legisl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thank Chair Dan Garodnick of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and Chair Melinda Katz and the full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Land Use Committee for recogn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ce of this legislation to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sk my colleagues to reflec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ies as the people's legisla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yes in support of both these Land U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want to tak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recogniz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, you're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EALY: Oh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 Mr. McMahon, my colleague, for all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intend absolutely to vot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id Waste Management Plan. I'm proud to serv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under Mike McMahon that helped mak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I think improvements and helped produce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m confident will be a big, big step forw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in dealing with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, you have on your desk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n amendment that I drafted that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e and take the time to vote on today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want to draw attention to two things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continue to wor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is the whole goal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als of this plan is to get trucks off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in most affected commun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in the Bronx, Brooklyn and Quee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 says it will do that. It puts forward a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ntion and a goal of doing that.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need a lot more teeth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ppens. And I know that the plan contemp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ing back and legislating if it doesn'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in the next year, and I know, and I am 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Chair of the Committee and the Speak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low through and make sure that t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econd part is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, and while the residential part of this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will go forward, I do fear that a year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, three years from now we will be rem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garbage in this City in a wa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r and environmentally friendl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garbage will still be going out by tru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the way it 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do think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be not just vigilant but very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itoring what's going on with the commercial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f it is failing to come together as we hop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p in and to make sure that we do deal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 thank you, again, Madam Speaker and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cMah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peaker, as well as Council Member Vallon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age of legislation which deals with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most of you know, this Sun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commemorating the third annivers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assination of James Davis. How many more m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have to suffer the heartbreak of losing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a senseless act of viol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hairman mentioned Jen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naldo, 11 years old, who was esca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ffering heat by running through a fire hyd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ny Lide in my district, 17, shot in the h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nt of his home. Frederick Klein in Crown He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7, the father of three, shot while he was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car. Damien Sprull, two-years-old, while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ting in a car, shot, while her br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sters witnessed it. Melissa Grace, a tenth gr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ve in her church, on her way to the stor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nack,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we honor the memory of James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s we take to the streets on the figh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ence, my vote today in support of thes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legislation is my continuing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morate the legacy and continue the leg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mes Davis to stop the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sk for unanimous consent and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 items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CCA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se to speak on Land Use Item 164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44 to downzoning that pertains to my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lham Parkway and Morris Park, and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I rise to discus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and to advise you of what I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ional issues, what I think is an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dy that really gets three bites at the ap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we in the Council don't have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is case we have a down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ommunity where an upzoning has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. The City Planning Commission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n appointed body. They review, they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ation. They then forward a pla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. The Community Board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are advisory. They submit an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inion. After that,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vote. They vote yes. They propos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ose. Now it comes to the City Council. I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Councilman, and this may be coming t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because many of the downzoning plans ma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n upzoning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, as a member of the Council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, I would like to have several blocks de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 Commission says, if that happen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ete the entir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in the position, because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ongly about six blocks in my district, do I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up a downzoning of 51 blo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ll, I made a decis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ded to go forth with the downzoning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sing this to be critical of anyone. I'm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s an institutional policy issue. As an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dy, as an elected body this may be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 tomorrow. This is Charter drive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 driven. We have to understand that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be done by an appointed body, then the pow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ople who elect people to come to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restr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we have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ter. I think we have to look at where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e on future matters like this, becau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ointed body could do this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appropriate, and I think that it takes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powers as a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that said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. I want to thank Chairperson Katz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lla of the Subcommittee, Gail Benjamin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, and I want everyone to know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 that's filed in my district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iew with a fine toothcomb. We have to be awa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people, of every new building appli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to make the downzonings work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ionally, I think I'm raising a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of us have to take home tonight an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Comrie. You look good u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 not have the luxury as a body of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parately on the different parts of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ment Plan. If we did, I would certain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on the Manhattan part of the plan, due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laws which other colleagues have point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particular, the reope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91st Street facility is absolutely wrong.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ing today both on a process and on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. The process will allow the Manhattan a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revisited and be rereviewed, and be revie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ouncil, by the State, and ultimatel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, by the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ell my colleagu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per East Side and elsewhere that I will jo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and do everything we can, I can with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k a review that will eliminate the reope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91st Street and the other problematic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aspect of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will vote yes today to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forward and to move towards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very positive and long needed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wide plan. In particular, based on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d earlier today, this plan will all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time a concerted effort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issions by the lone remaining incinerator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id waste disposal from the other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dson River, but one which impacts on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nd the people on our City, for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ill undertake action to significantly cu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emissions from that incinerator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needed urgent step, as are so many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ps that have been set forth by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in the overall plan for recycling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tion of truck traffic, and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ve aspects which should go forwar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 the Manhattan aspect of the pl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man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ed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 on the Sanitation vote, and again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ith all due respect to my colleagues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again bring up during Rules about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, including myself, given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 about the same item twice, both during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 and then during the vote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appreciated by some of the peopl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7:20 at night or 1:00 in the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Se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s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296-A, sale of gaso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esel, motor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347. Bay Ridge,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34. Base percentage, current percent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 base proportion of real property fo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35. Adjusted base proportion, real proper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scal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reconsidered LU 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so 439. Manhattan Community District No.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econsidered M 2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so 440. Amounts necessary for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overnment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U 95 and Reso 441.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U 125 and Reso 4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LURP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U 126 and Reso 4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LURP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U 164 and Reso 4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LURP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U 172 and Reso 4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And a shocker,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U 182 and Reso 4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ion by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, Council District No.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U 183 and Reso 4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ion by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, Council District No.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U 187 and Reso 4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LURP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U 195 and Reso 4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enclosed sidewalk cafe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reconsidered LU 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so 450. ULUR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econsidered LU 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so 451. UDAA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reconsidered LU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eso 452. UDAA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reconsidered LU 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so 453, UDAA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reconsidered LU 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so 454, UDAA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reconsidered LU 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so 455. UDAA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reconsidered LU 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so 456. High school facility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econsidered LU 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so 457. Designation by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Commission, Council District No.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Public Safety. Intro. 362-A.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nder regi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 Oh, I'm sorry.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Intro. 363-A. Thef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arms from licensed firearms dea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Intro. 364.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chases of fire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Intro. 365-A. B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arms colored to appear to be toy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Sanitation and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econsidered Intro. 402. Sub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 proposed final comprehensiv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32. Submission by the Department of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We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oll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, and we'll now have a roll call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first thank the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ptops. There is a sea of blue here.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ilar to I think barges as opposed to truc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it bodes well for technology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to zero waste. So, I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aph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'm also here to thank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 McMahon (sic), Carmen Cognetta, as I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past, and I think also Marcel Van Ooye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help the administration, an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amazing list of prevention so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ing about for the first time in histor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the kinds of zero waste that we all lo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ant to say, as you all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do represent the proposed commercial M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st 59th Street. With that neighborhoo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ways said that we will do our fair share.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barges take and trucks come to th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ice a week to move out recycling material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certainly happy to continue to do mo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agree with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who have spoken indicating that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ndreds of meetings and very specific appre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guage in the SWMP that talks about deadlines,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 to an RFP, if that's possible, con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ing about alternative sites, I am very fea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given the constraints of what might go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bany, and the fact that it is a small foot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 is a park and there is a crossing of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ew residential community, that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rescibles and commercial trucks that are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 as the Sanitation Commission has mad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ial trucks, that this is not a plac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rescibles into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ant to say that I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the hundreds and hundreds of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and across the City on this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look forward to wor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 side of this plan to make the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lace that is moving health care that resul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d planning to a new location and so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ing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ote aye on all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considered Intro. 402, 432 and, again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 who participated in perhaps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ssion to vote out of order. I do ne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to my district, which is still unbeliev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ffering a power outage. Councilman McMaho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or all your work on this. You did a gre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s going to take this laptop, by the way,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ty, but then I was told that Tony Avella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complained to the press about it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leave it. So, I'm going to leave it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ud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ssion to vote out of order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Madam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I take a moment -- I'm sorry, Mr. Chair,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moment jus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going to be voting for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 I am not really enamored of it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is is a work-in-progress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ess is being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concern, however, i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thoroughly come up with a pathw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 of Manhattan to handle its wast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has been the ongoing problem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olid waste management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to a certain degree, we're moving, ye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ithin that lies the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our Council and this Administration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erative that we keep our shoulder to the whe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 of coming up with a viable solu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ssive amount of waste that is export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 into the outer boroughs and inde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until we really focus on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ar that this plan does not adequately add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eviate the challenges that communities like 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see these trucks rolling across ou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ily to handle that waste, see that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ev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my hope that we wil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vote as motivation to really focus on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with the appropriate solutions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ke McMahon because I know that h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ered a huge, huge task here, and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 of us can sort of sit around and theoriz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he really emerged himself along with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Speaker's staff to get us to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encourage us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come up with the viable solution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would hate to see that we put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hasis into this, and we don't see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eviation that we'd like to see truly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uition in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aving said that, Mr. Chair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Speaker Quinn and her entire te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 the Mayor and his team for the w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ed together in the larger interest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is matter. And I want to particularl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ke McMahon. Sometimes the City Council does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redit it deserves. If anyone wants to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pitome of a Committee Chair is and how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run, they should look to Mike McMah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y he's handling the Sanit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note, for over a yea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has been gripping and difficult and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motional for this City and certain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, and the core issue has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ity, and we've always been facing a crisi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wing crisis, something that affected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part of this City, and we've bee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hallenge of the trucks that w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ingly destroying the quality of lif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, and a waste problem growing by every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need action, but we need action that would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equity, and changing a lot of very histor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 patterns in the way the City was gov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ast time, last year, we rightfully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ity for overburdened communities in Brookly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ronx, in Queens, and we made a lot of pro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f that. And I think this year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lso very fair emphasis on not reburd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n Island, which long ago started to beco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burdened community in the area of solid was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just want to particularly say to Mike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Jimmy Oddo and Andy Lanza, that you sh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very proud of the fact that you mad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n't go back in the wrong direction for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land because of the caps and the other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ssions that are part of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hat I think we have don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ten the best of all worlds with the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acting on all the areas where there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ty and starting to turn that around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ultaneously creating a realistic plan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n incredibly thorny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thank everyone involv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ept for Intro. 296-A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296-A, no on Intro. 363-A, no on Intro. 36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on preconsidered Resos 434 and 435, no on M 2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rresponding Resolution 440, which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-fixing resolutions. Aye on all other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RODNICK: I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preconsidered Intro. 402, preconsider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32, and Intro. 296-A, and I vote aye on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pled general ord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Mr.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dvocate, I just wish to briefly speak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ish to thank Mike in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special way, Mike McMahon for his gre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 pleasure to serve on his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 and her team for her leadership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, the people of the staff of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Mike, I want to help you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bit. It's Walter Sportaki.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lter. Walter has been a friend of mine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20 years, and his father lives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give best regards to your father.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 I proudly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ions to Mike McMahon and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 Delegation, and a thank you for a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fth Avenue Bay Ridge BID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kudos to Chair McMahon, Speaker Quinn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worked on these very important issues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vot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NZALEZ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say that d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pulated is our entire City of New York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we are constantly looking as a bo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housing, housing, quality of li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understand that this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fect plan, but it is a plan. I am proud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 forward with it, although I have an M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which will probably end up housing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say that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ristine Quinn, Speaker, for all your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rness. I want to say thank you to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 know that this has been really diffic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McMahon, and to Cognetta, because Car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antly I got called and I was calling him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larify and understand it, and especiall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ry, Mr. Avery, my constituent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responsible it is.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y. And, again, I also want to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o my environmental programs and people UPR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is up there, who has been so kind and ge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onderful to give me the support I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're going to move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. We're going to be vigilant of it. We'r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that it is something that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ss on all of us. And, again, to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ll due respect, I understand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ing today, but we continue to feel tha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. When trucks kill children,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cks, nothing is really planned, but i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en asthma rates are incredibly high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Gowanus that continues to produce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s and trucks there. So, yes, we do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, but if we stay together, we can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throug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First of al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of you noticed, the agenda today is stee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Land Use items.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committees for all the work that they did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bligation of Land Use to vote on thing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ly fashion, and between the Subcommitt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ff and the Land Use Committee, we mana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at. So, I want to give everyone a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also like to echo the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uncil Member Vacca just for on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glad that there's so many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Administration here right now,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and as the Council knows, this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ways had a very good relation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when it comes to Land Use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t we've been able to sit down, negotiate, wor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, compromise, and truly talk about how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a better plan when it goes forth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. And I would like to thank that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joy that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at in this one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se that they were very adamant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plan. I am sorry that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ls almost like he was disenfranchis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, and I think that that's not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managed, betwe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and the Administration, to negotiate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deals for the City of New York, Williamsbu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enpoint, Hudson Yards, Chelsea,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ve done to try to build up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do look forward in the future to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relationship. I think it's importan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for the City, it's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, it's important to the Counci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importantly, it's also good for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know that they're an active part of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 that comes before this Council,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Use Committee, which affects them so de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 do want to tha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Commission for the wonderful job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rezoning the rest of this area in the Bronx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overall it was a good plan and a win/w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unity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May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tlemen, some years ago, you will recall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 filtration plant was proposed for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vigorously opposed it. This Council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and it is now being built. I believe it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dverse affect on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have said very of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s that while I would no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ily support a Councilperson who oppo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project because it was detriment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district, the opinion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person would weigh very heavily,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a tremendous amount of positiv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s to cause me to put some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of a Council member over their vigor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ong objection, and we have that here,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ance, I think that while there are man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, and let me not fail to mention, let m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l to mention that Mike McMahon and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gotten many improvements in this plan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s for increased recycling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s in the future; nonetheless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91st Street waste transfer station is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absurd to reopen that station,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ersely affect hundreds of thousands o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use adverse environmental effects, cause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 affects, cause adverse affects on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or me to vote for this with the op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lleagues most directly affected, I thin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e the way I think that I should 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 to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feel, unfortunately,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kind of shoved it down our throats,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things saying you have to take this bad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ometimes you just have to say no, as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respect to the Jets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here I think we should b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, and I have to vote consistent with my b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refore, I vote aye on all matt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s calendar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onsidered Introduction 402 and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432. On those two items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mportant vote on the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, I congratulate Mayor Bloomberg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, Commissioner Doherty, Speake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 McMahon, Minority Lead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vote no on Intros 296-A, 363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64, no on Resolutions M 275, 440, 434 and 435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PPIN: It'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sadness and disappointment that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considered Intro. 402, and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432. I vote aye on all othe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endar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AL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Fir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ke to thank Mike McMahon and Speak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working very hard on this SWMP Plan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thank the Sanitation Committee,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gnetta, and Daniel Avery, because they di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 in working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I hear about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a landfill, and getting what they ne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 other parts getting, stopping the garba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ing through their neighborhoods, bu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for many years they burned the b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burned the garbage and they didn't stop b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til we brought them to court. Now they took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moke stack last year, and they're putting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TS, and the people of my community still suff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continue to suffer; therefore, I must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therefore, I vote aye on everything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considered Reso No. 432, and Intro. 402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I will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notes for the sake of time to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d.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on the previous Land Use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vote aye on thi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vote no on Intro. 296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onsidered Resos 434 and 435, preconsidered M 2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so 440. And just on Solid Waste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to Council Member Recchia and Garodn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ppin, that I respect your votes. In 1992 I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Council member who believed the plan was d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Staten Island and burn in Brooklyn, and he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, and you know, you're doing what you think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est interest of your districts and I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rom a very parochial point of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ad some serious concerns about what exact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to Howland Hook, and thanks to the gre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s City Council led by Speaker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 McMahon, my colleague in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egation Andrew Lanza and great staff, we p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ious provisions in to protect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have to say above and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it was this Administration look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yes of the elected officials in Staten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essence looking into the eyes of Staten Isl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saying that we will do everything we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 you, is what won me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an Administrati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some great things for Staten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y will prove if today was acts of good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an erroneous leap of faith, I happen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was the former. And I thank the fol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for the meetings that we ha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, again, I vote no on the aforementioned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es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Yes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Yes,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lose out this part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's items on the General --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s on today's General Order calendar wer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a vote of 49 in the affirmative and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ative and zero abstentions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296-A, which was adopted by a vote of 43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ffirmative, with six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; preconsidered Resolution 434,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a vote of 46 in the affirmative, thr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ative, zero abstentions; preconsider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35, which was adopted by a vote of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, three negative, zero absten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onsidered M 257, and Resolution 440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ed by a vote of 46 in the affirmative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ative, zero abstentions; Intro. 363-A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ed by a vote of 47 in the affirmative, tw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gative, zero abstentions; Intro. 364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dopted by a vote of 47 in the affirmative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negative; preconsidered Intro. 402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ed by a vote of 44 in the affirmative,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gative, zero abstentions;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432, adopted by 44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in the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vised Land Use Call-Up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9 in the affirmative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that, we will have --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General Discussion, Council Member Recchi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Yes.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djourn I would just like to thank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ir help, but most of all, to thank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special. It's her birthday next week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alf of all of us in the City Counci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present the Speaker of the City Counci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birthday c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singing happy birthday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That's a prett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ick to surprise the Speaker. I had no idea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say thank you, but I also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, who shares my birthday, our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zar Domenic Recchia, to blow out the candl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, the meeting is not over yet. Let's j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ally the Introduction and Reading of Bill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attached, Discussion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The cak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at Villa Bodi on 18th Avenue in Brooklyn,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ly for Christine. Villa Bodi, in Jimmy Odd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 It borders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ite everyone after the meeting adjourns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ave cake, five minutes after we adjour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ks would like to join myself, th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, the Chair of our Sanitation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yor in the Blue Room for a press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ing the passage of the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tion and Reading of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committees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s. None. Seeing no resolutions, no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, I hereby adjourn the meeting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7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9th day of Jul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50:00Z</dcterms:created>
  <dc:creator>humdelfr</dc:creator>
  <dc:description/>
  <dc:language>en-US</dc:language>
  <cp:lastModifiedBy>humdelfr</cp:lastModifiedBy>
  <dcterms:modified xsi:type="dcterms:W3CDTF">2006-10-11T14:50:00Z</dcterms:modified>
  <cp:revision>2</cp:revision>
  <dc:subject/>
  <dc:title> </dc:title>
</cp:coreProperties>
</file>