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ly 18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ing Committee of Land Use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s. They surprised me at how quick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k care of the business at han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t's 10:30, we manag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Subcommittee meetings and a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starting now, so thank you, everybod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item, 20065459 SCK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selection for an intermediate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mediary high school, and a high schoo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Family Court building. It's a juni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. Yes. It's in Councilman Yassk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ehawken Street Historic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Quinn, 20065512 HKM. It's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 of Weehawken Street.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landmarking the Greenwich Stree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extension, 20065513 HKM. Preconsider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Post Graduate Center for Medical Healt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HPD application. A ULURP and UDAA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ate the development of a fac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lescents, which include suppor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in Council Member Mende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's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an Cortlandt Center, which is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zoning map to change an M1-1 district to R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23 to facilitate the development of a super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a revocable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 a pedestrian bridge to connect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age with the Manhattan College. Tha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cc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lham Parkway Indian Village rezoning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zoning map, covers 75 blocks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-density character in future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, add some medium density growth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nd Use 182, Stewart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Council Member Quinn's distri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ing. Landmarking at 2 Park Aven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endez's district. Vernon Boulevar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ioia's district, amendments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195,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the sidewalk cafe at the City Hall C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ll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t are UDAAPs. LU No. 9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Mealy's district, 172 in Rey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econsidered, 51 West 10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Viverito's district, 135 West 8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Council Member Brewer. 229 West 1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Council Member Dickens. 235 East 1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Council Member Viverito. Also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983 Amsterdam Avenue. That is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I call for comments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embers today, I want to first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's for all of the work that they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o where we are today.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done in the last few wee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s, when it's -- if I can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's attention just for a minute,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extremely brief, i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ill be very brief, only another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do think that everyon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e important work that the Subcommittee'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in the last few weeks. It is a very quie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us clearly in the Council, and thi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fact that we're get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done during the summer, I think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bute to the hard work of this enti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 want to thank all of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,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on one of the applications in your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we communicated to Chair Avell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bcommittee yesterday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, I support the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ewal of the sidewalk cafe by the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aurant, which most of us, probably all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te famili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need to make it clear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ur support, my support and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's ultimate support for this renewa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mistaken in any way for support f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 of the property is attempting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standing residents of the upper floors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, and that is to evict them, ev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standing artists and non-artists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lived there for decades who were the pio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ribeca community and to replace them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nd of itself that w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al grounds objectionable, in my opinion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legally also objectionable with that eff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owner is attempting to redefin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demolition under state law, and he'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renovation of the upper floors of demol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ing that classification of the work he's do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lition as the legal basis for evic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who but for a legal demoli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ed under New York State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conclude in 30 seconds,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 litigation, this Council is on record,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, have resolutions calling for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on of the demolition exception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ilization so it is not subject to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se. There is a clear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ovation, which involves part of a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rmal use of demolition which inv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building. This owner is making a mock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 in a way that hurts people and h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wner of the restaura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shareholder of the owner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e made it clear to us that he does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and therefore, on that basis, and on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record of his operation of the sidewalk c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not objecting. We're not going to play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mes with the way he is, but we do nee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 that we stand together opposed to this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ights of thes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o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lict, and non-clarification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lition is, and renovation, how do we g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for something that may be totally abol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demolition goes on? Because I would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at means the outdoor cafe would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in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unclear as to exactly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could explain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that much to explain. I think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hrough litigation now. It may t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 and it may take another ten years. No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idea on that. And I think w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has made a decision on is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tal business in the community,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holder, I think which was a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Gail could just move ov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look at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inority sharehol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ew times anyone wants to look at me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advantag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holder, I think which was a win for Alan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publicly basically to him and said I'm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going on by the majority shareh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Or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, that he's not suppor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Right,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ng it. Along that level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was made that the sidewalk caf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ful part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we call the roll,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one or two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ber one, I know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was waiting for a letter and got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the Chairman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for being so responsive. Also, HP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so responsive, and working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whose district it is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odnick's subcommittee. We did appreci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think that the project moves forward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enefit for everyone. So, we thank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passing today another R5-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e for Pelham Parkway rezoning, for Jimmy Vac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 I guess just to reiterate what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terday, we love our relationship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. We think it's a great relationshi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hat relationship to last another four ye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and a half years, maybe. We don't know y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three and a half years. And we hope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takes into account all the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made yesterday at the Subcommitte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together and really reviewing this R5-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having said that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the roll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ank you.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15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ll items have bee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Are we ex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else that has called in? All righ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the roll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nal vote o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now stands at 16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is now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8th day of Jul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45:00Z</dcterms:created>
  <dc:creator>humdelfr</dc:creator>
  <dc:description/>
  <dc:language>en-US</dc:language>
  <cp:lastModifiedBy>humdelfr</cp:lastModifiedBy>
  <dcterms:modified xsi:type="dcterms:W3CDTF">2006-10-11T14:45:00Z</dcterms:modified>
  <cp:revision>3</cp:revision>
  <dc:subject/>
  <dc:title> </dc:title>
</cp:coreProperties>
</file>