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ugust 15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4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0:4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Erik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Albert V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nvene. The longer we talk, the longer i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ake to get this five-minute meeting ov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onger it will be before Land Use st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d like to reconve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committee on Zoning and Franchis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sterday. We had laid over the vote for the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ibeca rezoning action. We are re-rel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 til tomorrow morning at 11:15 at which poin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vote and then pass the vote onto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with that, having my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 here, Council Member Al Vann, Helen S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rik Martin Dilan, Robert Jackson, Melinda Katz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ke McMahon, and Simcha Felder, and of cours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members of the Land Use Committe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ready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with that, I am rece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eting once again to 11:15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Hearing concluded at 10:4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5th day of August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4:52:00Z</dcterms:created>
  <dc:creator>humdelfr</dc:creator>
  <dc:description/>
  <dc:language>en-US</dc:language>
  <cp:lastModifiedBy>humdelfr</cp:lastModifiedBy>
  <dcterms:modified xsi:type="dcterms:W3CDTF">2006-10-11T14:52:00Z</dcterms:modified>
  <cp:revision>4</cp:revision>
  <dc:subject/>
  <dc:title> </dc:title>
</cp:coreProperties>
</file>