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6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Ta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the Natural Resources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vironmental Protection Committe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members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Committee please if you can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 for the delay.  We appreciate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re we ready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good morning.  I am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im Gennaro, Chair of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elcome all of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orning we will take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and then vote on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requested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we will conside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376- A, legislation that w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DEP with an additional 13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ize its Watershed Protection Plan fo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ust admit, that at first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apprehensive of pushing out the dead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tershed Protection Plan. 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y needs the coordinated, active help that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 the protection plan to provide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DEP and the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shed Protection Plan Advisory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very successful, both of which I k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the absolute bet interest of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toring the bay, have convinced me that th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 extension, and other important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, are both necessary and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m glad to gr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's request to push out the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 and to sponsor and support Intro. 37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rge my fellow committe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bill before u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Intro., currently without a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is is a measure that would extend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Wetlands Transfer Task Fo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hem with an additional three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 their inventory of city- owned wetl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ize their recommendations as to whi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tlands should be transferred to the steward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ks Department. As you recall,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 of a bill that we pass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- chairs of the task for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Tai of the Parks Department who joins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obert Perani (phonetic) of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Association who contacted m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on.  I am once again convinced that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ase, it is both necessary and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m glad to grant thi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sponsor and support this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my fellow committe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acknowledg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its chair, Helen Foster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en and her committee for giving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 over the Wetlands Transfe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in order to expedited the council's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before I conclude an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 of the Parks Department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on the Wetlands Transfer bill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 back Erika Kamberly (phonetic)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Office Legislative Representa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 Erika, nice to have you back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rika briefly looked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before Eddie Batista took over the he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now with Eddie's recent promotion, a very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I must add, we are fortunate to have Erik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with us.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recogniz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that are with us toda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Vallone, Council Member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Melissa Mark- Viverit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Koppell I know is with us, any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in our orbit right now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za I know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than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way my own staff, Peter Washburn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na Iverson (phonetic), who recently join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and is a great addition.  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to the Committee, Donna De Costanz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something into the record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we going to do tha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testimony from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Okay,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 to the Committee, Donna De Costanzo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some changes to Proposed Intro. 376- A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ome changes to it which Donna will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nna De Costa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a few technical changes,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were made to Intro. Number 3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ate by which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Protection shall submit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 Watershed Protection Pla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division (a), which changed from Septem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7 to October 1st, 2007.  The date by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shall complete the interim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paration of the Plan pursuant to sub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d) was changed from September 1st, 2006 to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st, 2006, and in subdivision (j), the term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suant to subdivision (a) of the sec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s to the watershed protection plan w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quired pursuant to subdivision (a)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Okay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that, and also I neglec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d Dan Avery for your great work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manners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 so we will call our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witness, Bill Tai, the Director of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Unit of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look good in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Bill, this is good, this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AI:  This is an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be repeated again, I a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Righ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appy to have you with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you start, I jus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mend you and al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Committee for your work thus fa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ppreciate the zeal and the fervor wit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being approached by all involv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ward to an excellent but slightly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Bi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AI:  My apologies in adv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again, Chairman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ittee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record again, my na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i.  I am the Director for the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at the Parks Department, as well as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the Wetlands Transfer Task Forc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ob Perani (phonetic) with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Association is the other task force co-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 he is unable to join us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e in the Chambers is Mike Schnall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Government Relations at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le King (phonetic), our Government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aison. We all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 the Preconsidered introductio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well know,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Task Force was charged with invento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- owned wetlands and reviewing the fea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ansferring those wetlands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for long- term protection. 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 months, as you said, the Task Force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ggressively meeting every two weeks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2,100 city- owned wetlan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in contact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district in the City, and conven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hearings.  We call them listening s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ich again, I would like to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for attending in person at ou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, and to Councilmen McMahan and Oddo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ending representatives to our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.  We apprecia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ose sess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sk Force organized two other separate gathe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ity agencies, and other governmental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harbor stak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anyone who could not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, the Parks hosted a Wetlands Transfer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 website where information was, and still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ily available and comments on these sub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ask Force is currently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ubmit its report on August 17th,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our initial meeting, and per th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 83, it would be dissolved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 on November 1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, the Task Force,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ccomplished a good number of our objec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latively short time period that was allo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e final compi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formation, and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sk Force still remain to be accomplish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itates our request for th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formally reques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 three month extension of the ti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ow the Task Force to more fully ass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 the feasibility and desir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ransfers, and importantly,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on the Task Force recommendatio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keholders that I mentioned before in adv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final report to the Council, and to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 understand and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change requires this specific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 by the Council, and we do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equest comes at a time when the Counci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mally conducting such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three month exten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us to submit a final report by November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sk Force would then be available as a gro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 to the Council and any Mayoral in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February 17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quested extension woul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body of work and our final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elivered to you, and to the Mayor, in as 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on behalf of the Task For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thank you, Mr. Chair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Committee, for its leadership o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opportunity to undertake as deta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of city- owned wetlands as has now been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 the requested extension to re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and final steps, really was undertake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charge, as you said, by all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 members.  I can attest to that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, if you hav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or you, Mr. Ta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just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such a diligent co- chair.  I hear man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about the work that you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ory committee are doing, and when we loo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when it is all done, and be prou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  So, thank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ichael Schnall joined us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t Willow Lake, we were traips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amp to try to figure out this bridge tha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fixed, and it was- and Michael Feller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Natural Resources Group- it is jus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nch of people at Parks al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my pleasure to work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no other witnesses to be heard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n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hair, of course, recomm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 vote, and are we going to couple thes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what are we go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 Inau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ouple both of these item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ill, if you could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Mark-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- VIVERIT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both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oll will be held op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adjourn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Augus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6:00Z</dcterms:created>
  <dc:creator>humdelfr</dc:creator>
  <dc:description/>
  <dc:language>en-US</dc:language>
  <cp:lastModifiedBy>humdelfr</cp:lastModifiedBy>
  <dcterms:modified xsi:type="dcterms:W3CDTF">2006-10-11T14:56:00Z</dcterms:modified>
  <cp:revision>4</cp:revision>
  <dc:subject/>
  <dc:title> </dc:title>
</cp:coreProperties>
</file>