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1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avid Wepri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Today's agenda includ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i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ing its second hearing on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ay Ridge Fifth Avenue BI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we will be vot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 resolutions. Historic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 are adopted at the same time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dget, which in the case of the Fiscal Year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would have been on the late evening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subsequent to the June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, we realized that two of these item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dvertently omitted and not inclu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agenda for such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nsidering all three tax-fixing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continue to leave the averag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last piece of legis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onsidered Land Use item that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-year property tax exemption for the Innis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, a 231-unit complex subsidiz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8 Program, locate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ax exemption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ng package approved by HPD,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make these units affordable.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Council Member Dickens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the complex is located, suppor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of the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pleased to announce that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chefsky, where is David? Somewhere her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row. Has once again joine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staff, and will continue to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n housing matters, along with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o. Is Anthony Brido? Oh, Anthony Brido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est members of Council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m certain either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ble to answer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lso pleased to annou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new staffer, Tenetia Turnbull. Tenetia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who has joined the Council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ssistant Counsel to Anne Brown, our Counse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alking around handing out agen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entioned earlier,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the second hearing on Intro. No. 34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to establish the Bay Ridg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June 13th, 2006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the opening hearing on this intro and g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nterested in the establishment of the B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hen adjourned th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orily mandated 30-day objection perio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ear from Small Business Services,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no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if we can answer the follow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ffirmatively, we may adopt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) Were all notices of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)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rict included within the distric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)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on these four questions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D we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he BID is located, is in stro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establishment, and I'll call on him in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statement, if he cho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meantime, let me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 that are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Peter Vallone, Jr.,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Helen Sears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liver Koppell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 Gennaro from Queens, and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now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 for a statement,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And I'll be very brief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on the Bay Ridg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worked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rs of this BID. They've worked very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covered the district very, very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merchants, and I believe there are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inv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really represent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for all of southwest Brookly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D will connect going from 65th Street to 8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along Fifth Avenue, will connect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BID to the 86th Street BID and in betwe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new Fifth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once this BID is cre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could have BIDs in a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west Brooklyn, and that can only b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good things ahead for our area in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r. Chairman, I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ask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you'll find out shor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not the only Bay Ridge na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I'm wa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ited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now hear from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Department of Small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ackson from Manhattan, looking n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Chairman Weprin,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Finance Committee. I'm George Gl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Commissioner at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quired by law,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h Avenue BID Steering Committe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shown at the latest City assessment ro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ch other persons as are register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district, and to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establishment of the proposed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, 5:00 p.m. on July 12th, 2006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, no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review concluded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bjections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s or the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ation is within the acceptable threshol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vance the bill for a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BS requests the City Council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hat the four questions that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nswered in the affirmative of Section 25/40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dministrative Code, one that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for all hearings required to be he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shed and mailed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, that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by the law,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undaries of the district will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, that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ted is included within the lim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, that the establish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is in the public interest,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 of the Bay Ridge Fifth Avenue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fully support the establishment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g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ur judgment, the BID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conditions and the quality of life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making it a better place to live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, and laying the groundwork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tter. We've been joined by a few more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anhattan,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and Council Member Maria Bae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 my thanks to Small Business Servic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a phenomenal job in working with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 Committee to put this together. So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to be commended publicly and keep up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uncil member. They reall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c group to work with. No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they didn't get to us almos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, we're about to vote and I need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orum, if you could just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I'm now going to coupl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47, three preconsidered resolutions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fixing, and the preconsidered Land Use it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, with your leav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entioned Bay Ridge 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here, and I'm a Bay Ridge native by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,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I am a native Bay Ridg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ay that I commend Councilman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o have a BID there is very essenti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wonderful, and it's great for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for doing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ax fixing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tems have been adopted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resolutions, which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13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Please sign the Committee report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at, we're going to be adjourned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he roll open for thos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building for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a meet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Finance now stands at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with the exception of two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and preconsidered M with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resolution. Now standing at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 in the affirmative, tw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2:1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8:00Z</dcterms:created>
  <dc:creator>humdelfr</dc:creator>
  <dc:description/>
  <dc:language>en-US</dc:language>
  <cp:lastModifiedBy>humdelfr</cp:lastModifiedBy>
  <dcterms:modified xsi:type="dcterms:W3CDTF">2006-10-11T14:48:00Z</dcterms:modified>
  <cp:revision>4</cp:revision>
  <dc:subject/>
  <dc:title> </dc:title>
</cp:coreProperties>
</file>