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3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ni Kl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llage Alliance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 Dres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llage Alliance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llage Al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oing to amend it to good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 sincerely for the delay. It wa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ies beyond my control, and the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, so I do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David Weprin. 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Finance Committee.  Tod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 three pieces of legislation. 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420, extends the boundaries of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iance BID in the Borough of Manhattan.  In 19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enacted legislation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llage Alliance BID. Since that time, the ar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a mecca for tourists who visit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restaurants, village side retail sho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onal and national chain store oper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Local Law would extend the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an additional 313 properties and 4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and retail businesses, and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level of sanitation, security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ion, and marketing services that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provides.  On August 16, of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passed pre- considered Reso. 472,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as the first public hear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, we'll hear from thos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ffected by the extension of the BID, who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.  And then, we will adjourn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ory 30- day objection period has ru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ctually vote on the Local Law. 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bjection period, we must be prepar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ollowing four questions in the affirmativ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not approve the extension.  The f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ust be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.  Were all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 for all hearings required to be h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shed and mailed as required by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, does all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boundaries of the extension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tension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by the BID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ee, is all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ted by the extension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ndaries of the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our, is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Committee can answ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questions affirmatively, and the requi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roperty owners do not o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on during the next 30 day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can be adopted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troller Bill Thompson, supports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llage Alliance BID, and has submitt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e BI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also considering two pre- consider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, which will provide tax exemp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of low- 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, the A. Malcolm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ces, located in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brook's district, in the Bronx, is an e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y elevated building that will provide 35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ntal housing for elderly person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Council Member Seabrook supports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, the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ces, located in Council Member Erik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in Brooklyn, will consist of 41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- equity, cooperative, and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  These homes will only be available to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 families.  Council Member Dilan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now hear from George G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from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regarding the extension of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iance BID.  Then we'll hear from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Council Finance Committee, who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swer any questions regarding the two refer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also introduc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here. We have Council Member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r., from Queens; Council Member Helen Sea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; Council Member Bill deBlasio, from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ale Brewer, from Manhatta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ennis Gallagher, on the far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ly, from Queens;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, from the Bronx; and on my immediate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anisha Turnbull, who is the Acting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ance Committee, in the absence of Ann 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on maternit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latter.  We also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ople that are going to be testify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have a long list of Members that are  -- 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that have waived the right to spea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dicated support for the BID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earlier, and some are still here. 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read those names quickly. Maratta Kin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; William Bergman; Thomas Earlw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; Bill Abramson; Douglas Gross;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tz; Michael Winston; Christine Shakespea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ia Maxwell; Jim Chulton (phonetic);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dd; Margarie Black; Patrick Trentalin;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nemborne (phonetic); oh, Monique.  Well, Ma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ique.  I'm not sure;  Michael Levine; Ar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ldman; Natalie Lippman; Patricia Grenno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; Cindy Tobacco; and Adam Liechte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latter, if you coul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panel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GLATT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let them introduce themselves.  I'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atter, Assistant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LEIN: I'm Honi Kle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 of the Village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RESNER: I'm Mart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Yes,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be off to be on.  It's a City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say your na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ELDER: Bill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GLAT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, Mr. Chairman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 Again,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BS supports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llage Alliance Business Improvement Distri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rough of Manhattan. Geograph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ed BID includes properties on Six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Fourth Street, the south side of West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on the west side of the street, and to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3th Street, on the east side.  Both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 Place, from the north side of East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to the south side of 13th Street. 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roadway from the north side of East Nin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south side of 10th Street.  And both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Street, from Sixth Avenue to Secon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Astor Place, between Broadway and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rvices to be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ed BID district include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, graffiti removal,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ing and promotion, community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nts, administration, and other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 required for the promotion and enha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pital improvements ma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amenities to identify, enh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utify the district.  And street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ities to improve pedestrian circ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illage Allianc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Association will manage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 The budget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in the extended district is $73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required by law,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iance BID Extension Steering Committee, 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mmary of the City Council Resolution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of real property within the propose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address shown on the latest City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; to such other persons who are registe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to receive tax bills concern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within the district; and to tenant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within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SBS arrang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at least once in the City Recor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LEI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and Members of the Committee. 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Honi Klein, and I'm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Village Allianc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 The proposal to extend the B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ed by property owners, business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who had seen the improv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llage Alliance, and wanted to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.  Our outreach program consisted of ten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property owners, merchants, and residents;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 informational mailings; and approximately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ne calls to prospective constituen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, the Village Alliance conducted an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ey of the area, to determine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pport for the BID exten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.  In addition, it has the unanimou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mmunity Board Two; newspapers, the Villa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bserver; and from our City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an Gerson  --  where is 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LEIN: Okay.  Ala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; and Rosie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are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ements in the Village Alliance?  And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, business owners, and resident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hare in the benefits?  One, becaus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record on street maintenance, in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not limited to, graffiti removal fro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rounds and street furniture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eeping, cleaning, and bagging of sidewalk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ily; and currently, I'm very proud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ponsoring the program to remove the ac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 from storefront windows.  Two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D sponsored a facade renovation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new or refurbished signage, secur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wnings.  For businesses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wich Village historic district,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iance prepared a master plan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al of the Landmark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and regulations.  Because six year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llage Alliance reconfigured Eighth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th Avenue to Broadway.  It included the wid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idewalks, installation of new granite cur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treet furniture, installation of the first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muni meters in the City that produced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more parking, the installation of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lamp posts, replacing the 18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 ones, and the installation of 50 new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none exist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streetscape create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 friendly, and attractive enviro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ose who live, work, study, or 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astly, because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iance promotes the district with a web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pions the Greenwich Village histor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unique businesses and attra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  Our annual promotions and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ations include the annual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on Book, which I've asked to be dis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you, and we hope to see you shopp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annual discount book, which I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door information booths, free walking t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iday lights and decorations, a dest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chure, seasonal floral plantings, and th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ed walk of fame brochure, that I see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through now, which has gotten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.  All of these signature ev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ed to attract shoppers and to make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ive with other retail cent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 tra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the business com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oposed extension, there is a pro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ity between what is, and what will b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ze, the retail shops range from small to me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many instances, represent a singl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hopping experience is mor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ther words, it is more local in natur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onal and national chains less in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 for the banks, supermarkets, drug sto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nic out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opulation served by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iance now, and with the BID extension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.  Resident co- ops abound, abov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nd- floor commercial and retail tena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, on a whole, is popul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rms and classrooms for students from NYU, Cardo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School, and Cooper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what do the constitu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oing to be adding to our district want?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cleaner sidewalks, a better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cape, and a more positive ident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proved it all.  Du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pedestrian activity in the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 will immediately addres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more and better litter cans;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raffiti removal program;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ation of muni meters to provide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in the area; and in consolation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district, design a plan to enhance the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usiness experience for all those l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it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nhanced Village Allia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represent the central core of Greenwich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such, it will be cleaner, safer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ve for all those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Village Alliance is situ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- classic, historic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mpasses Washington Square Park, the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 Library and Garden, and five instit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learning, that in their own right, ar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xtended BID boundaries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to the overall urban experience in what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xciting neighborhood of small shops,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shions, specialty food restaurants, caf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s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RTIN DRESN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terate, my name is Martin Dresner, and I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 of the Village Alliance, as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, since 2003.  I also wear another 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one of the owners in the district, for 7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, which is a 1.3 million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in the current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Vornado owns and operate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and we're involved in a lot of B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years, I've seen the positive affect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ad on communities.  I feel that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iance has been effective in provid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urrent constituency, and with the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businesses, as Honi mentioned, ow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 that you are now considering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be able to extend those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village communi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LDER: My name is Bill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a property owner in the proposed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ID.  My family has owned the building 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 Tenth Street, which is a 12- stor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 with ten retail stores, on the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ner of Tenth and Universit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ake a great pride in my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reater pride in the neighborhood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esses me to come down on a weekend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bage pails overflowing, and graffiti-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  I think what the BID has accomp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sent area would be a welcome addi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part of Greenwich Village, and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BIDs has been always positive.  My off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 at one time, in the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, and is now located in the Fashion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 I've seen the difference that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garbage removal, graffiti remov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tra little bit of security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or all of these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that have been reiterated before, I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extension of the B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I know Council Member Gerson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, and wanted to make a comment, an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Madam Acting Chair.  First of all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I whole- heartedly endors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, and expansion of the boundari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llage Alliance Business Improvement Distri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 -- I should note that the proposed expa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lie within the districts of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ncil Member Mendez, but a signific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verall Business Improvement Distric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ly claim it to be the core, li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District I represent.  This is kind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quivalent of the TriState area. 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ree Council Districts com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've had the privilege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Village Alliance BID, and it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, Honi Klein, for many, many year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back to my days as Chair and being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Board Number Two, and I could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are no other organizations o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have so directly, so dramatically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improvement of community conditions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.  They have carried on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s of their members, but als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t large. And they have mad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y continue to make a difference. 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 this expansion, they'll be facilit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n even greater difference over a great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urge you to give you th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able consideration and your suppor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Ms. Klein and the members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 your excelle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t this time, Madam Acting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e Ch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e Ch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.  Well that's always a good thing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ere in very good hands. I can assu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d requested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matters pending before the Committe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Board of Standards and Appeals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: Permission to vote on al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Committee.  I have a meet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d to happen ten minute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ers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matters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Council Member Vincent Gentile,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questions for th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ne, call the roll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.  Please bear with u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we're going to have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two coupled Land Use items.  Just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d land use items. And as I said befor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adjourn the consideration on the BID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, and then have a vote sometime after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ll the roll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TTEE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(no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TTEE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TTEE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Comrie vote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voted and I gave him permission. 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TTEE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 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TTEE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TTEE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TTEE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TTEE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(no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TTEE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I'd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TTEE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leave the roll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members that are in the next room,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bout, including Members of the Rule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hair, Chai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TTEE CLERK: In a vote of 1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.  All items are adopted.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sign the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3:00Z</dcterms:created>
  <dc:creator>humdelfr</dc:creator>
  <dc:description/>
  <dc:language>en-US</dc:language>
  <cp:lastModifiedBy>humdelfr</cp:lastModifiedBy>
  <dcterms:modified xsi:type="dcterms:W3CDTF">2006-09-28T19:23:00Z</dcterms:modified>
  <cp:revision>3</cp:revision>
  <dc:subject/>
  <dc:title> </dc:title>
</cp:coreProperties>
</file>