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39 (Res. No. 51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 xml:space="preserve">QUEENS CB - 2 </w:t>
        <w:tab/>
        <w:t xml:space="preserve">  20065577 HKQ (N 070003 HKQ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Designation by the Landmarks Preservation Commission (List 377/LP-2200) pursuant to Section 3020 of the New York City Charter of Fire Engine Company No. 258, Hook and Ladder Company No. 115, located at 10-40 47</w:t>
      </w:r>
      <w:r>
        <w:rPr>
          <w:sz w:val="24"/>
          <w:szCs w:val="16"/>
        </w:rPr>
        <w:t xml:space="preserve">th </w:t>
      </w:r>
      <w:r>
        <w:rPr>
          <w:sz w:val="24"/>
          <w:szCs w:val="24"/>
        </w:rPr>
        <w:t>Avenue (Block 46, Lot 34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65577 HKQ (N 070003 HKQ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39 (Res. No. 51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3:00Z</dcterms:created>
  <dc:creator>New York City Council</dc:creator>
  <dc:description/>
  <dc:language>en-US</dc:language>
  <cp:lastModifiedBy>NEW YORK CITY COUNCIL</cp:lastModifiedBy>
  <cp:lastPrinted>2006-09-14T13:29:00Z</cp:lastPrinted>
  <dcterms:modified xsi:type="dcterms:W3CDTF">2006-09-14T17:29:00Z</dcterms:modified>
  <cp:revision>11</cp:revision>
  <dc:subject/>
  <dc:title>THE COUNCIL</dc:title>
</cp:coreProperties>
</file>