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ugust 16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2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2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k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       Miguel Mart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 (CONTINU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sie Mend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This is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of the full Committee on Land Us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like to first thank everyon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tience over the last few weeks. Because we'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 once a month basically for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uring this summertime, and we know that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to meet regardless every month because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aints, it sometimes is a hit or mis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ing of our meetings. People are try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applications in their districts with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ith the communities, and so we'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one for their patience and continuing to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and time again to this body to get thi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oul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committee for the great work they di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zoning today. As you know, we're back here --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have everybody's attention just for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utes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you know, we're back here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 on the Tribeca and North rezoning,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lated applications to turn manufacturing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ufacturing area between Washington and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, into a residential mixed u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rcial, and it required great negoti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 work, not only by the Council member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 it's in, Alan Gerson, but the staff 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thank them for that. And of course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unity folks and developers who worked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 compromis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passing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's application -- the appli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nt to City Planning that was certified, excep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modification. That modification consists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 to the text which would limit the FA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6-2A district to a 5.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are other agreement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ing the street wall height,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ights of the buildings, concerning retail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done in agreements with the Council memb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and with the developer. We know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ments will be adhered to, and we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one involved for reaching the point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ight now I'd like to yie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man Gerson, whose district this i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, Madam Chair. And first of all,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, again, Subcommittee Chair Tony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is entire Committee, for you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out this entire process, and thank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ill not reiterate my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arks which I made before the Subcommittee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want to state for the record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ation for an affirmative vo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with which we are proceeding is pr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on the conditions and the agreements which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orporated into the record of the Sub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refore, I would like the full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 to reference the Subcommittee record,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clear that we are proceeding only af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dicated on and with the full commitmen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es concerned, including the proced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ment of the Department of City Plan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ect to all of the agreements on street w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ight limitation, retail space and other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ters, which were incorporat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committee record by reference, and thus als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ommittee's, full Committee's record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, my colleagues. And, again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 Katz and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Our pleasur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we call the roll, or any other com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just one correction from yesterda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ddle Village rezoning follow-up, the FUC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ated as LU No. 155, it's actually LU No. 15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know you were all very concerned about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looked at the agenda, but we had to state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y other comments? Thank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lly, let's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ALM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Councilman Odd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is in the house. Where is he? Do we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UNIDENTIFIED SPEAKER: Hi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Can someone go gr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m from his office?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nounce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The current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s at 16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gative and no abstentions.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Because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aints, we'll leave the vote open f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ut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eeting recessed for fiv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Councilman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The vote now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s at 17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I'd like to re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eeting of August 16th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rles Barro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rron,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lain my vote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8 in the affirmati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The meeting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2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6th day of August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4:22:00Z</dcterms:created>
  <dc:creator>humdelfr</dc:creator>
  <dc:description/>
  <dc:language>en-US</dc:language>
  <cp:lastModifiedBy>humdelfr</cp:lastModifiedBy>
  <dcterms:modified xsi:type="dcterms:W3CDTF">2006-09-12T14:22:00Z</dcterms:modified>
  <cp:revision>4</cp:revision>
  <dc:subject/>
  <dc:title> </dc:title>
</cp:coreProperties>
</file>