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6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left of it. I would like to reconve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from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rom Monday. Our last remaining it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beca North rezoning. Rejoining me 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, Council Member Simcha Felder,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, Al Vann, Robert Jackson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, we're joined by members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who are sitt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will recall, we have l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ote for the Tribeca North rezon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Alan Gerson -- and where is Alan?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Council Member Alan Gerson mor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e with the developers for this proje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ve them as much time as possible. Given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d Meeting, I'm happy to say that t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mpromise has been reached, and as soon as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into the room, I'm going to give hi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give the details of the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an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Thank you, my colleagues. First and fore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thank Chair Avella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 for your support in this very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arduous and difficult and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thank Chair Katz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, as well, for your facilitation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hat was a very complicated multi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also acknowledge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fellow colleagues in government who shar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ivilege of representing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the Manhattan Borough President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inger, Congressmember Jerry Nadler,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 Connor, and Assemblymember Deborah Gl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of course, most of all, the fol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the Community Board, Chair Julie Men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Tribeca co-chairs Carole De Saram, Rick Lan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l the folks in the community who hav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o participate in this, their lov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their commitment to it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 really is the inspiration for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lso acknowledge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velopers and their representatives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engaging conversations, and I a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to my colleagues and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logue, I appreciate the dialogue, which di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lleagues, I'm happy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am able to recommend an affirmativ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lication before you. I will have mor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road policy issues which have come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 of these proceedings which impact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districts later this afternoon during ou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 purposes of,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dful of time, the action before you mod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ly the original City Planning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lanning Department application by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, Floor Area Ratio, to that of 5.5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hington Street corridor. I am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al of that modification,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all application predicated, predicat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s which the community and I,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and the Subcommittee, and Committee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received from the implicated develop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cedural commitments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out in the interes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ing the technical, legal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meters, the effect of thos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, though, to state on the reco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of those procedural and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s will include, will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ing, the reduction of the maximum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street level retail space to 10,000,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original 20, the maximum stree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l per lease will be at 10,000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ill effectively preclude the inva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 box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have street wall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istoric district of 65 feet with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backs on the small so-called side streets of 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n West Street of 10 feet. On th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corridor, the height will be capped at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t. On the West Street corridor, the heigh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generally capped at 140 feet, with the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at is described in the -- what is describ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enthouse addition of no more than 10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t in height, with 10 foot setbacks from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other, as I said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dural and technical parts of the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re spelled out in writing and which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spelled out between now and the fu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. Assuming those are and remain in ord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, I recommend an affirmative vote on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you. And, again, assuming they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, I will recommend an affirmative vote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s from now when we convene as a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again, I thank each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support, your indulgence,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group of colleagues I have enjoye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an this Council and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on behalf of the community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 and members of the Committe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We all appreciate the eff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hat you put in this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the other elected officials,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 well done and we congratulate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With that, I would be remiss if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knowledge the great work of your team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jamin, Alonzo Carr, and Kristin Hilton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 have the wisdom and the perseveranc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cated job done. So, we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 them. And, again, I want to str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ommitments I spelled out procedur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tively, I, and I presume and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would have opposed this ap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supported a negative declaration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ing approval, and we are proceed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only predicated on the conditions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lled ou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my colleagues on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be making one modif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. The modification consists of on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text, which will limit the FAR in the C6-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which is abutting Washington Street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of 5.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restrictions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erson has mentioned are voluntari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ed by th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otion is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, as I have stated.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 to Councilman Alan Gerso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work and also to Tony Avella and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staff at Land Use. We've just been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been an incredible effort,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orth Tribeca should be very pleased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officials and their staffs have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on their behalfs. Proud to be part of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ght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abstentions,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. And I can finally say aft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, this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ranchises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6th day of August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21:00Z</dcterms:created>
  <dc:creator>humdelfr</dc:creator>
  <dc:description/>
  <dc:language>en-US</dc:language>
  <cp:lastModifiedBy>humdelfr</cp:lastModifiedBy>
  <dcterms:modified xsi:type="dcterms:W3CDTF">2006-09-12T14:21:00Z</dcterms:modified>
  <cp:revision>4</cp:revision>
  <dc:subject/>
  <dc:title> </dc:title>
</cp:coreProperties>
</file>