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ugust 14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3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Sun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lvercup Stud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art Sun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lvercup Stud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cie Kes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lvercup Studio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verend Mitchell Tayl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tor, Center of Hope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, East River Development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gel Gil Orri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lia Spanish Theat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y Vavrusk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Chamber of Commer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rving Po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of Queens Borough President Helen Mar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othy John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BBJ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yson Bak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C Cultural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hew Mi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, Chief Executive Offi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 of Independent Commercial Produ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hn You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Queens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YC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l Gagliard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t Commissioner, Local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tte Cass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 No. 2,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hael Kel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dl LL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e Wepr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nley Rosen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2th/13th Street Block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ryl L. Grandfie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st 11th Street Resid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tin Tess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t Tenth Street Block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ris Diet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No.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Log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eline Bl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ron Kleinbe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ar Bar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st 10th Street Block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rison Peop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ory Gom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 Lowen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ck Parker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iam Waller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uffles, LL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turo Garcia-Cost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of Congressman Jerry Na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8th District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ss Matass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 of Assemblymember Deborah Gl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66th District, New York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 Viggia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Senator Martin Conn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5th District, the Sen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Borell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Land 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Manhattan Borough President Scott Strin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an D. Reyes, II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lantic Walk,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cco Bas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tlantic Walk, LL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rard Lon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lantic Walk,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lie Men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p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 1,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ris Diet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No.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e De Sar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beca City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rbara Sieg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466 Tenants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Slatt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 Estate Board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ward Car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c Ameru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chard S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ristienne C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grated Studi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Spagna, Esq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vid Yu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rew Nea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ibeca Community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an Scheinf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uce Reg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Law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dhika Karmark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ior Counsel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ulatory and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YC Department of Information Technolog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Telecommunic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The fir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ems that we are going go be doing are Silverc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ios and the Middle Village and Maspeth Wood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zoning. So, if you're here for another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do everybody a favor and sit outsid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you can be free to talk and move around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to you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ask everybody else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 and take a seat. Alan, that includes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the Sergeant-At-Arms will close that back do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an get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ood morning. I'd like to c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of the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order. Joining me are Committee members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vera, Erik Dilan, Simcha Felder, Eric Gioi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also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sie Mendez and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going to skip aroun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t on the agenda today, in order to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ing it along on an expeditious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irst item is Silvercup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ios, which is Land Use Nos 137 to 142. C0603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MQ, N 060324 ZRQ, C060325 ZSQ, C060326 ZSQ, and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060327 ZSQ, and C050375 MMQ. And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nt here who will tell us what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s are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. SUNA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lla, other distinguished Council member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very much for giving us the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morning on behalf of our project Silverc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ios West on the waterfront in Wester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lvercup Studios has been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ong Island City Western Queens Comm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25 years. We help facilitate commercials,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ws and movies, many of which you see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day when you go home and watch tel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lvercup Studios, as a resul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, creates thousands of jobs and we hop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ing thousands more in this new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currently have two facilitie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21st Street and one over in the blissful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 Island City. And we have 18 soundstages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kly, right now, thanks to the good work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, we're completely booked out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facilities, and we need faciliti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able us to grow into the whole next gen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age-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a $5 billion a year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 is growing here in New York, the lik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t hasn't seen in probably, you know,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a lot of spinoff job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ocal community and businesses from lu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dware companies, equipment, rental, foo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at have you, and really, the growt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enomenal these last two years, thanks to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dits that were passed both by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y the State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brother Stuart, and he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ner, is on my left. Stuart is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crates Sculpture Park, he i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seum of the Moving Image Board, on the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Business Development Corporation, which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. Gary Kessner, who is sitting behind me,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Queens Theater in the Park Board. Also o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 City Business Development Corpora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 of that organization. Both he and Stuar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ounders of the Long Island City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ary is also very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orers' Club, which we have been suppor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all served on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m and television industry-related board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, I don't see her here today, but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ly with Councilwoman James's Task For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versity in order to provide more employme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diverse background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been very much a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, and the community has very much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us, so we're very happy that we had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on this project from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particular projec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lacing us any jobs, not displacing any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going on vacant land and the site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mporary generators that were dropped off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2001. Those generators are going to be mov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nd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will be over 2,500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s created as part of this $1.2 billion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lmost 4,000 permanent jobs will remai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 is completed in 2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ll be providing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front, which the public has not ha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area for over 100 years. And the six-ac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e that we are developing devotes over two ac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ublicly accessible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oject is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's vision of the redevelopment for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and the New York waterfront in genera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brings a 24-hour seven-day-a-week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ities to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an economic engine with stud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ffices for the media industry. We've lear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bit from our friends in Los Angele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wth over the last ten years has been offic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ed with film and television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tudios, however, as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s know, cannot be built with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ype of great subsidy, both Steiner Studi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aplan Astoria Studios have been getting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t dollars from the City and from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order to expand their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using the housing uni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e to in part subsidize the studio compon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we think is a little more creativ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ixed use, which is what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which is film studios, living accommo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1,000 units, 650,000 square foot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, catering facility, restaurants,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y and 1,400 car parking garage a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a live-work leisure environment for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the issue of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as tough to accomplish this goal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idy required to create an economically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io, however, we have committed to b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50 affordable units within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believe that this mix of u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bined with the jobs and economic activ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along with it should serve as a model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ture development, both here in Queens an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ith that I turn it ov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ther, Stuart Suna, President of Silverc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ios, who will walk you through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. SUNA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lla and Councilman and also Councilman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oia, whose district we're in. Fortunately,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two facilities now in Councilman Gio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 and soon to be a third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you look over here at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, you can see here is where Queens West is,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where Silvercup, here is Silvercup East, an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where the new project Silvercup West will b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ast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a picture of the si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06, approximately 100 years ago. You can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s Borough Bridge under construction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ite that we're developing. This is the si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York Terra Cotta Works, where terra cot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shipped by boat, as you can see over her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of the landmarked buildings arou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ing of landmarks, we do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landmark over there, calle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ra Cotta Works. Over there. Which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which we already have Landmarks'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fully restore that building and put it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 City Planning map,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cribing some of the issues in the area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the subway locations. Here is Queens Wes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 East River Tennis Club site unde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. There is Silvercup. Also, over here is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 City Corps, which is where it's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zoned through this Committee many years ago.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unters Point rezoning over here, which is 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of very successful info development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hole community is really gr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can also see how we'r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jacent to the north side of the park.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dge Park and Queens Bridge Houses, which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 about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axonometric sort of break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gram. You can see closest to me in the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650,000 square foot office building for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entertainment-related companies. The beig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here is the cultural facili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ueish/purple over here is where the 350,0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t of new studio space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bove it is sort of a light pink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atering facility for Western Queens, about 4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quare feet, or 1,000-person seat. It will op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to green roofs. This will also be a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. In the two towers to the south ov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beige, are the two residential towers. And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ong the whole perimeter around the bay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s of retail making the ground floor very por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people going inside and outside. It's not cl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open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a section through the t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ffice building over here, cultural below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ios are stacked. Because what we did, we st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udios, four studios on top of four studio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ll the towers apart and allow lots of l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ir and lots of views coming from the up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can see the trees up on the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green roof, where also there will be ca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, parking is below grade,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re taking all of the cars, 1,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s off the street and putting them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, into parking. All the cars will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 of an entrance off of Vernon Boulevard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ly, because Long Island City is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ck traffic, we're taking all the trucks o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reet and bringing them into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 multiple loading docks at this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ing the entire facility and then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 lamp that will bring trucks right up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udio. So there won't be loading doc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, it will just be a driveway com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n going back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ere you can also see --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didn't mention our architects. The project is 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chard Rogers out of London, who did Palm Pur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r (phonetic), Canary Walks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ennium Dome.  And our New York architec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BVJ, Tim Johnson is here helping with the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, I think the third largest architectural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world now, doing work all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e're really trying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ld class architecture to Queens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teway to New York City. And our land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itect, Laurie Olan Partnership (phonetic)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done a lot of work at Battery Pa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the whole City, is laid out here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k a lot of the historic fabric from the ter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tta factory and wove it back into the landsc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an see that in the brick paving patt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lots of details in the se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thing else that we worked out here to mak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ic, even know it was not required. The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ting plan, a lot of the variances, as Marc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explain to you later on, is because we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designs that didn't actually fit the mar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diers of the waterfront guideline. We tri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more cre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esplanade is over here, 4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de, which is the minimum on both sides, ove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over 90 feet wide. This is the upland link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ulpture over here, that's another special var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ll see when we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wn over here, that's a map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that we're now going to restore and als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splanade connect right across o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xt. This is a view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lanade designed by the Olan Partnership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see there's the active area over her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step up and there's lots of seating ar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ded areas and then behind, to the right where 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, is along the esplanade, is a lot of r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ere is another view. 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ail on the left now. Looking out, lots of s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. And part of the vision, again, as Alan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eople have not been here for over 100 yea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ndustrial waterfront site, is to really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from Queens and people from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ld to the views of Manhattan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tacular from this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a view down the upland l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pace between the bridge and the offic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ultural building. You can see how wi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is. It's a wide street. This is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 holder for one of the kilns that we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years ago, and that's Manhatt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a view from Queens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, which is just to the north. And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out under the bridge, put a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y over here, you have the jobs over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really connect into the communit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ridge is a divider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oard 1 and Community Board 2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want to work with both communities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m integrated in so many different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an evening rendering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East River looking up. You can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s Borough Bridge, you can see the Silverc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, there's a new sign which is another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riances that you'll hear about.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wers. We really see it as a very exciting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a lot of access along the waterfront.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say we'll meet under the Silvercup sig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nks, we'll have dinner o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is is the last rendering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an see, again, a new Silvercup sig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ing sign, in case anybody is curious, st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it is on the existing building, and ter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tta panels on the walls, coming from the ter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tta factory history, and a lot of activit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 of jobs, hopefully a lot of f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. SUNA: I just want to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note, and that is, the two facilities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ly have are remaining. This is an exp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not replacing either of the other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ESNER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cie Kesner. I'm a Planner with the law fi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ramer, Levin, Neftalis and Frankel, and we ar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Counsel to Silvercup Studi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 that you've seen the ex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s, the landscape design, the building desig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roject, I'm going to very briefly summa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zoning actions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ll go through them rather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 would be happy to answer anybody's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go into any detail if anyone has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before you with eight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ing actions, as you know. The first one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zoning text amendments. One is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al mixed-use district, Special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Number 9 for Northern Hunters Poi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within that district to create a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signage, so that we could have the Silverc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 as proposed within the special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second action is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ing map to map this mixed-use distric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 location, and the special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 will cover our site and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rtion of the existing M1-4 distri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s north to the boundary of Queens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 under the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the mixed use district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pair an M1-5 R10 district, permitting five F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ufacturing commercial use and ten F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i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ill, of course, not be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ll ten FAR, we're limiting our project to 7.9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next action is a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n accessory parking garage for 1,400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Long Island City, the maximum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ory parking spaces permitted for a mixed-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as of right, mixed-use building as of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225. We wish to have 1,400 car garage acces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ng workers, visitors and resident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ext action is a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odify the sign regulations. This is the new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've just created in our first a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to permit us to build this project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distinctive iconic Silvercup sign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acade of the studio structure.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 be restricted, the special permit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 of the sign as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next action is a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odify height and set-back regul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on waterfront blocks. And in general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permits us to do is build residential tow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aller and that have somewhat larger foot p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would be permitted generally under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oning. It permits us to build a commercial t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taller, wider and is frontage fa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, than would generally be permitt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front zoning. It permits us to build a stu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exceeds by a very small amount the 11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ight limit for a manufacturing of commercial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 also allows us to waive the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backs and 65 and 110 feet along the fronta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ilding on the upland connection on 43rd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n Vernon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ext action is an author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odify the waterfront public access and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provided mor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imum in terms of area and type of uses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asking for is for relief to permit us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waterfront esplanade, an upland connection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 that's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example, the most straight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is that under waterfront zoning, you'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t a continuous row of trees, single r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es, the entire length of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planade, 500 feet of one tree after another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m to be very exciting. What our land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chitect Laurie Olin proposed was grou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es into two bosks (phonetic) at the northe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thern end where it's much wider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ing ornamental trees and curved pattern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enter portion. In fact, we will b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than twice the number of tre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imally required und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next action, and I can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details of that, if anyone is interes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ication that our open space plan, as mod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s the requirements of the zoning resolu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st action is the amendment of the City m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3rd Avenue, as it's now mapped, the western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reet and bulkhead is mapped at an ele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neither reflects the bulkhead height, the f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e, the height of the land right now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ight of the esplanade as it will be built.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ill be doing is not changing the elev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non Boulevard, which is now open to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simply changing the grade going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d be happy to answer an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nybody might have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 Vann and Council Member Helen Sears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 on Council Member Gioia. This project i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, Mr. Chair. I will be brief and I will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when I vote or if there are question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Council members ask, I'd love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mp in then. So, I'll try to be very brief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of all, let me jus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, the presentation was very modest,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one of the most important,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t, economic development projects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our lifetimes in Queens. When you look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roject does, it truly is everything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doing with th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grew up in Woodside, mayb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es away from where this projec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t, but we never went down to the waterfron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, if you go there today, you'll se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g salt pile sitting there. It's not exac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 you want to roll or stroll by or sit and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spaper. What this project does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in this room have heard me talk abou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ing in Long Island City. Long Island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midst of an economic, resid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renaissance. This project is a cataly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ll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project does every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do on the waterfront in Queen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nkly, what we should be doing on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wide. It's economic development. It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sands of jobs. When we build it, it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s. Once it's built it will create jobs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good jobs, jobs that allow families to ear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 wage to make ends meet, both in the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 and the buildings themselves. It re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waterfront. It creates an esplanade where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ve to go down and enjoy the view or walk on a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nn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a green building. It'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echnology and with shrubbery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that we want to make it cooler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mmer and warmer during the winter. It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 of what we should be doing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architecturally significant. Lord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gers who has won acclaim across the world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s, this will finally give Queens the sky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deserve. Pretty soon peopl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ing on the other side of that East River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us saying, boy, what a great view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ight now we enjoy the view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tty soon they'll be enjoying the view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lly, it creates housing that is so nee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ens. It creates housing at all income lev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, of course, there's been a commitment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at brings me to my final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is is what is so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ften times you'll hear peopl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wo cities or two Americas. Very rarely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clearly delineated as it is by that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 Bridge. And the Suna brothers, and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I know them quite well, they believ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do good and still do well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for their great philanthropy throughout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also for their commitment to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s Bridge and of Long Island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you look at the other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bridge, really what you see ar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ho -- well, have been left out thus f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roject I think will provide new jobs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hen I look at this,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, greening the waterfront,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, building housing, creating a skylin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everything that we need to be doing in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very proud to be supportive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Very quickly, I'd like to say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 of the Committee, this is probab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-thought out and best project I've seen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ve been Chairman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going to take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members. I would ask that everybody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ember that we have a very long agenda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to move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Helen S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 I will be extremely brief. A question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n I have a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your housing, it seem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generous with the parking. What is reall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 for your residential towers?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remember what that percentage is.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including commercial, and I think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time when I sat here and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osity of parking. Usually we have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gue about that. So, I think that you have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self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my question is, you re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ve what you are required to do I think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ing regulations. It seems to me that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ESNER: Within Long Isl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ing is regulated the way it is --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 zoning for Long Island Cit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ing, because Long Island City ha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ing regulations than the rest of Queens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up to one parking space per unit, if it w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ly residential unit, but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xed-use building, you can have only a maxim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25 parking spaces. That is why we're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al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commendable. And I just have to add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e SUNA brothers, and I know Long Isl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well, having lived in Queens for almost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, and looking at that area, and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 Gioia, we have never taken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waterfront. The best waterfron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where. I've seen it in Stockholm, I've seen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nmark, I've seen it around the world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gged, and I think you're really to be 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making such a commitment to the City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ens. I really do, and I don't think 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say enough about your commitment. So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And I apologize for having to go in a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. There are two other committee meeting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ome issues have come up in, so I ha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 of those. And if you covered i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,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an you just go over the jobs?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're creating a lot of jobs, including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s, which I think is very important, th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s and the construction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. SUNA: Thank you. Over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jobs, because of the sca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 there is no question that this n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on job project. We also will be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Trades in construction jobs 2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reach into the local communities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minority hiring and get peopl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nticeship program, and also working with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ver Development Alliance, we're doing som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reach into the local community an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rious church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n on the permanent job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se to 4,000 permanent jobs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y. A lot of them are in the offic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tering facility, the studios. And, again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many of the groups, including East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Alliance for the job outreach,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into training programs an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nticeship programs that don't exis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. SUNA: Well, from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, many of our Silvercup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es come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I do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. SUNA: And come from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ing about 4,000 permanent job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you're adding eight stages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. SUNA: Eight new sound s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ndering, the tax break that we did in the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vie industry, I'm sure was a helpful iss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. SUNA: Well, it's the movi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elevision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evision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. SUNA: And those stag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full right now if they were built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so successful. New York City is reall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. I think the State came out with a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d 16,000 new jobs in New York Sta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95 percent of them are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a little commercial message in ther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legislation, but, I guess also just fin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know that we're on a time frame, I d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roject is a good lesson, I think, fo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olleagues, as well, and community grou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here. Silvercup Studio must have been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years, making sure that every community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ew the project, Council member, was intric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d, community board was involved, and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s life a lot easier when you get to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everyone is agreeable.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knows what the project was going to b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o, so we really want to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's it, Mr. Chair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?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six people signed up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is item, all in favor. So, I'll call them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tches of three. However, if any of them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ive their time to speak, since we are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roject, that would be really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verend Taylor. Queens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rce, Mary. Angel Gil Orrios from Thalia Spa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VEREND TAYLOR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one. I'm Reverend Mitchell Taylor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tor of the Center of Hope Internationa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er and Chair of the East Rive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iance. And to Chair Avella and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c Gioia and to Council Member Brewer and to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ll of my friends here at the City Counci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going to waive my time because I'm very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is project, and I want to tal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f course, I'm the Senior Pas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enter of Hope International and the foun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air of the East River Development Allianc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organization that is working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 opportunity for the resident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, particularly in Wester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here to read testimony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yself, Ms. Nina Adams,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ensbridge Houses, Ms. Carol Wilki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 of Ravenswood Houses, Reverend Spe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vis, the Pastor of Community Church of Asto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rend Bobby Moore, Astoria Baptist Chu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erend Crawford Hinson, Friendship Baptist Chu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verend Charles Betts, Trinity Baptist Chu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f which are part of the East Rive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iance Clergy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believe tha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lvercup West Project will overall be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t to our neighborhood, that the promi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ve a forgotten piece of our waterfront sp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 development, create genuine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current Queens' residents, particular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ing in Long Island City, and Queens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s, and to facilitate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affordable housing in ou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istorically Silvercu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nstrated a commitment to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ve hired several public housing resi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had the privilege of training and s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ve also supported our Urdle School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ies (phonetic) that exposes young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school to career tracks and the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cks necessary to accomplis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y've also supported Queens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 Day, which is a collaboration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 in Queensbridge Houses that com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nually with our local officials to celebr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of together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they've celebr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ed Queensbridge Park, Friends of Queens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, which is also another family-oriented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lvercup has express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ment to work with us to ensure that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 City continues to rise, that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housing, particularly those in Queens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s, have the opportunity to ris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currently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lvercup to create an expand workforc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ould ensure that residents of ou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City have appropriate job training,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ppropriate job training and jobs a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ditionally, we are discu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s in which we are continuing to work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 the lives and opportunities of current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 City residents, particularly those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believe that Silvercu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d to creating real linkages betwe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and the large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too often people com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 and draw invisible line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ch and the poor, between different races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an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believe that working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lvercup, Councilman Eric Gioia, Speaker Quin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ther elected officials, that we can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el here and do something different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pattern after many of th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further are pleased to lea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lvercup is committed to developing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50 units of affordable housing off-site.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rsations with Silvercup, we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willing to develop home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ies in our neighborhood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Queensbridge and Ravenswood Houses,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to Vernon Boulevard, Queens Plaza S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6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me ownership opportuniti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rea will make a tremendous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ensbridge and Ravenswood communities, fos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increasingly mixed-income communit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ies for current residents to buy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rther stabilize our neighborhood by de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olation of public housing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request that the City Counci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ritical need into consider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iberation on this project and effectively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 the landscape of our neighborhood fos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 opportunities for the people and th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live across the street and creating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nections through the new esplanade access to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ing and jobs, expanding current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ast River Development Alliance is wor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d to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we support Silvercup We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look forward to working closely with Silverc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man, Speaker Quinn, the City Counci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sure that all residents of Long Island Ci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ic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might add, as a 40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 of Long Island City, I used to ride my b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waterfront in what was called River Park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Queensbridge Park, and about 15 years ag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eawall started to deteriorate, we had to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hain link fence to protect the childr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hur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look forward to revisit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fronts that I grew up with all my lif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aud Silvercup on their commitment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 the infrastructure in our community,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and job opportunities, and really, as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rises, we always say that when the tide ri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ll little ships rise together. So, we're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upport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so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. I'll be very brief. First of all, Pas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ylor, thank you for being here.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doing is incredibly significant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wide importance. You raised an issue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t occurred to me, it's really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for Silvercup than for you, but Silverc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committed and agreed to build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component off-site, it's usual to sa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mile of the project. My concern he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a mile, because you have the park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Queensbridge, it may actually limit them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d like you to work, I'd like Silvercup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counsel just to frame a letter, le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nt, to widen that to make sur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 all about the same thing and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wired and just that original mil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share your vision and I know Silvercup do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, that we have shared responsibility,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and ultimately shared prosper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eans actually building on both sid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ASTOR TAYLOR: Yes, definitel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initely would like the City Council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borders so that it can includ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IL ORRIOS: Hi. My name is Ang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l Orrios. I'm the Executive Director of the Thal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anish Theater, and I'm here on behalf of Thal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anish Theater to express our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lvercup West Project in Long Island City. Thal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nish Theater and Silvercup have Wester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ions and neighbors for nearly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been following with great interest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ies about Silvercup West,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ion of a Cultural Center with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of the most vital issues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ultural community and the very life of the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New York City is affordable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City is in grave dang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ing away its most exhilarat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s because of skyrocketing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ces. To us, long-term affordable space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n keep our tickets affordable for our patr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means we can pay competitive fees to our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they can afford to work for us an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 in New York City. It means st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anence. We hope to find such a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me in Silvercup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the first and only biling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panic Theater in the Borough of Queens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about to enter into our 30th anniver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ason, we feel that we deserve our own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pplaud Silvercup Wes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ment, not only to creating affordable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rts organizations, but to preserving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ilm jobs in Long Island City, whic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 play a pivotal role in our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 vitality and unique character.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se, there has always been a special sy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ween film and t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our intimate space in Sunnysid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ract thousands of visitors a year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grounds from throughout the tristate area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rons dine at local restaurants, spend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 shops and use local services to travel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could do even better with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anent home, and we would be an attr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entive to future residents of Long Island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particularly want to stay in Long Island C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roots here and we're a vital par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ltural community. We're a member of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nd City Cultural Alliance, which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s to find a home and to restor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, another Silvercup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alia Spanish Theater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y its part in launching this new vi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, and therefore we urg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look with favor on the Silvercup Wes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AVRUSK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Avella and distinguished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 pleasure to be here this morning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name is Mary Vavruska, and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of the Board of Directors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mber of Commerce, and also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Technology Committee, as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ewer knows. I also have a small telecom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in Astoria, TCE systems. The Queens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e represents over 1,700 members,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rgest business organization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. Organized in 1911, the Chamb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lebrating 95 years of advocating for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in the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here today to talk to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ilvercup West project. Silvercup studio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-respected active member of the Queens Cha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proposed project would have positive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both the Long Island City area and for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y as a whole. The film and televisio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experiencing growth and Silvercup West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 to share in this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lvercup West will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d economic activity for companies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lm industry, including support servic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verse as lumber yards, trucking companies,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leaning supply companies, food supplier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dditionally, Silvercup Wes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 in many jobs for Queens residents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 the construction and operation ph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roject, meaning that many of these job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perma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cluded in this project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atering facility that will provide Queen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ue to host events that may currently be l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ssau or Manhattan. Ultimately we need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Queens is a respected part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, that it is a destination, not just a gat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the Hamptons and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lvercup Studios in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ansion, Silvercup West, helps accomplis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minent waterfront location of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a statement to all who see it that Quee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great place to visit and even a better plac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urge you to support Silvercup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ill be good for Long Island City, goo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ens business community, and in general,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 for the entire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a footnote, I'd lik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rickle-down effect, affecting my own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I was called by the production crew of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eds to rent a big antenna, fortunately, I h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y leased it. So, thanks a lot. I expec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do very well with Silvercup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Do you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ject is wireless? Do you know if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wireless? Do you know if the project is wirel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VAVRUSKY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hat was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four other speaker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em. As much as I appreciat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 is testifying in favor of a great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going to start putting people on the clock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st have 100 people outside, and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people's cooperation, that, remember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you speaking here today, there's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ant to speak on other items. So, from now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person is going to be on the clock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imothy Johnson, Matthew Mill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Alyson Baker, and Irving Poy from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AKER: Excuse me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ive. Alyson B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, Alyson Baker from Long Island City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iance is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JOHNSON: Mr. Chair, I'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ive. Tim Joh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And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BBJ stand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JOHNSON: It's the acrony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 founding partners, Narimore Beame Bra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hansen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Okay.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ing, you're in effect waiving but you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vo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ILLER: Mr. Chairman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Subcommittee, my name is Matthew Mill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President and Chief Executive Offic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 of Independent Commercial Producers,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rcials. So, as you know from the star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thing worth saying can be said in 60 second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going to try to hi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asically, I'm her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roject for a couple of reasons.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New York State have a significant piece and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television commercial productio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ically. Recently we slid to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about 15 percent of commercials sho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market, that comes from 40 percent in 19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ntly in the last two weeks the Governor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law a commercial tax incentive, which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ing you'll opt into as you have with the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, and you're seeing the results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concern with that i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 incentives are so successful that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raw a lot of business to this City,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frastructure to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project will give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rastructure. We need stages, we need labo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people involved in the industry her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flux of work that we're expecting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ndustry is a $5 billion industry. We sp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15 percent of that, about $215 million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direct payroll, people onset. Many more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illions trickle down to the businesses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the City, and we hope to double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years again with the help of this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d tax incentive. And, agai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rastructure is imperative to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that influx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ank you for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OY: Good morning to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embers of this Committee. I am here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Queens Borough President Helen Marshall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Irving Poy. I am the Queens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 of Planning an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 on the Silvercup West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lvercup is proposing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en 2 million square foot mixed-use complex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include eight state-of-the-art film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ion studios and support space.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,000 apartments, offices, cultural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ximately 1,400 on-site parking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roject will also includ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55,000 square feet of publicly accessibl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ace, connect the waterfront to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a landscaped East River esplan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 to the proposed mixed-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, the applicant will restore the Terra Cot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located within the project sit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rdance with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ew and approval for all work to be don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ored Terra Cotta Building will be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by community-based groups to provide ser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of the proposed open spa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designed with guidance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Planning to comply with th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fro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ew space will be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le for use in an area that has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been inaccessible to the general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eatured in this projec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nnection of the areas north and sou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 Borough Bridge by opening th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neath that will help the ongoing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New York City Bikeway and Greenway Plan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lvercup has also per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ing training for area resident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 to employment in the film and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dditionally, Silvercup ha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d to providing approximately 150 units o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of the proposed market rate hou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-site housing at less than market r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 Island Cit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approved, the project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sands of construction and permanent new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m/television industry job training fo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s, attract new productions and mainta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's role as a major film and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ion center, bring new 24-hour vitality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olated industrial area currently domin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wer generators, provide new public open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nnecting the Queens waterfron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ensborough Bridge, and new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ong before this project, Silverc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ios have been and remain active particip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vic and cultural life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years, they have demonstr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ment as members of several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 by investing in the boroug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and have been steadfast spokespersons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entire New York City film industry to off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xpanding efforts of other states and coun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woo production away from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nce the inception of this proj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w years ago, the Silvercup theme has met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s with community and civic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ed officials and City agencies to receive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mments that have shaped the proposa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all of these reasons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 strongly urges this Committee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to improve the Silvercup West projec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ers so much to benefit the economy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open space, housing and cultural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ens and all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Thank you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no one else signed up to spea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em, I'll close the public hearing on i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we move on to the next two items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 that the Landmarks Subcommittee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d to the 16th floor across the street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here for that, please go to 250 Broadw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ere is a Marie Busiello who is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Across the street, 250 Broadway, the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oor -- I mean, 16th floor. I'm sorry. 16th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we will move now on to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. 155. The Middle Village rezoning, follow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060411 ZMQ, and Land Use No. 218, the Masp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odside, R7X inclusion, which is an appl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mendment of the zoning resolution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clusionary housing program in two new R7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s in Community Board District 2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060504 ZRQ. The first one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llagher's district. The second one i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Gioia's district. I'm going to as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 to come up and give the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YOUNG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lla, Chair Katz, Council members and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tlemen. My name is John Young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 of the Queens Office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behalf of City Planning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anda Burden, I am very pleased to be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, when you are holding hearings o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initiatives in Queens that epitomiz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dministration and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 are working with communities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atives and private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repreneurs to craft innovative and profess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nd planning and zoning approaches,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character is strengthened while enh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's ability to retain and attract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mplementing initiatives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speth Woodside Inclusionary Housing Progr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ddle Village follow-up rezon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 you heard previously, the Silvercup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recognizes that fundamental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ture success will be its ability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 are more livable, its institution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titive and its economic base more dive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first going to go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ddle Village rezoning, but I'm also joined by N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gliardi, and Carol Clark,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for Local Legislative Affai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Housing Preservation and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will be then be going into the Masp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odside Inclusionary Hous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March of this year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ed to you its carefully delineated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ategy for 160 blocks in Middle Vill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lendale intended to address the conc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 regarding development trends and nee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distinct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urrent follow-up rezoning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initiated quickly in response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 that Middle Village Glendal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mitted areas on approximately 20 additional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e current rezoning was believ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nsistent with established scale and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believe I distributed handouts,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e that you'll have them. And the board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shows the full rezoning area that we d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ch and in the area outlined in orange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cks that we're now concerned with,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-up rezoning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at area, the proposed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nsity and contextual district designatio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it housing types and densities that more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spond to the residential context,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preclude new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urrently the areas are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ed R5. R5 is a general residence zoning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ermits a broad range of housing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ached housing and multi-family apartments.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posal, this is a close-up view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s. And let me just focus, again,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area along Metropolitan Avenue fro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73rd Place on the East 69th Street, on the we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an area between Metropolitan Avenue and Co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nue that's generally located from 75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to 80th Street. Again these are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d, as you can see on these maps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ad range of housing types but have found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better reflect those housing types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er density and contextual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on the Metropolita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cks, we are proposing two zoning districts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astern and Western ends an R5-B distri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, that will actually lower the height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buildings from 40 feet under the R5 to 33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 will also require that there is no front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ing and encourage a suitable match-up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front walls of any new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middle area centered on 7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, an extension of the R4-1 distric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ed in March with the earlier rezoning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now coming down from Metropolitan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reflect the semi-detached and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ces that are on that block and a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n in the area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ropolitan and Cooper Avenues, we're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nding Existing R4-1 District through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d-blocks, and then along certain frontages of 8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, Cooper Avenue, 79th Street, 76th Street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4 district is proposed to lower the dens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lect the developments there. And these chang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d on very successfully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nnis Gallagher, Community Board 5, the Juni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s Civic Association, and the Middl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Owners Associations and we certainl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joyed the support of Borough President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shall. We hope that you, too, will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ddle Village follow-up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le Neil is getting set up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going to quickly say that in June, we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with the Maspeth Woodside rezoning. An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we explained that the Queens Boulevard corri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already zoned for a few blocks with me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nsity contextual zone R7-X. And under that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of eight to 11 stories have been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portions of the block front, and thr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zoning this zoning designation was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tward and westward along Queens Boulevard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10 blocks to the north and primarily to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rezoned using, again, lower den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extual district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at time we also testif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partment, in conjunction wi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ousing Preservation and Development had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spond to concerns raised by Council Member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oia, and Community Board 2, to use thi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tive to create incentives to foster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nge of housing opportunitie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to familie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now developed a propos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sionary housing that's based upon the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matic precedence and the consensu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zoning of the appropriate density along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so, now I'm going to have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efly make a statement and then we'll have Ne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CLARK: Than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hn. I'm Carol Clark with the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ation an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aspeth Woodside re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to the Mayor's Housing Marketplac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t expands the use of the new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oning to Queens for the fir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clusionary zoning is a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tilizes a density bonus to create an incen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e affordable housing and private land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rucial importance in this borough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little City-owned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ffordable units generat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sionary zoning must be affordabl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ning 80 percent of area median incom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is $56,700 for a family of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dditionally, the unit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anently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ffordable units can b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-site or off-site, or it can be uni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stantially rehabilitated and preser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anently affordable, allowing the current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sum, the inclusionar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al here is modeled on what was devi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or rezoning approved by the Council i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Greenpoint, Williamsburg and South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lope in Brooklyn and West Chelsea and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PD is pleased to b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Planning and especially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ric Gioia in crafting this proposa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AGLIARDI: Good morning. I'm Ne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gliardi at City Planning. I'm pleased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partment's proposal for inclusionar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wo discrete areas on Queens Boulev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od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significant compon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ntly adopted Maspeth Woodside rezoning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nd an existing R7-X residential zoning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stward and westward. Westward to 50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tward to 73rd Street. The R7 distric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district, moderate density of fiv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 zone also has a ground flo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ose areas are indicated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rezoned as part of the rezoning, are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red area, and specifically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sionary housing program would be applic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areas and you have this in your pac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ally in the R7-X zoning distri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ds from 57th Street to 50th Street on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 of Queens Boulevard. And also general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63rd and 61st Streets to 73rd Street on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th and south sides of Queens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nclusionary housing progra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would allow a maximum FAR of f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remain, but the only way a developer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hieve the maximum FAR under the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program is to provide 2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floor area for affordable units.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, it would mean affordable to house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incomes at or below 80 percent of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an income, which would be in this cas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 of four around $57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units that could b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either be provided on site, as par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s on Queens Boulevard, 20 percen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off-site, as part of a rehabilitation or a re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Community District 2 or within a half mile radi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development site in an adjac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ll just show you a little bi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llustration how it would work here in the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ase FAR again, if a developer would not o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ipating in the inclusionary housing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ase FAR would be 3.75 for new residential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veloper were to opt to provid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s, the maximum FAR would be five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llustration shows that you have thi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cket. The base of 3.75 in yellow and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3 percent of floor area for affordabl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something, Council Member Gioi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a busy day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in Western Queens,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Planning and HPD for all of their hard work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s the Committee. And to all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, this is the first ever inclusionar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Queens and I think it's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I think about it, and this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here, this is where I grew up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 has been here for over 100 years, ye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first time in a century, my sister,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teacher who is marrying a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, can't afford to live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, so, the housing crunch in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, it's more than an abstract concep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we talk about at dinner every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ght. They're getting married in Febru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ing about moving elsewhere. This inclus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ing, in my mind, is designed so that a c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ried to a school teacher can st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think what I hope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is really a model, in that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sionary housing before but this is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time in Queens, but I think also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time in a neighborhood has dense as Wood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speth. In other words, we're not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front community or going over a rail y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actually in the middle of a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alread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think when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lvercup, and the Woodside Maspeth rezoning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ee us doing are taking areas of land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unused before, and creating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ies from people of all income lev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it be Queens Boulevard, or whether i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front. And I congratulate everyone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d in this project. Thank you very mu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Questions from Committee memb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ther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sorry, Council Member Katz.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gnize you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Middle Village is the FUC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alked about several times, right? And I assu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don't have my notes in front of 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, that all of the items requested b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llagher and the Community Board are in the FUC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AGLIARDI: It is the follow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the FUCA and all of the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rpo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So it was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on by every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AGLIARD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Jus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iosity with the Maspeth rezoning, I mea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me up so often in Williamsburg Greenpoint,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.75 to a 5.0, I mean what's the rate of retu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ers on the mark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YOUNG: HPD has done som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alysis. We don't have it here but we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I'd lov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I just want to see, you know, clear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sionary rezoning, which we love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y that City Planning has expanded int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s, we truly are, I want to see the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we obviously want the inclusionary zon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lso want to make sure they build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CLARK: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thos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See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one person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odside Maspeth application. Bette Cass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ASSARO: Mr. Chair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Council, thank you for liste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really here to speak for the person who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odside, Sunnyside, Astoria, looking for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y will find the pickings are very l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looked in my file, and I fou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moved into Woodside, my overhead was 176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pretty low. Now what's happened? I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opulation in 1980 in Community Board 2, 88,9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1990, it went up to 94, 845. In 2000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09,920, and I don't know what the population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Community Board 2, but it certainly has gon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affordable housing gone up? Now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, and I hope you take it.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how many units are going to be includ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, but if you can increase it, I wish you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, please come out to Wood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nnyside, see our Sunnyside Community Pa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wonderful tennis courts, and a lo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. But Eric Gioia has been so fabulou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pening the door for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t means that people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 the figures given earlier, they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for listening.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questions? Can I offer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ank you very much, Ms. Cassaro, for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to come down to City Hall today.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ugh time in Woodside and Sunnyside the p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eks without power, and I really do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ing down. It's very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. And thank you for all that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ASSARO: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ing the door for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eing no one else signed up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se two items, I will close the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nd Use No. 208, Sushi Samb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 for a sidewalk cafe has been withdr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ill now move on to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19, application by Jack Cafe, to establi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tain an operated unenclosed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ed at 80 University Place. 20065509 TC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going to ask everybod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om who is not on this item, please step outsid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47 people that are going to now fill this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fter this we will then go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ble franchise issue. So, if you're not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ck's Cafe, would you please take a step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til we're ready for you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I just mentioned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rson, this is the one meeting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ring the month, as most of you know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meetings do not go on i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ring the summer, but the Land Use Committee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on because of the tim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e are now onto Jac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65509 TCM. Application to establish, maint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e an unenclosed sidewalk cafe located at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versity Place. This lies with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sie Mendez's district. She is here. I will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pplicant to give their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hile they're being seate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47 people signed up to speak, and now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eople on both sides are now wa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. Whoever waives, I will read thei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e record whether it's in favor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seems to be equally bal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ween in favor and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EPRIN: Good morning. I'm Ju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prin, the applicant, the owner of Jack Bistr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versity Place and 11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I've forward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ground information but I'm very pleas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pportunity to come here in person and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, I will start off our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legally zoned unenclosed sidewalk cafes.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ng my lease, I not only confirme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ons, but also encouraged as a matter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y to pursue a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dewalk cafes have long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ning feature of Greenwich Village street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own apartment building on University Pla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ite of a legendary village outdoor caf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ades, and there continue to be several caf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djacent to University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cafe will enhance th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action that neighborhood patrons already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Jack's, making University Place more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llage street of old, a neighborly and so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e hub rather than a truck ro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a quality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aurant, with zero violations or complai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five and a half months. Our cliente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whelmingly local, adult, and well beha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not only have no desire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ck into a dive bar, as some seem to believ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tempted, but I am prevented from do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my lease, stipulates that I must maintain 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class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is deep support for a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fe at Jack's. I have obtained over 500 signat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pproximately another 100 letters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afe, including 60 from our neighbors on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, members of the East 11th Street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, and owner and occupa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building directly adjac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aurant on 11th Street, and I believe I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copies of those letters and signa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iversity Place has alway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rcial street with numerous restau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walk cafes. There are many restaura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versity Place, but there has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liferation of restaurants. They have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fe and vitality of University Place f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35 years I have been liv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one upset by the lar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ting establishments with or without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es moves into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me opponents have maintai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has been a virtual moratorium on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fes in the area. Yet, neithe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mer Affairs, nor the Community Board 2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mentioned one when they voted tw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e my application. Nor did any of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aurateurs that I sought out. We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ed by secret unwritten policies that pop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of nowhere and trump official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s. The fact that so few restaura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 applied, and that no restaurants have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ce the 2003 streamlining, points to th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asibility of cafes. It is not the resul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ator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veral opponents have st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real concern is that if we obtain a lic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area establishments would open cafes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aluate each restaurant in University Plac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ctually only about six others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ed serious applicants. Far fewer than the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pponents are citing in order to frigh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applicants should be judg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erits of their own establishment.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rresponsible owner may apply, but they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appear here and present you with a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600 plus supporters. Denying worthy applican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 reasonable method of licensing control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feel cafes should not exist on Universit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either have acted during the 2000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s or should have pursued subsequent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s. I don't believe these hearin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nded to circumvent those zoning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voluntarily reduce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ables during the Community Board 2 hear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made it clear I was willing to compromi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ble location, on hours of operation, and my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met to date with an unwilling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romise, with opponents saying they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ed in preventing any new cafes on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, despite New York City zoning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indicated I was even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University Place off the table, so-to-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ccept outdoor seating on only the 11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 of the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Council Member Mendez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last Thursday, we were told that her offic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yed to those opposed our willingness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ating to only 11th Street. They were wait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ly. Clearly, in being willing to forwar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on, even the Council Member was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pt such a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we believe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ted to operate to a full extent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s permit, we remain willing to accep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run an exemplary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ce day one. I have complied with all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s. I have been flexible and ame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omise. Hundreds of residents support u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says this is a 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 place for a sidewalk cafe and encou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 to pursue one, and I need this cafe to help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succeed, and I am the kind of busin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erefore hop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decide this application based on the mer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establishment and not according to the blan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ition to this very lovely facet of City lif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vocal few. And I respectfully requ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 be considered favorably by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ELLY: My name is Michael Ke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'm representing Ladl LLC, doing busine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ck. We're applying for a sidewalk cafe at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versity Place, which is on the northwest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East 11th and University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originally applied for 17 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34 seats. Community Board 2 Sidewalk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ed us to reduce tax to 14 tables and 28 se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proposed to put eight t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6 seats on East 11th Street, using 17 fee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hes of its length, and leaving 71 feet of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means that the cafe will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st 71 feet from the nearest residenti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East 11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ill be using six feet four i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sidewalk's width and leaving eight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destrian clearance. We will also be eight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nearest tree gu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University Place, we will b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n feet as the sidewalk's width and leavin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t three inches for pedestrian clea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is a lot of suppor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. We have presented the Council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tition signed by over 500 people and 100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upport. Sixty of the signature and letter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residents of our block, East 11th Stre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ity coming from residents of our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Julie Weprin, the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aurant and a long-time resident of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s on East 9th Street, which is two bloc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 establishment. Julie is an owner/operator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restaurant managing it during mos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ng hours. Julie has run the opera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professional manner from the onset.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ound her restaurant is always kept cle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et. The cafe will be run in the same mann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not had any complai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neighbors about how our restaurant opera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matter of fact, there are people who oppo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, who appreciate the fact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n like the previous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understand that there wa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tal community opposition of sidewalk caf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ant past concerning University Plac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dging from the amount of support we have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majority of its residents now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may be because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fes have opened up all over the City, a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people have experienced dining out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joy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lie started to apply for a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cense because a lot of her custom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ly residents of the area have asked he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ning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believe that this will give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ce to eat outside in a well-run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on that's within walking distanc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s and which will enable them to enjoy an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l if that's their desire without having to tra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ost of the opposi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 hearing came from residents of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st 10th Street. They seemed to have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with the restaurant called"?  Spic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located in their building, and which they r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ir main objection i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 will open up a flood g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 cafe applications in an area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ally zoned for the cafes. There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enclosed cafes in our area, and two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fes operating on private property, and in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ew of anyone working on University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cafes have not led to an influ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afes applications in the area. When we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Mendez, a compromise idea was flo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limit the cafe to University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greed to do this, or t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it it to East 11th Street, if that would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ter. The opposition to our applicat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he cafe anywhere, and we believe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being fair, considering all the abov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 that the cafes are legally zoned for ou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I'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from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endez, you can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want to make a comment later, afte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fore I call on Council Member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id receive copies of the petition, and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extra copies for our Committe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e just circulated. The only comment I ha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usually when somebody submits a petitio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residents immediately around the area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signatures obviously indicate that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atures here from people around the C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you have to understand that obviousl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 with the people that are in th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EPRIN: Two-thir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ators on those are from the immediat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. About 14 percent I think were from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, in between were oth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s, but over two-thirds we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ediat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request I'd like to make, Mr. Chair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geant-At-Arms, use a little W-D40 on those do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t's driving me crazy. Every tim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s in and out. So, could I make that a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 next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ice to meet you. I am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ntire Land Use Committee, and I have sai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ten there is absolutely nothing more local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d than a sidewalk caf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very rare that a community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believes that we should turn dow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, and we don't. I'm not sure that'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ed. I just don't know. But I don't know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in our tenure. But if it has, it's been r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 just want to ask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. I'm a little confused.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, the sidewalk cafe -- the community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st -- you know, for you, but di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vote in favor or again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ELLY: They voted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 vo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ELLY: No. I believe it was 24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No, but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ommunity board was against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ELL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really is, and we feel for you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it's a good part of a busine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ly zoned sidewalk cafe areas, I mea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your research, you had to know that not on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e to be locally zoned, but you als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before the bodies when you have an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there's a question you'd be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. So, I'm sure that you must have been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at. I mean, I know that it was locally z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 keep saying that, and I appreciate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must have been some knowledge that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had to come before the Council member an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y board on an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EPRIN: Yes, we did.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s assumed to be -- I knew that would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 review, but that would have more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ehavior of the establishment, the behavi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dividual establishment, if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isance tenant, if there were complaint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enant. It never occurred to me t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issue if there is an establishme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ing within guidelines, there are no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st the establishment, you know, the City 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telling you that this is an asse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, this is a wonderful thing f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, it's great for people com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aurant, and we are still holding to that.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e a very good establishment.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aints. We don't have bad behavior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aurant, and that that would be the ob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 only other guidelines have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Right.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s me to an issue that I thi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dez will talk about. But my understa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about six blocks there that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walk cafes on, except for enclosed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EPRIN: There are three 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walk cafes. There is one that's b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, two restaurants together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ng an unenclosed sidewalk cafe for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years. There are 20 feet there on 13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versity Place. They're within thei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e, I understand, but they've been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ing for quite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I will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Mendez, who will know a lo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o on that area. I really just wanted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you and to the community that's here that tru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think as Council Member Avella alluded to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really the sidewalk cafe applic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, and you can't really get a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 that's more local than a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I appreciate you being here answ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Thi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clarification, and perhaps our colleagu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 first, actually, because I'm rather conf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ince this is an issue where there sh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usion, perhaps the Councilwoman will clea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n't know whether the obj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because you are, that you hav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s, that the community board does no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, because you are not a good community pers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 the community board vote against it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don't want outdoor cafes, and perhaps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issue that requires a rezoning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rgeting the individual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need some clarific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 the position of my colleague.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I sit here and I have a dichotomy. I'm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Women's Committee, and it's hard enoug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men to get into business and to stay in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know that you're very respectful of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keep women in business and certain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aurant business, I admire that you've been i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s long as you have, because the compet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is so severe that to stay in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 to be doing something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understand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and what their objections might b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we need to be clearer on whether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e able to manage an outdoor cafe, and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not considered an enclosed cafe with sl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ndows, as they do in many areas around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ould be clarified just a little bit, mayb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woman before I go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END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urrent regulations do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walk cafes; however, the community board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de facto moratorium for 30 years, wher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approved sidewalk cafes. The last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e up in 1996, in front of this body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Antonio Pagan got the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e den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nce then there has been very f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any, sidewalk cafe licenses that have gone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unity board and they have consis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urned it down. While I had tried to see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some negotiations that could be done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e community's reservatio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ur with the points that they have brough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 six-block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versity Place goes from Eighth Street to 1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. It used to be a two-way street and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ade or so ago it was changed to a one-wa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limit vehicular traffic and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ure of that community with small buil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a landmarked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Weprin's business is 10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outside that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2003, when this came up for a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ndment, I was the Chief of Staff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decessor Margarita Lopez for half of the yea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not recall being notified by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. I don't know if it was during my ten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or the next Chief of Staff, but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 Committee does not recall be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mmunity Board and in another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not recall getting phone calls about this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ndment. Certainly if there was ample noti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, or if people recall this, we would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one in Community Board 3 put in some morator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ade that part of the text amendment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included the practice of Universit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not have sidewalk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understanding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, the full board, voted 26 vo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ny the licenses, 15 in favor of appro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cense and there was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a Community Board is compri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50 members, that is just one over half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voted to deny this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to Ms. Weprin's testimony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cated that the Sidewalk Committee voted tw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e the application. My staffperson inform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t the first Sidewalk Cafe Committee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as laid over to the next month, and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walk Committee Meeting the second month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ed, though there has been issues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tends to have a lot of restaurant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ertainly the vote of the full Board would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wise that the community is not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ce again, there are no --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-- there are three enclosed sidewalk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two establishments that have four 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side their place because it's with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line, and in fact this is a c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part of my district, on St. Marks Pl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it's within your property line, you don'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get a license. Those businesses, however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putting more tables out and they're being 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at violation of putting out 20 tabl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ve gone over their property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based on all of that, I di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staff talk to different people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ee if a negotiation to have less table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it where they would determine o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versity Place or Eighth Street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opposed to this, so I have to stand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ased on the historic district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actice and procedures of this community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treet that, yes, it would change th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blocks, and they would open the flood g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 other businesses to apply for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es the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If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questions for the applicant, we will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ELL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, we have 47 people signed up to speak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people are now waiving that opportunit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ll start with alternating panels,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sition, one in favor, one in opposition,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when I call your name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waive speaking time, your name will be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e record as either in favor or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r considerat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d, considering the fact that there are 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signed up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verybody will have two minut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cut somebody off exactly at two minute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 you to be concise and try not to repea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ious person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ill start with a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ition. First panel is Doris Diether, Chery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ndfield, Martin Tessler and Stanley Rosen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IETHER: Hi. Doris Di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 2. I have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, residents in the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 neighborhood decided many years a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e a basically residential neighborh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oid any outdoor nightlife activ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, during the past 27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 have opposed the application of any --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al of any outdoor cafe on University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 the quality of life that occurr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, the neighborhood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s have joined forces on at le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asions to oppose outdoor cafe application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instances the residents persuaded restaur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draw their applications, and in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ance, residents successfully appeal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ouncil to deny a permi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, the position tak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versity Place residents in opposing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 has the support of a majority of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s representing University Pla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ghth Street to 13th Street, with on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 taking no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pposition to the applicati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s from the Greenwich Village Block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represents more than 20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fore, be it resolv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oard 2, Manhattan,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standing tradition on Universit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s denial of the two-year revokable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operate an unenclosed sidewalk cafe to Jack,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versity Place, New York, New York with 17 tab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4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As always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ise, Do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xt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RANDFIELD: My name is Chery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ndfield. I am a resident of the block o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1th Street that Jack Bistro is located on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a resident of that block for 29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sidents in our block hav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n incredible amount of personal time and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making our block one of the most beauti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e lined, flower planted, quiet and safe bloc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. I say that with a certain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al pride, because I live there. For u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home. The block, for anyone who is not 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ugh to have a back yard garden or terrac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front yard. And Julie Weprin's cafe wou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 put an outdoor sidewalk caf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ive back yard. It would add the no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s along with people talking all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, and late into the night. It would restri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destrian access to the sidewalk. I'm interes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imensions that the attorney or the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ed here this morning, because when we mea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idewalk access relative to the plann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e up with 33 inches worth of pedestria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the inside of the planters and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fe border would begin, which is not a lot of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alk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we're asking for is very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ould like to maintain our block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autiful, residential block that it is, and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I appreciate Ms. Weprin's desire to loc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walk cafe on what is admittedly a very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 very quiet part of Greenwich Vill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, I have to protest the degree of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 that the cafe would bring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etition issue, Julie Wepri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restaurant with 60 or 70 seats and has been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hen they are presented with their che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 her petition. She's been doing this for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st of us are restricted to simply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neighbors and asking them for our hel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ng the people who have signed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titions are 16 commercial tenants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which that bistro is located. I think that sp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degree of enthusiasm that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most impacted by this application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sk the City Council for their fair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neighborhood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ESSLER: Honorabl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, my name is Martin Tessler. I reside at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st Tenth Street, approximately two blocks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applicant's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ve been a 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 for 19 years, and for almost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4 years, I've been a past member of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, and I have seen a number of applications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, having sat on Sidewalks Committee and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an only reiterat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 2 resolution passed back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2nd, concerning the applicant,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's overwhelming denial of the applic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ant to add and not repeat what's bee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, but as recently as in the past 15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have been at least 15 occasio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sition to sidewalk applications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. Two occasions where the applicants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draw their application afte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ition. The third successfully appealing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to deny a permit that had been gra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mer Affairs, as Council Member Rosie Mendez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 point out a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 sidewalk applications. They don't ex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olation. With the sidewalk applicatio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t is the liquor license, which if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rding to the SLA rules, they can stay open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this is the tota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ack hole so-to-speak of a sidewalk applic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idewalk permit. It's something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resisted for years, and rightfully so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look at University Place, and as I sa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e two blocks away, but I use it and my wif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almost on a daily basis, in terms of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establishments, retail establish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establishments that exist there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ural service area, retail service are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, expending several blocks aroun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thing that we really want to see is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ed in the East Village, or other loc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, where there is an influx of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fes that are staying open til all hou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 final word tha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just mention is that back in 2003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Commission amendment to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as adopted by City Council, number 67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ing unenclosed sidewalk cafes, where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ing Commission stated that the go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ing sidewalk cafes are, one,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walk cafes as visual amenities, which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 to the streetscape, and, two,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walk cafes to preserve and enhance the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ighborhoods. We need neither of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versity Place exists pretty much on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SENBERG: My name is Stan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senberg. I'm an architect and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t 12th-13th Street Block Association, and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member of the sidewalk cafe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for 12 years. I will not attempt to dupl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ot of the comments that have been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 to say that the vo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 2 in opposition illustrate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ly how our community feels about a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fe on University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iversity Place is like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llage within a larger village. It's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which runs from Union Square Pa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hington Square, it's a promenade area for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cks. We had baby carriages, imagine ba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riages in Manhattan, it's a quality of lif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in the street. It doesn't have the phon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ty of Second Avenue or Seventh Avenu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quality of life that we seek to main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know all the mom and pop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epers in the neighborhood on a first nam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versity Place has successful restaurants, b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fes, shops, good markets, without the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king quality of streets filled with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fes and tou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has a confluence of fou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universities. We have four street fair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rt fairs twice a year. Imagine the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 the art fair filling up the sidewal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erial and sidewalk cafes pressuring agains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. It's an impossibl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feel like the boy with the fi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dike. If one cafe comes into this area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fe, it's going to stimulate 20 more. I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drawing to illustrate the potential. Every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eper can see he can make more money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walk cafe. Every time a sidewalk cafe comes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becomes a valuable as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landlord now says the next m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op store comes in, we'll put a restaur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. We lose our mom and pop stores. We be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to help us preserve the precious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environment. I can imagine, this is what J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cobs would have wanted for this remnant of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The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in favor. I can't make out the first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y Toi Tomchin (phonetic), Sharon Kleinberg,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gan, Mitcheline B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Mr. Chair,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the Sergeant-At-Arms for respond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ckly. All City government should work so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You oile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It'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done. Thank you very much. All Cit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take a lesson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Can we pai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i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Can you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eiling? Yes, that's goo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OMCHIN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y Tomchin, and I'm one of the owners of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versity Place. I've lived downtown for 35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ave been in real estate development for 25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ner, Alan Getz, and I have always tri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 in every community that we own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sat on the board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Economic Development Corporation f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, and the Greater Jamaica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poration for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now sit on the Jamaican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ps which oversees the revitalization of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maica, and I founded the Southern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Improvement District. It is in this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come here to talk to you about Jack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support the tenancy for the outdoor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d several national tenants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is space. We had Spice, we had McDonald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Starbucks. McDonalds has called us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times and at a much higher price. We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lease this to Julie Weprin to open Jack's Bist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neighborhood owner with strong ti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ve known Julie Weprin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, and I know her as a strong businesswoman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in my building for 15 years upstair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ant. She is also a strong community suppo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vertheless, there are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rictions in her lease about noise, garb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rs of operation, et cetera. She canno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establishment into a bar or anything els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st remain a quiet, first class restaurant,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n't sta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he, by the way, has also negoti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ied to negotiate with the community on the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peration of the outdoor cafe. She does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tay open til four in the morning. Tha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of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lie has always been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omise, first with us and now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, on what she can and cannot do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door se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 meeting last week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Mendez, we asked her to help u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romise and she tried. But I believe that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ting is key to the success of this establish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spectfully ask you to approve thi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elp keep this small business pers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man's owned business, on University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LEINBERG: Hi. I'm Sha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leinberg. I live at 23 East Tenth Stree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corner of University, and I've li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for 21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lie has been a local resid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5 years. Her mother still lives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artment around the corner from th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Julie grew up, and now Julie is rais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two blocks away from the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know her to have a deep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er community, including serving as a P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 in her son's public school, als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er family and friends all liv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he's not about to do anything to jeopard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lity of our neighborhood. And because of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for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LOGAN: I'm Susan Logan.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U Professor, speaking in favor of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fe. I have lived in the neighborhood for 14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ould like to read two letters forwar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 for individuals who c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first is from Ann Tic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phonetic), owner and resident of 29 East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, which is directly adjacent to the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side of the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econd is from Larry Cond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-Chair of the 11th Street Block Association.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e first letter from Ann Tichi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"I am the owner of 29 East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 building directly adjacent to Jack Bistr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versity Place. I am writing to express my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Jack's is a lovely restaurant with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iente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ack owner Julie i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and has shown me the ex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door tables. They would be 71 feet from my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have no objection to this outdoor seat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Julie and Jack as neighbors.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outdoor seating will portend doom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nderful vital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ntinued good luck to you, 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chich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ere is the letter from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"This letter is in support of Ju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prin's request to establish sidewalk cafe a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aurant Jack. Ms. Weprin's restaurant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a most positive addition to the cor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versity Place in East 11th Street.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orner was plagued with litter and a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 for motor bikes and bicycles chai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e pits installed and planted by th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eprin keeps the corner cl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ee of litter and graffiti and the tree p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know that there are inh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 with sidewalk cafes and recognize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s are of the view that unde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rcumstances should such cafe be allowed,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gree with that all or nothing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have been com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ect of what if this were a McDonalds 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stfood chain? It seems to me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cisely the point. It is in all our intere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neighborhood bistro owned and opera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 and neighbors should at a minimum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ce to prove the worthiness of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understand that the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ts come up for regular renewal and sur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Can you sum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LOG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the cafe were to prov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isance, rather than an amenity,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would make a strong case against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rry Condin, resident and owner,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st 11th Street, 6 B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LUM: Hi there. I'm Mich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um. I'm speaking in favor of the sidewalk caf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the primary tenant of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oor directly above the restaurant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ing in favor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personal office and all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ne windows are the ones that would b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the cafe. They are the only one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ly over the cafe. The other subtena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oor would be farther back and not over the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ve been in this office for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. I intend to stay for many more. I l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. I love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ack has been a welcome chan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evious restaurant. It's clean.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run. The previous restaurants were filt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ught mice, roaches, horrible smells and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problems to our building. Julie Wepri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a good neighbor in this building. She got 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ll the atrocious conditions left by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ants. She replaced the ventil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rigeration. She gutted and sealed the disgu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ment walls. She went way beyond what wa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in her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he wouldn't accept thos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itions. She wouldn't have wanted to ex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tenants to it. I'm confident that Ms. Wep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operate an outdoor cafe in the sam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ner. I know Julie for 27 years. I know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le. I know she is responsive t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ants' concerns and to all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s. I believe she will run a wonderful caf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 runs a wonderful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believe the caf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improve not only the charm but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building and the block. I think Jack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ype of building we would want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don't want what we used to have.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oaches and the mice back, and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cDona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it would be a disa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kly, to oppose this kind of restaur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o make this type of restaurant fail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hat we do have a choice of is a McDonald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ther national chain that is really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irit of the neighborhood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we'll go to a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sition, and, again, I'm going to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's cooperation. I think we've heard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both sides at this point. If people would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iving their time, we would enter their na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cord in favor or opposition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very appropriate, because I haven'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body say anything different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If I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 to that,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thing is when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ing, I don't think there is any doub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Ms. Weprin has been shown to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aurateur. I don't think that's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at the question i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not if it were a perfectly-run caf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, whether it is an appropriate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mmunity. And on a personal level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 to shorten things. We'll just accep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a good restaurateur, and really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can talk about the effect that a good-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fe would have, maybe that would shorten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, an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Actuall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a very good point. I think we all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act that Julie is running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aurant. The issue is, is this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 for a sidewalk caf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lizabeth Pet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PETIT: (Not using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ugar Barry. Sugar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ive, okay. Eleanor Ste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TERER: I will wa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rles Traub. We also have a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ub. I think that's your husband. Is it Clair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't read the last name. Jim Charl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HARLTON: I'll wa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ale VanDy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ANDYKE: I'll wa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And remember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se people that are waiving are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nie Bo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OLAND: I'll wa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Richard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da? Dod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ODD: Do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Do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ODD: (Not using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rjorie Bl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LACK: I'll wa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borah, is it Rott (sic)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m Ash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SHLEY: I'll wa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udy Bry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RYAN: I wa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efinitely can't read thi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st name is Mea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's the panel in oppositio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now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IDENTIFIED SPEAKER: Hi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good morning, if it is still morning, and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listening to us. I wanted to tell you that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an informal, but honest survey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 tenants on University Place,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few weeks and perhaps from before. I sp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of the most -- only the non-restaurant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ommercial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id not obtain signatures to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reading material, but they were in favo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on, which is out of denial for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all an unenclosed sidewalk cafe at 11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versity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verriding general opin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f the merchants I spoke with, an examp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gbys, a new Ralph Lauren store on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. And they stated that they certainl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sh to be situated in a corridor of sidewalk caf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eateries that brought different clientele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kesman from NYU, as usual not to be nam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not always neighborhood friendly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d on this issue, and the sidewalks ar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rrow and too crowded to accommodate a c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ing that we have seven street fairs an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eks of the art show filling our bloc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lusion of store workers and wheelchai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rchants adjacent to the location on 11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'm not implying that all of them are merch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surprised and dismayed that the incursio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istorically significant side stree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ed even by this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maller merchants are fear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t increases likely to ensue, which would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mount of business in the not-too-d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ny local doormen who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aware of the situation said to me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anxious concerning their tena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ility of them to manipulate the sidewalk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crowded in any case, and they are oft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ormen are often complained to by their tena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owdiness and the nighttime tena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ighttime people who come around and ru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major religious neighbor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Would you sum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IDENTIFIED SPEAKER: A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 also suggested that we did not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growing atmosphere of party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Sir.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into the mike, sir, because i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ergeant-At-Arms can take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IDENTIFIED SPEAKER: All righ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30-year resident in the neighborhood, I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 in the neighborhood. And through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time there, I have watched Universit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cally grow into a overly liquored stree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ise, congestion, traffic, construction now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. This chart prepared by our neighbor at 40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th, Rob Levy, indicates the number of plac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quor licenses, and many are grandfathered i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are now, and they are violating the 500-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Cedar Tavern 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new construction there, as two other build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reet are doing, and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-proliferation of traffic that is no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ighborhood coming into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ank Councilwoman Katz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. The question is what is being giv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by the presence of an outdoor caf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neighborhood overwhelmingly feel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es, to quote Paracleas (phonetic), the wi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dividual are dominating the inte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a neighborhood which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 as a neighborhood in the Jane Jac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sibility, and there are people coming and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e time to small stores and small instit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deed very good restau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the traffic i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ltiple, as you can see, by the prolif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drinking establishments, and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ucive to the quiet, to the neighborhoo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 character, of a landmarked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IDENTIFIED SPEAKER: I will con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Committee, if they w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Okay,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we go into those in favor. And let's se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in favor can show us some consideratio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eople in opposition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arrison Peoples, Gregory Gom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OMEZ: I'm going to truncat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bit, how'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Okay. Robin Fi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I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Robin wa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s it Ditodd McCormi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remember, these are al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ing in favor, so they're wa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erry Morgan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OAGAN: I'm wa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imi, and I can't make ou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IMI: I'll wa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Zhou, is it Bare, or D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ZHOU: I'll wa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rna G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ADD: I'll wa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heila Lewandowsk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LEWANDOWSKI: Wa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dam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EPRIN: I wa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Tara O'Con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O'CONNOR: I'll wa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tthew Robert Cumm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UMMINGS: I'll wa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Thank you.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HAW: I wa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Richard Menz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ENZI: I'll wa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ithea How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OWES: I'll wa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We sh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operation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ara Menz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ENZI: I'll wa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She waive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tacey Sipo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IPORIN: Wa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ichael Garabed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ARABEDIAN: Wa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nald Menz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ENZI: Wa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Quit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e Menzi famil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aomi Rappa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APPAPORT: Wa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Barbara St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TARK: I waive, however...(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ing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All those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mentioned goes into the record as be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EOPLES: All right, quickly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e is Harrison Peoples, and I both work at J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live on 11th Street, East 11th Street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avor of the cafe. And in reference to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fe gives to the neighborhood, the cliente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aurant is made up of people, thes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right now, and as far as people partying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:00 in the morning, most of these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y until 4:00 in the morning. They eat din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10:30 they leave, which is about the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afe would be clos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 cafe brings more job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thing it brings to the neighborhood.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agine that it will be an eyesore. Like I sa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 at East 11th Street and tables on the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uilding don't take anything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eprin is good to her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good to the neighborhood. I feel lik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 supporting a new business, and so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that. I'm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OMEZ: I guess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. My name is Greg Gomez, and I live at 40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nth Street, and rather than go ove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itives of Julie Weprin and her busines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been an issue that has been underly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ire application, which has been really bother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e, and I don't think people hav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ached it -- really haven't given i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was a petition that was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my building early on in this process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ed, the co-op boards of 30, 40, 60 East Ni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and your neighbors. So, in effec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tition was signed, purporting to represen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-op, myself and my neighbors. I spoke to my co-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directly. They said we have no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pplication, and the specific co-op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 spoke to said I'd be in favor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bothers me is I think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acts that are brought up her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tely fleshed out. I would love to se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 support letters on letterhea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re board or a block association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ing where they stand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know that if they can pu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tition like this in my own building, and pur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my own co-op board, I would question of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eracity of some of the statem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. I guess to skip to the very end, in the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ompromise, if you're going to have any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fe, an outdoor cafe space, this is th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ry it with. This is the one to give the pers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lie Weprin liv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and she's incredibly responsibl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one where you can try it. And since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okable permit, I don't know how much damag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done to the neighborhood. If six months or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ter we decide this is not what we want, so b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Thank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want to express my appreci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ion of my Committee members,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ived their time. We actually have two other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waiting. We're going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on these two items. We're just asking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ouncil members who left the room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like to call th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few items that we saw this morning. Silverc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ios, which I think we're all in agreement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rific project, and we certainly concu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Gioia's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Middle Villag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-up, Council Member Gallagher was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here but he is in suppor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Maspeth Woodside R7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sionary zoning amendment, which i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Gioia's and we all concur with his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favor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Chair recommends appr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thre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 it comes to Land Use No. 21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ck Cafe, as some of the discussio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Katz and myself have already sai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erous occasions, there is nothing more local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idewalk cafe application.  In this ca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ere is any question as to how the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staurant runs that particular establish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t's a well accepted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ment is well run. There have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on the other hand,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applications in terms of the communit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igh very heavily the recommend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, and we weigh very heavi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 of the Council member, which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 she oppose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my opinion, there is a de fac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atorium in the neighborhood in terms of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fe applications, unenclosed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s. I give that very heavy w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my recommendation i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 member in this case and vote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. I will ask, so that the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to approve the first three item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pprove the application for Jac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ask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: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: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: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: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: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: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: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: By a vote of ni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, no abstentions, the item pass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ll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ill now move on to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ibeca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the one meeting we'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ing August. Most City Council Committee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 at all during the summer but Land Use ha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because of the time constraints, an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se ULURP applications are in a spec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now on to the Tribeca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zoning. C040545 ZSM, and actually a coup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s. And C040543 ZMM, N040544 ZR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pplication by Truffles LLC for a zoning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ther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ill call up the applica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ves to give their presentation.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go to the public hearing. I will ask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ep to two minutes. I understand that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of day that we started in the morning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in the afternoon, that some people will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the right thing and waive their testimon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eventuality, we will indicate whether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favor or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ill only say that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, we had 47 speakers signed up to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think 40 of them waived their time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good. So, we hope that this group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i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OWENSTEIN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, Madam Chair, Chairwoman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 My name is Ken Lowenstein, from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m of Brian Cave, and I represent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ffles LLC, which is an affiliate of the J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er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tting next to me 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llerstein from Jack Parker Company, and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 briefly after I finish. And we are cogniza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ime as well, and we will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believe that the applica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oday represents a reasonable, respon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 zoning for this unique area of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beca. It has been crafted after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ation of the character and contex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rounding community, and will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development that is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going development patterns and the build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rth Tribe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application covers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 blocks in North Tribeca, ranging from Hu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(phonetic) to Watt Street, between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s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currently zoned M1-5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 of Tribeca Special mixed-us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urrent zoning allows commer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rehouse and light manufacturing use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ximum FAR 5 but no new residential uses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height limits under the current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just quote w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 Commission report sai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 before you today, about the area,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"The building character of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ibeca is defined in large part by late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ury and early 20th century loft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nging in height from about six to 12 sto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ximately 80 to 160 feet t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loft-style buildings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high lot current and no setbacks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al before you is completely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shown in the maps next to me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65 percent of the buildings in North Tribeca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R of over 6. Many buildings are over 7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numerous examples of buildings over 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all know, this applic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ified an FAR 7 on West, 7.5 on West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6 on Washington. Planning Commission reduced th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West Street to six and a half, resulting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all FAR today of 6.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iven this existing context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cribed, and as the planning commission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ir report, we think the proposed FAR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ss than requested, is appropriate and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build form in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proposing two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s; one for West Street with a maximum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ll of 102 feet, and a maximum building h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60 feet, and one for Washington Stree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ximum street wall of 85 feet and a maximum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12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gain, these proposed height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consistent with the high street wall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verage buildings existing in North Tribec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cribed in the Commission's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reover, the proposed 16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ight limit on West Street is also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eights of buildings in North Tribeca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s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part from the historical anoma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area was zoned for 5 FAR 40 years ag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mit that the facts and existing building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an FAR of anything less than a 6.25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mmunity has argued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zoning of these blocks should wa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rehensive rezoning for all of North Tribeca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just address that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a delaying tactic. My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owned this property for four years an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diligently with the Department for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ime. Probably all that time, I should s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now estimates that it hopes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r rezoning certified in the first qua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7. This date has already slipped repeated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no certainty that it will not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postp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ondly, this area is not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iddle of North Tribeca, but is on a periph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in the Hudson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the Planning Commission s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report, that they "carefully examined th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 and planning effect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zoning, and believes that the applic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ified would not undermine the direc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jectives of a future rezoning of a larger area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gree with that inclusio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ge you to approve this applic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ALLERSTEIN: Thank you,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, Chair, and Committee members. As Ken said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 is William Wallerstein. I represent Truff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LC, which is an affiliated entity of the J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er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we purchased our site in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ibeca over four years ago, we knew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n't permit a residential building.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s that had taken place in the area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BSA for variances or to City Pla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al permits or author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ather than proposing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ecemeal plan that would have improved on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e, we decided to rezone our block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blocks to the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four blocks are similarly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at they are on the waterfront and conn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istoric district to the east. For i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n over four years to get to where we a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r exceeds anything we could have imag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itial discussions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 were for a 10 FAR building with a 21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ximum height on Wes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ver the ensuing years, the FA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systematically reduced from 10 to 8.3 to 7.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6.92 at certification to 6.25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represents 137,000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ne or approximately 160 apartments,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5,000 square feet or ten percent was redu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three months between certification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'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milarly, the heigh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ed from 210 feet to 180 feet to 160 fe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st Street and 120 feet on Washingto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fortunately, despite thes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 reductions, a small, very v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sition continues to press for further red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eight and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eople who live in North Tribe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t's a unique neighborhood, differ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of the rest of Manhattan. We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, many of Manhatt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 neighborhoods are a blend of pre-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and post 1961 highrises. Not Tribe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vast majority of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 developed prior to comprehensive zoning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not through legislative processes, b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ic, functional and practical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are the factors that guided business an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s to build dense warehouse building that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re lots, buildings that over many yea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converted to residences, as manufacturing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left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ore than 70 percent of the land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immediate vicinity of the rezoning are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uctures that are over 6 FAR with some reaching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igher, as you can see on the map on 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fact, a proposed 6 FA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the rezoning area on Washington Stree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rthwest corner of Laight was positively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the Landmarks Preservation Commiss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s Committee of Community Board 1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d a letter of support from the loc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roposal before you toda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 residential development to take plac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ther taller, nor denser than other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urthermore, this is a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 that is sensitive to future actions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broader rezoning currently being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AR and height should be based on the prece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orth Tribeca itself, not the words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xt that was written in 1961, and not the infl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 small group of individuals wh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on that any change is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This project 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Councilman Gerson's district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on him for a few brief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just first note that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t of folks from the community who were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9:30 and obviously could not remain, but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significant robust representation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m will endeavor to keep their remarks brie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ll try and set an example. But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to note to my colleagues, and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, of course, there is not one communit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who has signed up to speak in fav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. And when you have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residents or small business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that in and of itself speaks more th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words, when you're talking ab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 which purports to be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zoning, not a variance, but a community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not one community member, that speaks lou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any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let me just briefly summariz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ve all of you a hard copy of an e-mail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t to you outlining the situations. I will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nts are correct in one part, and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nacular, the applicants in the community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 of victimized, if you will, by wha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rewy process in the way it has been handl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on a community board, in which I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I took on the current position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ver seen such a screwed up, unfair, in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as this particular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ubmit to you and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first duty is to safeguard and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grity of the process, and very briefly, Tribe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th, just below this district was rezo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'90s, late '90s, it was concluded, at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body anticipated that a parallel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 process in North Tribeca. We are all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horrendous intervening events which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ayed it, which, of course, did delay it. Bu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 joined with the Community Board rough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ago and they did launch form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rehensive rezoning process that by Am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rden's own admission, when she testified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e Committee, has been delayed inter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here we are now taking a chu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r blocks, out of a wider area that'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subject to comprehensive rezoning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nt testified, and we're saying let thi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head of the comprehensive rezoning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 invested in the process which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 sets, I suggest, a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cedent, which can come back to haunt all of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our districts for the obvious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know, we should be hones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mounts to is the moral equivalent of 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oning. And in all the discussions I have ha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ve had many discussions, it's always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ne or two particular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has not focused on the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issues, and that is because we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prehensive process which an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erves. And the worst part of the proc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st part of the process is there has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impact analysis, neither a full E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, which when the applicant wa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City Planning said should happe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hanged their minds when the FAR was re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not even a truncated abbreviate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alysis, and you are talking about an area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uth of the Holland Tunnel. Any New Yorker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ngestion of the pollution.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an area that is a designated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acuation area, because of its proxim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front and to the tunnel. You may not know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talking about an area that is a flooding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of the water table which lies underneat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, you're talking about an area that is str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erms of community facilities,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 in the immediate surrounding area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precedented amount of construction activity.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in Lower Manhattan, not to have any kin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assessment in this sensitive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shoogina. I mean, it's just a wrong proces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sets up a terrible prece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the result of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n application that in content is funda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a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example, it's just not corr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that this is in context with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depends how you define neighborhood. Ye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to the Travelers building blocks to the s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shorter than context. But I invit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afternoon to walk with me, and no one can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immediate area that what is proposed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will be the tallest buil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mmediate area. To say it's on the periphe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e, but it's in the most sensitiv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, because it's the waterfront, for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're talking about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bblestone streets, narrow cobblestone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will overwhelm the area, it will create a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 along the waterfront. There has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ation of facilities, no consi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kage to affordable. All we are tal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housing here or linked elsewhere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about pure luxury. There has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ation of the fact that part of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cks lies in the historic district. Or mayb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some consideration, but no different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means you're treating the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me as the non-historic district which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l of unfairness to other applicants, as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 later, as well as it doesn't take in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s to preserve the historic amb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finally, as you'll h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nd level plans allow for big box retail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south of the Holland Tunnel. You can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is going to come in if we open that up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without any environmental analysis,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ong on the process, it's wrong on the co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hair, if we can, I'm not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. You know, I've always come befor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support for an application.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the second time in my career here wher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ed for a negative declaration. I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as part of our City, I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ching accommodation. I am going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until the vote tomorrow with the develop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community to see if we can find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 and tweak this so we don't undermine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process that will take place, and we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makes sense. But if we do no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going to require flexibility, more flex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applicant. And if we do not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e that flexibility, I have no choi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like doing this, but I have no choice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 this Committee to do the right thing by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negative decl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Wow.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uthful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and I have discuss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, I agree with your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. You know, this Committee and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we've been trying to get City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more of the rezonings that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 and elected official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ing for, and for me it's a problem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allow an application to go ahea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ing, which could negatively aff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zoning. I'm making this comment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nt realizes the seriousness of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Gerson has said. He is going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negotiations between now and 9:45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 before the Land Use Committee, at whic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Committee will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there isn't progress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Council Member Gerson's position,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 I will vote no. I don't know how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ttee will vote, but I will vot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Gerson. I say this to let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 work together and see what you can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Department of City Plann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cognize something that we've sai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stent basis, we want mor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 in this City and not glorified spot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agree with you, to me this is still 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ning. It's a developer's application.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anded it a couple of blocks, but i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cally a one-project initiated rezon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has to change, especially in ligh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nding rezoning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Mr. Chair, not only for your support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fairness in the way you have conducted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ther proceeding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You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about this being four blocks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ic district; did I hear you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No, no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tal application is roughly four blocks.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lies within the historic district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out. The block on which the applicant,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nt proposes its development lies withou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ffect will overlap with the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I understan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, I don't see how we can --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the application got this far, quite frank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don't. I think that there is a lot he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ed, and I would urge you to really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ove along with Councilm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act that you would be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historic district doesn't ex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 of being a neighbor to a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. I live in one, and I know what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gulations are for anyone that trie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 in it. And no one should be exclude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y're basically one block out of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 itself creates cha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, the community boar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e Councilperson, I received a ca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emblyperson, and I know the Chair has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efore with City Planning about how it g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level and I think that we have a big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n't know if this can be t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til tomorrow morning, or we must go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sue -- oh, you're going to table it?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re's so much negativism wrappe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I don't see how you can possibly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would be persuaded to vot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'm glad to hear that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Is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ying? They're not testifying?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ing at all? I would request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body here from the City, I don't see Patri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body here from the City? The Mayor's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, whoever here is representing the applica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believe you should call the Mayor's Office.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ing should be here to testify on th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. I would like to hear from them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Certainly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estify, we would love to hear from th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e point you're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gentlemen.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ll go to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nce we started with the appli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ill now go to a panel in opposition. We'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 and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going to time people, try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to stay within two minutes. I won't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body off if you go a little bit over, but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try and repeat the same thing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. And anybody who wishes to wai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, we will make a note in the recor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re in favor or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ill first start with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ves, elected officials that ar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rom Congressman Jerry Nad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, Arturo Garcia Costos; from Assembly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borah Glick's office, who has been in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office on this issue, Bess -- how do I pro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? I'm pronouncing it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ATASSA: Matas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Matassa.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ator Martin Connor's office, Matt Viggiano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now I have two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ed up for Manhattan Borough President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re one rep or is there two reps? Okay,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ell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ARCIA-COSTAS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 Avella, Council Member Gerson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members, I'm here to testif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essman Nadler. He has asked me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lowing statements into the record. I will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ef as possible, and try to Readers Digest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appreciat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ress my views on the rezoning of the four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Tribeca North Neighborhood's waterfro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by the Jack Parker group, and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ed with modifications by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urge this Committee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as a whole, to reject the proposed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roposal is deeply flawed, both in terms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ct on the neighborhood and the process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 reviewed and approved. Until thi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faced, the City Planning Commission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aged in a relatively transparent and delib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to undertake a long overdu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zoning of the Tribeca North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zoning before you presen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fortunate shortsighted and ill-con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udiation of that process. Frankly, tak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tically important blocks out of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prehensive rezoning of Tribeca Nor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ply poor urban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going to skip over the par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AR, because I think that will be covere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bit, and move on to the environmenta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environmental review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rocess was fatally deficien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lf-evident that a comprehensive rezo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ibeca North neighborhood wou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paration of a full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ment, even what amounts to a spot rez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our blocks covered by this proposa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ed initially by City Planning to warran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S. Indeed, the Environmental Assessment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n earlier iteration of the proposal co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n EIS would be required because, and I qu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ction may result in significant adverse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ed to Land Use, zoning and public policy,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, and visual resources,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acter, and other aspects of the environ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icinity of the affected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explicably, simply by low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height limit on the buildings, the Pa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 was able to avoid such a finding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S, despite the significant use change and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s that were still involved. And neither E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ears to have adequately taken into accou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acts of the proposed action on the Flemming Sm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rehouse, which is located directly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and is listed on the State and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ister of historic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despite acknowledg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IS that the site may have been ex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zardous substances, pollutants and contami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eased from the destruction of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, the negative declaration fail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amifications of that exposure in arriv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 of these problems cal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the finding that an EIS was not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ezoning approv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 Commission is a flawed decision, eme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a flawed process. I urge the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to rejec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ATASSA: I'll be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on behalf of Assemblymember Deborah Gl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could not attend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the Assemblymember who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ibeca, I am here today to express my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ition to the ULURP proposal submit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ck Parker Corporation to rezone a four-block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orth Tribe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this proposal come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 Subcommittee in the final stag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LURP process, I urge the Subcommittee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erious concerns which it continues to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I have stated previou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er Corporation's proposal to rezone ju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cks of Northern Tribeca, despite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zoning currently underway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Planning, represents an inappropri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ecemeal approach to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also has abated both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analysis, and an open and trans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process wherein the community i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out all stages of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ost significantly, the pl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pared without an Environmental Impact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would have subjected it to a more rigor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priate environmental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arking garage propos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ck bounded by West, Watts, Washing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brosses Streets is a particular salient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inadequacies of this proposal'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nstruction of the 180-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age will most surely exacerbate traffic and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s within the four-block area and the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ocks, which include the highly-traveled Route 9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entrance to the Holland Tu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et, by failing to fully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areas, even though they ar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rehensive rezoning proposal, the full e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arking proposal on the neighborhood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environmental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 prepared for the site noted no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s as a result of the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out the prepara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Impact Statement, which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both public input and a vitally important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review, this proposal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ed incomplete, and therefor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j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posal can be likened to a 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zoning, which threatens to place the intere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ingle developer over the integrity of an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and the views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this proposal is accepted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encourage and permit private developer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and yours to circumvent the public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isregard the needs of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must be noted that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nt amendments to the C6-3A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al reduced the Floor Area Ratio from 7.52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6.5, reducing the overall bulkiness of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ong West Street, this FAR remains completel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ontext in a neighborhood character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-level historic buildings, which has a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facturing FAR of 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aximum height allow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6-3A proposal remains unchanged at a lofty 16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ill most surely result in a wall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ong the waterfront, depriving resident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sual and physical connection to the Hudson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 neighborhood starved for park space.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nappropriate construction to move forw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ly to spur further out of scale develop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adversely impact this fast-growing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, further straining the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urge the City Council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ject this proposal and instead, advocat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ehensive rezoning of North Tribeca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 the blocks in the Parker proposal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rehensive approach will allow for both 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ntinued dialogue with the community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a more critical study of the environ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ty of life impacts of the rezoning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unique and historic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will also help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rs in neighborhoods throughout the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provided a precedent by which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rcumvent public review and more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inappropriat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IGGIANO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Matt Viggiano. I'm Chief of Staff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ator Martin Connor, who represents the 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ate District of which North Tribeca is a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nator Connor couldn't b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e asked that I provide t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hair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I am here to strongly urge you to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rker application to spot rezone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beca community. The issues associat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will cause havoc on this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y-based community, and it i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considerations be brought to the fron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ing your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ill also skip over the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FAR and zoning, because you're go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ad nausea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ot rezoning is inappropri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th Tribeca. The effect of having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 the ULURP process will create many proble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sidents of Tribe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is because of the entra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lland Tunnel and West Street, the North Tribe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plays host to the densest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ition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dding to this problem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d density due to rezoning will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ormous adverse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important to note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 1 and 2 of Manhattan have vo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strong opposition to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Community Board 1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in place a comprehensive rezoning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reflects the needs and desires of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ould create better conditions for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wth of this family-oriented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ower Manhattan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going great changes in the coming y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immensely alter the face of the City fo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arker application is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appropriate for the special Tribeca mixed-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and should be den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of Senator Connor'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have opposed this application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od beside Council Member Gerson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and residents in fighting this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would just like to ad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 note that in no way is the opposition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unity Board, residents and literall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ed official that represents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s a large cross-section of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hould not be considered as a fringe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k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so, it is worth pointing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pite the existence of an expanded EAS,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necessary for an Environmental Impac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done. To this date an EAS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ted, and so an accurate character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site has not been comp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eserving communitie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goal for this body and shoul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grow skyward, we risk losing a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atmosphere on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the rebuilding of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s, it is imperative to protect the low-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 that have always been the anchor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gain strongly urge you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 with your colleagues and Council Member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pposing this application and let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zoning make appropriate changes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not have the benefits for one owner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cedence over what our community has spent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and effort in cre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ORELLI: Thank you, Chair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remaining members of the Committee,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speak on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name is Anthony Borelli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or of Land Use for the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Scott Stringer. I'm here to reit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 President's concerns for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first I'd like to say the BP has raise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oncerns during our review period earli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, and during the review of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ve had productive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staff at City Planning. We've had respec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ofessional dealings with the applicant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anted to let you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a result, some improve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s were achieved. Most nota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necessary transfers of bulk from one distri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was eliminated. Street walls and FA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wered were adjusted to protect view corrid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front access, and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's scale and historic relationsh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se goals are the very go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rough President's remaining concer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 as it i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umber one, there was no E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ucted, and that's because thi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sentially broke off a small piece of the Tribe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that the community was plan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Planning for a comprehensive plan, an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 small piece, they're not subject to -- an E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not required. Because there was no EIS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sion to rezone this small area does not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an understanding of what the potential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mitigations could be, so we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atic. We think that the rezoning of Tribe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ght to happen comprehensively, not in piecem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other concern that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 had is the cookie-cutter approa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 us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me sorts of retail in other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district may be appropriate for those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not necessarily for this part of Tribeca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the specific uses that we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, which are basically being impor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part of the district, be looked 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fully to make sure that they're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the community's goals for the area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lastly, what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nsity for this area is a remaining concer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you've heard from my colleagues here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or from Council Member Gerson, the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being proposed needs to res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's goals for development here.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I just want to say that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ongly supports the Council's efforts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ine its application toward those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EYES: Good morning,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s. My name is Juan Rey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 Atlantic Walk LLC. I will just ma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ment and then I'll have the client m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posed rezoning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was a C6-3A for all four bloc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rezoning between Washington Street and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s, from Watts to Hubert.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s with Jack Parker group and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Planning, the application was changed to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6-2A, all along Washington Street, originally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t and now it's extended further along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ocks to the West to be C6-2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amendment from C6-3A to C6-2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wered the proposed residential FAR on ou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7.5 to 6.02. We believe that 6.02 is in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character of the area. The amended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wer rezoning on our site works marginall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now we're in a historic district with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urface conditions into a small lot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nly real undeveloped lot in the two bloc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really in a historic district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z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urrounding our site we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that exist that are 10.9 FAR, 15.12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ne that's 33 FAR in total. So, what we as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you know, we are in support of the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know compromise will be made if thi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come to fruition, but we can't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lowering of a FAR or street wall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at our max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going to have Rocco Bas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 this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SILE: Thank you guy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speak here. I represent the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14 Washington Street. Rocco Bas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site sits on the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 of this re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we're probably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ing lot that sits on the historical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unfortunately, ou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s are 30 percent higher than our neighb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costs. This is why we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as beautiful as the one we're si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. It just costs too much money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like this. And Landmarks has designe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beautiful building, but a very intricat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us. The masonry work, the arched window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sonries. There is only a handful of mason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build a building as beautiful as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 it's going to cost a lot, a lo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probably the same type of masonries that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building like this today. So, lowering th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obviously eliminate the viabil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itability of this building, due to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labor and due to the quality of the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going to be used for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have been talks of a 75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wall also that I've heard, and our site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ll that if we set back after 75 fe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eable square footage on that setback floo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very, very, very minimal, because of the elev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staircase that sits there. We only si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0 by 80 lot. So, once we set back, there'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. So, you might as well give us a 5 FAR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and not even build that last floo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just going to be more costly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nonetheless, the current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2-4, allows for an 85-foot street wall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commonplace in New York City today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85-foot street -- so giving us a 75-foo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ll, you're downzo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think that this Committe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ineate between historical and non-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in this particular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first of all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 Gerson for understanding our pligh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understanding how difficult it is to bui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ONGO: I'm Gerard Longo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incipals of Atlantic Walk, LLC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the Chair and members of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time and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aware of the fact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be talks after this meeting toda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, but I would like to make sur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lear distinction made between histor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-historic areas of development. And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etitive with what my colleagues have sai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, that needs to be kept in mind. Anything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an 85 foot wall, street wall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precedented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e've been reduced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far as FAR all along. This needs to be kep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d. We have limitations, we are under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how we can do. We've complied every ste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, as far as landmarks, requirements,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le has said, the cost, our bricks al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or needs to be custom made, the size of the b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 to be custom made, the artist seems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, minimal on the people out there,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ility to do this work. Now costs are much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er and we're doing this to keep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el of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 think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inction. We'd like that distinction to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, and keep in mind that we cannot drop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we are currently. 85 foot street wal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x-point FAR, this falls with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 thank you for your tim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want to be repetitive. I know you've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had a long day. But thank you so much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xt panel in opposition. Jul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person from Community Board 1; Doris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Community Board 3. I have trouble reading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 can read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arole DeSaram, and Barbara Sieg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sorry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ENIN: Thank you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Chair, Council Member Gerson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Julie Menin, Chairper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 1,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unity Board 1 strong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equivocally opposes the Truffles, LLC Jack Pa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 rezoning and text amendment appl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thern Tribe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know and have heard from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s today, Community Board 1 has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over two years with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 to come up with a holistic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ing of Northern Tribe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repeatedly been told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 that there would be an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 to study and assess the propose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s with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strongly believe that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er should not be allowed to revis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oning in such a small area without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review simply to enabl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 larger, more lucrativ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fter all, what would be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mmunity board working for over two year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ehensive rezoning if we're going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ers to come in and spot rezone certai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that comprehensiv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ailure to produce an EIS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is important application must be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knowing how the proposed incre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able FAR and thus hundreds of new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s impact local schools, hospitals, police,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, sewer, waterlines, traffic and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be completely remiss if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point out today these very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acteristics of this Jack Parker sit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jacent to Route 9A, the West Side Highwa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you know, is being reconstructed.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 of Ground Zero, there will be over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vehicles each and every singl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ing down the West Side Highway, passing the J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er site to get to Ground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any site in New Jersey deserv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Impact Statement, it is certain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Council Member Gerson very ap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ed out earlier, the failure to produce an E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one of many flaws in this application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flaws on co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applicant paints a high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urate neighborhood context in trying to ju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appropriate height and den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. They describe the contex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 from the perspec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-contextual Washington Street urban renewa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south, rather than the Waterfront North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14th Street and the Tribeca historic distri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ast and south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areas I just mentione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accurately reflect the context of Tribec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w what the residential community trul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light of these fac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whelming community opposi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, Community Board 1 strongly ur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ncil to reject this flawed piecemeal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would allow our Boar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ditiously with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mplete a comprehensive rezoning propos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rthern Tribe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stly, I just want to tha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, Council Member Gerson,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dibly hard and diligent work on our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IETHER: Doris Diether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, Community Board 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 2 share a common bord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, both community boards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on Land Use issues that do not respec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boundar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, Community Board 1 h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th a community-based zoning plan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of the North Tribeca Neighborhoo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, a private develop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d a rezoning in North Tribeca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sed by the community and the community boar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, Community Board 2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have recently participated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ed the Hudson Square rezoning,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llage rezoning and the text amendment to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74-712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, Community Board No. 2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ongly supported community-based zon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 It Resolved,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itation of Community Board 1, Community Board 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, supports Community Board 1 in its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ut forth their community-based zoning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encourage City Planning to move forwar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 as soon as possible; and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 it further resolv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 No. 2 supports Community Board 1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position to reject the rezoning propos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ate developer, and to include these block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all comprehensive community-based rez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rth Tribe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is was unanimous by 39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Board, which I think was the tota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members we had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SARAM: My name is Ca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aram. I'm going to cut out in my testimon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that obviously have been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right, the Tribec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 founded in 1983 and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ing Tribeca a historic district i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t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Planning's approval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rs to bypass the process of apply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 of Standard and Appeals for a vari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by setting a precedent across the fiv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ny developer to rezone neighborhoods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ll 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this approach to rezoning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, there will be local, very littl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can do to sto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application serves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r, Ponte Equities, who owns two of the f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ocks between West and Washington Street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standing on the other two blocks. Park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ing one of the b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means the developer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own the site in order to have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ed by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Parker wins the other block, mi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building that Ponte owns will become as of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evel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asons why not to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 si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full comprehensive rezoning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North Tribeca should be implemented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ecemeal. Also, they're explaining, saying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going to take two or more years to do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ehensive plan. It's not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y have been working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1 and most of this work has been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y're also working with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savvy in zoning so this will move very f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could estimate with really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ort on both parts because we could probably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rehensive rezoning plan probably in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'd speak from experienc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as involved in the other rezoning of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ibeca. Tribeca South was rezoned with an FAR of 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ith the exception of Chambers Stree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successful, as the property values s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also, the FAR of 5 ru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al Street to 14th Street, from West Str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hington. This was omitted. A full EI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mpany any rezoning. And we also hav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ufacturing. I'll just skip right here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about Sam Schwartz, the former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of Transportation testified befo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 that the data supplied by the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 not address transportation problems prope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fore warranted full EIS. Sam Schwartz, Ri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m, Daily News, testified that this is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idlocks area in the whole City, surr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ute 9A, Canal Street, and entrances and ex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olland Tunnel, requiring four traffic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ily to handle, and to even throw in a 20,00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ck store in the area, it will make this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an have absolutely no evacuation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'll sum it up here.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ing used flawed data, and this is crit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's happened here today and why we'r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cedure stated to approve the appl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gnored repeated input from Community Board 1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ibeca in writing and testimony to correc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 issued a positive decl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changed it to a negative. They presented pho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versized buildings outside of North Tribeca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a few are here, and I have photograph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did, and City Planning had the audacity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n front of people and show them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excluded the soft sites, and then to use k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 map of 65 percent is wrong. They even ha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here that I live in, saying it's 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feet, and it's only 109, and this go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n and on. And basically, and where they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n FAR of 33, I think that's what, the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Building? I mean, you know, need I say 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IEGEL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Barbara Siegel, and I have been a resident of 4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hington Street in North Tribeca since 1979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e President of my Co-Op Board. The co-o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ed at 466 since 1978, and the building at 46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which we live, is a very typical 85 foot,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ury loft building, very characteristic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also on the Steering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al West Coalition, and I'm treasurer of Ca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 Conservancy. The rediscovery and resto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al Park stands as a great example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standing characteristics that have always mad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 so strong and vital. A willing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brace change and progress and a deep resp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y, precedent and du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trength of this neighborh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s is in the respect my neighbors and I hav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ional and comprehensive approach to pla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uture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ose of us who have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neighborhood for so very long know fro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al experience that this approach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is why over 1,000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owners of North Tribeca signed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ntly representing the clear voic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to stop the wall of irr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controlled piecemeal rezoning by development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the Parker project, and instead, to sensibly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hat we maintain the unique and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acter of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March 2006, all 17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ibeca community, of the Community Board 1,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animously to oppose the Parker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in March of 2006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f Community Board 1 voted unanimous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se the Parker application. And finally,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2 members that Community Board 1 voted unanim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ongly and forcefully, to reject the Pa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May of 2006, Community Board 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very good neighbors to the north of Cana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d unanimously to reject the Parker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last, but certainly no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local elected officials, as you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, Congressman Jerrold Nadler, State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tin Connors, Assemblywoman Deborah Gl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Alan Gerson, and Borough President S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inger, have all come out in the strong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equivocal opposition to the Parker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, all of us, those of u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oday and many whom we represent, c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or have had to leave, understand th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th of our North Tribeca neighborhood, it's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 us and the rest of the C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Can you sum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IEGEL: I'm almost done. M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computed in terms of profit margin of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rs. Instead, it's true value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-term commitment of those of us who live,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end our children to school here. Thos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own businesses that thrive in this uniq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brant, activist community. This community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 City success stories, and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ay to ensure this succ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Ma'am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going to cut you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IEGE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You've gon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yond the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You did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I'm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ut you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IEGEL: Okay. You got my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I'm not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reminded by staff to make an announc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lanning Subcommittee, which was also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eet in this room, is now at 250 Broadw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6th conferenc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s there anybody here for pla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's two meetings that we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o on here, but we're sti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next panel in favor.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lattery. I don't see him. I think he's probab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h, there you are. I didn't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Kevin Sheridan. Kevin here? Ed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roll. This is the last panel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LATTERY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chael Slattery, representing the Real Estat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oard is a broadly-base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 of nearly 11,000 owners, develo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kers and real estate professionals activ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. We're here to support the re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xt amendment, as well as the proposed mixed-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believe that rezoning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 uses is long overdue in North Tribe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ing the change in character of the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urrounding neighborhoods. In fact, we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ng with City Planning the possibil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developments in North Tribeca, at lea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r back as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le the larger neighborhoo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 to be addressed, we believe it's reaso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ed with the rezoning now. This ac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n as a precursor to what is needed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ecemeal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ace and scope of rezon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unprecedented in the City. However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knowledge that there is a limit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urces and its capacity to address every ne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tudy every rezoning proposal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fore, it's to everyone's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 private applicant has stepped up to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necessary update to the zoning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believe that concerns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have about the EIS process don't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unt that any EIS for the broader are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or in the new development on these blocks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acts will be ig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our effective bloc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llent locations for residential developm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r blocks could produce up to 836 new unit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all but welcome amount, given th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00,000 we'll need Citywide by 20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ity as a whole has to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ions in every community board where new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be built, and must increase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tential of these scarce locations to keep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eds of our growing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BNY has been a long suppo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dson River Park. This parkland provides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ies for active and passive recre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derful access to the Hudson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has always made sense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ial densities near this park so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ill be close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ame principle operates in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elsea where high residential densities were m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ar the planned high line park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pulation of users and eyes on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recent visit to these four pa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th Tribeca on a sunny afternoon confir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now there are very few pedestrians passing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fore, the building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developed under this zoning will hard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lling off the community, but rather br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r to th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urrounding neighborhood is a m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eights and the proposed zoning tak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unt the slightly lower context on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. Taller, slimmer towers might have add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sual access and higher density, mor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s. We disagree with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's reduction of 1 FAR from the C6-3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since this will mean 74 less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netheless, the two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here, C6-3A and C6-2A ar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oices for developing residential building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at the waterfront blocks must b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ly from the inland blocks since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 relationship with West Street,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ver and the Hudson River Park. If we ar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e in isolation then we shouldn't tr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front blocks as if they have no context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cal to the inland blocks. These two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ext change and the proposed projects ar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to bridge the two contexts and will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e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Excuse me.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tart to sum up, because actually you wen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the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LATTERY: I'm don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RROLL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Edward Carroll, and I'd like to than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and Committee people to hear t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a resident of Tribeca Nor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m speaking in favor of this proposal. I've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ribeca North for over five years. I liv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for over 30 years. And I've pract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chitecture in New York City for over 20 year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car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's interest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sation is that there are many salient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 for a broad comprehensive approach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ing North Tribeca, but what I haven't hear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I think is important to note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 on the table currently is very thought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addressed many of the concerns that both pr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 have brought up, and I think if you were to p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y the highly politicized discuss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today, you would see that the dens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ly in conformance with what North Tribec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its developed areas right now.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 in permitted uses is something ver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what currently exists in the B1 subzo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Tribeca North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finally, if you wer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ibeca North right now and look at m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cks, what you would see is undeveloped, over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ing lots or abandoned warehouses, and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pective, rather than seeing this as spot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that you might consider this 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p towards beginning to unify and to creat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ve quality in the North Tribeca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do believe it'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 Commission's and the City's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look at the neighborhood in that broad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pefully, God bless you, God willing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ceed in unifying Tribeca North, and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in favor of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NDRIEVE: Council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Avella, my name is Jeremiah Candr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phonetic), I am a special counsel at Kramer L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ftalis and Frankle. We represent Ponte Eq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vin Sheridan had to leave, and before he lef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ed me to submit for the record three let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of this rezoning. So, if I may,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do that on behalf of Kevin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hank you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xt panel in opposition is Andre Neale. Is it J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imsoh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No, no.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Okay, And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ess that's you, who have already come up. S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anler, Integrated Studios, okay.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s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before you start, am I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 in assuming that everybody else who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in opposition is now going to waive their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?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going to read everybody's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igned up here, and you tell me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till want to speak after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s Marcy Bkaf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KAFMAN: (Not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 Christienne C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h, that's you, okay. Mark Ameru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vid R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IDENTIFIED SPEAKER: He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Richard S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LOAN: I'll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usan Courtney. Victoria Faust.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rn. All the names I'm mentioning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sition. It's being mentioned as be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sition. Dana DiPao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IDENTIFIED SPEAKER: She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She left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NEALE: Okay, my name is 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ale. And I'm here to represent the Tribe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Association, and Community Board 1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avoid repetition, but numerous cas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rought the notion that zoning should be s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ntext of the comprehensive plan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zoning should not be undertaken for the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s of one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believe that the Pa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poration should have taken the applic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SA and for the rezoning of just the one blo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ffort to rezone four blocks is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guise this spot rezoning as a comprehensive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community is obviously very much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gree with the Real Estat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North Tribeca is right for developmen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l that we need a full EIS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 of schools, community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just want to rebu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llerstein's assertion that we're a small b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that are opposed to this. We have over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atures on petition against the Pa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. We've had unanimous votes from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s, and we also have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al prominent people, namely Harvey Kitell, Lo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erson, Lou Reed, and several other. Bruce We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 profile people against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sum up,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 needs a full EIS and nothing sh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ill be acceptable for the community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PAGNA: My name is Susan Spag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General Counsel for the firm David Yurma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jeweler design house situated at 24 Ve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. And David and Sybil, his wife, who 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y, have lived in Tribeca for more than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2003 they moved their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50 employees to 24 Vestry Street, and they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siness down to Tribeca because of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ir and the general character of Tribeca.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, particularly moving from east to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ing light and air into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proposal amounts to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rawl, and to alter the character of thi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 creating a gigantic wall at the waterfro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ering the character of the neighborhood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tistic ro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ad this American success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y wanted to be in Midtown like th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ere in, they would have stayed in Mid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vid Yurman Company urges you to forecl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er's intent to alter the character of Tribe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dversely impact the allure of thi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New York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LOAN: My name is Richard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ing on behalf of Canal West Coalition, a s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 of Tribeca Community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ed in 19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nce TCA spent ten years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our landmarked districts in Tribeca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read into the record the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ation, and I hope this will be defin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cale, form and charact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combined a constituted distinct are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with warehouse buildings having a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ale of five to seven stories. Ninety-on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buildings are seven stories or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've heard a certain amou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ve and negative declaration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a comment, I can cite case law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 Base B. Hurley (phonetic) sums it up,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anded EIS cannot legitimately ser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itute for an EIS and the attendant analy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discussion entailed since it would per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rcumvention of an open and comprehensiv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oreclose the public process where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can participate as an involved part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not been an involved part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though our organizations have helped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ibeca. You can read about it in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. And it's the preemption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and lack of the EIS that we fi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gregious.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OOK: My name is Christie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k. I'm here to represent integrated stud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ted at 449 Washington Street, which you'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enced in our cover story. I work t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rek Ferguson, who is the owner. We are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nstruction, there are many of u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who have fought long and hard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 profitability without sacrifi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acter of this district. This projec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 luxury housing, non-community peopl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banning together and will do what it tak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rek is traveling on busines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lt it appropriate to read again his state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st community board meeting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llustrates the passion shared by all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ed by such a monstrous construc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out of context with the charact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ity and will compromise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ould have gone anywhere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business. Instead I chose Tribeca becaus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que location, history and character. Close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oved, it is a haven from the City's hust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tle. The name Tribeca is a potent b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nonymous with great product and integr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dition of excel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clients love Tribeca'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anse of air and light, which is so stimu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reative process. This critical qual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awn so many artists and others who respond 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live and work here. When I bought the build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not oblivious to the developmental concer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w the site across from us, assumed that on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ould be something more there.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ive. But I had done my due diligence and kn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bordered a historic district and that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site was commercial zone M1-5. I 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R and that the site has certain inh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ations, and I trusted in the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tain them. I had a huge investment.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faith, I was then, as I am now, confid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uthority's appreciation of this area's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acter, and of their incumbent duty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rotec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id not come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t is easy. I came because it has a dist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acter. It was the strength of this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shown in that time of darknes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ptember 11th. We could have cut and run whe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s wondered if the fabric of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tear. We discovered we were knit with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ff than bombs could 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endured until the smoke cl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sun returned again to our skies, re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us our light and air and virtual optim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millions inve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, in the business and much, much mor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sweat and t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Again, I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OO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Oh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,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last panel is Mark Ameru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ean Scheinfeld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MERUSO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Mike Ameruso. I'm just going to briefly,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mised, go over some of the points I though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ften the applicant talks abou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th Tribeca as a template for North Tribeca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two different types of neighborhoo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such as use groups need to be looked a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ck-by-block basis that might not fit 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th Tribeca to North Tribeca. Thing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ximum square footage and minimum square foo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big box stores, or no little tiny ho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ll type of things. The other thing is l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ir. I think only one other person mention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e things I just mentioned fall into a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ty of life for the neighborhood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ve heard about all unique character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e of thing, and comprehensive rezoning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d all that stuff. And I think part of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in the City Council, part of their p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is checks and balances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that City Planning has not done their job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the City Council's job can b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follow the procedures they'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. And this would obviously set a bad 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zoning precedent in everyone's district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wide, and it would just be anarchy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 would be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a member of Community Board 1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big track record of dealing with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king reasonable solutions. No one i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at all, and we're a vocal group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not small. And I hope you vote no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CHEINFELD: Hi. I'm S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einfeld. I live at 472 Greenwich Stree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a lot of people have heard a lot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environment and crowds, bu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ver a very specific point. Schools. I went to 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34 all the way from kindergarten to fifth g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duating for six years. And from fourth and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de, the crowd started to get insane. It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quality of the education. They had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classes from the fifth and fourth grade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for new classes in the lower gr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so, the music class and art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 will be cut in budget, so the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not as good. I don't really have a long spee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that's pretty muc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That was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all very, very proud of Sean Scheinfel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s the best of our future.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And he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very good point nobody brought up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burdening on the school syste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nce I see no one els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 on this item, I will close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rder to give Council Member Gers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and the other elected officials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alk to the developer, the vote is being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il 9:45 tomorrow morning, in which ca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will make the recommendation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Land Use Committee that will meet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ill now move on to the last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the last but certainly not the leas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important item. Land Use 197, th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evision Franchise Resolution, 20075011 G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authorizing franchises for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evision services. We have representativ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TT here, to give a present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so everybody under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dure, today DoITT will be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ation.  At the next meeting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committee in September, we will have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and testify and hopefully we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a vote immediately thereafter, that at lea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intention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I turn it over to DoI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EGAL: My name is Bruce R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actually from the City's Law Departme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DoITT's testimony,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zing resolution today, it should be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s referenced in the 2002 Conflicts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Advisory opinion, Mayor Bloomberg agre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eginning of his administration to re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mself from involvement in cable TV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ters, and therefore, he has not been and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involved in the matters raised i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ARMARKAR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lla and members of the City Council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dhika Karmarkar, and I am the Senior Couns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ory and Legislative Affairs with DoI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me today, as you just hear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uce Regal, Senior Counsel with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 on Land Use No. 197, the Cable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z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ior authoriz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ired five years ago, and in order to re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ing franchises and grant new franchis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cribed below, a new resolution is now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solution pending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give DoITT the authority to renew, gra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ny, consistent with federal, State and City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nchises to all companies that may seek to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able market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solution gives DoIT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ty to evaluate all potential cable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n equitable manner, ensure that such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 ability to provide service, guaran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is properly compensated for us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s of way, and that operators use such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in a manner that causes minimal disru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residents an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fore continuing, I should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able franchises are not exclusive agre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and State law prohibit the gran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lusive franchises. Hence, the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pending before you, will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ltiple entrants in the cable marke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looks forward to greater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my testimony, I will outl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existing franchise structure, discuss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sions contained in the pending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, as well as certain federal and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 that the City will have to foll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ewing and granting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nally, I will provide an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federal initiatives that would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nicipal franchising authority and an expla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why prompt passage of this resolution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ity in its efforts to combat such mo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begin with an over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ing cable providers in New York City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ly has nine cable franchises whose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verage comprises the entir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ach of these nine franchis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originally served by one of several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 now all owned or controlled by eithe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rner or Cabl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ime Warner provides serv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, Staten Island, Queens and a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, while Cablevision provides serv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nx and the remaining portion of Brooklyn.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rner has about 1.1 million subscribe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in its seven franchise areas. Cablevi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ximately 600,000 subscribers in it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chi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nine existing franchises ar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renewal in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ustained head-to-head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provision of land line cable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has to date been rare. Althoug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ment in cable competition in the City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success. A company called RCN provides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in Manhattan and Queens to about 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cribers under a special open video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ment with the City, authorized by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 in 19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der federal rules at the tim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S provider was exempt from the City's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obtain a local franchise. In return, RC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d by federal law to make available two-thi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its channel capacity to anyone who wis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subsequent federal court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exas, however, has called to question RC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ture authority to provide OVS service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franchise. Consequently, once this OV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ment expires in December 2007, RCN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d to obtain a City franch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Verizon has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lared its intention to offer cable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in communities within its telephon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otprint, which covers much of the North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has already substantially upgr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ies in certain parts of the City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er cable TV services once the requisite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ty is obtained, and has announced its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ntinue with such upgrades in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esolution before you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authorize DoITT to grant non-ex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nchises for the construction, installation,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ion and/or maintenance of cable w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ed equipment on, over an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alienable property of the City for the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cable television service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solution would enable DoIT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ject to approval by the Franchise and Conc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ew Committee and the Mayor to renew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federal, State and City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nchises for existing providers, and also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franchises for competing ent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ill now discuss the key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authorizing resolution and critical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tat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nsistent with feder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, the authorizing resolution provides that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granting of any franchise, a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als or other form of solicitation, sh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d by DoITT. The criteria to be used by DoIT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aluating responses to such a solicitation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 the degree to which the public interes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served by the proposed service, the finan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al, technical and managerial exper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abilities of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adequacy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nsation to be paid to the City. Pursu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zing resolution, all franchises shall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s and conditions that are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shall be remedie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's interest in the event of the franchis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ilure to comply with the terms and cond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ranchis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ranchisee shall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security to ensure the performanc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l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ranchisee will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tain complete and accurate books of accou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s, sufficient to assure the franchi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iance with the agreement and the City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 to those books and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shall be provisions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ranchisee to comply with applicable City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gulations related to employ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shall be provision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equate oversight by the City of the franchis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formance of the franchise obligation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ll be provisions designed to minimize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hich the public use of the City's stree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rupted in connection with the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llation use or removal of the franchis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ies in the City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sistent with the New Yor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Commission's level playing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 of cable service provid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zing resolution states that no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all place economic or regulatory burde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nchisee, which when taken as a whole, ar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lesser than those burdens placed upo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ble television franchisee operating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so consistent with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Commission's regulations, the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gives DoITT the ability to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chises for a term of up to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cting pursuant to the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, DoITT will also need to be mind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key federal and State law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regard to renewal of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ble television franchises, federal law establ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three-year process for municipalities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renewal is to be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oth Time Warner and Cablevisi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ced this process by sending lett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stating their intention to seek rene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rsuant to federal law, DoIT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 the following four factors in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ewal proposal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- whether the cable operat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tantially complied with the material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xisting franchise and with applicabl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- whether the qu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or's service, including signal 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e to consumer complaints and b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ctices, has been reasonable in light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- whether the operator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ial, legal and technical abil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rvices, facilities and equipment as se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operator's proposa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 whether the operators propo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able to meet the future cable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needs and interests, taking in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st of meeting such needs and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part of its deliberativ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ing these factors, DoITT will seek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public, both in written form and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public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ity will also follow fede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requirements pertaining to the granting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nchises. Both State and federal law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mitations on the City's ability to den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al competitive franchise. Under feder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franchising authority may not unreasonably ref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ward an additional competitive franch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ikewise, as mentioned above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and State law prohibit the C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nting exclusive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regard to all franchi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 law also requires the City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 to cable service is not denied to any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otential residential cable subscriber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income level. New York State also has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 to promoting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ng video service providers in the City, pa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pending resolution will als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lutary effect of placing the City in a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on to lobby against so-called pro-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initiatives that would eviscerat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anchising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have been variou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s in Washington that while are osten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afted to speed the entry of new provider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ively preempt the City's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deed, the City Council voted 5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ero on a resolution earlier this year to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legislation. Likewise,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ions Commission is conduc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le-making proceeding to determine if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pt rules to streamline the municipal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nchising process, and this may also curta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's authority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believe that prompt pass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before you will assist the City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s before Congress and the FCC.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ready been some suggestions by legislative a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hington that without an authorizing resolu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, the City is not in a position to asse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can promptly respond to requests to provid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evision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conclusion,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mpt passage of this resolution, an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Council on cable television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again,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estify, and Bruce and I will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Thank you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nd I have already met, I'm going to only st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one question for myself and open it up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ne point that's been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a number of the public access cha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ors have brought to my attention that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resolution protects them; how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ARMARKAR: Well, ou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nchise provider public access chann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for support for them. Under the feder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permitted to negotiate for those th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able operators, and it's certain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ntion to do that in this round of negot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oes it have to be in the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can it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ARMARKAR: I'm not sure i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in the resolution. It's certain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ntion to ensure that they will continu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prot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for your patience, I guess to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 I have several questions, and in a lit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to try to flush out a little mor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for myself, but for my colleagues,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do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uthorizing resolution is up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renew it. Right now basical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ing is two major cable companies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, Cablevision, Time Warner, RCN, is coming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? So, everybody is going to be up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arently nine wards or nine territor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ARMARKAR: Nine franchi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Nine.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vided into geographic area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ARMARKA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horizing resolution is passed, and you guy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FPs, are you intending to keep it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ographical locations, or are you int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a Citywide RFP? How do you intend o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ARMARKAR: I think a lo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depend on what the carriers come back with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their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nine franchise areas we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d on kind of just the way things e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ally, that there were companie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 that got brought out. We would look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providers now want to do. If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and an area, we would look into that;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 consolidate areas we would look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I mean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ious. Don't they sort of need to know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dset of DoITT is before they actually m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, their propos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ARMARKAR: They aren't b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way. They aren't restricted in any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service in a given area. These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lusive franchises for any area. So,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to the operators what portions of the Cit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 serve, and then obviously in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at we would also address some of 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build-out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So the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rds aren't necessarily. So, basically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starting from scratch. I mean, so we're exp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're going to receive RFPs on the entir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a company wants to do the Bronx, wh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y wants to do Queens or a certain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ens, because I know that's divided into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ritories, they'll sort of make that decis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pply in the RF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ARMARKAR: That's righ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decide which areas they want to serve.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, would have concerns if a compan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to serve a certain area an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ad-based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But then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ntinuation of that is that DoIT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ally decide, this one made an appl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ntire City, but it's truly better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, or this area, this borough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already there, or because there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needed, or whatever it is, you can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that out as you go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ARMARKAR: I'm sorry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ea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Well, m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at, then you have about nine territor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ntire City, you have several companies v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same areas. I guess my question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's the criteria and standards by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de, well, this one's great for the Bronx 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's great for Queens? There has to b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ARMARKAR: I mean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ould try to divide up the City oursel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, oh, this company should only provid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, or these two should only provid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. Our hope would b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ARMARKAR: Oh, yes.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binations should be as broad-based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we will have to look 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panies come back to us with, in term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s they would like to serve.  As I say, our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that they will serve as broad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So, th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maybe that you have several per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ARMARKAR: That w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our h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mentioned build-out. How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ess the Request for Proposal going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-out? And how are we going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communities are served equally as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out in time-w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ARMARKAR: I mean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have to look and see what we get back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specific proposals. As I've said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l law -- I mean, we are not permitted to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franchise that would seek to exclude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p based on income, and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 would have to be cognizant of. S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that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And how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ed before? I know it was i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s, right? Other franchise agre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d, there was provision on build-out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ARMARKAR: Yes, I think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urn it to Bruce, who has that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EGAL: In the original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chise areas that were granted 1970, 1983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provisions for construction period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-out of each of those individual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the extent that DoITT would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franchises, there is certainly an an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imilar structure, a similar kind of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ome kind would be reflected in those agre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Okay.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get back to us maybe after we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ctly what type of language that we're thin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rotect the areas and to make sure build 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al. I'm sure that there's a way to do it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that you've done it in the past agreemen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don't kno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wo just final questions.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ing field issue seems to be the one that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up time and time again every time we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companies. And clearly, I know the PS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 is that there is regula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 burdens are the same. My question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, does DoITT envision that as being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 to be the same, or my assumption,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that's always dangerous, is that the bu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aling the same economic and regulatory bu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the same, and how do you intend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to making sure that you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rness so that the PSC ultimately, which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to approve it, approve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ARMARKAR: I think, I mea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certainly issues when you have compan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providing service for a number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ave new entrants who are coming in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d of equalize those burdens, and I think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what you're getting at, and i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ill be looking at, as we both, in craf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FP and looking at proposals that we ge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we don't think that any one compan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exempt from the responsibilities that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rs generally have, be they for pe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chise fees and so on, but we also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gnizant of the fact that there are som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currently have subscribers and others who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ny, and we will have to find a way t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alize that burden to account for that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So, is it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ay that the RFP will actually talk about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are the things that you're require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, like the franchise fees and all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mentioned, but then these are other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going to need to deal with and we need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you as to how to create an equal playing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ose regulatory or financial burdens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ype of thing you're thin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EGAL: I mean, it's probab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premature to think about particular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ligations and trying to reflect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. Our hope is that as we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s from companies, and as we discu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es what their capacities are,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plans are, that we can resolv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anchise agreements that reflect th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public service commission,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 that we've actually recommended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authorizing resolution that we've introdu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subsection 19 actually provides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nchise granted hereunder shall contai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regulatory burdens on the franchisee, which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n as a whole or greater or lesser tha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dens placed upon another cable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nchisee operating in the same area.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forward to working with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es to make sure that that obligation is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And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SC really will make the ultimate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o whether it's an equal playing field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 playing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EGAL: Correct. They als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 off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La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g channels. Each provider will have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me requirement for peg channe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ARMARKAR: In terms of cha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acity, or in terms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Both.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ed, clearly, about the access of p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ARMARKAR: Y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They've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ge part of the City. They cover the Counci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ver the Mayor's Office. You know, we had h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no matter where you liv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, your accessibility to those channe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ARMARKAR: And we hav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g groups as well, and, you know,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ve been lobbying here and lobb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know, it would be just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level playing field requirement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ume that any new entrants would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ypes of peg obligations that the existing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it is early in the process.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ing the best you can. And we wis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, a lot of luck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first question just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ing, because the cable is up I think 2008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their franchises, and this is start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do they coincide in terms of timetab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ARMARKAR: Well, just t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iterate what all we have before us here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, the existing cable franchises for Time W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ablevision will be in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CNs OVS, or Open Video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, will expire at the end of 2007,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know from today's trade press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ly, Verizon has also stated its in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er the market, and obviously we're assu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ould want to get in so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erms of the timing of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, I think a lot of these things will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moving in parallel track. For the renew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the federal law provides for what i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three-year, essentially a three-year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. That process really has to begin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years before the franchise expires. Th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es have to indicate their intent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ewal and both Time Warner and Cablevisi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 that. We will then go through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liciting public comment, both in written fo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one or more public hearings, to just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what their views have bee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quality, adherence to the existing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ligations, and what the, kind of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ssment of what the community's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ble-related needs and interests are. An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will be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regard to RCN, as I sai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have right now an Open Video System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of various sort of things that have p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through litigation, they will now need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l franchise. You know, we will hav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we tailor that because they have bee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to date, so their franchising proces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take on some aspects of rene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n finally we have Veriz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, you know, from the moment that they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and say they would like to be abl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, I think it's probably the Council'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's view that we would like to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entrants, be it Verizon or others,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er as prompt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So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be simultaneous within some month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going proposals? I'm just trying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ARMARKAR: You mea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lease of the RF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Yes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ARMARKAR: It could well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ARMARKAR: It just depends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Becaus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about level playing field, I also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et, I think about the peg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ed. You know, I think also schools ar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, librarie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ARMARKA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, many aspects to this sort of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, and my question is, because 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sion, you know, a per capita I guess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new entrants, whoever they may be. But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does one figure that out? I know you tal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extent to Council Member Katz about that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like say a new studio for the pegs? Do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schools? How do you envision this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 the cables had to build five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broadcast studios, et cetera, so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ning. And obviously the City's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nels started from the beginning, and did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of the schools, so how do you env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-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ARMARKAR: I think we'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at, just as I say, what the current nee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hat we have in place. And in some instanc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, I can't commit to anything right now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need to assess the situation, but you're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may or may not make sense in certain instan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build the whole new stud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ybe it would make sense for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rant to just contribute financially tow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keep of that studio, you know, make a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quivalent cash payment. Those are things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look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And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e RFP or is that part of --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you start negotiating, what poin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s come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ARMARKAR: I would think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would be more tailored to the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selves, to the negot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ould have to see also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ng forward in terms of their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Right.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s of build-out, obviously the cabl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what pioneering. I think the City di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 in terms of making sure the whole City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ce is covered, but it took awhil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ously some neighborhoods were built out so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others. How would you make sure that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s have the same first sh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-income neighborhoods in any kind of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r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ARMARKAR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shares your concern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n't cherry-picking and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tition is on a broad-based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erms of guarantees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til we see the proposals from the compan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what their plans are, I'm not in a 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the specifics. All I can say is tha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ny negotiations we would be pursuing broad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-out and we would want to make sure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only service isn't just provided to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it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Okay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wonderful new Spanish language content, HIT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one of them. And I think there is alw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of them being part of any broad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ion. It's a different kind of co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in a different language. Have you though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s an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other words, this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uation in which another carrier perhap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d but also would be able to go throug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urrent cable. In other words,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 is different languages requir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llenges sometimes, and is this some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ought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ARMARKAR: Just to clarify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regulate the content that's provi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ble companies. If they are looking to get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access stations, then they woul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ocal public access community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are appointed by the Borough President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looking to get on regular cable,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an agreement that they would ent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cabl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Jus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ot of new ways of looking at som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ent, and I'm just saying that's another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sometimes they have to pay more fo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 price is an issue for those ent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consumer. And so obviously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s. That's one way of looking at it.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past there have been some issues regard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arriers, making sure that Spanish co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lso part of th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n't know if that has come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o would do the build out?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involve some of the small minority busin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is something that can be also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, in terms of Telecom?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 Telecom organizations now that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into this field, and I just didn't know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perhaps -- that was a really wonderful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you did with the cable. There w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 business participation. Is tha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also be part of this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EGAL: Those issues hav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covered, as you mentioned, by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ble television franchise agreement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dministration would certainly shar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your expressed goal is, which is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kinds of requirements and provis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the RFP or that would be part of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 negoti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EGAL: Again, I think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chanism by which the City would pur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goal, whether it be a condition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 franchise contract or whether it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olicitation, again, I think it's prem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t thinking about specific places whe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ligations would be, but the overall goal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one we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this weekend I had the following situation: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iend of mine husband died two weeks 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trying to get the lease in her nam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one streamlined to save costs, et cetera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had a lot of technical needs that she doesn't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tera. She was between and betwixt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ble company and the phone company. Long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rt, I don't know who to blame, she ended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phone service at all, and during the week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izon is not available in terms of servic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morning she was actually taking the day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work to try to get it clarified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ould be an ongoing issue, because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ed to you, between the telephone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SC, Voice Over IP, federal regulations, FC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et, cable television and DoITT and 3-1-1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it's very confusing to the consu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iterally right now, I just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, she still does not have phone servic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 was trying to I think package them, a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ds we see on television suggest.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my question to you is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your responsibility to think about the consu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other hand, I think as a City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that. And I'm wondering how you hav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consu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dialing 3-1-1 does not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the problems. So, I'm wondering if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t about as we merge video, Inter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ephone, et cetera, how does the consumer w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ituation? How do we make sure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ARMARKAR: Well, I gues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 I should say is, I mean, we also d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calls from consumers at DoITT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just as your friend, unfortunately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are confused because there ar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entities that you have to go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fortunately, as I suspec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d on your question, the City does ha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mited authority with regard to telephon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ternet service. We do have servic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s with regard to cable service co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ur franchise agreements and we would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 to have that. And certainly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ments that we would negotiate, we woul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the maximum authority that we have to g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st consumer, you know, service quality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n get for our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reas where we simply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ty, we do try as best as possible to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s with questions and try to help direc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appropriate authorities, but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ty ourselves, we're just not in a 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 the companies to do anything on certai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we mandate that it's 24/7 in terms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e to any one of these types of commun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ARMARKAR: In the cable area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some flexibility but we still must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CC's guidelines. They have actually se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idelines also, in terms of the amount of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can require the cable company to be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telephony area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n't have that, even that flex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Okay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think that's going to be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using. I've said that so many times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 with this woman over the weeken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have been clearer. And this is a woman who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 of a major corporation and she was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it straighten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t will continue, and it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se, and the issue is how do we think about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ity as we're going through the franchis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must be some way to identify some sol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sides being able to say we could only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bl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ARMARKAR: And we'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about that as we move through this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and generally also in terms of han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last question is, obviously,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ing field to me is what we've talked abo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et, the schools, the pegs, et cetera, and ho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mpliment what's going on with th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nchise and the phone, or whateve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rants that come into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, for instance, a small carr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wants to work in one part of the City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be something that would be sort of looked 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er capi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cause we are very concerned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're aware of it, but we are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is infrastructure that has been buil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ime and which between the franchise f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ublic institutions makes a big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ARMARKAR: Well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, I mean as you said, we are working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evel playing field requirement.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ted from Inet. We have required wi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s in the prior franchise agreement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looking for comparable requirement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nchises. How those would be structured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see based on the specific proposal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, but we do intend to pursue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I k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te. I knew most of the answers, quite honestl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questions I asked before, but I wanted to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flush them out. I really don't know the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: Why is it that there's not more compet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 now, if we're hoping that there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more competition once this new RFP is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mean, in my neighborhood,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I love Time Warner, and I do, I get Time War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can't really get anything else, and I'm curio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what's different with this RFP as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EGAL: Historically becaus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evision, telephone, Internet, historicall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d separately by separate companies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difficult for any one company to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the installation of the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ary to build out New York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etition, so that you would have side-by-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 as you have thos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being provided increasingly b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y using the same infrastructure, the econom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upporting investment of side-by-side make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sense. That's why you have greater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than you di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It wa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terest before, not the capa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EGA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 And we will have the industry testif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tember meeting in my Committee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ommittee members who have been here since 9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morning, and, of course, everybody who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iting for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concludes, I should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committee is recessed until 9:45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recessed at 2:3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Whereupon, the following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was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urie And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ne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letter is to register m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sition to the pending North Tribec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 and intended large-scal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ong West Street. As a resident of 530 Cana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over thirty years, I feel that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ing change - which would permit building to 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t - would damage our neighborhoo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oining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t only could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double the population of th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, but it would also increas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already heavy. This would have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ative effect on already compromised ai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loss of light and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 to the waterfront will be a huge casual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posed "wall" of building along Wes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residents like me - who overlook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 this would erase our most precious resourc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everyone else it would eradicate on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's most treasured assets: a waterfro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 human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strongly urge the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ously consider the ramifications of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rezoning proposal and assist North Tribe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 in our attempt to preserve the beau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nness which characterize this part of Tribe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ncerely, Laurie And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ole DeSa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ibeca Community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gust 8,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: Cit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: Parker Re-zoning Application befo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ribeca Community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nded in 1983 is opposed to spot re-zoning.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's approval allows developers to by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of applying to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eals (BSA) for a variance, thereby s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edent across the five boroughs for any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-zone neighborhoods without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Impact Statement (EIS).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ach to re-zoning goes forward,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local communities can do to sto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application serves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, Ponte Equities, who owns two of the f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cks between West and Washington Streets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standing on the other two blocks. Park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sing one of the blocks. This means a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 not have to own the site in order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 re-zoned by City Planning. If Parker w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block (minus one building) Ponte own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omes as-of-right to devel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asons why not to approve the Pa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- A full comprehensive re-zoning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North Tribeca should be implemented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 and not piece meal re-zoning a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- Tribeca south was re-zon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 5 and proved successful as demonstr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values. Canal to 14 Street (West to W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) zoned a FAR 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- A full EIS must accompan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-zoning of a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- Elected officials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dler, State Senator Connors, State assembly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lick, Councilman Gerson testified and wrote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ity Planning against the Parker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- Community Boards #1 and #2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st the Parker Application. (See Attachmen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- 1,000 North Tribeca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ed petitions against the Parker re-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- Sam Schwarz, former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of Transportation, testifie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Planning Commission hearing that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lied by the developers did not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problems properly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rranted a full 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- Sam Schwartz (Gridlock Sam -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s) testified that this area is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idlocked area in the city since this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rounded by RT 9A, Canal Street, and entra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ts to the Holland Tunnel requiring four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ts daily to handle the traffic at Ca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dson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- City Planning used flawed dat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dures stated below to approve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gnored repeated input from CB#1 and TC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iting and testimony at the PC hearing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P issued a positive decl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ing a full EIS then retracted it and issu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ative Decl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esented photos of overs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outside of North Tribeca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ning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xcluded "soft site" parking lo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rages in the re-zoning calc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sed map keys that put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4-8 story buildings in North Tribeca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buildings of greater heights and also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not in North Tribe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gnored landmark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-zoning area and a building on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ister across from the Parker site. Thi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riggered a full 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gnored testimony at the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es and residents on the impac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er volume of traffic and pedestrians that a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zed building would have o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gnored the fact that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 is a narrow street and the entire area of 4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y buildings east of the Parker block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lled off, cutting off light and air. Shadow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casted as far east as Churc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lease do not appr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 before you that benefits only on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new approach to circumventing zon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ome the new tool enabling developers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wers in residential neighborhoods,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troying the fabric and infrastructu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s that make up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arole De Saram,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76 Laight Street #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, NY 100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15 369-0199 summer number until labor day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d the hearing on August 14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recessed at 2:3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4th day of August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20:00Z</dcterms:created>
  <dc:creator>humdelfr</dc:creator>
  <dc:description/>
  <dc:language>en-US</dc:language>
  <cp:lastModifiedBy>humdelfr</cp:lastModifiedBy>
  <dcterms:modified xsi:type="dcterms:W3CDTF">2006-09-12T14:20:00Z</dcterms:modified>
  <cp:revision>3</cp:revision>
  <dc:subject/>
  <dc:title> </dc:title>
</cp:coreProperties>
</file>