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Proposed Int. No. 905-A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By Council Members Rivera, Cumbo, Powers, Ayala, Cabrera, </w:t>
      </w:r>
      <w:r>
        <w:rPr>
          <w:color w:val="000000"/>
        </w:rPr>
        <w:t>Constantinides, Kallos, Rosenthal, Ampry-Samuel, Lander, Adams, Levin and Barron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employers to implement a lactation room accommodation policy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ab/>
        <w:t>Section 1. Subdivision 22 of section 8-107 of the administrative code of the city of New York is amended by adding a new paragraph (c)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(c) Employer lactation room accommodation policy.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(i)</w:t>
      </w:r>
      <w:r>
        <w:rPr>
          <w:color w:val="000000"/>
          <w:u w:val="single"/>
          <w:shd w:fill="FFFFFF" w:val="clear"/>
        </w:rPr>
        <w:t xml:space="preserve"> An employer shall develop and implement a written policy regarding the provision of a lactation room, which shall be distributed to all employees upon hiring. The policy shall include a statement that employees have a right to request a lactation room, and identify a process by which employees may request a lactation room. This process shall: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1) Specify the means by which an employee may submit a request for a lactation room;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2) Require that the employer respond to a request for a lactation room within a reasonable amount of time not to exceed five business days;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3) Provide a procedure to follow when two or more individuals need to use the lactation room at the same time, including contact information for any follow up required;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u w:val="single"/>
          <w:shd w:fill="FFFFFF" w:val="clear"/>
        </w:rPr>
        <w:t>(4) State that the employer shall provide reasonable break time for an employee to express breast milk pursuant to section 206-c of the labor law; and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(5) State that if the</w:t>
      </w:r>
      <w:r>
        <w:rPr>
          <w:u w:val="single"/>
        </w:rPr>
        <w:t xml:space="preserve"> request for a lactation room </w:t>
      </w:r>
      <w:r>
        <w:rPr>
          <w:color w:val="000000"/>
          <w:u w:val="single"/>
          <w:shd w:fill="FFFFFF" w:val="clear"/>
        </w:rPr>
        <w:t xml:space="preserve">poses an undue hardship on the employer, the employer shall engage in a cooperative dialogue, as required by subdivision 28 of this section. 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(ii) The commission shall, in collaboration with the department of health and mental hygiene, develop a model lactation room accommodation policy that conforms to the requirements of this subdivision and a model lactation room request form. The commission shall make such model policy and request form available on its website. </w:t>
      </w:r>
    </w:p>
    <w:p>
      <w:pPr>
        <w:pStyle w:val="Normal"/>
        <w:spacing w:lineRule="auto" w:line="48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(iii) </w:t>
      </w:r>
      <w:r>
        <w:rPr>
          <w:spacing w:val="-3"/>
          <w:u w:val="single"/>
        </w:rPr>
        <w:t xml:space="preserve">The existence of a lactation </w:t>
      </w:r>
      <w:r>
        <w:rPr>
          <w:color w:val="000000"/>
          <w:u w:val="single"/>
          <w:shd w:fill="FFFFFF" w:val="clear"/>
        </w:rPr>
        <w:t>room accommodation</w:t>
      </w:r>
      <w:r>
        <w:rPr>
          <w:spacing w:val="-3"/>
          <w:u w:val="single"/>
        </w:rPr>
        <w:t xml:space="preserve"> policy pursuant to this subdivision shall not affect an individual’s right to breastfeed in public pursuant to article 7 of the civil rights law.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§ 2. This local law takes effect on the same date as </w:t>
      </w:r>
      <w:r>
        <w:rPr/>
        <w:t>a local law amending the administrative code of the city of New York, relating to requiring certain employers to provide lactation rooms, as proposed in introduction number 879-A for the year 2018</w:t>
      </w:r>
      <w:r>
        <w:rPr>
          <w:color w:val="000000"/>
          <w:shd w:fill="FFFFFF" w:val="clear"/>
        </w:rPr>
        <w:t>, takes effect, except that the commission on human rights shall take such measures as necessary for this implementation of this local law, including the promulgation of rules, before such date.</w:t>
      </w:r>
    </w:p>
    <w:p>
      <w:pPr>
        <w:pStyle w:val="Normal"/>
        <w:suppressLineNumbers/>
        <w:ind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AB / BM</w:t>
      </w:r>
    </w:p>
    <w:p>
      <w:pPr>
        <w:pStyle w:val="Normal"/>
        <w:numPr>
          <w:ilvl w:val="0"/>
          <w:numId w:val="0"/>
        </w:numPr>
        <w:suppressLineNumbers/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LS #6752</w:t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20"/>
          <w:szCs w:val="20"/>
        </w:rPr>
        <w:t>10/9/18 8:00 p,m.</w:t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40:00Z</dcterms:created>
  <dc:creator>Brandford, Austen</dc:creator>
  <dc:description/>
  <cp:keywords/>
  <dc:language>en-US</dc:language>
  <cp:lastModifiedBy>DelFranco, Ruthie</cp:lastModifiedBy>
  <cp:lastPrinted>2018-08-21T12:47:00Z</cp:lastPrinted>
  <dcterms:modified xsi:type="dcterms:W3CDTF">2018-10-22T17:58:00Z</dcterms:modified>
  <cp:revision>5</cp:revision>
  <dc:subject/>
  <dc:title>Int</dc:title>
</cp:coreProperties>
</file>