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1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4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3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lissa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oh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Or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for Leg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(Microphon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ed on.)... By this Committee but agre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pulation and an amendment by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and those changes are on the right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. And on the left-hand side, you have a CD-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n't a floppy disk, i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il? No. That's an inside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CD-ROM, which co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Impact Statement, which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lan. And the reason Gail will be part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laptop computers here on the desk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, if anyone needs to look at this or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uring the hearing, and if they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 to work, they can then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Impact Study in that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at the final vote that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to approve this document, the SWM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ed in the amendments that are in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der, incorporating the find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Impact Study, and of course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olution which recognizes and adop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s of the Fiscal Impact Statement, a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our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did I introduce everybody?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hem all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happy to be joined to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and his staff. I'll ask him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d then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,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McMahon,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John Doherty,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my left is Robert Orla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Legal Affairs for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my right is Harry Espansky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Commissioner for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is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as the Committee votes on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 granting authorization for the City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posed, the proposed final Comprehensiv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 Management Plan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the last wee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nd the Council engaged in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ductive negotiations, to finaliz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s of the propos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pleased we agree on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lays the cornerstone for developing a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d waste infrastructure for New York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 and long-term future. I look forward to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into the next phas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filling the important objectives underl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mportance of this plan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cored more than today. It will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 the City's reliance on trucks to ex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, increase recycling and recycling aware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that already leads the natio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recycling, and put the City on a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stablish an equitable,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tainable long-term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ant to begin building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ne transfer facilities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nstructing the four Marine Transfer St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west Brooklyn, Hamilton Avenue,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shore, Queens, and East 91st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, developing the 59th Street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 Station in Manhattan, handl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and developing a recycling processing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South Brooklyn Marine Terminal and a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ing and educational center at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lso develop rai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rt capacity at private waste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important, we want to bring relie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in the City that are now burd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interim waste manag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re are some of the chang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out with the Council to achieve these go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duction in the commercial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 capacity for local communities a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ne transfer station opens. Up to 6,000 ton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, 1,000 tons of putrescible waste, and 2,0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on-putrescible waste reduction in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 capacity in the four distri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st concentration of transfer station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1, Bronx 1 and 2 and Queens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reation of an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ing to enhance efforts to reduce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am and increase recycling, both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reement to work on electronic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pring compost programs and paper bag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 agreement to pursue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 to handle containers from the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s and to ensure, to the extent possib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single City location handles more than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ntainers coming from the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stablishing a time line for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on the 59th Street Marine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not met requires the Department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quires the Department to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within 18 months on the progres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on the four Marine Transfer Station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59th Street and Gansevoort Street fac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 community task force for each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my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staff, particularly Ed Schuyler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eter Madonia (phonetic), who was forme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and the whole Committee and the Speak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work, for the staff working endles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ize the last details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seen another Council memb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Council Member Peter Vallone, Erik Martin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I have everybody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Commissioner. I jo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ose thank yous, which you know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effusive with as we get throug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et onto the floor of the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ho have worked on this so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arly, the land siting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les that we had last year, and the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palpable for people when they consider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 Management Plan are the siting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and where they will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much disagreemen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, about the sitings, and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in Manhattan, because two are in a Stat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ne is in a residential community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lawsuits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it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able uncertaintees that are attend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facilities that we have an agreemen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ove forward there will be a regular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pdating from the Department to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gress that's being made to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has sites that will be built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 transfer waste as per the plan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, as you stated in the beginn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monumental moment in the City's histo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management. And I think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Council and the Department to sit dow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r basis to discuss where we are, w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one, and what we can do to help each 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it does get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, if any one of those facilities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as you said, it involves all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ll the boroughs, if any of those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ntemplated now do not move forwar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reason, and there could be environ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could be structural problems,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problems, governmental problems,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back, look at those issues, if not solv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Yes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the Council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, Commissioner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, of Recycling Outreach and Education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that will be moved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and will be set up as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within the Mayor's Office of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vironm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is at this point that that offi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ed with six members, six staff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there are agreement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sion of the types of plastics to be recyc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 you said, commercial recycling, and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sting to deal with electronic was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stablishing or redoing the Local Law 19 di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s, which are the recycling goals,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Initiative, Commercial Food Wast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, Recycling in Public Places, and th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Initiatives, those are thing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d to continue to work on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is pla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We hav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will be i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regarding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ers once they are loaded at the City's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Stations, as you said, it's corre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agreement that no more than 75 perc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ransloaded in one facility,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, and to the extent agreed upon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And then 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loading facility, it is the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to transfer any such contained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er filled with trash coming from an M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load it within 24 hours, but certain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er than 48 hou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-- W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 in an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t such transloading fac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, no containers, no more than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 year on average will be transloaded or sh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the City by rail. So, in effect,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by barge, if not all by barge or large 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And in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ainer would be loaded from barge to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ever even touch on terafir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And terafir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of the Isle of Staten, of course,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hin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what I'd like to do,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embers who have questions, and if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side as we vote later, Commissione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extend to you my personal gratitud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work on this matter. I know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ch questions still to answer, but on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ure, you've always been a straight sho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someone who believes in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for the City, not on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ing the City clean, but reduc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that we create by recycling an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that's fair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on my behalf I extend to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 thank you, and to your staff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se names -- we'll go through this 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 later, but if I don't see you late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give you a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. It was a lot of hours together on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hing, I will say this, a little commercia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ublic officials and government employe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knew how hard we worked on these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if they'd always be as critica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pliment,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ick question on the cost.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question. What is the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, the cost now for the City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arbage, and the cost that it will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this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Well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 now. I mean, that's running toda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77 or so per ton. We know that's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each month almos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some estimates as to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ost us for the export operation i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until we reach agreement with the vendor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negotiating with, it's not an exac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 just say that it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from what we're paying now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big thing is we're lo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cost that the City would fa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20 years, and having a 20-year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it may jump a little initially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t will jump that much beyo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ed the current short-term contracts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ing at all whether it should be don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till would like even a rough estimate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ink the City pays now to take car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bage annually and what it will cost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implemented? Even if it's a rough gues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I can give you the cost per 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ghly. You know, I would have to get a calcu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o figure out the total cost with the total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ke I said, we're running about $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, and we'll probably go up to about 107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you should know, you know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$77, it varies quite a bit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period for these contracts to end, b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tracts are up into the $80 rang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'm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because short term you may be incur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more money for a long-term plan tha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better and cheaper for the City.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now what it will cost the short ter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n the completion as planned. One of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of the plan has always seemed to 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ll take trucks off the road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affected neighborhoods where concen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ivate transfer stations, the idea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ge will move out of the City by rail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ge, rather than by truck. And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re's a part of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s to kind of put that in writing or cod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speaks about reducing the permitte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capacity in the four most affect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 that I have here, it says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reduce the permitted capa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transfer stations in these most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by, it says up to 6,000 tons per 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question is, because it says up to, how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? If indeed, you know, four years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Marine Transfer Stations are up and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capacity in those four districts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as it is today, would you be in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egal violation of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Mr. Orl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ill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ORLAN: I'm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lan, Deputy Commissioner for Legal Affai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is ver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transfer station capacity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I don't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ORLA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we've set it up is that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will meet together with the industry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chieve voluntary reductions in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city, and there's a deadline set fo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e those reductions. There are basicall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in trying to do this, and we think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best interest to try to try to do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oluntary way with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at doesn't work, we hav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with the Council on a statut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 tonnage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n't want to giv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right now. We have to engage in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industry, but if those negotiation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ed, we have committed that by April 1, 2007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greement has been reached, we wi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n mandated reductions, and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is not specific but we'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meaningful reductions a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W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I know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. This is the only issue I will expl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Administration com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mandatory reductions in capacit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 commit to a particular number, bu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ppose, and you would support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tion in capacity if it can'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ntar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ORLA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Okay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o get back to my question, which I hear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and I understand the commitment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ing it and coming back and trying to do 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or another, but I just want to know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my constituents that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, you know, guarantees a reduction in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our affected communit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ould you be,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tion in capacity, four years from now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Ss are up, and the capacity is the same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would you be in violation of th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ORLAN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to reducing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Just a y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on that one. Would you be in vio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if t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ORLAN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ay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strong intent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meaningful reductions in ea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, I see here p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, Office of Recycling Outreach,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s of plastics, expansion of compo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s on transloading, but the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bage Station is still on the plan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PPIN: I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opening of that facility outrage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cceptable, and I have discussed it a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ple times over the las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within a few hundred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people live. It is in the middle of a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al facility Asphalt Green that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75,000 visitors a year, that has taught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chool kids to swim for fre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will wreak irrepairable dama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nd I don't see how we can vot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IS and vote for a plan that says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no impacts o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have constituents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and I want to know what you will say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housands of kids who play at Asphalt G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special needs kids who go to Gillan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School, a block away, to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a few hundred feet away, 24 hours a day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 a week trucks running through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facility was open for almost 60 yea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knows what this facility will me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y they're opposed because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hat are you going to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? What do you think I should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s who are being unfairly over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very sensitive item, not onl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I think in a lot of commun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the burden of sanitation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undesirable facilities around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everybody is sharing the burden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studies have looked a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, not only 91st Street but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m, and although peopl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we really haven't found that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impacts on the communities, and we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at, and if we run across any impact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em. And we will do everything we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acility and every facility to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how you mitigate the impacts o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th all due respect, I think this is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 Thank you, Commissioner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 here on staff when 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lls Landfill closure was announc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intent was to move from 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lls-based plan to a rail-and-barge-based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n't be implemented right away so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-called interim plan, which we've been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, with the trucking and the waste by DOS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land-based transfer stations, to big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lers that go to all nearby areas and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s and millions of unnecessary truck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esults in a lot of pollution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ntified the amount of truck mil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d by the implementation of the MTSs?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imated, I don't know if it's accurate,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fe of the plan we'll save something like 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miles of truck travel within the City and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miles in truck travel near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y way to know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are accurate? Is there anyone on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verify thes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We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, but they're accurate number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we could determine at the time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tes and the number of trucks and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So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ed by you then? These numbers of 3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ck m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Okay.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generated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I just wanted to pos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that certainly this has been one of the b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interim plan, all of the excess truck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of the attendant pollution that is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verify th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You're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point out to those that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I go to the next Council member, tha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ture of today's hearing and that this is a p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 hearing, we will not hav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. However, I see and I want to recogniz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eople who are in this room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s, environmental advocates,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into the Council in 2002, basically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members of the Committee by the ea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, and took us to the communities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 especially, that are suffering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 from the onslaught of truck traffic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halation of fumes and dust and lea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st levels of asthma of anywhere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ether or not you are her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, environmental advocate,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a group, whether you're part of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 group, like NRDC, or a group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League of Conservation Voter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, I want you to know that although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ing today, that the success I hop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very soon is greatly in part to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have done, and certainly we will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to monitor, to improve and to ampl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s that we are tak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all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e the advocates maybe a round of applau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time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r. Chair. Thank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 as a guest of the Committee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there's one asp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which has received insufficient attentio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potential consequences to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less people, and that is the incinerat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lan still projects to utilize based in New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no one ever mentions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incinerator" unless asked about it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s have raised over one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just want to briefly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rpts of a letter I received and then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brief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etter is from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seph Parrish, who is the Director of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's Church, based in Elizabeth, New Jers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writes, the immediate past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ronbound Area Little League of Newark no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er that every player in their leag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thma, the highest pediatric asthma r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eague plays in the sha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ark Ironbound Incinerator of Essex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due to the tons of lead emit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inerator stacks, the blood levels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a of Newark are the highest in the 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nerator no longer has measurements m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oxins or furans but those emission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st on the East Coast and pervad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mil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dated just a couple of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, July 15th. It has to be noted tha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arbage burned in this incinerator 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garbage, and that could continue o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has to be noted that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itted from the incinerator will carr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 to pervade the air of parts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and even Staten Island, as well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ncinerator has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nine months ago, been sol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-profit company which is now ope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nerator. And clearly, the area has othe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lution problems, but clearly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with this incinerator as evinc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uit brought by the Rutgers Environment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against the incinerator opera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ure to comply, alleged failur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have had som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. I just want to follow up this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these are very, you know, yes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, hopeful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ill the Administ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coming weeks before any contract is sig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cinerator's operator work with a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xperts appointed by the Council or join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and the Administration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chmarks for improvements in the inciner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and reductions in toxic emi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-to-energy facility in Newark meets or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and the Stat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privy to what the lawsu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iming. The company has to and will me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air pollut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there is a dispute on that, h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for the lawsuit, and hence I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that we would work over the next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 contract is signed, possibl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, to see if that is the case, and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eet, perhaps barely, standards, we migh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press for improvements if they are fea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chnologically possible. Standards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um, but if this is our garbage,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ould seek that our garbage be bu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possible of incinerat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renew my question,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work with a task force of expe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if it is possible to improve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nciner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will work with the Council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from the Speaker's Office that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ed today, the Council will appoint such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 so that means you would work with tha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And if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light that in fact there are ar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, technologically and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asible improvements, the Administr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e those improvements through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s with the incinerator oper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nd fi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, if the City, if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remain unsatisfied with those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ions, if, in other words, if the incin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s do not meet the environmental, o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, the economic standards or demands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City and we cannot come to terms, w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look for alternatives to the inciner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We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ouncil to see what has to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ing on what the situa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ean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st case scenario, if we're not satisfie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 and find altern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absolutely,"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plaud you for your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, and together with you and our staf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in meetings with the Departmen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mportant. It's important for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it's also important to highligh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of the plan that speaks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e technologies and getting to a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looked to clean burning waste-to-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because the plan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nents here, there's the export pla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on because that's the most immed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we see every day. But th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s of getting away from landfi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ing recycling and all those othe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day is a great celebration of and a gre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dvancing them forward, those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timately reduce the amount of trash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hrough communities that they are 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say that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he environmental issu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Mr. Eddie Batista, who has done suc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around environmental issues, helped me sto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nerator from being built in East New York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ve always been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racism, and particularly the bur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of color dealing with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zardous facilities, and mov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justice. I think this plan is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right direction. Far from perfect. Ther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lot more work to be done. But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 putrescible waste,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increase that reduction, because if w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ne Transfer Stations, it has to lead to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land transfer stations in ou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doing trash in a different way,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the same burden but just being 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ly as opposed to real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m concerned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questions on how we can get the stinki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elliest, worst waste, as the putrescible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the non-putrescible, how we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up so our communities can have bette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As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, we're agreeing to ge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ted tonnage at the transfer stations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f that doesn't meet our needs,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d -- all of our needs, not jus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, and the Administration, I should s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to work with the Council i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o further reduce the capacitie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Well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I think we're moving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ll not take up any more of your tim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arron. Just hearing you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are moving in the right direction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e to go home with a smile on my face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We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ate whether A comes before O or not,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Beauty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nk you so much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 put into this process. We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ting around since this morning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, Commissioner. I want a public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commitment on enforcing new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o be coming into effect in August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the commitment to come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to walk through one of the nasties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fer station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enforcemen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epartment needs to work on.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live in these communities need for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differently because how it's being do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, and if we can deal with just the sm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e, notwithstanding truck traffic,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redible improvement on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 live in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 to thank you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mmitment. We look forward to that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very near future. And I am exten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ation to those individual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ing and e-mailing my office, asking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is plan, to join us, because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s that have put this on the radar a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erious concern, not because you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you get used to it. You forget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we can do today, notwithst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, to improve the quality of life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and I thank you for that commi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hold you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No probl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forward to working with you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around the City that hav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, whether they're city-ow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ly-owned, to ensure that they me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of this City and meet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our last question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ority Leader from the great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, Jim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t's all a p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.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ng day, I just want to make a com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 record should reflect this.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tremely long day, but in the first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vote in 1992, the Committee vot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 at 4:00 a.m. in what is now the bull 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night and early morning was punctua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ar fight between the then Committee Chair 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hels and the representative from mid-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, my predecessor, John Fu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for the interjection of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unds of Kevin McCabe, there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happy to re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from the mid-Island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no such fisticuffs, although with Char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om, someone still might get sl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by my account, we are 11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head of schedule with a much better pl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Chairman and all my colleag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live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, too, want to thank th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men Cognetta, and I think our Marcel van Ooy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vering in the background here, in term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job at the Council on the Environ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e'll be very helpful on the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great initiatives that are i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as you know, we've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s. I represent West 59th Stre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great respect for all those who are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ing the landscape, I just do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scape to look like other areas at 5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appreciate the timin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 months for the RFP and then timing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ouncil regarding progres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commercial carriers. But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 lot of concerns. This week's Crain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y about the possibility of haule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to 59th Street, and if they do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, some of them during the day, to deal wit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2,000 tons, and it does indicate that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to put their trash out at 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that something that you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true? Or is this just the articl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In genera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economical for the commercial sect to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ght, and that's just about what all of the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less traffic and they can mak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and time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unlikely in my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with the congestion in the Cit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se all the time, that they're going to b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trucks out at the daytime hour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. Once in awhile you may see on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make sense economically to the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with what was said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Secon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in terms of EIS, I've gotten different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o the City or any commercial facility requ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vious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Conservation, I think would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Impact Statement at 59th Stre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know if there would be a supplemental EIS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omething that you've looked at, or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IS or supplemental proceed based on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EQR rules at 5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ORLAN: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doing a Supplement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Statement for 59th Street. Obviously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done after we have a definite plan for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 will be used. So, once we've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urement, selected a vendor that'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e facility will be used, with whateve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ndor chooses, then we will do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Impact Statement to review th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facility or that specific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t'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vendor to respond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other question is, if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does not change the footprint -- again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I assume it would have to go through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that mean that the barges would be op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commercial carri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viously we've had a lot of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graphs, understandably containerized, mod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t cetera, but one assumes from past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would be difficult to do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print. I didn't know if there would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thought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have to see what a proposer comes i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n my experience today, it is not 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would approve open barges of putresc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. I don't think that would fly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hink we, as a Department,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ction something like that in today'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somehow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losed. It doesn't necessarily mean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nto a container in the same design we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ur marine transfer stations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to put it into a barge and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ge, not just with a net but with some hard c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takes a lot of design work and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with that. But without knowing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al is, as I stated, I don't thin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believe at any level they will approve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ge of putrescibl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kay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obviously hope that we don't have open b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als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look at alternatives, and I know tha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lan here, that that's part of the con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ing. Is that also your understanding,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time line is to look at alternative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your understanding of that po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We have ag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on has agreed that part of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Management Plan is to look at altern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ean waste dis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Wast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Yes, a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osal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biggest problem wi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find the sites, as we know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But we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at. We know that's necessary for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But is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your plan -- I guess that would kick 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ree years, if you weren't able to do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based on RFPs and responses and so o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point do you start to look at oth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s for Marine Transfer Stations for putrecib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, we can't necessaril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ero waste, unless some miracle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We'v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for other sites in Manhattan that may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ort points for the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ck in in about 18 months? Or is it concur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ngoing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. I think it's ongoing. We'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at separate from the RFP that is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5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man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feel strongly that putrescibles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location at 59th Stree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e time frame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going discus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clearly, no non-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has worked harder on this issu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's best for this City, and i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neighborhood. So, I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ould ask for further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om. That concludes our series of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And, so, now we will now vote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be recognized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ing a motion to amend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s Council Member David Yassky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ill be brief. I know that we want to mov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ing and getting this out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. But I do want to give this Committ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make what I think are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improvements in the plan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ed, every member of the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fore you a piece of paper entitled "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s of Preconsidered Intro. No. " Bl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ery quickly, this does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lan before us today, and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 with the Commissioner before, i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ing the truck traffic through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affected neighborhoods, the f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 talked about in the plan. But the guar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oing that, I just feel falls far short of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should be offering these communiti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s that the Department will reduce by up to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ns per day, 4,000 of that is putresc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e're opening roughly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s per day of capacity in the four MTSs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 pound, every single ton that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MTSs should come out of transfer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-based, truck-based transfer sta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I would argue in the four most affected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certainly in this City. What this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do would be to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Council Member Barron w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, this would ensure that as the MTSs op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bage that's going to go out by barge or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ose MTSs will replace garbage that'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hrough the land-based, truck-base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s and the capacity would come dow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 two is it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part of this plan. The residenti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lan we all have, I think.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ying degrees of confidence,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part of the plan will come to fru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think we all recognize that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plan is much less certain. Tha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59th Street, and what the Commissioner sai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59th Street doesn't end up being built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to it, it requires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back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applaud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for getting that into this pla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other changes that have been made,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to come back to th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t. They have to come back and kind of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anothe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we need more teeth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is amendment does is say that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oday, which is when the original time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ould have had 59th Street operationa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has to reduce capacity a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-based transfer stations by 1,800 tons p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roughly, I believe, the amou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sioned going through 5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at it says is, it's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gure out how to do it. And if 59th Stree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y, or some alternative isn't ready, t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ng a problem and they're going to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us, not just to submit a plan and s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at we'd like to do, but they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e back and get this Council to appro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gives more tee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hat the commercial plan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submit this amend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my colleagues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just before, I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on the motion and I will take oth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ill ask the Counsel to rea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'd like to go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 comments, and the very fact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we can advance the issue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, the only way that we can advance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or the first time the City of New Yor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, forward thinking and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 on how we deal with this issue,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do that is if we come up with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realistic, that it is agreed up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nd it's agreed upon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many issues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perfect. There are som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are not happy, becaus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ppin lives in a neighborhood where they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 that years of environmental injust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ing environmental revenge to be visited now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take every single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by amendment to guarantee someth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happen if there is consensus and a wil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then our plan will end up on the same sh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 of 1990, or '92, as the amendments of '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the language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 is not perfect, as you see i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 is on the record. The monitoring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 It is our job as the Council to do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vocates' job to help us do it. But i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comes up for amendment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ssions, siting, commercial reduction,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, transloading, even in my borough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has been a big issue, also could be off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or by introduction as law. If we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this plan will never go forward.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deal, and those trucks will continue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ose neighborhoods that you want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any other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you also heard, let me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er said and Mr. Orlan said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issue is already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ions between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bout legislation if it canno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urge you to re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draw the motion. And if not, pleas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believe for the sake of the pla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I will no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othe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I would ask the counsel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ndment and language which it seeks to a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mend in essence Section 4.4.4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 Solid Waste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s, that 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cket on the right side towards the back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 to follow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language rea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opening of the MTS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ffect of creating significant new putresc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city for the City in areas that current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large numbers of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SNY proposes to explor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 the daily permitted putrescible capa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ies with the greatest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 stations as new putrescibl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becomes available under the City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-term waste-to-expor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cifically, DSNY will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wide lawfully permitted putresc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and demolition transfer capacity b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6,000 tons per day, up to 4,00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rescible capacity, and up to 2,000 tons of C&amp;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, through reductions in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Districts of Bronx 1, Bronx 2, Brookly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Queens 12, known as the relev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, as the City-owned MTS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he extent that i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sible and does not affect the City's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 to dispose of City waste, DSNY will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reductions through meaningful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s in each of the relev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 relative to the legally permitted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os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SNY will seek to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specific reductions no later than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e City-owned MTSs serving the bo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each particular district is locate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Bronx, which will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TS, the reduction will occur no later than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 first MTS becomes ope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xtent it is legally fea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SNY will attempt to ensure tha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rescible waste sent to the relati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is reduced and not only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ted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mend, proposed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 Intro by Council Member Yassk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ete the period at the end of Section 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 before you and insert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Provided, however, that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ssion of the final comprehensiv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Plan, the Mayor shall amend the pl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ting Section 4.4.4 of the proposed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erting in place there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'Reduction in permitte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 capacity in selected C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'The reopening of the MTS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ffect of creating significant new putresc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 for the City in areas that current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arge numbers of transfer stations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owned MTSs become operational, DSNY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wide lawfully permitted putrescibl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city of privately-owned transfer st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s equal to the permitted capacity of the MT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ach MTS, DSNY will make the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 of private transfer station capacit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r than six months after the opening of the M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SNY will make these reductions in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Districts Bronx 1, Bronx 2, Brooklyn 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 12, and it will make these reductio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ner designed to ensure that the actual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rescible waste through these community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educed, and not simply the amount of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city. In addition to these reduction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59th Street transfer station is not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July 2009, DSNY shall reduce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fully permitted putrescible transfer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ly operated transfer stations by 1,8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day.'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s the end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Oka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as I said, my thoughts remain the sa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, I believe there could be confus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of the Bronx does not have an MTS,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to reduction be lost on them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current language they are covered.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anger -- or I hav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said that, I wi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 to call the question on the motion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4.4.4, and the Chair recommends a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naro. You do not need a second on a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ish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man, I applaud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to bring us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sh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 that you made regarding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 We did have negotiatio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ssky fortunately was successful in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n those negotiations and having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and getting some things into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not gotten into the plan, you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 efforts, and I thank hi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certainly, you know, a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ttee on Environmental Protec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sensitive to anything we can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this plan to make it mo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tive, and to ease the burden in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my belief that having be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 with Jim Oddo in 1992 and seeing the par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led Solid Waste Management Plans, or fai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s that were never fully implemented, an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, I believe it's critical to go forwar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y negotiated plan.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withstanding the fact that I'm sympathet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s expressed by your amendment,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I'm going to vote no and thank you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efforts with regard to the plan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that made a big impact on the pla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 in the final plan we have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Mr. Chairman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 and I would just add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dime's worth of difference betwe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ve vision for Solid Waste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e, and I think I truly am in aw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hievements that you have accomplish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, and, you know, in this area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you are absolutely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tatement. The issue I'm raising is as mu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ocess as of substance. I guess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, and I address my colleagues he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, the best way for us to be effective as a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to have the context be whatever --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agrees to it, great. If no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, you know, we can't do it, but for us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presentative of our constituents, to vo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cience, to do what we think is righ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the issue and then it's, you know,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t's a constr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s us to get prior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for anything we pass,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 our power and to the detri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the issue, in large p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I'm raising here, and there are two s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but you've articulated that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culate the other side, Chair, with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. I vote aye on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just a point of privileg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respond, and Council Member Yassk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 myself with Council Member Genna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in his thanks for you for advan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together with Council Member Diana Rey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any others from Brooklyn and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ly place where I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on process where I think it's import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that this is unlike any othe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 that we take as a body. There is no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o, there is no room for disagreement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aw requires that we as one planning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 Planning Unit within the State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that's agreed upon and has been deliv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for furthe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submit a por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 to, it will not get submitted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normally I agre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r room for us to play as legis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ng and supplementing and mandating b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case, because this is a plan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Solid Waste Management Act of 1989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aw, we have to follow those proscri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it's very hard to do it, if it's not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again, I also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, that if we come up with a plan that i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ect and is implemented, it's better than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perfect and never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d ask the clerk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I fin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ult with this plan, but I don't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 makes it better,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ls by a vote of one yes, eight no, no ob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ess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ing no further question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ask the Counsel to call the question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considered resolu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ment and acceptance of the fisc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regarding the Solid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call the question.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s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, preconsidered resoluti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I understand we're only voting to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S, I cannot vote to accept an EIS tha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no impacts on the 91st Street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s by a vote of eight yes, one n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t's only 5:30, but we've been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bout 24 hours, so I apologize that I mis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 said that it's the vote on the fisc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I think you all understood what I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just for the record, let me clarify t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voted on my pay raise -- no. You all just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Environmental Impac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now is the vote on the Intr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 before you, which will approve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plan of the City of New York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hair recommends a yes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udly with the help of all of you, an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of you, for those who will vote ye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ho vote no out of conscience, it's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for me and the staff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thank, and I will do this insid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, but Carmen Cognetta and his staff. And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some more of that inside. And, of course,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y. Give it to Dan. There are many, many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and we will do that inside, but I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Intro,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sh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irman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d the staff of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n a special way for getting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where we have a plan that is, you know, f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ect, but I believe is implementable in the 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proudly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 COUNSEL TO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d you and your staff, Carmen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ll of the incredibly hard work you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lan, I am very disappointed with the pla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on today. I cannot support a SWM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s reopening the 91st Street Garbag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I don't think the curr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fair, I don't think it's fair either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bage stations in densely populat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, and the 91st Street is jus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in the middle of a park and a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. It's within a few hundred feet fro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live and play, and it bisects Asphalt G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has taught 20,000 public school kid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im for free. And this station was open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0 years. This community has done its sha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reopening this site is bad public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it's a mistake,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Intro passes by a vote of eight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no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specially thank you to our great leader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Speaker Christine Quinn. I hereby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f the New York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5:3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Jul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03:00Z</dcterms:created>
  <dc:creator>humdelfr</dc:creator>
  <dc:description/>
  <dc:language>en-US</dc:language>
  <cp:lastModifiedBy>humdelfr</cp:lastModifiedBy>
  <dcterms:modified xsi:type="dcterms:W3CDTF">2006-08-10T13:03:00Z</dcterms:modified>
  <cp:revision>3</cp:revision>
  <dc:subject/>
  <dc:title> </dc:title>
</cp:coreProperties>
</file>